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алендарно-тематическое планирование по литературному чтен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91"/>
        <w:gridCol w:w="2060"/>
        <w:gridCol w:w="2104"/>
        <w:gridCol w:w="2390"/>
        <w:gridCol w:w="2419"/>
        <w:gridCol w:w="1196"/>
        <w:gridCol w:w="1112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ов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, урок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можные виды деятельности учащихся Возможные формы контрол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олшебная старина (28час) Блок – 1(1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дагогическая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формирования представлений об особенностях устного народного творчества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ченическая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езультате освоения данного модуля ученик должен научиться определять жанр произведения, особенности устного народного творчества, связно излагать свои мысли, сравнивать героев сказок, сочинять сказки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цель деятельности на уроке с помощью учителя и самостоятель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ентиро-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итывать разные мнения и стремиться к координации различных позиций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трудничеств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комство с учебником. Волшебная стар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Маршак «И поступь, и голос у времени тише...», картина М. Шагала «Часы с синим крыл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ее восприятие человеком хода времени через жизнь природ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крытие нового зна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ловицы </w:t>
              <w:br/>
              <w:t xml:space="preserve">и поговорки о земледели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крытие нового зна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ные жанры: сказ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азка «Иван-царевич и серый волк» </w:t>
              <w:b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крытие нового зна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9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9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9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-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учий корабль». Законы волшебной сказки. Отражение в сказке представлений древних людей о мире. В. Васнецов «Иван-царевич на Сером Волке». Проникновение элементов конкретного исторического времени в сказ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крытие нового зна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 о качествах человека: ум, смекалка, доброта, трудолюб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стн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и Геракла, героя, который постепенно освобождается от власти богов и власти Природы (по древнегреческим мифам о Геракле в учебнике и хрестомат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8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олшебная старина. Блок – 2 (17час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дагогическ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условий для формирования представлений об особенностях устного народного творчества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ченическая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езультате освоения данного модуля ученик должен научиться определять жанр, видеть приметы истории, уметь связно излагать свои мысли, сравнивать героев сказок, былин, сочинять сказк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итать вслух и про себя тексты учебников, художественных и научно-популярных книг, использовать под руковод-ством учите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самостоятельно приемы изучающе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ировать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нера, анализировать, сравнивать, группировать различные объекты, явления, фак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тературные жанры: былина </w:t>
              <w:b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крытие нового зна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-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ыли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«Как Илья из Муром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м стал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ылина «Илья Муромец и Соловей-разбойни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р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ита Кожемяка». Красота и своеобразие языка русской былины. Художественные особенности былины. Черты древней сказки и исторические подробности в былине. Приметы исторического времени в былин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плексное применение знаний и умений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0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ы былины в художественном произведении А.К. Толстой «Илья Муромец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картин художников М. Врубеля «Богатырь» и В. Васнецова «Богатыр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плексное применение знаний и умений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0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жанра сказки во времени. Отличие волшебных сказок от бытовых (на приме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х сказок) «Что дальше слышно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-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ие волшебных сказок от бытовых. Русская народная сказка «Как Иван-дурак дверь стере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рытие нового зна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-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Кашица из топо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плексное применение знаний и умений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 бытовой сказки в художественном произведении С. Маршака «Сказка п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я и солда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плексное применение знаний и умений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-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вторской сказки Г. Х. Андерсена «Стойкий оловянный солдат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плексное применение знаний и умений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49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енительные напевы (25час) Блок -1(2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дагогическая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формирования представлений об особенностях авторской литературы; для формирования представлений об особенностях исторического времени;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ченическая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езультате освоения данного модуля ученик должен научиться связно излагать свои мысли, научиться характеризовать литературного героя по его поступкам и словам, излагать историю создания произведений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носить свою позицию до других: оформлять свою мысль </w:t>
              <w:br/>
              <w:t xml:space="preserve">в устной и письменной речи </w:t>
              <w:br/>
              <w:t>(на уровне одного предложения или небольшого текст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классической» поэзии. Особенности художественного мира, созд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ихотворениях В. Жуковского «Там небеса и воды ясны!..», А. Пушкина «Москва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ного в этом звуке...». Разные образы род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рытие нового зна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р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причастности к отечественной истории и культуре. Поэз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тория. Отечественная война 1812 года в стихотворении М. Лермонтова «Бородино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плексное применение знаний и умений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 И. Крылова «Слон и Моська» (и другие по выбору из хрестомати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ок из стихотворения Н. Некрасова «Крестьянские дети». Выразительность поэтического образа, созданного Н. Некрасовым. Средства выразительности, котор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создан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дине с книгой. Судьба твоего ровесника, жившего в XIX веке. Два мира Ваньки Жукова (по рассказу А. Чехова «Ванька»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ва ми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ассказ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. Андреева «Петька на даче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открытие нового знан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крытие нового зна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поиск информации, формулировать поисковые запросы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итать вслух </w:t>
              <w:br/>
              <w:t xml:space="preserve">и про себя тексты учебников, художественных и научно-популярных книг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под руководством учителя 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самостоятельно приемы изучающе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итывать разные мнения и стремиться к координации различных позиций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трудничеств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й тон и характер воспоминаний о детстве лирического героя стихотворения И. Бунина «Детств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ва мира в рассказе Л. Андреева «Петька на даче». Возрождение и возвращени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комбинированны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р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картин А. Венецианова «Жнецы» и В. Маковского «Свидание»; М. Добужинского «Окно парикмахерской» и М. Шагала «Окн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плексное применение знаний и умений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е восприятие реального времени в стихотворении Ф. Тютчева «Смотри, как роща зеленеет...»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-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еальном мире волшебной сказки. </w:t>
              <w:br/>
              <w:t xml:space="preserve">Э. Гофман. «Щелкунчик  и Мышиный Король» </w:t>
              <w:b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крытие нового зна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бенности волшебного мира  в авторской сказ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крытие нового зна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ывать правило в планировании и контроле способа работы с текст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знавательные: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ентироваться на разнообразие способов решения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итывать разные мнения и стремиться к координации различных позиций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трудничеств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-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ые сюжетные линии. Вставная сказка-легенда </w:t>
              <w:br/>
              <w:t xml:space="preserve">о твердом орех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плексное применение знаний и умений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ающий поединок – кульминация сказки </w:t>
              <w:b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тив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л сказки. В волшебной стране </w:t>
              <w:b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плексное применение знаний и умений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р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зыв о повести-сказке Э. Гофмана «Щелкунчик </w:t>
              <w:br/>
              <w:t xml:space="preserve">и Мышиный Король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плексное применение знаний и умений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очная работа за I полугодие и ее анализ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 знаний и умений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3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ленительные напевы. Блок – 2 Мир драмы (4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дагогическ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условий для формирования знаний о новом виде литературного жанра – драме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ченическ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езультате освоения данного раздела ученик долже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иться распознавать литературные жанры, определять пьесу, излагать свои мысли, передавать поэтическое настроение, выразительно читать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ывать новые знания: извлекать информацию, представленну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зных форм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действия партн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-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драмы. Где искать автора? Что такое пьеса (на примере пьесы С. Марша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енадцать месяцев»). Характеры героев и персонажей пьесы. Конкурс инсцениров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крытие нового зна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ложное чувство единения со всем миром, понимание, приятие и любовь (по стихотворению Саши Черного «Рождественское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плексное применение знаний и умений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азка Туве Янссон «Ель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тив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4-59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гонь волшебного рассказа (20час) Блок 1(6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дагогическ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условий для выявления художественных средств выражения авторского отношения к изображаемому, для развития умений анализировать, сравнивать, доказывать свою точку зрения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ченическ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езультате освоения данного раздела ученик долже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иться определять авторскую поэзию, выявлять авторское отношение к героям, различать виды рифмы, анализировать стихи и заучивать их, определять литературные жанры, сравнивать, обосновывать свою точку зрения, связно излагать мысли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нозировать результат и уровень освоения способов действия (зна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действия партн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этические образы, выражающие нежные чувства, сердечную привязаннос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одным местам.  Д. Кедрин «Я не знаю, что на свете проще?..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. Торчинский «В лесу автобус ни к чему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-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дине с книгой. Загадки авторской сказки (по сказке П. Бажова «Огневушка-Поскакушка»). Нравственные проблемы,поднятые в произведении. Основные мотивы и главная мысль сказки. Особенности авторского пове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тив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рифмы. Особенности рифмовки в стихотворениях А. Пушкина «Зимняя дорога», «Зима!.. Крестьянин, торжествуя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крытие нового зна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и вида рифмы – три разных образа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и выразительность пушк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а (по стихотворению«Зимнее утро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тив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3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гонь волшебного рассказа Блок – 2 (14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дагогическ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условий для раскрытия внутреннего мира автора в стихотворении, для развития умений читать правильно, выразительно, характеризовать героев стихотворения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ченическая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езультате освоения данного раздела ученик долже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иться определять жанр произведения, находить средства художественной выразительности в поэтическом произведении,  овладеть способом выразительного чтен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ь речевое высказывание в устной </w:t>
              <w:br/>
              <w:t>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действия партн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«детей» и мир «взрослых» в рассказе А. Чехова «Белолобы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ная, 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-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дине с книгой. Необычное восприятие мира в рассказе А. Куприна «Мысли Сапсана о людях, животных, предметах и событиях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-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пкость мира в шуточной интерпретации Саши Черного «Что ты тискаешь утенка?..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ьтесь - дневник, написанный собакой (Саша Черный «Дневник фокса  Микки»). Главный герой. Его характер. Кульминация повести и азвяз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-6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глазами ребенка. Сила мечты и любви (по рассказу А. Куприна «Слон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ый взгляд на мир. Наблюдательность художника, писателя, поэта: картина К. Петрова_Водкина «Утренний натюрморт», стихотворение Н. Асеева «Февра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о власти автора. Чудесное весеннее преображение А. Ахматова «Перед весной бывают дни такие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М. Пришвина «Земля показалась», Образы родной природы в картине А. Саврасова «Грачи прилетел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кусство _ мир чувств, впечатлений, переживаний. Мир семьи, друзей в рассказе Ю. Яковлева «Мама», стихотворениях В. Берестова «Разлука», «Семейная фотография». Лирический герой В. Берест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крытие нового зн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ывать правило в планировании и контроле способа решения ученически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ь речевое высказывание в устной </w:t>
              <w:br/>
              <w:t>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итывать разные мнения и стремиться к координации различных позиций </w:t>
              <w:br/>
              <w:t>в сотрудничеств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тив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эзия и истор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разительное чтение стихотвор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на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-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ннотацией на примере юмористических рассказов В. Драгунского «Сверху вниз, наискосок!»,, Н. Носова «Федина задач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крытие нового зн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р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-82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, что сердцу мило (29 час) Блок – 1 (9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дагогическ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условий для формирования навыка осмысленного чтения, выделения средств художественной выразительности, развития творческих способностей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ченическ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езультате освоения данного раздела ученик долже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итьс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елять средства художественной выразительности, заинтересованно и осмысленно читать; знать наизусть стихи разных авторов.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казывать свою версию, пытаться предлагать способ её проверки (на основе продуктивных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й в учебнике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знавательные: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действия партн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итывать разные мнения и стремиться к координации различных позиц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трудничестве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поэзии. А. Фет стихотворение «Это утро...» Образ весны и ручья в стихотворении Н. Матвеевой «В лощинах снег...». Уроки выразительного чте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крытие нового знания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авторской сказки С. Козлова «Как Ежик с Медвежонком протирали звезд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крытие нового знания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ная, групповая, 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ая сказка Сергея Козлова «Лисич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крытие нового знания комплексное применение знаний и умений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е подлинных чувств, жизненных переживаний и ярких впечатлений поэта, которыми он делится с читателем, создавая выразительные образы. Стихотворение  М. Цветаевой «Красною кистью...» , К.Бальмонта, хокку японских поэтов Иссё, Бусона, Кёрай, Кикаку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плексное применение знаний и умений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ый герой и необычный мир в художественном произведении: Ю. Коваль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исатель-путешественник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обычный взгляд поэта на ми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чувство одиночества, вдохновения, творческого порыва М. Лермонтов «Пару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крытие нового знаний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тив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-81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 Крапивин «Старый дом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воздушные замки (по стихотворениям Е. Баратынского «Чудный град...», А. Фета «Воздушный город», Б. Заходера «Воздушные замки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 и умений)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-102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, что сердцу мило Блок – 2(20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дагогическ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условий для мировосприятия, знакомства с новым жанром – повестью, написанной в форме дневника; создание условий для формирования умений характеризовать внутренний мир героя, различать литературные жанры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ченическая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езультате освоения данного раздела ученик долже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иться определять повесть как новый литературный жанр, составляющие сюжета, раскрывать новые грани характера героя, находить в тексте точку зрения автора,  выделять средства художественной выразительности, заинтересованно и осмысленно читать; знать наизусть стихи разных авторов. долже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итьс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авнивать литературные произведения, читать свободно, бегло и выразительно, анализировать, определять черты сходства и различия разных жанров.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рабатывать полученную информацию: наблюдать и делать самостоятельные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бывать новые знания: извлекать информацию, представленную в разных форма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итывать разные мнения и стремиться к координации различных позиц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трудничест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я партн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-8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-повесть (по произведению С. Прокофьевой «Лоскутик и Облако»)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плексное применение знаний и умений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взгляд поэтов на окружающие предметы.В стихотворениях Н. Матвеевой, Т. Белозерова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р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-9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я о времени и себе. Твое место в мире семьи, школы, города, ст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В. Драгунский «Куриный бульон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плексное применение знаний и умений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ивый человек. Какой он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плексное применение знаний и умений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-9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нятие «Фантасти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.И. Мошковский «Пятеро в звездолет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говор о времен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 Крапивин «Часы, минуты, секунд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. Солоухин «Мерцают созвездья..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за II полугод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нтроль знаний </w:t>
              <w:br/>
              <w:t>и умений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результатов проверочной работ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ррекция знаний </w:t>
              <w:br/>
              <w:t>и умений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98-9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Литературия </w:t>
              <w:b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общение, комплексное применение знаний и умений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00-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уро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5-27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ind w:left="-57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tLeast" w:line="240" w:before="0" w:after="0"/>
        <w:ind w:left="-57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06:00Z</dcterms:created>
  <dc:creator>Admin</dc:creator>
  <dc:description/>
  <cp:keywords/>
  <dc:language>en-US</dc:language>
  <cp:lastModifiedBy>User</cp:lastModifiedBy>
  <dcterms:modified xsi:type="dcterms:W3CDTF">2014-09-23T16:16:00Z</dcterms:modified>
  <cp:revision>3</cp:revision>
  <dc:subject/>
  <dc:title/>
</cp:coreProperties>
</file>