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виридова В.Ю</w:t>
      </w:r>
      <w:r>
        <w:rPr>
          <w:rFonts w:cs="Times New Roman" w:ascii="Times New Roman" w:hAnsi="Times New Roman"/>
          <w:color w:val="000000"/>
        </w:rPr>
        <w:t>. Литературное чтение. 4 класс : учеб. для образоват. учреждений : в 2 ч. / В. Ю. Свиридова – Самара : Издательство «</w:t>
      </w:r>
      <w:r>
        <w:rPr>
          <w:rFonts w:cs="Times New Roman" w:ascii="Times New Roman" w:hAnsi="Times New Roman"/>
        </w:rPr>
        <w:t xml:space="preserve">Учебная литература» : Издательский дом «Федоров», </w:t>
      </w:r>
      <w:r>
        <w:rPr>
          <w:rFonts w:cs="Times New Roman" w:ascii="Times New Roman" w:hAnsi="Times New Roman"/>
          <w:color w:val="000000"/>
        </w:rPr>
        <w:t>2013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виридова В.Ю</w:t>
      </w:r>
      <w:r>
        <w:rPr>
          <w:rFonts w:cs="Times New Roman" w:ascii="Times New Roman" w:hAnsi="Times New Roman"/>
          <w:color w:val="000000"/>
        </w:rPr>
        <w:t>. Литературное чтение. 4 класс : методические рекомендации / В. Ю. – Самара : Издательство «Учебная литература» : Издательский дом «Федоров», 2012;</w:t>
      </w:r>
    </w:p>
    <w:p>
      <w:pPr>
        <w:pStyle w:val="ParagraphStyle"/>
        <w:shd w:fill="FFFFFF" w:val="clear"/>
        <w:spacing w:lineRule="auto" w:line="264"/>
        <w:ind w:firstLine="42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борник</w:t>
      </w:r>
      <w:r>
        <w:rPr>
          <w:rFonts w:cs="Times New Roman" w:ascii="Times New Roman" w:hAnsi="Times New Roman"/>
          <w:color w:val="000000"/>
        </w:rPr>
        <w:t xml:space="preserve"> программ для начальной школы. Система Л. В. Занкова / сост. Н. В. Нечаева. – Самара : Издательство «Учебная литература» : Издательский дом «Федоров», 2010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литературного чтения в начальной школе с русским (родным) языком обучения направлено на достижение следующих </w:t>
      </w:r>
      <w:r>
        <w:rPr>
          <w:rFonts w:cs="Times New Roman" w:ascii="Times New Roman" w:hAnsi="Times New Roman"/>
          <w:b/>
          <w:bCs/>
          <w:spacing w:val="45"/>
        </w:rPr>
        <w:t>целей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осознанным, правильным, беглым и выразительным чтением как базовым навыком в системе образования младших школьников;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читательского кругозора и приобретение опыта самостоятельной читательской деятельности; </w:t>
      </w:r>
      <w:r>
        <w:rPr>
          <w:rFonts w:cs="Times New Roman" w:ascii="Times New Roman" w:hAnsi="Times New Roman"/>
          <w:i/>
          <w:iCs/>
        </w:rPr>
        <w:t>совершенствование</w:t>
      </w:r>
      <w:r>
        <w:rPr>
          <w:rFonts w:cs="Times New Roman" w:ascii="Times New Roman" w:hAnsi="Times New Roman"/>
        </w:rPr>
        <w:t xml:space="preserve"> всех видов речевой де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;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эстетического отношения к искусству слова;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первоначальными навыками работы с учебными и научно-познавательными текстами;</w:t>
      </w:r>
    </w:p>
    <w:p>
      <w:pPr>
        <w:pStyle w:val="ParagraphStyle"/>
        <w:tabs>
          <w:tab w:val="clear" w:pos="708"/>
          <w:tab w:val="left" w:pos="63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огащение</w:t>
      </w:r>
      <w:r>
        <w:rPr>
          <w:rFonts w:cs="Times New Roman" w:ascii="Times New Roman" w:hAnsi="Times New Roman"/>
        </w:rPr>
        <w:t xml:space="preserve"> нравственного опыта младших школьников средствами художественного текста;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представлений о добре и зле, уважения к культуре народов многонациональной России и других стран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иоритетно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цел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rFonts w:cs="Times New Roman" w:ascii="Times New Roman" w:hAnsi="Times New Roman"/>
          <w:b/>
          <w:bCs/>
          <w:spacing w:val="45"/>
        </w:rPr>
        <w:t>задач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обиться освоения школьниками общекультурных навыков чтения и понимания текста; воспитывать интерес к чтению и книг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о есть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 (слово, текст, книга), интерпретировать информацию в соответствии с запросом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Способствовать овладению школьниками речевой, письменной и коммуникативной культур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этой задачи связано с формированием умения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Воспитание эстетического отношения к действительности, отражённой в художественной литерату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той задачи способствует пониманию детьми художественного произведения как особого вида искусства, формированию умения определять его художественную ценность и анализировать (на доступном уровне) средства выразительности. Развиваются умения сравнивать искусство слова с другими видами искусства (живопись, музыка и др.), находить сходство и различия используемых художественных средств, создавать свои собственные художественные произведения на основе прочитанных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ётом особенностей художественной литературы, её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</w:t>
      </w:r>
      <w:r>
        <w:rPr>
          <w:rFonts w:cs="Times New Roman" w:ascii="Times New Roman" w:hAnsi="Times New Roman"/>
          <w:i/>
          <w:iCs/>
          <w:spacing w:val="15"/>
        </w:rPr>
        <w:t xml:space="preserve">анализа </w:t>
      </w:r>
      <w:r>
        <w:rPr>
          <w:rFonts w:cs="Times New Roman" w:ascii="Times New Roman" w:hAnsi="Times New Roman"/>
        </w:rPr>
        <w:t>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здел</w:t>
      </w:r>
      <w:r>
        <w:rPr>
          <w:rFonts w:cs="Times New Roman" w:ascii="Times New Roman" w:hAnsi="Times New Roman"/>
        </w:rPr>
        <w:t xml:space="preserve"> «Виды речевой деятельнос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удирование (слушание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Чт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, выразительное чтение с использованием интонации, темпа, тона, пауз, ударений (логического и др.), соответствующих смыслу текста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оворение (культура речевого общения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основе разных видов текста определяет специфические умения вести диалог, отвечать и задавать вопросы по тексту, создавать монолог с использованием правил речевого этикета (отбирать и использовать изобразительно-выразительные средства языка для создания собственного устного высказывания),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исьмо (культура письменной речи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полагает прак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здел</w:t>
      </w:r>
      <w:r>
        <w:rPr>
          <w:rFonts w:cs="Times New Roman" w:ascii="Times New Roman" w:hAnsi="Times New Roman"/>
        </w:rPr>
        <w:t xml:space="preserve"> «Виды читательской деятельнос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ключает в себя работу с разными видами текста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</w:t>
      </w:r>
      <w:r>
        <w:rPr>
          <w:rFonts w:cs="Times New Roman" w:ascii="Times New Roman" w:hAnsi="Times New Roman"/>
          <w:spacing w:val="30"/>
        </w:rPr>
        <w:t>(с</w:t>
      </w:r>
      <w:r>
        <w:rPr>
          <w:rFonts w:cs="Times New Roman" w:ascii="Times New Roman" w:hAnsi="Times New Roman"/>
        </w:rPr>
        <w:t xml:space="preserve"> помощью учителя). Настоящая программа предусматривает знакомство ребёнка младшего школьного возраста с книгой как источником различного вида информации и формирование библио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ванного списка или собственных предпочтен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45"/>
        </w:rPr>
        <w:t>разделе</w:t>
      </w:r>
      <w:r>
        <w:rPr>
          <w:rFonts w:cs="Times New Roman" w:ascii="Times New Roman" w:hAnsi="Times New Roman"/>
        </w:rPr>
        <w:t xml:space="preserve"> «Круг детского чтения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; учитываются эстетическая и нравственная ценность текстов, их жанровое и тематическое разнообразие, доступность для восприятия детьми 6–10 лет, читательские предпочтения младших школь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здел</w:t>
      </w:r>
      <w:r>
        <w:rPr>
          <w:rFonts w:cs="Times New Roman" w:ascii="Times New Roman" w:hAnsi="Times New Roman"/>
        </w:rPr>
        <w:t xml:space="preserve"> «Литературоведческая пропедевтика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здел</w:t>
      </w:r>
      <w:r>
        <w:rPr>
          <w:rFonts w:cs="Times New Roman" w:ascii="Times New Roman" w:hAnsi="Times New Roman"/>
        </w:rPr>
        <w:t xml:space="preserve"> «Творческая деятельность учащихся (на основе литературных произведений)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, такую как постановка «живых картин»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изведения (текст по аналогии)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Описание места учебного предмета «Литературное чтение» </w:t>
        <w:br/>
        <w:t>в учебном плане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редусматривает организацию процесса обуч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ъеме 105 часов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этим реали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ипов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литературному чтению Ю. В. Свиридовой, </w:t>
      </w:r>
      <w:r>
        <w:rPr>
          <w:rFonts w:cs="Times New Roman" w:ascii="Times New Roman" w:hAnsi="Times New Roman"/>
        </w:rPr>
        <w:t>в том числе:</w:t>
      </w:r>
    </w:p>
    <w:p>
      <w:pPr>
        <w:pStyle w:val="ParagraphStyle"/>
        <w:numPr>
          <w:ilvl w:val="0"/>
          <w:numId w:val="4"/>
        </w:numPr>
        <w:shd w:fill="FFFFFF" w:val="clear"/>
        <w:tabs>
          <w:tab w:val="clear" w:pos="708"/>
          <w:tab w:val="left" w:pos="10245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практические работы отводится  4 часа;</w:t>
      </w:r>
    </w:p>
    <w:p>
      <w:pPr>
        <w:pStyle w:val="ParagraphStyle"/>
        <w:numPr>
          <w:ilvl w:val="0"/>
          <w:numId w:val="4"/>
        </w:numPr>
        <w:shd w:fill="FFFFFF" w:val="clear"/>
        <w:tabs>
          <w:tab w:val="clear" w:pos="708"/>
          <w:tab w:val="left" w:pos="10245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учебные экскурсии – 4 часа;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10245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исследования – 10 час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примерных программ Минобрнауки РФ, содержащих требования к миним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ъему содержания образования по литературному чтению, реализуется программа развивающего обучения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aps/>
        </w:rPr>
        <w:t xml:space="preserve">Описание ценностных ориентиров в содержании </w:t>
        <w:br/>
        <w:t>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осуществляется духовно-нравственное воспитание и развитие учащихся начальных класс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вопроса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ов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е школьники должны понимать, что книга имеет особое значение в жизни людей, что интерес к чтению является необходимым элементом культуры каждого человека. Этот мотив становится основой для развития читательских умений: выбрать книгу, определить ее тему по иллюстрациям или аннотации, пользоваться оглавлением и т. п. Все это будет способствовать развитию читательской самостоятельности младших школьников как качества личност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иоритетными целями</w:t>
      </w:r>
      <w:r>
        <w:rPr>
          <w:rFonts w:cs="Times New Roman" w:ascii="Times New Roman" w:hAnsi="Times New Roman"/>
        </w:rPr>
        <w:t xml:space="preserve"> изучения этого предмета являются обеспечение высокого уровня речевого развития младшего школьника, культуры его речи и читательской деятельности, интереса к самостоятельному чтению. От сформированности всех этих умений зависит успешность обучения школьника как в начальной, так и в основной школе. Отсюда вытекает существенный вклад уроков литературного чтения в формирование общих (надпредметных) умений, навыков, способов деятельности: умение воспринимать на слух и понимать художественные произведения; осознанное чтение текстов разных жанров; выбор вида чтения в соответствии с учебной целью; участие в диалоге при обсуждении текста, его пересказ и др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  <w:spacing w:val="45"/>
        </w:rPr>
        <w:t>цели обучения</w:t>
      </w:r>
      <w:r>
        <w:rPr>
          <w:rFonts w:cs="Times New Roman" w:ascii="Times New Roman" w:hAnsi="Times New Roman"/>
        </w:rPr>
        <w:t xml:space="preserve"> литературному чтению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условия для совершенствования всех видов речевой деятельности, умений вести диалог, выразительно читать и рассказывать, импровизироват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мочь овладеть правильным, беглым и выразительным чтением как базовым умением в системе образования младших школь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 Помочь младшему школьнику осозна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что мир литературы интересен, разнообразен, что каждый читатель может найти в нем близкое и нужное для себя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ГОС НОО и Международного стандарта качества ИСО 9001:2008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  <w:spacing w:val="45"/>
        </w:rPr>
        <w:t>задачи обучения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учащимися художественно-творческих и познавательных способностей, эмоциональной отзывчивости при чтении произведен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осознанным, правильным и выразительным чтением; формирование читательского кругозора и приобретение опыта самостоятельной читательской де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эстетического отношения к искусству слова, интереса к чтению книги; обогащение нравственного опыта младших школьник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о втором – дидактические единицы, которые содержат литературные понятия, свойства этих понятий и связь между ним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связь мира художественной литературы и реального мира и обеспечивающие развитие учебно-познавательной и рефлексивной компетенции. Таким образом, 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итератур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и частичному анализу используемой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людьм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еятельностная направленность</w:t>
      </w:r>
      <w:r>
        <w:rPr>
          <w:rFonts w:cs="Times New Roman" w:ascii="Times New Roman" w:hAnsi="Times New Roman"/>
        </w:rPr>
        <w:t xml:space="preserve"> обязательного минимума потребовала усиления внимания к разным видам речевой деятельности. Все содержание обучения строится на основе использования читательской деятельности, а также других ее видов (слушания, говорения, письма). Результатом такого подхода должна стать сформированность умения читать про себя, что, безусловно, может быть достигнуто к концу обучения в начальной школе. Параллельно с развитием навыков беглого чтения формируются умения восприятия и постижения смысла прочитанного. Понимание содержания прочитанного складывается из осмысления того, о чем сказано в тексте и как об этом сказано (эмоциональный отклик на произведение с учетом его художественной формы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я принципу, заложенному в стандарте по литературному чтению, – ознакомлению детей с текстами разных жанров, – школьникам предлагается чтение нехудожественных текстов, научно-познавательных произведений. Все это будет расширять кругозор ученика, развивать его эрудицию и общую культур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чального общего образования по литературному чтению ориентирует на формирование и развитие у учащихся речевых навыков, основным из которых является навык чтения. Развитие навыка чтения как вида речевой деятельности – от громкого чтения вслух до чтения про себя – осуществляется как умственное действие внутреннего плана и связано с мотивационной стороной учебных действий, направленных на чтение и перечитывание текс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тех или иных речевых умений ребенка достигается использованием конкретных методических приемов. Это обсуждение смысла событий, описанных в произведении, их последовательности и логической связи; деление текста на части в процессе работы над композицией произведения (выделение описаний, диалогов), составление картинного плана (словесное иллюстрирование) произведения; выбор вида пересказа в зависимости от постановки тех или иных учебных задач (выборочный пересказ, перечитывание фрагмента текста) и др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Личностны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зультатами обучения в начальной школе являются: осознание детьми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умение высказывать свою точку зрения и уважение мнения собеседник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Метапредметны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осознание на практическом уровне значимости работы в группе и освоение правил групповой работы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едметны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подготовки учащихся </w:t>
        <w:br/>
        <w:t>к концу 4-го года обучения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лжны иметь общее представление:</w:t>
      </w:r>
    </w:p>
    <w:p>
      <w:pPr>
        <w:pStyle w:val="ParagraphStyle"/>
        <w:numPr>
          <w:ilvl w:val="0"/>
          <w:numId w:val="2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елении литературы на разные виды повествования: прозу, поэзию, драму;</w:t>
      </w:r>
    </w:p>
    <w:p>
      <w:pPr>
        <w:pStyle w:val="ParagraphStyle"/>
        <w:numPr>
          <w:ilvl w:val="0"/>
          <w:numId w:val="2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пособах выражения авторского отношения в разных видах повествования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ParagraphStyle"/>
        <w:numPr>
          <w:ilvl w:val="0"/>
          <w:numId w:val="2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зусть 15–20 стихотворений разных авторов, из них ряд стихотворений любого поэта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меть: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свободно, бегло и выразительно, вслух и про себя; темп чтения 90–100 слов в минуту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ть главную идею и основные проблемы литературного произведения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оттенки чувств в поэтическом произведении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черты сходства и различия в рассказе и повести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любимом писателе, поэте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и письменно высказываться на тему литературного произведения и на свободную тему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различать прозаическое, поэтическое и драматическое произведения и показывать особенности каждого вида повествования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редства художественной выразительности в литературном произведении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 компетенциями: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,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саморазвития,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поисково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собны решать следующие жизненно-практические задачи: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средства художественной выразительности в жизненных ситуациях;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оценить сложившуюся ситуацию, проанализировать, выбрать нужное решение;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собственные литературные произведения;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ориентироваться в мире книг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Целевая ориентация реализации настоящей рабочей </w:t>
        <w:br/>
        <w:t xml:space="preserve">программы в практике конкретного образовательного </w:t>
        <w:br/>
        <w:t>учрежден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стоящая рабочая программа учитывает следующие</w:t>
      </w:r>
      <w:r>
        <w:rPr>
          <w:rFonts w:cs="Times New Roman" w:ascii="Times New Roman" w:hAnsi="Times New Roman"/>
        </w:rPr>
        <w:t xml:space="preserve"> особенности </w:t>
      </w:r>
      <w:r>
        <w:rPr>
          <w:rFonts w:cs="Times New Roman" w:ascii="Times New Roman" w:hAnsi="Times New Roman"/>
          <w:color w:val="000000"/>
        </w:rPr>
        <w:t>класса, в котором будет осуществляться учебный процесс: в классе обучаются дети 9–10 лет; на уроках активны, работают в группах и парами, умеют излагать свои мысл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навыками к самостоятельному поиску, отбору, анализу и использованию информаци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Материально-техническое обеспечение </w:t>
        <w:br/>
        <w:t>образовательного процесса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Дополнительная литератур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еликие</w:t>
      </w:r>
      <w:r>
        <w:rPr>
          <w:rFonts w:cs="Times New Roman" w:ascii="Times New Roman" w:hAnsi="Times New Roman"/>
        </w:rPr>
        <w:t xml:space="preserve"> писатели : справочник школьника / О. Д. Ушаков. – СПб., 200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Зарубежные</w:t>
      </w:r>
      <w:r>
        <w:rPr>
          <w:rFonts w:cs="Times New Roman" w:ascii="Times New Roman" w:hAnsi="Times New Roman"/>
        </w:rPr>
        <w:t xml:space="preserve"> писатели : биобиблиографический словарь для школьников и поступающих в вузы : в 2 ч. / под ред. Н. П. Михальской. – М. : Дрофа, 200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Красовский, В. Е.</w:t>
      </w:r>
      <w:r>
        <w:rPr>
          <w:rFonts w:cs="Times New Roman" w:ascii="Times New Roman" w:hAnsi="Times New Roman"/>
          <w:color w:val="000000"/>
        </w:rPr>
        <w:t xml:space="preserve"> Большой энциклопедический справочник школьника по литературе / В. Е. Красовский, А. В. Леденев, В. П. Ситников. – М. : Олма-Пресс Образование : Слово, 200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ермонтов, М. Ю.</w:t>
      </w:r>
      <w:r>
        <w:rPr>
          <w:rFonts w:cs="Times New Roman" w:ascii="Times New Roman" w:hAnsi="Times New Roman"/>
        </w:rPr>
        <w:t xml:space="preserve"> Собрание сочинений : в 4 т. Т. 1. Стихотворения </w:t>
      </w:r>
      <w:r>
        <w:rPr>
          <w:rFonts w:cs="Times New Roman" w:ascii="Times New Roman" w:hAnsi="Times New Roman"/>
          <w:color w:val="000000"/>
        </w:rPr>
        <w:t>/ М. Ю. Лермонтов.</w:t>
      </w:r>
      <w:r>
        <w:rPr>
          <w:rFonts w:cs="Times New Roman" w:ascii="Times New Roman" w:hAnsi="Times New Roman"/>
        </w:rPr>
        <w:t xml:space="preserve"> – М. : Художественная литература, 198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>Литературное</w:t>
      </w:r>
      <w:r>
        <w:rPr>
          <w:rFonts w:cs="Times New Roman" w:ascii="Times New Roman" w:hAnsi="Times New Roman"/>
          <w:color w:val="000000"/>
        </w:rPr>
        <w:t xml:space="preserve"> чтение. 4 класс : поурочные планы по учебнику В.Ю. Свиридовой : в 2 ч. / авт.- сост. И. Г. Смирнова. – Волгоград : Учитель, 2011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Малый</w:t>
      </w:r>
      <w:r>
        <w:rPr>
          <w:rFonts w:cs="Times New Roman" w:ascii="Times New Roman" w:hAnsi="Times New Roman"/>
        </w:rPr>
        <w:t xml:space="preserve"> толковый словарь / В. В. Лопатин. – М. : Русский язык, 199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</w:rPr>
        <w:t>Метерлинк, М.</w:t>
      </w:r>
      <w:r>
        <w:rPr>
          <w:rFonts w:cs="Times New Roman" w:ascii="Times New Roman" w:hAnsi="Times New Roman"/>
          <w:color w:val="000000"/>
        </w:rPr>
        <w:t xml:space="preserve"> Синяя птица : сказки / Морис Метерлинк ; [пер. с англ. Л. Яхнина] ; ил. И. Панкова. – М. : Эксмо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</w:rPr>
        <w:t>Русский</w:t>
      </w:r>
      <w:r>
        <w:rPr>
          <w:rFonts w:cs="Times New Roman" w:ascii="Times New Roman" w:hAnsi="Times New Roman"/>
          <w:color w:val="000000"/>
        </w:rPr>
        <w:t xml:space="preserve"> язык, литературное чтение. Справочник. 1–4 классы  / под ред. Н. А. Сениной. – Ростов н/Д. : Легион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</w:rPr>
        <w:t>Универсальный</w:t>
      </w:r>
      <w:r>
        <w:rPr>
          <w:rFonts w:cs="Times New Roman" w:ascii="Times New Roman" w:hAnsi="Times New Roman"/>
          <w:color w:val="000000"/>
        </w:rPr>
        <w:t xml:space="preserve"> справочник школьника. 1–4 классы / авт.-сост. Н. Ю. Дмитриева, А. В. Колпакова, С. Ю. Ращупкина. – М. : ОЛМА Медиа Групп, 2011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азета «1 сентября». – Режим доступа : www.festival.1september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урс ЦДО (начальная школа). – Режим доступа : www.lyceum8.pp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ихеева, А. В. Обучение фразеологии русского языка в начальной школе (на материале учебников А. В. Поляковой). – Режим доступа : http://www.zankov.ru/practice/stuff/article=50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чальная школа Кирилла и Мефодия. – Режим доступа : http://www.nachalka.info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разовательный портал «Учеба». – Режим доступа : http://uroki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фициальный сайт государственной системы развивающего обучения Л. В. Занкова. – Режим доступа : http:// zankov.ru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8. Поурочные планы, методическая копилка, информационные технологии в школе</w:t>
      </w:r>
      <w:r>
        <w:rPr>
          <w:rFonts w:cs="Times New Roman" w:ascii="Times New Roman" w:hAnsi="Times New Roman"/>
          <w:color w:val="000000"/>
        </w:rPr>
        <w:t>. – Режим доступа :</w:t>
      </w:r>
      <w:r>
        <w:rPr>
          <w:rFonts w:cs="Times New Roman" w:ascii="Times New Roman" w:hAnsi="Times New Roman"/>
        </w:rPr>
        <w:t xml:space="preserve"> www.uroki.ru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9. Презентации уроков «Начальная </w:t>
      </w:r>
      <w:r>
        <w:rPr>
          <w:rFonts w:cs="Times New Roman" w:ascii="Times New Roman" w:hAnsi="Times New Roman"/>
          <w:color w:val="000000"/>
        </w:rPr>
        <w:t>школа». – Режим доступа : http://nachalka.info/about/193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правочно-информационный Интернет-портал «Русский язык». – Режим доступа : http://www.gramota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Учебные материалы и словари на сайте «Кирилл и Мефодий». – Режим доступа : www.km.ru/ed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Фестиваль педагогических идей «Открытый урок». – Режим доступа : http://festival.1september/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Я иду на урок начальной школы (материалы к уроку). – Режим доступа : http://nsc.1september.ru/urok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Наглядные пособ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ортреты</w:t>
      </w:r>
      <w:r>
        <w:rPr>
          <w:rFonts w:cs="Times New Roman" w:ascii="Times New Roman" w:hAnsi="Times New Roman"/>
        </w:rPr>
        <w:t xml:space="preserve"> детских писателей: XIX в. : комплект наглядных пособий. – М. : Гном и Д, 200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ортреты</w:t>
      </w:r>
      <w:r>
        <w:rPr>
          <w:rFonts w:cs="Times New Roman" w:ascii="Times New Roman" w:hAnsi="Times New Roman"/>
        </w:rPr>
        <w:t xml:space="preserve"> детских писателей: XX в. : комплект наглядных пособий. – М. : Гном и Д, 200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Шедевры</w:t>
      </w:r>
      <w:r>
        <w:rPr>
          <w:rFonts w:cs="Times New Roman" w:ascii="Times New Roman" w:hAnsi="Times New Roman"/>
        </w:rPr>
        <w:t xml:space="preserve"> русской живописи : альбом. – М. : Белый Город, 2007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Информационно-коммуникативные сред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шая детская электронная энциклопедия (CD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едевры русской живописи (CD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ДЭЭ: детский энциклопедический словарь (CD)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й компьютер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ран проекционный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Учебно-практическое оборудование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орная доска с магнитной поверхностью и набором приспособлений для крепления таблиц  карт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татив для карт и таблиц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кладка для аудиторных средств (слайдов, кассет и др.)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каф для хранения наглядного материала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пециализированная учебная мебель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сто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Ш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Ш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ь"/>
      <w:lvlJc w:val="left"/>
      <w:pPr>
        <w:tabs>
          <w:tab w:val="num" w:pos="570"/>
        </w:tabs>
        <w:ind w:left="0" w:firstLine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ь"/>
      <w:lvlJc w:val="left"/>
      <w:pPr>
        <w:tabs>
          <w:tab w:val="num" w:pos="570"/>
        </w:tabs>
        <w:ind w:left="0" w:firstLine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Ш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Ш"/>
      <w:lvlJc w:val="left"/>
      <w:pPr>
        <w:tabs>
          <w:tab w:val="num" w:pos="705"/>
        </w:tabs>
        <w:ind w:left="0" w:firstLine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0:00Z</dcterms:created>
  <dc:creator>Admin</dc:creator>
  <dc:description/>
  <cp:keywords/>
  <dc:language>en-US</dc:language>
  <cp:lastModifiedBy>User</cp:lastModifiedBy>
  <dcterms:modified xsi:type="dcterms:W3CDTF">2014-09-23T15:47:00Z</dcterms:modified>
  <cp:revision>5</cp:revision>
  <dc:subject/>
  <dc:title/>
</cp:coreProperties>
</file>