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pacing w:val="56"/>
          <w:sz w:val="32"/>
          <w:szCs w:val="32"/>
        </w:rPr>
      </w:pPr>
      <w:r>
        <w:rPr>
          <w:b/>
          <w:spacing w:val="56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24"/>
        </w:rPr>
        <w:t>В проекте Образовательных государственных стандартов нового поколения написано, что «…с одной стороны, предмет «Окружающий мир» создает фундамент для изучения значительной части предметов основной школы: физики, химии, биологии, географии, обществознания, истории. С другой стороны - это первый, единственный и последний предмет в школе, рисующий широкую панораму природных и общественных явлений как компонентов единого мира». Именно такое понимание учебного предмета «Окружающий мир» изначально заложено в программу и учебники, разработанные в системе развивающего обучения.</w:t>
        <w:br/>
        <w:t xml:space="preserve">         Основная цель изучения курса: ознакомить учащихся с окружающим миром, каким он существует сегодня, и на основе этого развивать у детей эмоционально-ценностное отношение к миру, экологическую грамотность и духовно-нравственную культуру.</w:t>
        <w:br/>
        <w:t xml:space="preserve">Представление целостной широкой картины мира с ее внутренними взаимосвязями между различными областями знания является ключевым требованием системы общего развития школьник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истеме развивающего обучения Л.В. Занкова курс окружающего мира (авт. Н.Я.Дмитриева, А.Н. Казаков) является интегрированным. В нём для изучения и исследования детям предлагаются явления как природной, так и социальной жизни в тесной взаимосвяз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дной из задач развивающего обучения по системе Л.В. Занкова является создание целостной картины мира в сознании ребёнка. Современный учащийся младших классов благодаря развитию СМИ и информационных технологий знает о разнообразных фактах и явлениях, происходящих вдали от его дома, значительно больше, чем о том, что его непосредственно окружает. Знания эти раздроблены и не систематизированы. Кроме того, окружающий мир не только является объектом познания, но и таит в себе определённые опасности. Чтобы обеспечить осознание ребёнком образных отношений между объектами и явлениями окружающего мира, необходимо установить межпредметные связи. Этим объясняется необходимость разработки интегрированного курса «Окружающий мир», включающий в качестве неотъемлемой части курс «Обеспечение безопасности жизнедеятельности». Интеграция позволяет установить связь между полученными знаниями об окружающем мире и конкретной практической деятельностью учащихся, т.е. реализовать одно из требований стандарта начального образования: «Использование приобретённых знаний и умений в практической деятельности и повседневной жизни». Способность человека защитить себя формируется на основе двух аспектов системы знаний об опасности, риске и овладении навыками и средствами защиты. Эти знания, умения и навыки необходимы для обеспечивания собственной безопасности и правильного поведения в чрезвычайных ситуациях, т.е для формирования новой компетенции учащихся. Практическая направленность курса позволяет детям осознать собственный жизненный опыт и найти ответ на вопросы: «Как строить отношения «человек – природа» и «человек – общество»? – на основе сохранения экологического пространства, вживания в экосистему, а не её разрушения; на основе формирования толерантной личности – человека, способного самостоятельно определять свою позицию, заинтересованно и терпимо относиться к положению и мнению мно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Таким образом, интегрированный курс «Окружающий мир», погружая в разнообразную природу и общественную среду, пробуждает в детях интерес к своей Земле и родному краю, к окружающим людям, к своей семье, чувство сопричастности к тому, что происходит в нашем общем до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На уроках окружающего мира интегрировано проводится курс «Основы православной культуры». </w:t>
      </w:r>
    </w:p>
    <w:p>
      <w:pPr>
        <w:pStyle w:val="TextBody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i/>
          <w:sz w:val="28"/>
          <w:szCs w:val="22"/>
        </w:rPr>
        <w:t>П</w:t>
      </w:r>
      <w:r>
        <w:rPr>
          <w:rFonts w:cs="Times New Roman" w:ascii="Times New Roman" w:hAnsi="Times New Roman"/>
          <w:b/>
          <w:i/>
          <w:sz w:val="28"/>
          <w:szCs w:val="22"/>
        </w:rPr>
        <w:t>ланирование  ОПК</w:t>
      </w:r>
      <w:r>
        <w:rPr>
          <w:rFonts w:cs="Times New Roman" w:ascii="Times New Roman" w:hAnsi="Times New Roman"/>
          <w:sz w:val="28"/>
          <w:szCs w:val="22"/>
        </w:rPr>
        <w:t xml:space="preserve">  разработано на основе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А. В. Бородиной: 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>История   религиозной  культуры: Программа учебного курса для общеобразовательных школ, лицеев, гимназий. – Изд. 7-е, испр. – М., 2009. – 64 с.</w:t>
      </w:r>
    </w:p>
    <w:p>
      <w:pPr>
        <w:pStyle w:val="TextBody"/>
        <w:spacing w:lineRule="auto" w:line="276" w:before="0" w:after="57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 xml:space="preserve">Программа апробирована в школах различного типа с 1996 г.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урс  используется  как средство повышения качества базового образования по русскому языку, литературе, истории, обществоведению, граждановедению, мировой художественной культуре, по региональным краеведческим курсам, а также для систематического духовно-нравственного воспитания в общеобразовательных учреждениях различного типа.  Занятия проводятся 1 раз в неделю. </w:t>
      </w:r>
    </w:p>
    <w:p>
      <w:pPr>
        <w:pStyle w:val="Normal"/>
        <w:spacing w:before="0" w:after="0"/>
        <w:jc w:val="center"/>
        <w:rPr>
          <w:rFonts w:ascii="Consolas" w:hAnsi="Consolas" w:cs="Consolas"/>
          <w:color w:val="000000"/>
          <w:sz w:val="36"/>
          <w:szCs w:val="32"/>
          <w:u w:val="single"/>
        </w:rPr>
      </w:pPr>
      <w:r>
        <w:rPr>
          <w:rFonts w:cs="Consolas" w:ascii="Consolas" w:hAnsi="Consolas"/>
          <w:color w:val="000000"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44"/>
          <w:sz w:val="32"/>
          <w:szCs w:val="24"/>
        </w:rPr>
      </w:pPr>
      <w:r>
        <w:rPr>
          <w:rFonts w:cs="Times New Roman" w:ascii="Times New Roman" w:hAnsi="Times New Roman"/>
          <w:b/>
          <w:spacing w:val="44"/>
          <w:sz w:val="32"/>
          <w:szCs w:val="24"/>
        </w:rPr>
        <w:t>Реферативное описание те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Человек и окружающий мир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заимосвязи между человеком, природой и миром, созданным челове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словия жизни европейцев в Средние века. Эпидемии и борьба с ними. Расширение знаний о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Человек познает самого себя. Клетка-  основа строения и роста живых организмов. Тело человека: опорно-двигательная система. Кожа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4"/>
        </w:rPr>
        <w:t>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переломах и порезах; работа с гербарными экземплярами лекарственных растений; работа с картами: контурной, физической, природн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скурсии: </w:t>
      </w:r>
      <w:r>
        <w:rPr>
          <w:rFonts w:cs="Times New Roman" w:ascii="Times New Roman" w:hAnsi="Times New Roman"/>
          <w:sz w:val="28"/>
          <w:szCs w:val="24"/>
        </w:rPr>
        <w:t>в планетарий, в политехнический музе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еобразования в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Россия при Петре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М. В. Ломоносов – основоположник русской науки. Горное дело: горные породы и минералы, происхождение полезных ископаемых, их свойства и разработка. Люди, занятые горным д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звитие русского военного  искусства. А. В. Суворов. Отечественная война 1812 года. М. И. Куту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лан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ab/>
        <w:t xml:space="preserve">Практические работы: </w:t>
      </w:r>
      <w:r>
        <w:rPr>
          <w:rFonts w:cs="Times New Roman" w:ascii="Times New Roman" w:hAnsi="Times New Roman"/>
          <w:sz w:val="28"/>
          <w:szCs w:val="24"/>
        </w:rPr>
        <w:t>определение состава и свойств полезных ископаемых, работа с коллекциями горных пород и минералов; работа с физической картой России (полезные ископаемые); составление плана школьного или садов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i/>
          <w:sz w:val="28"/>
          <w:szCs w:val="24"/>
        </w:rPr>
        <w:t xml:space="preserve">Экскурсии: </w:t>
      </w:r>
      <w:r>
        <w:rPr>
          <w:rFonts w:cs="Times New Roman" w:ascii="Times New Roman" w:hAnsi="Times New Roman"/>
          <w:sz w:val="28"/>
          <w:szCs w:val="24"/>
        </w:rPr>
        <w:t>в краеведческий, исторический, минералогический музеи, Бородинскую панора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ир человека в Новое врем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крытие новых земель: Севера России, Антарктиды, Уссурийского края. Особенности природы России в сравнении с природой других материков. Природные зоны г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События в России в начале </w:t>
      </w:r>
      <w:r>
        <w:rPr>
          <w:rFonts w:cs="Times New Roman" w:ascii="Times New Roman" w:hAnsi="Times New Roman"/>
          <w:sz w:val="28"/>
          <w:szCs w:val="24"/>
          <w:lang w:val="en-US"/>
        </w:rPr>
        <w:t>XX</w:t>
      </w:r>
      <w:r>
        <w:rPr>
          <w:rFonts w:cs="Times New Roman" w:ascii="Times New Roman" w:hAnsi="Times New Roman"/>
          <w:sz w:val="28"/>
          <w:szCs w:val="24"/>
        </w:rPr>
        <w:t xml:space="preserve"> века. Развитие промышленности. Ликвидация безграмотности. Образование СС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еликая Отечественная война (1941-1945г). Судьба родного края в этот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звитие науки и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Экологические проблемы России и вашей местности. Охрана природы. Заповедники и национальные п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овые знания о человеке. И. П. Павлов. Открытие деятельности нервной системы. Нервная система и органы чувств. Органы кровообращения. Первая помощь при кровотечениях. Органы дыхания. Болезни дыхательных путей и их профилактика. Органы пищеварения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ab/>
        <w:t xml:space="preserve">Практические работы: </w:t>
      </w:r>
      <w:r>
        <w:rPr>
          <w:rFonts w:cs="Times New Roman" w:ascii="Times New Roman" w:hAnsi="Times New Roman"/>
          <w:sz w:val="28"/>
          <w:szCs w:val="24"/>
        </w:rPr>
        <w:t>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е необходимых для организма веществ; весенние работы на пришкольном уча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ab/>
        <w:t xml:space="preserve">Экскурсии: </w:t>
      </w:r>
      <w:r>
        <w:rPr>
          <w:rFonts w:cs="Times New Roman" w:ascii="Times New Roman" w:hAnsi="Times New Roman"/>
          <w:sz w:val="28"/>
          <w:szCs w:val="24"/>
        </w:rPr>
        <w:t>в политехнический, зоологический музее, в дендрарий, в краеведческий, исторический музе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овременная Росс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оссия – многонациональное государство. Уважение к культуре, языку, истории народов России. Москва – столица государства, ее достопримечательности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Нравственные нормы жизни. Государства – сосед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i/>
          <w:sz w:val="28"/>
          <w:szCs w:val="24"/>
        </w:rPr>
        <w:t>Краеведение.</w:t>
      </w:r>
      <w:r>
        <w:rPr>
          <w:rFonts w:cs="Times New Roman" w:ascii="Times New Roman" w:hAnsi="Times New Roman"/>
          <w:sz w:val="28"/>
          <w:szCs w:val="24"/>
        </w:rPr>
        <w:t xml:space="preserve"> Областные органы власти. Областная символика. Родной край в изучаемый исторический период. Особенности хозяйственной деятельности, быт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одной край в изучаемый исторический период: природные условия, территориальная принадлежность, коренное население, особенности хозяйственной деятельности, быта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ab/>
        <w:t>Экскурсии</w:t>
      </w:r>
      <w:r>
        <w:rPr>
          <w:rFonts w:cs="Times New Roman" w:ascii="Times New Roman" w:hAnsi="Times New Roman"/>
          <w:sz w:val="28"/>
          <w:szCs w:val="24"/>
        </w:rPr>
        <w:t xml:space="preserve"> в краеведческий музей, в художественную галерею, в музей прикладного искус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ребования к уровню подготовки обучающихся к концу 4 клас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бучающие долж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станавливать связ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жду производственной деятельностью человека и природ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жду городом и деревней, промышленностью и сельским хозяйств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ладеть общеучебными умениями (в рамках изученного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ть осуществлять классификацию объектов окружающего мира по самостоятельно выделенным признака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истематизировать изученные в 1-4 классах естественнонаучные и исторические понят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аточно полно и доказательно строить устное высказывание, в письменном тексте выделять главное, составлять план и небольшое письменное высказыва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ьзоваться учебной и дополнительной литератур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звание основных органов человека и их знач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которые правила предупреждения трав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ормы здорового образа жиз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езные ископаемые и их значение в хозяйств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новные этапы истории Ро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ую символик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ты важнейших событий в истории Отечества и государственные праздни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роды, населяющие Россию (не менее трех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звание Основного закона стран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опримечательности родного кра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звание наиболее крупных стран мира и их столиц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ме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дить на физической карте местонахождение изучаемого объ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личать полезные ископаемы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меть навыки самообслуживания, соблюдать правила безопасности в быт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ать правила предупреждения простудных, инфекционных, желудочных заболева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ывать простейшую помощь при порезах, ушибах, обморожении, простуд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знавать наиболее распространенные лекарственные растения родного кра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ать правила охраны природ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иентироваться в социальной среде, пользоваться общепринятыми правилами общ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атко характеризовать некоторые различия между людьми и свои индивидуальные особенности, ценить положительные поступки окружаю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исывать основные исторические события и события, происходящие в современной Ро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относить год с век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знавать выдающиеся памятники истории и культуры Росс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6460</wp:posOffset>
                </wp:positionV>
                <wp:extent cx="9451340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685"/>
                              <w:gridCol w:w="3827"/>
                              <w:gridCol w:w="382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и (автор, наз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 из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м рекомендован или допущен, издательств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риал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ы и окружающий мир. Учебник. 4клас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, 2014 г.</w:t>
                                    <w:br/>
                                  </w:r>
                                  <w:r>
                                    <w:rPr>
                                      <w:rStyle w:val="Small1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ева Н.Я., Казаков А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кружающий мир. Методика. 4 клас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2014 г.</w:t>
                                  </w:r>
                                  <w:r>
                                    <w:rPr>
                                      <w:rStyle w:val="Small1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ева Н.Я., Казаков А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Методические рекомендации разработаны авторами курса "Окружающий мир" для учителей, работающих по системе развивающего обучения Л.В. За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Поурочные планы по окружающему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 содержат весь необходимый материал для проведения полноценных уроков по окружающему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 4 класс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кружающий мир. Мы и окружающий мир. Рабочая тетрадь. 4 клас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2014 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mall11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. Я. </w:t>
                                  </w:r>
                                  <w:r>
                                    <w:rPr>
                                      <w:rStyle w:val="Small1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mall11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Компьютерные презентации и те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Перфокар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ы и окружающий мир. Учебник. 4 клас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2011 г.</w:t>
                                    <w:br/>
                                  </w:r>
                                  <w:r>
                                    <w:rPr>
                                      <w:rStyle w:val="Small1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ева Н.Я., Казаков А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13.8pt;mso-wrap-distance-left:9pt;mso-wrap-distance-right:9pt;mso-wrap-distance-top:0pt;mso-wrap-distance-bottom:0pt;margin-top:69.8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685"/>
                        <w:gridCol w:w="3827"/>
                        <w:gridCol w:w="382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и (автор, наз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 изд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м рекомендован или допущен, издательств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е материал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дактические материал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для контрол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Мы и окружающий мир. Учебник. 4клас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, 2014 г.</w:t>
                              <w:br/>
                            </w:r>
                            <w:r>
                              <w:rPr>
                                <w:rStyle w:val="Small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митриева Н.Я., Казаков А.Н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кружающий мир. Методика. 4 клас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2014 г.</w:t>
                            </w:r>
                            <w:r>
                              <w:rPr>
                                <w:rStyle w:val="Small1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итриева Н.Я., Казаков А.Н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Методические рекомендации разработаны авторами курса "Окружающий мир" для учителей, работающих по системе развивающего обучения Л.В. За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Поурочные планы по окружающему мир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 содержат весь необходимый материал для проведения полноценных уроков по окружающему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 4 класс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кружающий мир. Мы и окружающий мир. Рабочая тетрадь. 4 клас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2014 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mall1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. Я. </w:t>
                            </w:r>
                            <w:r>
                              <w:rPr>
                                <w:rStyle w:val="Small1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итри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mall1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6"/>
                              </w:rPr>
                              <w:t>Компьютерные презентации и тес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6"/>
                              </w:rPr>
                              <w:t>Перфокар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Мы и окружающий мир. Учебник. 4 клас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2011 г.</w:t>
                              <w:br/>
                            </w:r>
                            <w:r>
                              <w:rPr>
                                <w:rStyle w:val="Small1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итриева Н.Я., Казаков А.Н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Входит в комплект учебников, отражающих содержание интегрированного курса "Мы и окружающий мир", для четырехлетней начальной школы. Построение курса исходит из логики исторического развития природы, Земли, человека и общ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Учебно-методическое обеспечение курса «Окружающий мир 4 класс»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ЯСНИТЕЛЬНАЯ ЗАПИСКА к курсу ОПК (4 класс)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сновам православной культуры составлена на основе авторской программы А. В. Бородиной  4 классы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стратегические (образовательные и общекультурные) и психолого-адаптационные </w:t>
      </w: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православной религиозной традици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истории христианств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содержания Евангелия и ознакомление с основными сюжетами Ветхого Заве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православной этик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православным календарём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знакомство с агиографие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особенностями церковного искусств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устроения православного храм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особенностями православного богослужен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зучение церковнославянского язык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мировыми религиями и сектам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древними религиями, включая в общих чертах славянскую мифологию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особенностями культовой архитектуры разных религ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знакомление с основными видами православного богослужен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формирование целостного восприятия мир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оспитание уважения к внутреннему миру каждого человек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формирование культуры общен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едупреждение возможных тупиков личностного развит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оспитание волевых качеств, культуры мышления и культуры чувств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едупреждение религиозной эксплуатации и конфликтов на национальной и религиозной почве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воспитание патриотизма;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формирование представления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духовно-нравственное воспитание через приобщение к традиционным ценностям отечественной культуры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общение к художественно-эстетическим отечественным традициям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расширение и активизация словаря школьников путём дополнения его лексикой духовного и историко-культурологического значен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оказание помощи молодёжи в успешной социализации в отечественной культуре;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озрождение православных основ семь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обуждение интереса и формирование мотивации к изучению отечественной культуры и истори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творческое развитие ребёнка на основе знаний об отечественной культуре и истори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формирование потребности школьника в творческом участии в жизни России, в сохранении природы и созидании культуры Отечества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и основные методические рекомендации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бучение по данной программе возможно при выполнении следующих условий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должен хорошо знать историю Отечества, историю религии, хорошо знать и чтить наследие православной культуры, глубоко уважать исторический и православный духовный опыт русского и других народов Росси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лжен любить детей, уважать их внутренний мир, знать возрастные особенности воспитанников, основные закономерности развития школьников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лжен опираться не на собственные умозаключения, а на устоявшиеся традиции духовной отечественной культуры, исторические факты, Священное Писание и Священное Предание, опыт отцов Церкви, научные данные, факты и явления современной общественной жизни, которые могут быть полезны в целях воспитания молодёж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широкое использование иллюстративного материала (изобразительного, литературного, музыкального)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привлечение учащихся к самостоятельной и коллективной исследовательской и творческой деятельност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организует уроки по традиционным моделям при соответствии типа урока его целям и задачам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методы и приёмы обучения, традиционно применяемые в школьном образовании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усвоение учебного материала достигается на уроке под контролем учител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етические занятия следует дополнять посещением храмов, музеев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по программе «История религиозной культуры» обязательно соблюдение следующих психолого-педагогических принципов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а духовных ценностей и уважения к внутреннему миру каждого школьник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ства образовательного и воспитательного процессов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флексивного обучения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а равной ответственности педагога и ученика за неуспех усвоения материала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е методы обучения: 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 2) комментированное чтение; 3) беседа с закреплением материала в творческих работах под руководством учителя; 4) сократический урок; 5) короткая иллюстрированная лекция с заданиями на закрепление материала; 6) чтение фрагментов из Библии с последующим обсуждением (на этом же уроке) и творческим заданием; 7) анализ поэтического текста с раскрытием сюжетов и образов религиозного содержания; 8) работа с текстами, картами, составление кроссвордов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18"/>
          <w:szCs w:val="16"/>
        </w:rPr>
      </w:pPr>
      <w:r>
        <w:rPr>
          <w:rFonts w:cs="Times New Roman" w:ascii="Times New Roman" w:hAnsi="Times New Roman"/>
          <w:b/>
          <w:spacing w:val="50"/>
          <w:sz w:val="32"/>
          <w:szCs w:val="28"/>
        </w:rPr>
        <w:t>Реферативное описание тем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16"/>
          <w:szCs w:val="16"/>
        </w:rPr>
      </w:pPr>
      <w:r>
        <w:rPr>
          <w:rFonts w:cs="Times New Roman" w:ascii="Times New Roman" w:hAnsi="Times New Roman"/>
          <w:b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8"/>
        </w:rPr>
        <w:t>РАЗДЕЛ 3. «ПРАВОСЛАВИЕ — КУЛЬТУРООБРАЗУЮЩАЯ РЕЛИГИЯ РОССИИ» — 34 часа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1. «КУЛЬТУРА — ВСЕОБЩЕЕ ДОСТОЯНИЕ» — 3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русская культура — достояние всех россиян. Образование в IX веке государства Русь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: духовные традиции, язык, письменность, искусство и т. д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— неотъемлемая часть культуры. Соотношение верующих и неверующих граждан в современном мире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— особый человеческий дар. Функции языка. Отношение к языку — проявление культуры и уважения к народу. Русский язык. Духовная лексика. Церковнославянский язык как хранитель и источник духовной лексики. Отношение великих русских писателей к русскому языку в разные исторические периоды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2. «КАК РУСЬ СТАЛА ПРАВОСЛАВНОЙ» — 8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усских земель святым апостолом Андреем Первозванным. Евангелие об Андрее Первозванном. Апостольские труды первого Апостола. Древнейшие древнерусские исторические и литературные памятники о посещении святым апостолом Андреем русских земель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на Руси Андрея Первозванного. Русские храмы и монастыри, посвященные святому апостолу Андрею Первозванному. День памяти св. апостола Андрея Первозванного. Доставление мощей святого Андрея Первозванного в Россию со Святой горы Афон. Старейший орден России. Андреевский крест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равноапостольные учители словенские Кирилл и Мефодий. Создание славянской азбуки. Начало славянской письменности и документов по славянскому праву. Перевод текста Литургии на славянский язык, совершение богослужения на славянском языке. Прославление святых равноапостольных учителей словенских Кирилла и Мефодия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верования восточных славян и руссов до принятия христианства. Почитание предков и природы — два основных культа славян-язычников. Идол, кумир. Жертвоприношения. Человеческие жертвоприношения. Языческие празднования. Сохранения некоторых элементов языческих верований в народном искусстве, названиях праздников до наших дне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равноапостольная княгиня Ольга. Крещение княгини Ольги. Прославление княгини Ольги Русской Православной Церковью. Князь Святослав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й равноапостольный князь Владимир. Изготовление новых идолов. Жертвоприношение в 983 году. Первые христиане-мученики на Руси — варяги Иоанн и Федор. Выбор веры князем Владимиром. Христианская Византия. Осада и взятие Корсуни. Крещение князя Владимира и брак с порфирородной принцессой Анной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ие Руси. Время крещения и официальная дата крещения Руси. Десятинная церковь и храм Святого Василия. Начало русского просвещения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святого князя Владимира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3. «ПРАВОСЛАВИЕ И РОССИЙСКОЕ ГОСУДАРСТВО» — 5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— собрание верующих во Христа. Небесная и земная Церковь. Объяснение полного названия Православной Церкви — Единая Святая, Соборная и Апостольская Церковь. Поместные Церкви. Представление о Соборах как органе церковного управления и решения важных церковных вопросов. Символ веры. Православная Церковь в России и других странах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. Учреждение Русской митрополии. Первый митрополит. Автокефалия Русской Православной Церкви. Патриаршество. Патриарх — предстоятель Церкви. Священный Синод. Епархия и приход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осударственной и культурообразующей религии в России. Представление о церковно-государственной симфонии. Закрепление духовно-исторических традиций в государственных символах Росси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нства и богослужение Православной Церкви. Семь таинств Православной Церкви: Крещение, Миропомазание, Исповедь, Причастие, Соборование, Венчание, таинство Священства. Священник — иерей, священнослужитель, особо посвященный человек, совершающий богослужение. Православная традиция священнического рукоположения от апостолов. Общее представление о единстве «Священного Писания» и «Священного Предания»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4. «ПРАВОСЛАВНЫЙ ХРАМ» — 2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м (церковь, собор, часовня) — общий дом христиан, посвященный Богу, место общественного православного богослужения. Основные внешние особенности. Внутреннее устроение и назначение главных частей. Икона и иконостас. Особенности церковного искусства: архитектуры, иконы, песнопений. Христианская символика. Крест и его символический смысл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5. «О ПРАВОСЛАВНОМ БОГОСЛУЖЕНИИ» — 4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нства Православной Церкви: таинство Крещения, Причащения, Миропомазания, Покаяния (Исповеди), Елеосвящения (Соборования), Брака (Венчания), Священства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церковного богослужения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богослужебном круге. Суточный богослужебный круг. Седмичный богослужебный круг. Годовой богослужебный круг. Литургия — главное богослужение Православной Церкви.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 — общение с Богом. Виды молитв. Молитва в русской художественной культуре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6. «О ЦЕРКОВНЫХ КОЛОКОЛАХ» — 4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звания колоколов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е колокола. Происхождение колокола. Клепало и било. Приход колоколов в русскую культуру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пный и язычный способы извлечения звона. Ростовские звоны. Звенигородские колокола. Разновидности колокольных звонов: благовест, перезвон, перебор, двузвон, трезвон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олитейное искусство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7. «ЗА МОНАСТЫРСКИМИ СТЕНАМИ» — 2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подвиг монашества. Значение слов «монах», «инок». Происхождение монашества. Отшельничество. Общежитийность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онастыри – стражи духовности и земли Русской: Псково-Печерский монастырь, Свято-Троицкая Сергиева Лавра, Спасо-Андроников монастырь, Свято-Введенская Оптина пустынь, Курская Коренная пустынь, Свято-Троицкий Серафимо-Дивеевский женский монастырь, Свято-Данилов монастырь, Донской монастырь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мученики в истории христианской Церкви. Святые мученики царской семь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8. «ДОМ И СЕМЬЯ» — 3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ановость проявления православных традиций в жизни народа. Дом, семья в традиционной русской культуре. Семья – малая Церковь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образы семейного благочестия. Святые Пётр и Феврония Муромские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мейной святости царственных мучеников Николая I, Александры, Алексея, Ольги, Анастасии, Татьяны, Мари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ма 9. «РУСЬ СВЯТАЯ» — 2 ч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одине в русской культурной традиции как к Дому Пресвятой Богородицы. Почитание чудотворных икон Пресвятой Богородицы: «Курская Коренная» икона Божией Матери, икона Покрова Пресвятой Богородицы, «Взыскание погибших», «Скоропослушница», «Нечаянная радость», «Всех скорбящих радость», «Державная» икона Божией Матер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 граде Китеже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ы-защитницы Русской земли: Владимирская, Казанская, Смоленская, Донская, Тихвинская иконы Божией Матер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ы Святой Руси в русской художественной культуре.Учебно-методическое обеспечение курса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православной культуры»: 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Учебно-методическое обеспечение курса «Основы православной культуры»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405"/>
        <w:jc w:val="both"/>
        <w:rPr>
          <w:b/>
          <w:b/>
          <w:color w:val="000000"/>
          <w:sz w:val="24"/>
          <w:szCs w:val="26"/>
        </w:rPr>
      </w:pPr>
      <w:r>
        <w:rPr>
          <w:b/>
          <w:i/>
          <w:sz w:val="24"/>
        </w:rPr>
        <w:t>ДЛЯ УЧИТЕЛЕЙ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Бородина А. В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стория религиозной культуры и Основы православной культуры: </w:t>
      </w:r>
      <w:r>
        <w:rPr>
          <w:rFonts w:cs="Times New Roman" w:ascii="Times New Roman" w:hAnsi="Times New Roman"/>
          <w:sz w:val="26"/>
          <w:szCs w:val="26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 xml:space="preserve">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Организация курса. </w:t>
      </w:r>
      <w:r>
        <w:rPr>
          <w:color w:val="000000"/>
          <w:sz w:val="26"/>
          <w:szCs w:val="26"/>
        </w:rPr>
        <w:t xml:space="preserve">– Изд. 1-е, 2-е, испр. </w:t>
      </w:r>
      <w:r>
        <w:rPr>
          <w:rStyle w:val="Emphasis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.: ОПК, 2006, 2007. </w:t>
      </w:r>
    </w:p>
    <w:p>
      <w:pPr>
        <w:pStyle w:val="1"/>
        <w:ind w:firstLine="405"/>
        <w:jc w:val="left"/>
        <w:rPr>
          <w:rFonts w:ascii="Times New Roman" w:hAnsi="Times New Roman" w:cs="Times New Roman"/>
          <w:i/>
          <w:i/>
          <w:spacing w:val="-20"/>
          <w:sz w:val="24"/>
        </w:rPr>
      </w:pPr>
      <w:r>
        <w:rPr>
          <w:rFonts w:cs="Times New Roman" w:ascii="Times New Roman" w:hAnsi="Times New Roman"/>
          <w:i/>
          <w:spacing w:val="-20"/>
          <w:sz w:val="24"/>
        </w:rPr>
        <w:t>ДЛЯ УЧАЩИХСЯ: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rStyle w:val="Emphasis"/>
          <w:rFonts w:cs="Calibri"/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b/>
          <w:bCs/>
          <w:color w:val="000000"/>
          <w:sz w:val="26"/>
          <w:szCs w:val="26"/>
        </w:rPr>
        <w:tab/>
        <w:t xml:space="preserve">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color w:val="000000"/>
          <w:sz w:val="26"/>
          <w:szCs w:val="26"/>
        </w:rPr>
        <w:t xml:space="preserve">Учебное пособие для 4 класса. – </w:t>
      </w:r>
      <w:r>
        <w:rPr>
          <w:color w:val="000000"/>
          <w:sz w:val="26"/>
          <w:szCs w:val="26"/>
        </w:rPr>
        <w:t xml:space="preserve">Изд. 2-е. испр., 3-е. – М.: ОПК, 2009. </w:t>
      </w:r>
      <w:r>
        <w:rPr>
          <w:rStyle w:val="Emphasis"/>
          <w:b/>
          <w:bCs/>
          <w:color w:val="000000"/>
          <w:sz w:val="26"/>
          <w:szCs w:val="26"/>
        </w:rPr>
        <w:t xml:space="preserve">Допущено Министерством образования и науки России. </w:t>
      </w:r>
    </w:p>
    <w:p>
      <w:pPr>
        <w:pStyle w:val="Normal"/>
        <w:jc w:val="center"/>
        <w:rPr/>
      </w:pPr>
      <w:r>
        <w:rPr/>
        <w:t>Календарно – тематическое планирование 4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9"/>
        <w:gridCol w:w="1275"/>
        <w:gridCol w:w="993"/>
        <w:gridCol w:w="2126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. Планируемый результат и уровень осв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ое 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, таблицы…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о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Повышенный уров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Человек и мир, созданный им – 5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Экскурсия.  </w:t>
            </w:r>
            <w:r>
              <w:rPr/>
              <w:t>Взаимосвязи между человеком, природой и миром, созданным 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ервых жилищах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ю предметов домашнего оби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ть взаимосвязи между древним человеком и прир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энциклопедиями, справочниками,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Таблица-циклограмма распределения периодов истории человечества 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ервопроходцы в науке.  Техника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ОПК.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Драгоценное и неделимое наслед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азать, что современный человек не может остановить научно-технический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ть свои впечатления о достижениях техники в устных рассказах, рисун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энциклопедиями, справ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та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летка – основа строения и роста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 №1</w:t>
            </w:r>
            <w:r>
              <w:rPr/>
              <w:t xml:space="preserve"> «Рассматривание строения клетки под микроскоп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ть 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тличительное в строении разных кл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азать, что современный человек не может остановить научно-технический прогр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энциклопедиями,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ы: </w:t>
              <w:br/>
              <w:t>«Строение клетки», «Разновидности клет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жим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№2</w:t>
            </w:r>
            <w:r>
              <w:rPr/>
              <w:t xml:space="preserve"> «Составление режима дня 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ОПК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. Величайшее сокровище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о режиме и его благотворном влиянии на здоровь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ить свой режим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здоровом образе жизн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энциклопедиями, справочниками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индивидуаль-ного распорядка д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№3</w:t>
            </w:r>
            <w:r>
              <w:rPr/>
              <w:t xml:space="preserve"> «Знакомство с гербарными экземплярами лекарственных растений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лекарствен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рбарий «Лекарствен-ные раст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Наши соседи на Западе – 1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де и как жили рыца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ОПК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. Религия – неотъемлемая часть культуры и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ывать отдельные события из истори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, описание жизни людей в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: «Замки»; «Краеведческий музей»; «Рыцарские доспех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чему осанка выделяла рыц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ОПК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. Посещение русских земель первым апост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упражнения, вырабатывающие правильную осанку человека, использовать знания для укрепления здоровья, безопас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ить комплекс упражнений для правильной оса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Тело человека: опорно-двигательная систем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№4</w:t>
            </w:r>
            <w:r>
              <w:rPr/>
              <w:t xml:space="preserve"> «Определение своего роста и ве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троении скелета человека, его назнач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от чего зависит состав костей ске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остно-мышечная система чело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звоночник. Череп. Грудная кле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Почитание на Руси Андрея Первозва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щ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троении позвоночника, чере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грудной клетке как части опорно-двигательной системы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роение и значение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пособе крепления костей чере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какие части скелета образуют грудную клетку; какие органы защищает грудная 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ами: «Позвоночник», «Череп», «Грудная кле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исунки «Что обеспечивает гибкость позвоноч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Живые рыч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№5</w:t>
            </w:r>
            <w:r>
              <w:rPr/>
              <w:t xml:space="preserve"> « Наблюдение за работой мышц и их утомляемостью».</w:t>
            </w:r>
            <w:r>
              <w:rPr>
                <w:rFonts w:cs="Tahoma" w:ascii="Tahoma" w:hAnsi="Tahoma"/>
                <w:color w:val="777777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Святые равноапостольные Кирилл и Мефод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щее строение рук и ног, правила сохранения и укреплени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ышцы и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Пр.р. №6 </w:t>
            </w:r>
            <w:r>
              <w:rPr/>
              <w:t>«Осенние работы на пришкольном участ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разнообразии мышц</w:t>
              <w:br/>
              <w:t>по величине и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-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рав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блицы: «Мышцы-сгибатели»; «Мышцы-разгибат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Черная смер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Восточные славяне до принятия христианства</w:t>
            </w:r>
            <w:r>
              <w:rPr>
                <w:rFonts w:cs="Tahoma" w:ascii="Tahoma" w:hAnsi="Tahoma"/>
                <w:color w:val="777777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причинах, вызывающих эпидемии, и меры борьбы с ними, правила сохранени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 подступах к новому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 №6</w:t>
            </w:r>
            <w:r>
              <w:rPr/>
              <w:t xml:space="preserve"> «Работа с физической карт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Святая равноапостольная княгиня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развитии науки и культуры в XIV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графичес-кая 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сширение знаний о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Пр.р. № 8</w:t>
            </w:r>
            <w:r>
              <w:rPr/>
              <w:t xml:space="preserve"> «Работа с контурной карт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жизни в средние века; об исследовани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 контурной карт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ие мореплаватели. Кругосветное плавание Магел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Святой равноапостольный князь Влади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 путешествиях и открытиях Х. Колумба и Ф. Магел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казывать на карте пути продвижения путеше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-ями, иллюстрац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 Х. Колумбе, Ф. Магелл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ь</w:t>
            </w:r>
            <w:r>
              <w:rPr/>
              <w:t xml:space="preserve"> знаний за 1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 пробелы в  зн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Нового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Святой равноапостольный князь Влади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роду Нового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уки. Устройст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доказательство шарообразной формы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учении Н. Коперника, Г. Галил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рта полушарий. Глобус. 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. Копер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невидим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Крещение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уществовании на Земле микроорганизмов и их значении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отовить сообщения об изобрет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а над эпидемиями. Гиги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. № 9</w:t>
            </w:r>
            <w:r>
              <w:rPr/>
              <w:t xml:space="preserve"> «Составление комплекса упражнений утренней гимнас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значении прививок в борьбе с инфекционн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кожного пок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Русская Православная Церк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троении кожного пок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сновные функции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блица «Строение кожи»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24"/>
              </w:rPr>
              <w:t>Преобразования в России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при Петре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деятельности Петра I; об основных преобразованиях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исывать отдельные события из ис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щиеся должны попытаться оценить деятельность Петра 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дельные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 ис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историческими картами (границы России  в конце XVII ве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ртрет Петра I; рабочая тетрад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 к морю.</w:t>
            </w:r>
            <w:r>
              <w:rPr>
                <w:rFonts w:cs="Tahoma" w:ascii="Tahoma" w:hAnsi="Tahoma"/>
                <w:color w:val="777777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Что такое Церк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  I, царь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овление российской на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Ломон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Государственная и культурообразующая религия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прошлое, настоящее, будущее; соотносить исторические события с датами; иметь представление о преобразованиях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ые породы. Полезные ископа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</w:t>
            </w:r>
            <w:r>
              <w:rPr/>
              <w:t>. №10 «Определение состава и свойств полезных ископаем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ределять состав и свойства гранита и известняка, оформлять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сочки гранита, известняка, лупа, молоток, металлическая пласт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енное царство. Происхождение полезных ископаемых, их свойства. </w:t>
            </w:r>
            <w:r>
              <w:rPr>
                <w:b/>
              </w:rPr>
              <w:t>Пр.р. №11</w:t>
            </w:r>
            <w:r>
              <w:rPr/>
              <w:t xml:space="preserve"> «Работа с физической кар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значении каменной поваренной с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найти дополнительную информацию о полезных ископаемых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картой, иллюстрац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ы металлов. Горючие полезные ископаемые.  Ге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.№12</w:t>
            </w:r>
            <w:r>
              <w:rPr/>
              <w:t xml:space="preserve"> «Работа с коллекциями горных пород и минера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значении горюч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найти дополнительную информацию о полезных ископаемых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картой, иллюстрац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за I полугод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Как устроен хр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 пробелы в  зн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 разу не побежденный. Отечественная война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Икона и иконост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жизни и деятельности А. В. Сув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-ями, иллюстрац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ртрет </w:t>
              <w:br/>
              <w:t>А. В.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.р</w:t>
            </w:r>
            <w:r>
              <w:rPr/>
              <w:t>. №13 «Составление плана школьного учас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читать и составлять план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плана пришкольного участк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Разнообразие природы Земли – 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ые земл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Таинства Православной Церк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природных услов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которых происходила Северная экспед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рта полушарий, 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й маленький матер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 природных условиях Австра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поставлять природные условия Австралии 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видеофильмом «Береги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графичес-кая карта природных з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 шестом контин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Как возникло богослу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открытии </w:t>
              <w:br/>
              <w:t>в 1820 г. неизвестного материка Земли – Антаркт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казать на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найти отличия между Арктикой и Антаркти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бота с географичес-кой карт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ьний Восток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Богослужение в Православной Церк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астительный и жи-вотный мир Уссури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казать на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ческая ка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родные зоны 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особенности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занятий людей в г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, CD «Электронная энциклоп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ческие р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Молитва в русской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 признаках разных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многообразии стран,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бота с книгой, </w:t>
              <w:br/>
              <w:t>с иллюстрац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16"/>
              </w:rPr>
              <w:t>Проверочная работа</w:t>
            </w:r>
            <w:r>
              <w:rPr>
                <w:szCs w:val="16"/>
              </w:rPr>
              <w:t xml:space="preserve"> по теме: «Разнообразие природы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 пробелы в  зн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События XIX – XX веков – 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уки и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Какие бывают колоко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 достижениях науки</w:t>
              <w:br/>
              <w:t>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D «Электронная энциклопед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знания о чело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Откуда пришли колоко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троени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вила сохранения и укреплени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и работа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О колокололитей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 строени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ак сохранить крепкую нервную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блица «Нервная система че-лов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кровенос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 №14</w:t>
            </w:r>
            <w:r>
              <w:rPr/>
              <w:t xml:space="preserve">  «Подсчет ударов пуль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значении кровеносной сис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казывать первую помощь при травмах, потери кро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блица «Кровеносная система челов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.№15</w:t>
            </w:r>
            <w:r>
              <w:rPr/>
              <w:t xml:space="preserve"> «Оказание первой помощи при легких травм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в ХХ веке. События начала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О чём поют колоко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основных событиях начала ХХ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лентой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нта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ликая Отечественная война 1941-1945 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дьба Брянска в этот период. </w:t>
            </w:r>
            <w:r>
              <w:rPr>
                <w:b/>
              </w:rPr>
              <w:t>Экскурсия</w:t>
            </w:r>
            <w:r>
              <w:rPr/>
              <w:t xml:space="preserve"> </w:t>
            </w:r>
            <w:r>
              <w:rPr>
                <w:b/>
              </w:rPr>
              <w:t>в исторический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Великой Отечественной войне, подвигах народа в победе над фаш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в истори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– участники Второй миров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 р. № 16</w:t>
            </w:r>
            <w:r>
              <w:rPr/>
              <w:t xml:space="preserve"> «Сбор материала о судьбе края в годы вой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 научны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О монашеском подви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основных научных открытиях ХХ 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вила безопасного пользования электро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иллюстраци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Россия в ХХ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пробелы в  зн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Человек и природа – 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храна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.р.№17 </w:t>
            </w:r>
            <w:r>
              <w:rPr/>
              <w:t xml:space="preserve"> «Весенние работы на пришкольном участ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природоохранных 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на пришкольном участ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ведник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Монастыри – стражи духовности и земли Рус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еобходимость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 за II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 пробелы в  зн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ведник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Дом и семья в православной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еобходимость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ха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.р №18</w:t>
            </w:r>
            <w:r>
              <w:rPr/>
              <w:t xml:space="preserve"> «Определение количества дыхательных движений в мину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системе дыхани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уть прохождения воздуха в организм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Органы дыхания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е хозяйство. Животно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Святые образы семейного благоче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некоторых отраслях животноводства и использовании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энциклопеди-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ениеводств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курсия в опытное хозяйство поселка Добру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некоторых отраслях растениеводства и использовании продуктов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связи между гор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еревней, промышленностью и сельским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кскурсия в поселок Добр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человек 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О семейной святости святой Императорск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 пищеварительной систем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вила у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 зу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ы пищев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.р. №19 </w:t>
            </w:r>
            <w:r>
              <w:rPr/>
              <w:t xml:space="preserve"> «Составление меню с учетом количества необходимых веще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абл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Органы пищеварения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ительная система и ее значение для организма. Правила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24"/>
              </w:rPr>
              <w:t>Современная Россия – 10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Дом Богород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как человек познает природу, общество, самого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в рабочей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Защитница земли Рус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ходить на карте мира свою страну, столицу, свой город и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, подготовлен-ные уче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– столиц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государственной власти.</w:t>
            </w:r>
            <w:r>
              <w:rPr>
                <w:rFonts w:cs="Tahoma" w:ascii="Tahoma" w:hAnsi="Tahoma"/>
                <w:color w:val="77777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Государственный герб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элементар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б устройстве государственной власт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полнитель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волы и праздник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ОПК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Флаг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имволику Российского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рб, флаг, гим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ое занятие по О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, полученные в течение учебного  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 пробелы в  зн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националь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оценивать характер взаимоотношений людей в различных соц. группах; проявлять уважение к народам, их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в современ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-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ые нормы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авила поведения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компьютерны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кскурсия в краеведческий музей</w:t>
            </w:r>
            <w:r>
              <w:rPr/>
              <w:t xml:space="preserve"> «Особенности быта 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InternetLink">
    <w:name w:val="Hyperlink"/>
    <w:rPr>
      <w:color w:val="311FD0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">
    <w:name w:val="Подзаголовок 1"/>
    <w:basedOn w:val="Subtitle"/>
    <w:next w:val="TextBody"/>
    <w:qFormat/>
    <w:pPr>
      <w:autoSpaceDE w:val="false"/>
      <w:spacing w:lineRule="auto" w:line="240" w:before="57" w:after="57"/>
      <w:jc w:val="center"/>
    </w:pPr>
    <w:rPr>
      <w:rFonts w:ascii="NewtonC;Courier New" w:hAnsi="NewtonC;Courier New" w:eastAsia="Times New Roman" w:cs="Times New Roman"/>
      <w:b/>
      <w:bCs/>
      <w:i w:val="false"/>
      <w:iCs w:val="false"/>
      <w:color w:val="000000"/>
      <w:spacing w:val="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74741.html" TargetMode="External"/><Relationship Id="rId3" Type="http://schemas.openxmlformats.org/officeDocument/2006/relationships/hyperlink" Target="http://my-shop.ru/shop/books/384736.html" TargetMode="External"/><Relationship Id="rId4" Type="http://schemas.openxmlformats.org/officeDocument/2006/relationships/hyperlink" Target="http://my-shop.ru/shop/books/555629.html" TargetMode="External"/><Relationship Id="rId5" Type="http://schemas.openxmlformats.org/officeDocument/2006/relationships/hyperlink" Target="http://my-shop.ru/shop/books/174741.html" TargetMode="External"/><Relationship Id="rId6" Type="http://schemas.openxmlformats.org/officeDocument/2006/relationships/hyperlink" Target="http://my-shop.ru/shop/books/174741.html" TargetMode="External"/><Relationship Id="rId7" Type="http://schemas.openxmlformats.org/officeDocument/2006/relationships/hyperlink" Target="http://my-shop.ru/shop/books/384736.html" TargetMode="External"/><Relationship Id="rId8" Type="http://schemas.openxmlformats.org/officeDocument/2006/relationships/hyperlink" Target="http://my-shop.ru/shop/books/555629.html" TargetMode="External"/><Relationship Id="rId9" Type="http://schemas.openxmlformats.org/officeDocument/2006/relationships/hyperlink" Target="http://my-shop.ru/shop/books/17474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7:00Z</dcterms:created>
  <dc:creator>Alenka</dc:creator>
  <dc:description/>
  <cp:keywords/>
  <dc:language>en-US</dc:language>
  <cp:lastModifiedBy>User</cp:lastModifiedBy>
  <cp:lastPrinted>2014-09-24T11:41:00Z</cp:lastPrinted>
  <dcterms:modified xsi:type="dcterms:W3CDTF">2014-09-30T18:20:00Z</dcterms:modified>
  <cp:revision>5</cp:revision>
  <dc:subject/>
  <dc:title/>
</cp:coreProperties>
</file>