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tbl>
      <w:tblPr>
        <w:tblW w:w="151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0"/>
        <w:gridCol w:w="15"/>
        <w:gridCol w:w="116"/>
        <w:gridCol w:w="589"/>
        <w:gridCol w:w="2263"/>
        <w:gridCol w:w="977"/>
        <w:gridCol w:w="3060"/>
        <w:gridCol w:w="2413"/>
        <w:gridCol w:w="2267"/>
        <w:gridCol w:w="21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6"/>
                <w:sz w:val="20"/>
                <w:szCs w:val="20"/>
              </w:rPr>
              <w:t>№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6"/>
                <w:sz w:val="20"/>
                <w:szCs w:val="20"/>
              </w:rPr>
              <w:t>Дата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6"/>
                <w:sz w:val="20"/>
                <w:szCs w:val="20"/>
              </w:rPr>
              <w:t>Тема урок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6"/>
                <w:sz w:val="20"/>
                <w:szCs w:val="20"/>
              </w:rPr>
              <w:t>Тип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pacing w:val="6"/>
                <w:sz w:val="20"/>
                <w:szCs w:val="20"/>
              </w:rPr>
              <w:t>урок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6"/>
                <w:sz w:val="20"/>
                <w:szCs w:val="20"/>
              </w:rPr>
              <w:t>Возможные вид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pacing w:val="6"/>
                <w:sz w:val="20"/>
                <w:szCs w:val="20"/>
              </w:rPr>
              <w:t>деятель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pacing w:val="6"/>
                <w:sz w:val="20"/>
                <w:szCs w:val="20"/>
              </w:rPr>
              <w:t>учащихс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6"/>
                <w:sz w:val="20"/>
                <w:szCs w:val="20"/>
              </w:rPr>
              <w:t>Планируемые результаты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6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6"/>
                <w:sz w:val="20"/>
                <w:szCs w:val="20"/>
              </w:rPr>
              <w:t>Предметные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6"/>
                <w:sz w:val="20"/>
                <w:szCs w:val="20"/>
              </w:rPr>
              <w:t>Личностны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pacing w:val="6"/>
                <w:sz w:val="20"/>
                <w:szCs w:val="20"/>
              </w:rPr>
              <w:t>Метапредметные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/>
              <w:t>пла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/>
              <w:t>факт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6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6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6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то нужно для общения (9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устного общения: речевая ситуация, инсцен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ложение, средства связи слов в предложении, виды предложений. Текст: стиль, типы, жанры. Телеграмма как жанр текст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борочный диктант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наблюдения и накопления знаний, впечатлен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части речи и члены предложения, однородные члены предложения, объяснять расстановку знаков препинания при них. Определять состав слова, склонение имени существительного и прилагательного. Выполнять морфологический разбор имени существительного. Выделять грамматические признаки глагол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и редактировать текст телеграммы. Объяснять лексическое значение слова, состав слова. Обосновывать правописание слов с  непроверяемыми гласными (словарные слов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Характеризовать окончание как средство связи слов в предложении и как грамматический показатель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чинять письма, поздравительные открытки, записки и другие небольшие тексты для конкретных ситуаций обще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 внутренней позиции школьника на уровне положительного отношения к школе, ориентации на содержательные моменты школьной действительности и принятие образца «хорошего учени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широкой мотивационной основы учебной деятельности, включающей социальные, учебно-познавательные и внешние мотив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имать и сохранять учебную задачу. Осуществлять поиск необходимой информации для выполнения учебных заданий с использованием учебной и дополнительной литературы  в открытом информационном пространстве, в т.ч. контролируемом пространстве Интерн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ировать свои действия в соответствии с поставленной задачей и условиями ее реализации, в том числе во внутреннем план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9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ст: стиль, тип, признаки. Тема текста. Выбор темы, написание сочинения. Грамматическая и лексическая сочетаемость. Орфоэпические и орфографические норм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ст: тема, заголовок, основная мысль. Лексическая работа: значение слова, синонимы, виды словарей, стилистически окрашенная лексика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яснять орфоэпические и орфографические нормы. Обосновывать правописание безударных окончаний имен существительных и прилагатель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ение знаний: составление таблицы пропущенных орфограм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уализация знаний: определять склонение существительных, зависимость грамматических признаков имени прилагательного от грамматических признаков имени существительного; однородные члены. Решение орфографических задач: объяснять правописание безударных окончаний имени существительного и прилагательного, слова с непроверяемыми орфограммами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рректировать тексты, в которых допущены нарушения культуры реч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 озаглавливать текст. Составлять план текста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ориентации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ять запись  указанной учителем информации о русском языке, в том числе с помощью инструментов ИКТ. Задавать вопросы. Использовать речь для регуляции своего действи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екватно воспринимать предложения и оценку учителей, товарищей, родителей и других люд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способ и результат действ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алог, умение доказывать свою точку зрения. Преобразование предложения. Зависимость смысла предложения от форм слов и порядка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бор темы исследования: «Великие люди России» или «Творчество моего народ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бщение знаний, их систематизация по темам русского языка. Решение орфографических задач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дупредительный диктант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глагол и отглагольные существительные. Называть падеж имен существительных, влияние изменения падежа существительного на смысл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уализация знаний: определять существительные одушевленные и неодушевленные, собственные и нарицательные. Решение орфографических задач: характеризовать роль мягкого знака, правописание Ь после шипящ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орфографических задач: объяснять правописание безударных окончаний имен существительных и прилагательных, букву удвоенного согласного, Ь в конце слова, в т.ч. после шипящих, буквы парных согласных, непроизносимых согласных, безударных гласных в корне слова. Лексическая работа: определять эпитеты, их роль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блюдать в повседневной жизни нормы речевого этикета и правила устного общения (умение слушать, реагировать на реплики, поддержать разговор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широкой мотивационной основы учебной деятельности, включающей социальные, учебно-познавательные и внешние моти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 внутренней позиции школьника на уровне положительного отношения к школе, ориентации на содержательные моменты школьной действительности и принятие образца «хорошего ученик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носить необходимые коррективы в действия на основе оценки и учета характера сделанных ошибок. Устанавливать причинно-следственные связи в изучаемом круге я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ать (самостоятельно выделять ряд или класс объектов). Строить монологическое высказывание, владеть диалогической формой коммуникации, используя в т.ч. средства и инструменты ИКТ и дистанционного общения.</w:t>
            </w:r>
          </w:p>
        </w:tc>
      </w:tr>
      <w:tr>
        <w:trPr>
          <w:trHeight w:val="5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Лексическая работа: описание как тип текста, роль прилагательных, эпитетов, глаголов в описании; роль союза «но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оль Ъ и Ь. Стили: художественный и научно-популярный (назначение, признаки, сравнение)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наблюдения и накопления знаний, впечатлен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гр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уализация знаний: определять члены предложения (главные, второстепенные), однородные члены предложения и знаки препинания при них, части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орфографических задач: объяснять правописание безударных окончаний имен прилагательных. Называть грамматические признаки существительных, глаголов. Выполнять морфологический и фонетический разб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репродукциями картин. Называть глагол и отглагольные (без введения понятия) существительные. Выполнять морфологический и морфемный разбор имен существительных, сложных сло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значение слова по тексту или уточнять с помощью толкового словар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дить в словах окончание, корень, приставку, суффикс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осознания своей гражданской идентичности в форме осознания «Я» как гражданина России, своей этнической принадлежности, чувства сопричастности и гордости за свою Родину, народ, русский язы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понимания чувств одноклассников, учителей, других людей и сопереживание и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едовать установленным правилам в планировании и контроле способа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ть знаково-символические средства, в т.ч. схемы для решения учеб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ировать свои действия в соответствии с поставленной задачей и условиями ее реализации, в том числе во внутреннем план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9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безударных окончаний имен существительных в дательном, предложном паде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бор текста на предмет его сокращ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осстановительный диктан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сическая работа: словарная статья, эпитеты, их роль в тексте, характеристика предмета или явления, составление характеристики, редактирование. Работа с репродукциями картин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бор текста на предмет его сокращения. Называть грамматические признаки имени существительного. Решение орфографических задач: безударные гласные, проверяемые и не проверяемые ударе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ация знаний: выполнять  разбор слова по составу. Решение орфографических задач: объяснять написание гласных  </w:t>
            </w:r>
            <w:r>
              <w:rPr>
                <w:rFonts w:cs="Arial" w:ascii="Arial" w:hAnsi="Arial"/>
                <w:b/>
                <w:sz w:val="20"/>
                <w:szCs w:val="20"/>
              </w:rPr>
              <w:t>-о, -ё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сле шипящих и </w:t>
            </w:r>
            <w:r>
              <w:rPr>
                <w:rFonts w:cs="Arial" w:ascii="Arial" w:hAnsi="Arial"/>
                <w:b/>
                <w:sz w:val="20"/>
                <w:szCs w:val="20"/>
              </w:rPr>
              <w:t>ц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-ы, -и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сле </w:t>
            </w:r>
            <w:r>
              <w:rPr>
                <w:rFonts w:cs="Arial" w:ascii="Arial" w:hAnsi="Arial"/>
                <w:b/>
                <w:sz w:val="20"/>
                <w:szCs w:val="20"/>
              </w:rPr>
              <w:t>ц</w:t>
            </w:r>
            <w:r>
              <w:rPr>
                <w:rFonts w:cs="Arial" w:ascii="Arial" w:hAnsi="Arial"/>
                <w:sz w:val="20"/>
                <w:szCs w:val="20"/>
              </w:rPr>
              <w:t>, правописание словарных слов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авливать при помощи смысловых вопросов связь между словами в словосочетании и предложении. Применять правила правописани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являть слова, значение которых требует уточ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значение слова по тексту или уточнять с помощью толкового словаря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знания основных моральных норм и проекции этих норм на собственные поступ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широкой мотивационной основы учебной деятельности, включающей социальные, учебно-познавательные и внешние мотивы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ывать другое мнение и позицию, стремиться к координации различных позиций в сотрудничестве. 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ать (самостоятельно выделять ряд или класс объектов). Строить монологическое высказывание, владеть диалогической формой коммуникации, используя в т.ч. средства и инструменты ИКТ и дистанционного общ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9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ксическая работа: словарная статья, синонимы, лексическая сочетаемость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стилистические синонимы </w:t>
            </w:r>
            <w:r>
              <w:rPr>
                <w:rFonts w:cs="Arial" w:ascii="Arial" w:hAnsi="Arial"/>
                <w:sz w:val="20"/>
                <w:szCs w:val="20"/>
              </w:rPr>
              <w:t>(без введения понятия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ксическая работа: определение лексического значения слова, работа со словарной статье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Зрительный диктант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уализация знаний: находить словосочетания, определять падеж и склонение имен существительных. Решение орфографических задач: обосновывать написание словарных слов, орфограмм гласного и соглас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уализация знаний: определять члены предложения и части речи, склонение и падеж, находить родственные слова, выполнять разбор слов по составу, объяснять способы словообразования. Решение орфографических задач: обосновывать правописание приставок, буквы гласного и согласного в приставках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значение слова по тексту или уточнять с помощью толкового словар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являть слова, значение которых требует уточнения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 внутренней позиции школьника на уровне положительного отношения к школе, ориентации на содержательные моменты школьной действительности и принятие образца «хорошего ученика»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оить сообщения в устной и письменной форме. 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имать и сохранять учебную задачу. Осуществлять поиск необходимой информации для выполнения учебных заданий с использованием учебной и дополнительной литературы  в открытом информационном пространстве, в т.ч. контролируемом пространстве Интерне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артовая диагностическая работ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ь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собственную работу, анализировать и исправлять допущенные ошибк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ять собственный и предложенный текст, находить и исправлять орфографические и пунктуационные ошибк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способности к самооценке на основе критериев успешности учебной деятель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ять итоговый и пошаговый контроль по результа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ять учебные действия в устной, письменной речи, во внутреннем плане.</w:t>
            </w:r>
          </w:p>
        </w:tc>
      </w:tr>
      <w:tr>
        <w:trPr/>
        <w:tc>
          <w:tcPr>
            <w:tcW w:w="15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щение (7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ращение. Выделение обращения в устной и письменной речи. Части речи, которыми возможно выразить обращение. Виды предложений с обращениями по цели высказыван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наблюдения и накопления знаний, впечатлен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части речи, которыми возможно выразить обращение. Называть виды предложений с обращениями по цели высказывания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предложение, словосочетание, слово. 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широкой мотивационной основы учебной деятельности, включающей социальные, учебно-познавательные и внешние мотив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ять запись указанной учителем информации о русском языке, в том числе с помощью инструментов ИКТ. Задавать вопросы. Использовать речь для регуляции своего действ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ение обращения в устной и письменной речи. Части речи, которыми возможно выразить обращени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ловарный диктант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ение знаний: составление таблицы пропущенных орфограмм. Актуализация знаний: называть грамматические признаки существительного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грамматические признаки имен существительных – род, число, падеж, склон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этических чувств – сочувствия, стыда, вины, совести как регуляторов морального пове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иентироваться на разнообразие способов решения задач. Анализировать изучаемые объекты с выделением существенных и несущественных признак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ение обращения в устной и письменной речи. Части речи, которыми возможно выразить обращени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соревнова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ация знаний: выполнять фонетический анализ слов, определять состав слова, разбирать слова по составу. Решение орфографических задач: характеризовать правописание парных согласных, суффикса </w:t>
              <w:noBreakHyphen/>
            </w:r>
            <w:r>
              <w:rPr>
                <w:rFonts w:cs="Arial" w:ascii="Arial" w:hAnsi="Arial"/>
                <w:b/>
                <w:sz w:val="20"/>
                <w:szCs w:val="20"/>
              </w:rPr>
              <w:t>ек</w:t>
            </w:r>
            <w:r>
              <w:rPr>
                <w:rFonts w:cs="Arial" w:ascii="Arial" w:hAnsi="Arial"/>
                <w:sz w:val="20"/>
                <w:szCs w:val="20"/>
              </w:rPr>
              <w:noBreakHyphen/>
              <w:t>. Лексическая работа: определять этимологию слова, работать со словарной статьей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Характеризовать звуки русского языка: гласные ударные/ безударные; согласные твердые/мягкие, парные/непарные твердые и мягкие; согласные звонкие/глухие, парные/непарные звонкие и глух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дить в словах окончание, корень, приставку, суффик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ориентации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, одноклассниками. Контролировать действия партне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устного общения: вежливое поведение, слова вежливого обращения в быту, в учебной ситуации. Лексическая работа: характеристика человека, составление характеристики, происхождение фамилий. Обособление обращен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Лексическая работа: составить характеристику человека, проанализировать происхождение фамилий. Обосновывать обособление обращений. Актуализация знаний: называть члены предложения, части речи, характеризовать местоимение как часть речи, роль местоимений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предложение, словосочетание, слово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авливать при помощи смысловых вопросов связь между словами в словосочетании и предложени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понимания чувств одноклассников, учителей, других людей и сопереживание и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носить необходимые коррективы в действия на основе оценки и учета характера сделанных ошибок. Устанавливать причинно-следственные связи в изучаемом круге явл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ст: тема, заголовок, стиль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сическая работа: определять стилистические особенности научного стиля, происхождение фамилий; находить стилистически окрашенную лексику (роль уменьшительно-ласкательных суффиксов)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рректировать тексты, в которых допущены нарушения культуры речи. Самостоятельно озаглавливать текст. Составлять план текст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осознания смысла и нравственного содержания собственных поступков и поступков других люд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ять синтез как составление целого из частей. Проводить сравнение, сериацию и классификацию изученных объектов по заданным критерия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ый диктант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теме:  «Обращение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ьный уро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изученные правила при записи под диктовку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ять собственный и предложенный текст, находить и исправлять орфографические и пунктуационные ошибк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понимания чувств одноклассников, учителей, других людей и сопереживание и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ять итоговый и пошаговый контроль по результату. Выполнять учебные действия в устной, письменной речи, во внутреннем план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 Закрепление изученнго.Актуализация знаний: фонетический анализ слова, склонение существительных. Средства устного общения: виды обращений в зависимости от адресата и места общен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средства устного общения: виды обращений в зависимости от адресата и места общения. Работать с репродукциями картин. Лексическая работа: открытка как вид текста, составить текст открытки.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чинять письма, поздравительные открытки, записки и другие небольшие тексты для конкретных ситуаций обще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широкой мотивационной основы учебной деятельности, включающей социальные, учебно-познавательные и внешние мотив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ировать свои действия в соответствии с поставленной задачей и условиями ее реализации, в том числе во внутреннем план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бщение знаний по теме. Решение орфографических задач.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верь себя</w:t>
            </w:r>
            <w:r>
              <w:rPr>
                <w:rFonts w:cs="Arial" w:ascii="Arial" w:hAnsi="Arial"/>
                <w:b/>
                <w:sz w:val="20"/>
                <w:szCs w:val="20"/>
              </w:rPr>
              <w:t>!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ать орфографические задачи. Использовать средства устного общения: инсценирование. Лексическая работа: определять этимологию слова, использовать этимологический словарь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правила правописани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блюдать в повседневной жизни нормы речевого этикета и правила устного общения (умение слушать, реагировать на реплики, поддержать разговор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широкой мотивационной основы учебной деятельности, включающей социальные, учебно-познавательные и внешние мотив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ать (самостоятельно выделять ряд или класс объектов). Строить монологическое высказывание, владеть диалогической формой коммуникации, используя в т.ч. средства и инструменты ИКТ и дистанционного общения.</w:t>
            </w:r>
          </w:p>
        </w:tc>
      </w:tr>
      <w:tr>
        <w:trPr/>
        <w:tc>
          <w:tcPr>
            <w:tcW w:w="15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асти речи (35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extBookC-Bold" w:hAnsi="TextBookC-Bold" w:cs="TextBookC-Bold"/>
                <w:b/>
                <w:b/>
                <w:bCs/>
                <w:sz w:val="18"/>
                <w:szCs w:val="18"/>
              </w:rPr>
            </w:pPr>
            <w:r>
              <w:rPr>
                <w:rFonts w:cs="TextBookC-Bold" w:ascii="TextBookC-Bold" w:hAnsi="TextBookC-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extBookC-Bold" w:ascii="Arial" w:hAnsi="Arial"/>
                <w:b/>
                <w:bCs/>
                <w:sz w:val="20"/>
                <w:szCs w:val="20"/>
              </w:rPr>
              <w:t>Части речи. Общее понятие  (2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Части речи: самостоятельные и служебные (актуализация знаний и введение новой информации)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соревнова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монологическое устное или письменное сообщение с опорой на заданный текст. Называть грамматические признаки частей речи. Решение орфографических задач: объяснять написание словарных сло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изменяемые и неизменяемые слова. Определять (уточнять) написание слова по орфографическому словарю (в т.ч. по справочнику в учебнике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принимать и анализировать сообщения и важнейшие их компоненты – текс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оить понятные для партнера высказывания, учитывающие, что партнер знает и видит, а что н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ксическая работа: фразеологизмы, их роль в языке. Сфера употребления фразеологизмов в речи. Грамматические признаки частей речи. Роль служебных частей речи (союзов, частиц)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ловарный диктант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грамматические признаки частей речи. Называть роль служебных частей речи (союзов, частиц). Лексическая работа: определять влияние приставки на значение слова. Актуализация знаний: определять склонение, падеж имен существительных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грамматические признаки частей реч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ориентации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имать и сохранять учебную задачу. Осуществлять поиск необходимой информации для выполнения учебных заданий с использованием учебной и дополнительной литературы  в открытом информационном пространстве, в т.ч. контролируемом пространстве сети Интерн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Части речи, их грамматические признаки. Части речи и члены предложен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повтор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Характеризовать части речи и члены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extBookC" w:hAnsi="TextBookC" w:cs="TextBookC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сическая работа: текст, инструкция как вид текста, стилистические особенности инструкции, составление инструкции. Решение орфографических задач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грамматические признаки частей речи. Находить главные и второстепенные (без деления на виды) члены предложе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способности к самооценке на основе критериев успешности учебной деятель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ять итоговый и пошаговый контроль по результа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ять учебные действия в устной, письменной речи, во внутреннем плане.</w:t>
            </w:r>
          </w:p>
        </w:tc>
      </w:tr>
      <w:tr>
        <w:trPr/>
        <w:tc>
          <w:tcPr>
            <w:tcW w:w="15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клонение имен существительных в форме единственного числа (6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кончания существительных 3 склонения в Т.п. Лексическая работа: текст, тип текста, переносное значение слова, многозначность, лексическая сочетаемость. Фонетический и грамматический анализ слов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бота с репродукцией картин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рок-практику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ять фонетический и грамматический анализ слова. Работать с репродукцией картины. Актуализация знаний: характеризовать обращение. Выделять обращения в устной и письменной речи. Называть части речи, которыми возможно выразить обращение. Согласование существительного и прилагательного. Объяснять правописание безударных окончаний прилагательных</w:t>
            </w:r>
            <w:r>
              <w:rPr>
                <w:rFonts w:cs="TextBookC" w:ascii="TextBookC" w:hAnsi="TextBookC"/>
                <w:sz w:val="18"/>
                <w:szCs w:val="18"/>
              </w:rPr>
              <w:t>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дить в словах окончание, корень, приставку, суффикс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авливать при помощи смысловых вопросов связь между словами в словосочетании и предложени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широкой мотивационной основы учебной деятельности, включающей социальные, учебно-познавательные и внешние мотив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ывать другое мнение и позицию, стремиться к координации различных позиций в сотрудничестве. Строить рассуждения в форме связи простых суждений об объекте, его строении, свойствах и связя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устного общения: самостоятельное создание речевой ситуации на заданную тему. Лексическая работа: значение слов и выражений, лексическая сочетаемость, синоним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дупредительный диктант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Лексическая работа: объяснять значение слов и выражений, лексическую сочетаемость, подбирать синонимы. Составлять описание (устное или письменное) на заданную тему. Актуализация знаний: определять состав слова, разбирать слова по составу. Решение орфографических задач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значение слова по тексту или уточнять с помощью толкового словар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правила правописа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осознания своей гражданской идентичности в форме осознания «Я» как гражданина России, своей этнической принадлежности, чувства сопричастности и гордости за свою Родину, народ, русский язы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ировать свои действия в соответствии с поставленной задачей и условиями ее реализации, в том числе во внутреннем план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клонение существительных 1, 2 и 3 склонения.  Правописание безударных окончаний существительных в Р., Д., П. падежах. Согласование существительного и прилагательного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соревнова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яснять согласование существительного и прилагатель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уализация знаний: находить обращения, выделять обращения в устной и письменной реч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блюдать в повседневной жизни нормы речевого этикета и правила устного общения (умение слушать, реагировать на реплики, поддержать разговор). Определять грамматические признаки имен существительных – род, число, падеж, склонени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знания основных моральных норм и проекции этих норм на собственные поступ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ять запись  указанной учителем информации о русском языке, в том числе с помощью инструментов ИКТ. Задавать вопросы. Использовать речь для регуляции своего действ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бщение знаний: составление таблицы «Правописание безударных окончаний существительного в форме Р., Д., П. падежей». Окончание как грамматический показатель.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ый словарный диктант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окончание как грамматически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уализация знаний: находить обращение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грамматические признаки имен существительных – род, число, падеж, склон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дить в словах окончание, корень, приставку, суффикс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широкой мотивационной основы учебной деятельности, включающей социальные, учебно-познавательные и внешние мотив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водить анализируемые объекты (явления) под понятие на основе распознавания объектов, выделения существенных признаков и их синтез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екст: стиль, тип, тема, структурные части, главная мысль. Решение орфографических задач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ительный диктант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уализация знаний: определять одушевленные и неодушевленные; собственные и нарицательные существительные. Склонять одушевленные и неодушевленные существительные, собственные и нарицательные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ражать собственное мнение, аргументировать его с учетом ситуации общ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 озаглавливать текст. Составлять план текст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этических чувств (сочувствия, стыда, вины, совести) как регуляторов морального пове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носить необходимые коррективы в действия на основе их оценки и учета характера сделанных ошибок. Устанавливать причинно-следственные связи в изучаемом круге явл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ст: частотность употребления падежей в текстах разных стилей. Работа с диаграммами. Краткое изложение текста. Сравнение падежных форм в научном и художественном текстах. Различение существительных 2 склонения в форме Р. и В. падеж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систематизации зна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ять краткое изложение текста. Сравнивать падежные формы в научном и художественном текстах. Различать существительные 2 склонения в форме Р. и В. падеж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ять собственный и предложенный текст, находить и исправлять орфографические и пунктуационные ошиб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 внутренней позиции школьника на уровне положительного отношения к школе, ориентации на содержательные моменты школьной действительности и принятие образца «хорошего ученик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ать (самостоятельно выделять ряд или класс объектов). Строить монологическое высказывание, владеть диалогической формой коммуникации, используя в т.ч. средства и инструменты ИКТ и дистанционного общ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ый диктант</w:t>
            </w:r>
            <w:r>
              <w:rPr>
                <w:rFonts w:cs="Arial" w:ascii="Arial" w:hAnsi="Arial"/>
                <w:sz w:val="20"/>
                <w:szCs w:val="20"/>
              </w:rPr>
              <w:t xml:space="preserve"> за 1 четверть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ьный уро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изученные правила при записи под диктовку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ять собственный и предложенный текст, находить и исправлять орфографические и пунктуационные ошибк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понимания чувств одноклассников, учителей, других людей и сопереживание и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ять итоговый и пошаговый контроль по результату. Выполнять учебные действия в устной, письменной речи, во внутреннем план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 Развитие речи. Текст. Определение основной мысли текст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анализировать допущенные ошибки. Объяснять написание. Актуализация знаний: выполнять фонетический и морфологический анализ сло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ять собственный и предложенный текст, находить и исправлять орфографические и пунктуационные ошибк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осознания смысла и нравственного содержания собственных поступков и поступков других люд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ять итоговый и пошаговый контроль по результа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ять учебные действия в устной, письменной речи, во внутреннем плане.</w:t>
            </w:r>
          </w:p>
        </w:tc>
      </w:tr>
      <w:tr>
        <w:trPr/>
        <w:tc>
          <w:tcPr>
            <w:tcW w:w="15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клонение имен существительных в форме множественного числа (6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extBookC" w:hAnsi="TextBookC" w:cs="TextBookC"/>
                <w:i/>
                <w:i/>
                <w:sz w:val="18"/>
                <w:szCs w:val="18"/>
              </w:rPr>
            </w:pPr>
            <w:r>
              <w:rPr>
                <w:rFonts w:cs="TextBookC" w:ascii="TextBookC" w:hAnsi="TextBookC"/>
                <w:i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должение темы. Проверка домашнего задания. Актуализация знаний: обращение, знаки препинания при обращении. Решение орфографических задач. Морфологический разбор имени существительного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ять морфологический разбор имени существительного. Актуализация знаний: выделять обращение, объяснять знаки препинания при обращении. Решение орфографи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грамматические признаки имен существительных – род, число, падеж, склонение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авливать при помощи смысловых вопросов связь между словами в словосочетании и предложени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широкой мотивационной основы учебной деятельности, включающей социальные, учебно-познавательные и внешние мотив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ять запись  указанной учителем информации о русском языке, в том числе с помощью инструментов ИКТ. Задавать вопросы. Использовать речь для регуляции своего действ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кончание как грамматический показатель. Родительный падеж  множественного числа существительных.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борочный диктант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Характеризовать окончание как грамматический показатель. Использовать родительный падеж  множественного числа существительных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родственные (однокоренные) слова и формы слов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дить в словах окончание, корень, приставку, суффикс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оить сообщения в устной и письменной форме. Формулировать собственное мнение и позици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должение темы. Лексическая работа: синонимы, переносное значение, антонимы, многозначность слов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Зрительный диктант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Лексическая работа: подбирать синонимы, объяснять переносное значение, находить антонимы, толковать многозначность слова. Использовать средства устного общения: инсценирование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лассифицировать предложения по цели высказывания, находить повествовательные/  побудительные/ вопросительные предлож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являть слова, значение которых требует уточне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 внутренней позиции школьника на уровне положительного отношения к школе, ориентации на содержательные моменты школьной действительности и принятие образца «хорошего ученик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имать и сохранять учебную задачу. Осуществлять поиск необходимой информации для выполнения учебных заданий с использованием учебной и дополнительной литературы  в открытом информационном пространстве, в т.ч. контролируемом пространстве сети Интерн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Лексическая работа: фразеологизмы, их роль в языке. Словообразование. Творительный падеж  множественного числа существительного. Существительны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ющие одну форму числ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существительные, имеющие одну форму числа. Решение орфографических задач: объяснять написание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осле шипящих и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ц</w:t>
            </w:r>
            <w:r>
              <w:rPr>
                <w:rFonts w:cs="Arial" w:ascii="Arial" w:hAnsi="Arial"/>
                <w:sz w:val="20"/>
                <w:szCs w:val="20"/>
              </w:rPr>
              <w:t>. Работать с текстом: тема, заголовок, план; составлять характеристику человека на основе текста и репродукции. Лексическая работа: подбирать определения к словам «характер», «поза». Актуализация знаний: находить однородные члены предложения, объяснять расстановку знаков препинания при них; определять словосочетание; согласование существительного и прилагательного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являть слова, значение которых требует уточн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звуки и букв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ориентации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, одноклассниками. Контролировать действия партне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ый диктант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теме:  «Склонение имен существительных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ьный уро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изученные правила при записи под диктовку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ять собственный и предложенный текст, находить и исправлять орфографические и пунктуационные ошибк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понимания чувств одноклассников, учителей, других людей и сопереживание и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ять итоговый и пошаговый контроль по результату. Выполнять учебные действия в устной, письменной речи, во внутреннем план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 Закрепление пройденного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анализировать допущенные ошибки. Объяснять написание. Актуализация знаний: выполнять фонетический и морфологический анализ сло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ять собственный и предложенный текст, находить и исправлять орфографические и пунктуационные ошибк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осознания смысла и нравственного содержания собственных поступков и поступков других люд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ять итоговый и пошаговый контроль по результа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ять учебные действия в устной, письменной речи, во внутреннем плане.</w:t>
            </w:r>
          </w:p>
        </w:tc>
      </w:tr>
      <w:tr>
        <w:trPr/>
        <w:tc>
          <w:tcPr>
            <w:tcW w:w="15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клонение имен прилагательных (10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зование имен прилагательных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ительный диктант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уализация знаний: определять члены предложения и части речи, разбирать предложения; выполнять фонетический анализ слов. Решение орфографических задач: объяснять написание удвоенных согласных, безударных гласных. Лексическая работа: находить фразеологизмы, называть их роль в языке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грамматические признаки имен прилагательных – род, число, падеж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родственные (однокоренные) слова и формы слов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знания основных моральных норм и проекции этих норм на собственные поступ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ировать свои действия в соответствии с поставленной задачей и условиями ее реализации, в том числе во внутреннем план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с текстом: структурные части, повтор слов как стилистический прием. Правописание падежных окончаний прилагательных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рок-практику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правописание падежных окончаний прилагательных. Актуализация знаний: определять состав слова и части речи; части речи и члены предложения; выполнять фонетический анализ слов. Выполнять морфологический разбор прилагательных. Характеризовать окончание как грамматический показатель. Решение орфографических задач: объяснять написание  безударных окончаний прилагательных.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ражать собственное мнение, аргументировать его с учетом ситуации общ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 озаглавливать текст. Составлять план текст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 внутренней позиции школьника на уровне положительного отношения к школе, ориентации на содержательные моменты школьной действительности и принятие образца «хорошего ученик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ывать другое мнение и позицию, стремиться к координации различных позиций в сотрудничестве. Строить рассуждения в форме связи простых суждений об объекте, его строении, свойствах и связя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оль прилагательных в речи. Лексическая и грамматическая связь между существительным и прилагательным. Согласование прилагательного с существительны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согласование прилагательного с существительным. Актуализация знаний: подбирать однокоренные слова, определять части речи, выполнять их разбор. Определять правописание безударных окончаний прилагательных. Работа с текстом: написать эссе на основе данного текста и собственной информированност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авливать при помощи смысловых вопросов связь между словами в словосочетании и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способности к самооценке на основе критериев успешности учебной деятель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принимать и анализировать сообщения и важнейшие их компоненты – текс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оить понятные для партнера высказывания, учитывающие, что партнер знает и видит, а что н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Лексическая работа: объяснение значения слова через словообразование. Заполнение адреса на конверте. Окончание у прилагательных мужского, женского, среднего рода в Родительном падеже. Роль имен прилагательных  и существительных в предложен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сследова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уализация знаний: выполнять  разбор слов по составу, объяснять способы словообразования. Лексическая работа: объяснять значение слова через словообразование. Заполнение адреса на конверте. Определять окончания у прилагательных мужского, женского, среднего рода в Р.п. Характеризовать роль имен прилагательных и существительных в предложении. Лексическая работа: анализировать смысл пословиц, синонимы, многозначность, переносное значение сло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являть слова, значение которых требует уточ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значение слова по тексту или уточнять с помощью толкового словар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осознания своей гражданской идентичности в форме осознания «Я» как гражданина России, своей этнической принадлежности, чувства сопричастности и гордости за свою Родину, народ, русский язы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ять запись  указанной учителем информации о русском языке, в том числе с помощью инструментов ИКТ. Задавать вопросы. Использовать речь для регуляции своего действ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бенности склонения прилагательных женского рода. Винительный и Творительный падеж прилагательных женского рода. Роль прилагательных в текст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яснять роль прилагательных в тексте. Сравнивать текст-описание и текст-повествование; использовать прием олицетворения. Актуализация знаний: объяснять орфограммы в корне и окончании, находить однородные члены предложения, объяснять расстановку знаков препинания при них, определять состав слова, характеризовать грамматические признаки существительного, прилагательного и глагол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грамматические признаки имен прилагательных – род, число, падеж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правила правописа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 внутренней позиции школьника на уровне положительного отношения к школе, ориентации на содержательные моменты школьной действительности и принятие образца «хорошего ученик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, одноклассниками. Контролировать действия партне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безударных окончаний прилагательных (Р.п., Т.п. мужского рода, В.п., Т.п. женского рода.). Работа с текстом: описание в научном и художественном стил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дупредительный диктант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текстом: анализировать описание в научном и художественном стиле. Определять роль прилагательных в речи. Текст-повество</w:t>
              <w:softHyphen/>
              <w:t>вание: называть роль глаголов в речи. Актуализация знаний: определять части речи и члены предложения, разбирать предложения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 озаглавливать текст. Составлять план текс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дить в словах окончание, корень, приставку, суффик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водить анализируемые объекты (явления) под понятие на основе распознавания объектов, выделения существенных признаков и их синтез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должение темы. Работа с текстом: художественное и научное описание; сравнительное описание; тема каждой части. Составление научного описания на основе проанализированных текст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соревнова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текстом: художественное и научное описание; сравнительное описание; тема каждой части. Составлять научное описание на основе проанализированных текстов. Актуализация знаний: решать орфографические задачи (непроизносимые согласные, словарные слова); использовать алфавит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ражать собственное мнение, аргументировать его с учетом ситуации общ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понимания чувств одноклассников, учителей, других людей и сопереживание и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ать (самостоятельно выделять ряд или класс объектов). Строить монологическое высказывание, владеть диалогической формой коммуникации, используя в т.ч. средства и инструменты ИКТ и дистанционного общ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 орфографических задач в сочетании с лексической работой. Актуализация знаний: фонетический и морфологический анализ слов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борочный диктант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шать орфографические задачи в сочетании с лексической работой. Актуализация знаний: выполнять фонетический и морфологический анализ слов. Объяснять написание </w:t>
            </w:r>
            <w:r>
              <w:rPr>
                <w:rFonts w:cs="Arial" w:ascii="Arial" w:hAnsi="Arial"/>
                <w:b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е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осле шипящих и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ц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окончании имен существительных и прилагательных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изменяемые и неизменяемые слова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родственные (однокоренные) слова и формы слов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чувства прекрасного и эстетических чувств на основе материалов курса русского язы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авливать аналогии. Договариваться и приходить к общему решению в совместной деятельности, в т.ч. в ситуации столкновения интерес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Контрольное списывание с задание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ьный ур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нимательно и правильно списать текст. Выполнить задания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ять собственный и предложенный текст, находить и исправлять орфографические и пунктуационные ошибк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понимания чувств одноклассников, учителей, других людей и сопереживание и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ять итоговый и пошаговый контроль по результату. Выполнять учебные действия в устной, письменной речи, во внутреннем план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Работа над ошибками. Закреплени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анализировать допущенные ошибки. Объяснять написание. Актуализация знаний: выполнять фонетический и морфологический анализ слов.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ять собственный и предложенный текст, находить и исправлять орфографические и пунктуационные ошибк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осознания смысла и нравственного содержания собственных поступков и поступков других люд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ять итоговый и пошаговый контроль по результа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ять учебные действия в устной, письменной речи, во внутреннем план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и препинания как средство художественной выразительности. Актуализация знаний: решение орфографических задач (составление таблицы орфограмм), разбор предложения по членам и по частям реч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яснять и использовать знаки препинания как средство художественной выразительности. Актуализация знаний: решать орфографические задачи (составлять таблицу орфограмм), разбирать предложения по членам и по частям 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extBookC" w:hAnsi="TextBookC" w:cs="TextBookC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спользовать п</w:t>
            </w:r>
            <w:r>
              <w:rPr>
                <w:rFonts w:cs="Arial" w:ascii="Arial" w:hAnsi="Arial"/>
                <w:sz w:val="20"/>
                <w:szCs w:val="20"/>
              </w:rPr>
              <w:t>овтор как средство художественной выразительности. Актуализация знаний: выполнять фонетический анализ сло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главные и второстепенные (без деления на виды) члены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ять предложения с однородными членам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этических чувств – сочувствия, стыда, вины, совести как регуляторов морального пове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ять синтез как составление целого из частей. Проводить сравнение, сериацию и классификацию изученных объектов по заданным критерия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и препинания как средство художественной выразительности. Актуализация знаний: решение орфографических задач (составление таблицы орфограмм), разбор предложения по членам и по частям реч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Зрительный диктант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систематизации знан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яснять и использовать знаки препинания как средство художественной выразительности. Актуализация знаний: решать орфографические задачи (составлять таблицу орфограмм), разбирать предложения по членам и по частям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Использовать п</w:t>
            </w:r>
            <w:r>
              <w:rPr>
                <w:rFonts w:cs="Arial" w:ascii="Arial" w:hAnsi="Arial"/>
                <w:sz w:val="20"/>
                <w:szCs w:val="20"/>
              </w:rPr>
              <w:t>овтор как средство художественной выразительности. Актуализация знаний: выполнять фонетический анализ сло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предложение, словосочетание, слово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авливать при помощи смысловых вопросов связь между словами в словосочетании и предложени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 внутренней позиции школьника на уровне положительного отношения к школе, ориентации на содержательные моменты школьной действительности и принятие образца «хорошего ученик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имать и сохранять учебную задачу. Осуществлять поиск необходимой информации для выполнения учебных заданий с использованием учебной и дополнительной литературы  в открытом информационном пространстве, в т.ч. контролируемом пространстве сети Интерн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ый диктант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теме  «Склонение имен прилагательных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ьный уро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изученные правила при записи под диктовку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ять собственный и предложенный текст, находить и исправлять орфографические и пунктуационные ошибк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понимания чувств одноклассников, учителей, других людей и сопереживание и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ять итоговый и пошаговый контроль по результату. Выполнять учебные действия в устной, письменной речи, во внутреннем плане.</w:t>
            </w:r>
          </w:p>
        </w:tc>
      </w:tr>
      <w:tr>
        <w:trPr/>
        <w:tc>
          <w:tcPr>
            <w:tcW w:w="15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имение (2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Местоимение как часть речи. Нахождение местоимений без различения их разрядов в текст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наблюдения и накопления знаний, впечатл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Характеризовать местоимение как часть речи. Находить местоимения без различения их разрядов в тексте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правила правописани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блюдать в повседневной жизни нормы речевого этикета и правила устного обще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иентироваться на разнообразие способов решения задач. Анализировать изучаемые объекты с выделением существенных и несущественных признак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ворческая работ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осстановление деформированного текста.</w:t>
            </w:r>
            <w:r>
              <w:rPr>
                <w:rFonts w:cs="Arial" w:ascii="Arial" w:hAnsi="Arial"/>
                <w:sz w:val="20"/>
                <w:szCs w:val="20"/>
              </w:rPr>
              <w:t xml:space="preserve"> Лексическая работа: синонимы. Роль местоимений в речи. Местоимение –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лен предложен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сследова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Лексическая работа: подбирать синонимы. Определять роль местоимений в речи. Определять местоимение – член предложения. Устранять стилистические ошибки, связанные с повтором сло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рректировать тексты, в которых допущены нарушения культуры реч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понимания чувств одноклассников, учителей, других людей и сопереживание и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едовать установленным правилам в планировании и контроле способа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ть знаково-символиче</w:t>
              <w:softHyphen/>
              <w:t>ские средства, в т.ч. схемы для решения учебных задач.</w:t>
            </w:r>
          </w:p>
        </w:tc>
      </w:tr>
      <w:tr>
        <w:trPr/>
        <w:tc>
          <w:tcPr>
            <w:tcW w:w="15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ичные местоимения (4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устного общения: инсценирование ситуаций, раскрывающих смысл личных местоимений. Анкета как вид текста официально-делового стиля. Заполнение анкет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ловарный диктант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устного общения: инсценировать ситуации, раскрывающие смысл личных местоимений. Рассмотреть анкету как вид текста официально-делового стиля. Заполнить анкету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широкой мотивационной основы учебной деятельности, включающей социальные, учебно-познавательные и внешние мотив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ать (самостоятельно выделять ряд или класс объектов). Строить монологическое высказывание, владеть диалогической формой коммуникации, используя в т.ч. средства и инструменты ИКТ и дистанционного общ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ксическая работа: синонимы. Употребление местоимений в речи. Развитие устной речи: инсценирование. Синтаксическая роль личных местоимений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рамматическая связь личных местоимений и глаголов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отреблять местоимения в речи. Развитие устной речи: инсценирование. Определять синтаксическую роль личных местоимений. Актуализация знаний: называть грамматические признаки глагола, определять грамматическую связь существительного с прилагательным. Лексическая работа: объяснять переносное значение слов. Анализировать ошибки, связанные с употреблением местоимений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звуки и букв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 внутренней позиции школьника на уровне положительного отношения к школе, ориентации на содержательные моменты школьной действительности и принятие образца «хорошего ученик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ять итоговый и пошаговый контроль по результа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ять учебные действия в устной, письменной речи, во внутреннем план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амматические признаки личных местоимений. Синтаксическая роль личных местоимений.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ый словарный диктант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ывать грамматические признаки личных местоимений. Определять синтаксическую роль личных местоимений. Актуализация знаний: находить окончания глаголов, выполнять фонетический разбор слов. Исправлять ошибки, связанные с употреблением местоимений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дить в словах окончание, корень, приставку, суффик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способности к самооценке на основе критериев успешности учебной деятель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оить сообщения в устной и письменной форме. Формулировать собственное мнение и позици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рамматические признаки личных местоимений. Синтаксическая роль личных местоимен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extBookC" w:hAnsi="TextBookC" w:cs="TextBookC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ывать грамматические признаки личных местоимений. Определять синтаксическую роль личных местоимений. Преобразовывать текст в связи с заменой лица рассказчика. Актуализация знаний: разбирать по членам предложения, разбирать слова  как части реч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восклицательную/ невосклицательную интонацию предлож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главные и второстепенные (без деления на виды) члены предложе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широкой мотивационной основы учебной деятельности, включающей социальные, учебно-познавательные и внешние мотив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ять запись  указанной учителем информации о русском языке, в том числе с помощью инструментов ИКТ. Задавать вопросы. Использовать речь для регуляции своего действ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межуточная диагностика.</w:t>
            </w:r>
            <w:r>
              <w:rPr>
                <w:rFonts w:cs="Arial" w:ascii="Arial" w:hAnsi="Arial"/>
                <w:sz w:val="20"/>
                <w:szCs w:val="20"/>
              </w:rPr>
              <w:t xml:space="preserve"> Тест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ьный ур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изученные правила при выполнении работы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ять собственный и предложенный текст, находить и исправлять орфографические и пунктуационные ошибк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способности к самооценке на основе критериев успешности учебной деятель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ять итоговый и пошаговый контроль по результа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ять учебные действия в устной, письменной речи, во внутреннем плане.</w:t>
            </w:r>
          </w:p>
        </w:tc>
      </w:tr>
      <w:tr>
        <w:trPr/>
        <w:tc>
          <w:tcPr>
            <w:tcW w:w="15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клонение личных местоимений (5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 над ошибками.Склонение личных местоимений. Орфограммы, связанные со склонением личных местоимен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дупредительный диктант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склонение личных местоимений. Выделять орфограммы, связан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 склонением личных местоимений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грамматические признаки местоимени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осознания смысла и нравственного содержания собственных поступков и поступков других люд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, одноклассниками. Контролировать действия партне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предлогов с личными местоимениями. Особенности склонения личных местоимений 3 лиц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ловарный диктант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ъяснять правописание предлогов с личными местоимениями. Анализировать  особенности склонения личных местоимений 3 лица. Характеризовать написание начальной буквы </w:t>
            </w:r>
            <w:r>
              <w:rPr>
                <w:rFonts w:cs="Arial" w:ascii="Arial" w:hAnsi="Arial"/>
                <w:b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 xml:space="preserve"> у местоимений после некоторых предлого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правила правописани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изменяемые и неизменяемые слов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чувства прекрасного и эстетических чувств на основе материалов курса русского язы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водить анализируемые объекты (явления) под понятие на основе распознавания объектов, выделения существенных признаков и их синтез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предлогов с личными местоимениями. Особенности склонения личных местоимений. Синтаксическая роль личных местоимений. Употребление множественного числа в значении единственного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особенности склонения личных местоимений (продолжение темы). Определять синтаксическую роль личных местоимений. Употреблять множественное число в значении единственного. Средства устного общения:  инсценировать речевую ситуацию. Выделять грамматическую связь глагола с личным местоимением; орфоэпические нормы; орфографические нормы написания личных местоимений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авливать при помощи смысловых вопросов связь между словами в словосочетании и предложени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правила правописа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 внутренней позиции школьника на уровне положительного отношения к школе, ориентации на содержательные моменты школьной действительности и принятие образца «хорошего ученик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имать и сохранять учебную задачу. Осуществлять поиск необходимой информации для выполнения учебных заданий с использованием учебной и дополнительной литературы  в открытом информационном пространстве, в т.ч. контролируемом пространстве Интерне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 орфографических задач (составление таблицы). Лексическая работа: многозначность слов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формированный текст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рок-практику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должать изучение темы. Решать орфографические задачи (составление таблицы). Лексическая работа: определять многозначность слова. Обосновывать грамматическую связь глагола с личным местоимением. Работать с текстом: преобразовывать текст в связи с заменой лица рассказчик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правила правописани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являть слова, значение которых требует уточне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носить необходимые коррективы в действие на основе его оценки и учета характера сделанных ошибок. Устанавливать причинно-следственные связи в изучаемом круге явл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орфографических задач. Работа с текстом: преобразование текста в связи с заменой лица рассказчик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текстом: преобразовывать текст в связи с заменой лица рассказчика. Актуализация знаний: находить обращение, давать характеристику предложений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рректировать тексты, в которых допущены нарушения культуры реч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понимания чувств одноклассников, учителей, других людей и сопереживание и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принимать и анализировать сообщения и важнейшие их компоненты – текс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оить понятные для партнера высказывания, учитывающие, что партнер знает и видит, а что нет.</w:t>
            </w:r>
          </w:p>
        </w:tc>
      </w:tr>
      <w:tr>
        <w:trPr/>
        <w:tc>
          <w:tcPr>
            <w:tcW w:w="15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амматические признаки глагола (37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определенная форма. Вид глагола (4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екст: стиль, стилистические особенности; тип (описание, рассуждение). Роль частей речи в создании текстов различных типов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ительный диктант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наблюдения и накопления знаний, впечатл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текст на основе сравнительного анализа репродукций картин. Характеризовать текст-описание, текст-повествование. Подбирать наиболее употребимые части речи и лексику в создании текстов различных типов. Объяснять роль глагола в речи. Характеризовать глагол как часть речи, называть  грамматические признаки глагола. Определять начальную, неопределенную формы. Различать глаголы по вопросу: что делать? что сделать?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ражать собственное мнение, аргументировать его с учетом ситуации общ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 озаглавливать текст. Составлять план текст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 внутренней позиции школьника на уровне положительного отношения к школе, ориентации на содержательные моменты школьной действительности и принятие образца «хорошего ученик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ять синтез как составление целого из частей. Проводить сравнение, сериацию и классификацию изученных объектов по заданным критерия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оль глагола в речи, роль глагола в предложении. Обобщение знаний о грамматических признаках глагола: время глагола; отличие грамматических признаков глаголов прошедшего времени (число, род) от глаголов настоящего времени (число, нет показателя рода, другие окончания); отличие неопределенной формы глагола от других грамматических фор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Характеризовать роль глагола в речи, роль глагола в предложении. Обобщить знания о грамматических признаках глагола: время глагола; отличать грамматические признаки глаго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шедшего времени (число, род) от глаголов настоящего времени (число, нет показателя рода, другие окончания); отличать неопределенную форму глагола от других грамматических форм. Исследовать признаки грамматической формы «вид глагола». Знакомство с понятием «вид глагола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грамматические признаки глаголов – число, время, род (в прошедшем времени), лицо (в настоящем и будущем времени), спряжени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осознания своей гражданской идентичности в форме осознания «Я» как гражданина России, своей этнической принадлежности, чувства сопричастности и гордости за свою Родину, народ, русский язы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авливать аналогии. Договариваться и приходить к общему решению в совместной деятельности, в т.ч. в ситуации столкновения интерес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 глагола. Постоянные и непостоянные признаки глагола. Влияние вида на образование временных форм глагола. Определение вида глагол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формление данных в таблицу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вид глагола. Называть постоянные и непостоянные признаки глаго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яснять влияние вида на образование временных форм глагола. Определять вид глаго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формлять данные в таблицу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грамматические признаки глаголов – число, время, род (в прошедшем времени), лицо (в настоящем и будущем времени), спряжение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правила правописа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знания основных моральных норм и проекции этих норм на собственные поступ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ировать свои действия в соответствии с поставленной задачей и условиями ее реализации, в том числе во внутреннем план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текста –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писания исследования. Этапы исследования. Текст-рассуждение. Будущее время глагола: простое и сложно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дупредительный диктант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соревнова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текст – описание исследования. Определять этапы исследования. Характеризовать текст-рассужд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ять правила оформления цитаты. Определять будущее время глагола: простое и сложное. Отличать простое будущее время от настоящего времени. Характеризовать возвратные глаголы. Определять </w:t>
            </w:r>
            <w:r>
              <w:rPr>
                <w:rFonts w:cs="Arial" w:ascii="Arial" w:hAnsi="Arial"/>
                <w:b/>
                <w:sz w:val="20"/>
                <w:szCs w:val="20"/>
              </w:rPr>
              <w:t>-СЯ</w:t>
            </w:r>
            <w:r>
              <w:rPr>
                <w:rFonts w:cs="Arial" w:ascii="Arial" w:hAnsi="Arial"/>
                <w:sz w:val="20"/>
                <w:szCs w:val="20"/>
              </w:rPr>
              <w:t xml:space="preserve"> как показатель возвратных глаголов. Называть вид глагола.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блюдать в повседневной жизни нормы речевого этикета и правила устного общения. Определять грамматические признаки глаголов – число, время, род (в прошедшем времени), лицо, спряжени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широкой мотивационной основы учебной деятельности, включающей социальные, учебно-познавательные и внешние мотив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иентироваться на разнообразие способов решения задач. Анализировать изучаемые объекты с выделением существенных и несущественных признак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ст, работа с текстом. </w:t>
            </w:r>
            <w:r>
              <w:rPr>
                <w:rFonts w:cs="Arial" w:ascii="Arial" w:hAnsi="Arial"/>
                <w:b/>
                <w:sz w:val="20"/>
                <w:szCs w:val="20"/>
              </w:rPr>
              <w:t>Изложени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повтор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ст, работать с текстом. Написать изло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вид, время глагола. Характеризовать способы образования видовых пар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 озаглавливать текст. Составлять план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грамматические признаки глаголов – число, время, род (в прошедшем времени), лицо, спряжени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этических чувств – сочувствия, стыда, вины, совести как регуляторов морального пове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екватно воспринимать предложения и оценку учителей, товарищей, родителей и других люд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способ и результат действия.</w:t>
            </w:r>
          </w:p>
        </w:tc>
      </w:tr>
      <w:tr>
        <w:trPr/>
        <w:tc>
          <w:tcPr>
            <w:tcW w:w="15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шедшее время глагола (6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шедшее время глагола. Грамматические признаки глаголов прошедшего времени. Правописание безударных окончаний глаголов прошедшего времени (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ставление таблицы и правила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прошедшее время глагола. Выделять грамматические признаки глаголов прошедшего времени. Объяснять правописание безударных окончаний глаголов прошедшего времени (составить таблицу и вывести правил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уализация знаний: определять члены предложения, однородные члены, однокоренные слова, состав слова, разбирать слова по состав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вести правило написания суффикса у глагола в форме прошедшего времени перед -</w:t>
            </w:r>
            <w:r>
              <w:rPr>
                <w:rFonts w:cs="Arial" w:ascii="Arial" w:hAnsi="Arial"/>
                <w:b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-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грамматические признаки глаголов – число, время, род (в прошедшем времени), лицо (в настоящем и будущем времени), спряжени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широкой мотивационной основы учебной деятельности, включающей социальные, учебно-познавательные и внешние мотив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, одноклассниками. Контролировать действия партне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глагольных суффиксов перед суффиксом -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-. Образование формы прошедшего времени с суффиксом -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Л-</w:t>
            </w:r>
            <w:r>
              <w:rPr>
                <w:rFonts w:cs="Arial" w:ascii="Arial" w:hAnsi="Arial"/>
                <w:sz w:val="20"/>
                <w:szCs w:val="20"/>
              </w:rPr>
              <w:t xml:space="preserve"> и без него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рок-практику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правописание глагольных суффиксов перед суффиксом </w:t>
            </w:r>
            <w:r>
              <w:rPr>
                <w:rFonts w:cs="Arial" w:ascii="Arial" w:hAnsi="Arial"/>
                <w:b/>
                <w:sz w:val="20"/>
                <w:szCs w:val="20"/>
              </w:rPr>
              <w:t>-Л-</w:t>
            </w:r>
            <w:r>
              <w:rPr>
                <w:rFonts w:cs="Arial" w:ascii="Arial" w:hAnsi="Arial"/>
                <w:sz w:val="20"/>
                <w:szCs w:val="20"/>
              </w:rPr>
              <w:t>. Образовывать формы прошедшего времени с суффиксом -</w:t>
            </w:r>
            <w:r>
              <w:rPr>
                <w:rFonts w:cs="Arial" w:ascii="Arial" w:hAnsi="Arial"/>
                <w:b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- и без нег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связь грамматических форм у слов, выполняющих роль подлежащего и сказуем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бирать глаголы прошедшего времени по составу: выделять глагольный суффикс. Решение орфографических задач (составить таблицу пропущенных орфограмм гласных). Определять стилистические особенности художественного и научно-популярного стиля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родственные (однокоренные) слова и формы слов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дить в словах окончание, корень, приставку, суффикс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носить необходимые коррективы в действие на основе его оценки и учета характера сделанных ошибок. Устанавливать причинно-следственные связи в изучаемом круге явл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зование глаголов прошедшего времени мужского рода. Разбор глаголов прошедшего времен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ловарный диктант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образование глаголов прошедшего времени мужского рода. Разбирать глаголы прошедшего времени. Лексическая работа: находить синонимы, толковать лексическое значение слова, объяснять лексическую сочетаемость сло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грамматические признаки глаголов – число, время, род (в прошедшем времени), лицо (в настоящем и будущем времени), спряжени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осознания смысла и нравственного содержания собственных поступков и поступков других люд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ять синтез как составление целого из частей. Проводить сравнение, сериацию и классификацию изученных объектов по заданным критерия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ый диктант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теме:  «Время глагола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ьный уро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изученные правила при записи под диктовку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ять собственный и предложенный текст, находить и исправлять орфографические и пунктуационные ошибк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понимания чувств одноклассников, учителей, других людей и сопереживание и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ять итоговый и пошаговый контроль по результату. Выполнять учебные действия в устной, письменной речи, во внутреннем плане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151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0"/>
        <w:gridCol w:w="101"/>
        <w:gridCol w:w="589"/>
        <w:gridCol w:w="2263"/>
        <w:gridCol w:w="977"/>
        <w:gridCol w:w="3060"/>
        <w:gridCol w:w="2413"/>
        <w:gridCol w:w="2267"/>
        <w:gridCol w:w="21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 над ошибками.Грамматические признаки глагола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озвратные глаголы</w:t>
            </w:r>
            <w:r>
              <w:rPr>
                <w:rFonts w:cs="Arial" w:ascii="Arial" w:hAnsi="Arial"/>
                <w:sz w:val="20"/>
                <w:szCs w:val="20"/>
              </w:rPr>
              <w:t>. Наблюдение за орфограммой «Ь в возвратных глаголах» при сравнении глаголов в неопределенной форме и в форме настоящего и будущего времени. Правило написания глаголов на -ТЬСЯ, -ТС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Характеризовать грамматические признаки глагола. Находить возвратные глаголы. Наблюдать за орфограммой «Ь в возвратных глаголах» при сравнении глаголов в неопределенной форме и в форме настоящего и будущего времени. Вывести правило написания глаголов на - ТЬСЯ,  -ТСЯ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правила правопис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грамматические признаки глаголов – число, время, род (в прошедшем времени), лицо (в настоящем и будущем времени), спряжени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 внутренней позиции школьника на уровне положительного отношения к школе, ориентации на содержательные моменты школьной действительности и принятие образца «хорошего ученик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имать и сохранять учебную задачу. Осуществлять поиск необходимой информации для выполнения учебных заданий с использованием учебной и дополнительной литературы  в открытом информационном пространстве, в т.ч. контролируемом пространстве сети Интерн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озвратных глаголов </w:t>
            </w:r>
            <w:r>
              <w:rPr>
                <w:rFonts w:cs="Arial" w:ascii="Arial" w:hAnsi="Arial"/>
                <w:sz w:val="20"/>
                <w:szCs w:val="20"/>
              </w:rPr>
              <w:t xml:space="preserve">(глаголов на -ТЬСЯ и -ТСЯ).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борочный диктант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Лексическая работа: выделять значение контекста, использовать омонимы, синони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уализация знаний: определять части речи, называть грамматические признаки глагола, определять состав слова, однокоренные слова, выполнять фонетический разбор, объяснять обозначение звуков на пись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средств устного общения: инсценирование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грамматические признаки глаголов – число, время, род (в прошедшем времени), лицо (в настоящем и будущем времени), спряжение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являть слова, значение которых требует уточне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едовать установленным правилам в планировании и контроле способа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ть знаково-символиче</w:t>
              <w:softHyphen/>
              <w:t>ские средства, в т.ч. схемы для решения учебных зада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ация знаний: части речи, глагол (неопределенная форма, прошедшее время, настоящее и будущее время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озвратные глаголы</w:t>
            </w:r>
            <w:r>
              <w:rPr>
                <w:rFonts w:cs="Arial" w:ascii="Arial" w:hAnsi="Arial"/>
                <w:sz w:val="20"/>
                <w:szCs w:val="20"/>
              </w:rPr>
              <w:t xml:space="preserve">), прилагательные, перешедшие в существительны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ловарный диктант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систематизации зна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изация знаний: определять части речи, характеризовать глагол (неопределенная форма, прошедшее время, настоящее и будущее время, возвратные глаголы), определять прилагательные, перешедшие  в существительные (субстантивированные). Решение орфографических задач: обосновывать  разные изученные орфограммы, в т.ч. написание -ТЬСЯ,  -ТСЯ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значение слова по тексту или уточнять с помощью толкового словаря. Определять грамматические признаки частей реч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широкой мотивационной основы учебной деятельности, включающей социальные, учебно-познавательные и внешние мотив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ировать свои действия в соответствии с поставленной задачей и условиями ее реализации, в том числе во внутреннем плане.</w:t>
            </w:r>
          </w:p>
        </w:tc>
      </w:tr>
      <w:tr>
        <w:trPr/>
        <w:tc>
          <w:tcPr>
            <w:tcW w:w="15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ицо глагола (3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кончание как грамматический показатель признаков глагола. Связь форм глагола в настоящем и будущем времени с личными местоимениями. Изменение глагола по лиц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рфограмма в личных окончаниях глагол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наблюдения и накопления знаний, впечатл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станавливать деформированные связные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ывать окончание как грамматический показатель признаков глагола. Определять связь форм глагола в настоящем и будущем времени с личными местоимениями. Изменять глаголы по лицам. Объяснять орфограмму в личных окончаниях глаго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изученными орфограммам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грамматические признаки глаголов – число, время, род (в прошедшем времени), лицо (в настоящем и будущем времени), спряжение. Различать звуки и букв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 внутренней позиции школьника на уровне положительного отношения к школе, ориентации на содержательные моменты школьной действительности и принятие образца «хорошего ученик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, одноклассниками. Контролировать действия партне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рамматические признаки глагола. Орфоэпические нормы. Глаголы, не имеющие формы 1-го лиц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борочный диктант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грамматические признаки глагола. Работать с изученными орфограммами (безударные окончания существительных  и прилагательных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Лексическая работа: использовать изобразительные средства языка. Различать  сложные предложения  и предложения с однородными членами. Объяснять расстановку знаков препинания в предложениях с союзом «и». Соблюдать орфоэпические нормы. Находить глаголы, не имеющие формы 1-го лиц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правила правопис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грамматические признаки глаголов – число, время, род (в прошедшем времени), лицо (в настоящем и будущем времени), спряж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ориентации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ать (самостоятельно выделять ряд или класс объектов). Строить монологическое высказывание, владеть диалогической формой коммуникации, используя в т.ч. средства и инструменты ИКТ и дистанционного общ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 лица глагола и других грамматических признаков. Сравнение форм глагола в формах настоящего, будущего и прошедшего времен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лицо глаголов и другие грамматические признаки. Сравнивать форму глагола в формах настоящего, будущего и прошедшего врем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текстом: определять тему, заголовок, составлять план. Преобразовать текст, записать его част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грамматические признаки глаголов – число, время, род (в прошедшем времени), лицо (в настоящем и будущем времени), спряжени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осознания смысла и нравственного содержания собственных поступков и поступков других люд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екватно воспринимать предложения и оценку учителей, товарищей, родителей и других люд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способ и результат действия.</w:t>
            </w:r>
          </w:p>
        </w:tc>
      </w:tr>
      <w:tr>
        <w:trPr/>
        <w:tc>
          <w:tcPr>
            <w:tcW w:w="15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авописание Ь в окончании глаголов 2-го лица единственного числа (3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сле шипящих в различных частях ре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языкового материала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сле шипящих в глаголе. Грамматические формы глагола. Правописание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окончании глагола 2-го лица единственного  числа (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ставление правила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соревнова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ация знаний: объяснять правописание </w:t>
            </w:r>
            <w:r>
              <w:rPr>
                <w:rFonts w:cs="Arial" w:ascii="Arial" w:hAnsi="Arial"/>
                <w:b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сле шипящих в различных частях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языковой материал: </w:t>
            </w:r>
            <w:r>
              <w:rPr>
                <w:rFonts w:cs="Arial" w:ascii="Arial" w:hAnsi="Arial"/>
                <w:b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сле шипящих в глаголе. Определять грамматические формы глагола. Обосновать правописание </w:t>
            </w:r>
            <w:r>
              <w:rPr>
                <w:rFonts w:cs="Arial" w:ascii="Arial" w:hAnsi="Arial"/>
                <w:b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окончании глаголов 2-го лица единственного числ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авливать при помощи смысловых вопросов связь между словами в словосочетании и предложении. Определять грамматические признаки глагол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широкой мотивационной основы учебной деятельности, включающей социальные, учебно-познавательные и внешние мотив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оить сообщения в устной и письменной форме. Формулировать собственное мнение и позици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окончании глаголов 2-го лица единственного  числа. Чередование согласных в корне при изменении глагола по лицам и числам. Правописание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окончании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озвратных глаголов </w:t>
            </w:r>
            <w:r>
              <w:rPr>
                <w:rFonts w:cs="Arial" w:ascii="Arial" w:hAnsi="Arial"/>
                <w:sz w:val="20"/>
                <w:szCs w:val="20"/>
              </w:rPr>
              <w:t>2-го лица единственного числ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ъяснять правописание </w:t>
            </w:r>
            <w:r>
              <w:rPr>
                <w:rFonts w:cs="Arial" w:ascii="Arial" w:hAnsi="Arial"/>
                <w:b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окончании глаголов 2-го лица единственного числа. Объяснять чередование согласных в корне при изменении глагола по лицам и числам.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грамматические признаки глаголов. Определять значение слова по тексту или уточнять с помощью толкового словар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широкой мотивационной основы учебной деятельности, включающей социальные, учебно-познавательные и внешние мотив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ировать свои действия в соответствии с поставленной задачей и условиями ее реализации, в том числе во внутреннем план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с текстом: исследование, этапы исследования. Закрепление темы «Правописание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окончании глагола 2-го лица единственного  числа». 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ительный диктант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с текстом: исследовать, выделять этапы исследования. Закрепление темы «Правописание </w:t>
            </w:r>
            <w:r>
              <w:rPr>
                <w:rFonts w:cs="Arial" w:ascii="Arial" w:hAnsi="Arial"/>
                <w:b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окончании глаголов 2-го лица единственного числа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изменяемые и неизменяемые слова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родственные (однокоренные) слова и формы слов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этических чувств – сочувствия, стыда, вины, совести как регуляторов морального пове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иентироваться на разнообразие способов решения задач. Анализировать изучаемые объекты с выделением существенных и несущественных признаков.</w:t>
            </w:r>
          </w:p>
        </w:tc>
      </w:tr>
      <w:tr>
        <w:trPr/>
        <w:tc>
          <w:tcPr>
            <w:tcW w:w="15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ряжение глагола (8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ведение понятия «спряжение». Окончания глаголов I и II спряж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ловарный диктант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языкового материала: подбирать личные формы глагола к видовым парам  в неопределенной форме. Объяснять понятие «спряжение». Использовать орфограмму «Безударный гласный в личном окончании глагола». Определять окончания глаголов I и II спряжения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грамматические признаки глаголов – число, время, род (в прошедшем времени), лицо (в настоящем и будущем времени), спряжени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 внутренней позиции школьника на уровне положительного отношения к школе, ориентации на содержательные моменты школьной действительности и принятие образца «хорошего ученик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, одноклассниками. Контролировать действия партне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ение спряжения глагола при ударном личном окончании. Вывод о соответствии грамматических форм глагола и существительного или местоим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борочный диктант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спряжение глаголов при ударных личных окончаниях. Сделать вывод о соответствии грамматических форм глагола и существительного или местоимения. Объяснять правописание безударных личных окончаний глаго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уализация знаний: находить грамматические признаки глагола, выполнять звуко-буквенный анализ слов, фонетический анализ слов. Лексическая работа: объяснять лексическое значение слов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грамматические признаки частей реч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осознания своей гражданской идентичности в форме осознания «Я» как гражданина России, своей этнической принадлежности, чувства сопричастности и гордости за свою Родину, народ, русский язы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ять запись  указанной учителем информации о русском языке, в том числе с помощью инструментов ИКТ. Задавать вопросы. Использовать речь для регуляции своего действ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пряжение глагола. Определение спряжения глагола с безударным личным окончанием (по неопределенной форме). Глаголы-исключения. Спряжение глаголов-исключен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спряжение глагола с безударным личным окончанием (по неопределенной форме). Запоминать глаголы-исключения. Определять спряжение глаголов-исключений. Объяснять правописание безударных личных окончаний глагола. Работать с текстом: сравнивать понятия «план» и «распорядок дня»; составлять распорядок дня. Актуализация знаний: определять состав слова, находить суффикс, окончание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спряжение глагола. Находить в словах окончание, корень, приставку, суффикс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ориентации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имать и сохранять учебную задачу. Осуществлять поиск необходимой информации для выполнения учебных заданий с использованием учебной и дополнительной литературы в открытом информационном пространстве, в т.ч. контролируемом пространстве сети Интерн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воение алгоритма определения спряжения глагола с безударным личным оконч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ы запоминания глаголов-исключен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ваивать алгоритм определения спряжения глагола с безударным личным окончанием; способы запоминания глаголов-исключений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спряжение глагола. Находить главные и второстепенные (без деления на виды) члены предложе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знания основных моральных норм и проекции этих норм на собственные поступ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ять синтез как составление целого из частей. Проводить сравнение, сериацию и классификацию изученных объектов по заданным критерия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рамматические признаки глагола. Спряжение глагола и способы его определения (по ударному окончанию, по инфинитиву)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ывать грамматические признаки глагола. Определять спряжение глагола и характеризовать способы его определения (по ударному окончанию, по инфинитиву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текстом: анализировать содержание; объяснять лексическое значение слова, точность как критерий при выборе слова, синонимы; написать продолжение рассказ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грамматические признаки глаголов – число, время, род (в прошедшем времени), лицо (в настоящем и будущем времени), спряжени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широкой мотивационной основы учебной деятельности, включающей социальные, учебно-познавательные и внешние мотив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ать (самостоятельно выделять ряд или класс объектов). Строить монологическое высказывание, владеть диалогической формой коммуникации, используя в т.ч. средства и инструменты ИКТ и дистанционного общ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рядок действий при определении спряж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ительный диктант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ять порядок действий при определении спряжения. Обосновывать правописание безударных личных окончаний глагола. Лексическая работа: толковать лексическое значение устойчивых выражений (фразеологизмов). Работать с изученными орфограммам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правила правописани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авливать при помощи смысловых вопросов связь между словами в словосочетании и предложени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понимания чувств одноклассников, учителей, других людей и сопереживание и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ять запись  указанной учителем информации о русском языке, в том числе с помощью инструментов ИКТ. Задавать вопросы. Использовать речь для регуляции своего действ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лгоритм определения спряжения глаго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оль спряжения в правописании безударных личных окончани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ть алгоритм определения спряжения глаго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роль спряжения в правописании безударных личных окончаний. Лексическая работа: объяснять значение устойчивых выражений, историю появления в язы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текстами пословиц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грамматические признаки глаголов – число, время, род (в прошедшем времени), лицо (в настоящем и будущем времени), спряжени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широкой мотивационной основы учебной деятельности, включающей социальные, учебно-познавательные и внешние мотив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екватно воспринимать предложения и оценку учителей, товарищей, родителей и других люд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способ и результат действ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Проверь себя!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над изучаемой орфограммой. Использовать алгоритм определения спряжения глагола. 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Нахождение изученных орфограмм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ять собственный и предложенный текст, находить и исправлять орфографические и пунктуационные ошибк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способности к самооценке на основе критериев успешности учебной деятель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ять итоговый и пошаговый контроль по результа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ять учебные действия в устной, письменной речи, во внутреннем плане.</w:t>
            </w:r>
          </w:p>
        </w:tc>
      </w:tr>
      <w:tr>
        <w:trPr/>
        <w:tc>
          <w:tcPr>
            <w:tcW w:w="15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авописание безударных личных окончаний глаголов (9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 понятия «орфограмма безударного гласного в личном окончании глагол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лгоритм выбора безударного гласного в личном окончании глагол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дупредительный диктант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наблюдения и накопления знаний, впечатлен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ть алгоритм выбора безударного гласного в личном окончании глаго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ять сравнительный анализ текстов: стиль текста, синонимы, точный выбор слова, лексическое значение слова, лексическая сочетаемость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Характеризовать звуки русского языка: гласные ударные / безударные; согласные твердые / мягкие, парные / непарные твердые и мягкие; согласные звонкие / глухие, парные/непарные звонкие и глухи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, одноклассниками. Контролировать действия партне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безударных личных окончаний глагола. Глаголы-исключения. Письмо по памят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ловарный диктант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о по памяти. Лексическая работа: определять лексическое значение слов, лексическую сочетаемость. Актуализация знаний: выполнять звуко-буквенный анализ, подбирать однокоренные слова. Решение орфографических задач: правописание словарных сло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дить в словах окончание, корень, приставку, суффикс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правила правописа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ориентации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ировать свои действия в соответствии с поставленной задачей и условиями ее реализации, в том числе во внутреннем план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безударных личных окончаний глагола. Глаголы-исключения. Грамматические признаки глагол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яснять правописание безударных личных окончаний глагола. Находить глаголы-исключения. Выделять грамматические признаки глаго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уализация знаний: выполнять фонетический разбор, определять главные члены предложения. Работать с изученными орфограммам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грамматические признаки глаголов – число, время, род (в прошедшем времени), лицо (в настоящем и будущем времени), спряжени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понимания чувств одноклассников, учителей, других людей и сопереживание и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екватно воспринимать предложения и оценку учителей, товарищей, родителей и других люд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способ и результат действ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ый диктант</w:t>
            </w:r>
            <w:r>
              <w:rPr>
                <w:rFonts w:cs="Arial" w:ascii="Arial" w:hAnsi="Arial"/>
                <w:sz w:val="20"/>
                <w:szCs w:val="20"/>
              </w:rPr>
              <w:t xml:space="preserve"> за 3 четверть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ьный уро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изученные правила при записи под диктовку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ять собственный и предложенный текст, находить и исправлять орфографические и пунктуационные ошибк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понимания чувств одноклассников, учителей, других людей и сопереживание и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ять итоговый и пошаговый контроль по результату. Выполнять учебные действия в устной, письменной речи, во внутреннем план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лжение 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кончание как грамматический показатель глагол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борочный диктант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Объяснять правописание безударных личных окончаний глагола.</w:t>
            </w:r>
            <w:r>
              <w:rPr>
                <w:rFonts w:cs="TextBookC" w:ascii="TextBookC" w:hAnsi="TextBookC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Лексическая работа: определять признаки старой речи,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устаревшие слов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 Актуализация знаний: определять части речи и выделять члены предложения, называть грамматические признаки глаголов, существительных; многозначность в языке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правила правописа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дить в словах окончание, корень, приставку, суффикс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широкой мотивационной основы учебной деятельности, включающей социальные, учебно-познавательные и внешние мотив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носить необходимые коррективы в действие на основе его оценки и учета характера сделанных ошибок. Устанавливать причинно-следственные связи в изучаемом круге явл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Правописание безударных личных окончаний глагола. Глаголы-исключения. Способы образования глаголов. Чередование согласных в глаголах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яснять правописание безударных личных окончаний глагола. Называть глаголы-исключения. Характеризовать способы образования глаголов. Определять чередование согласных в глаголах. Актуализация знаний: определять спряжение глагола; делать фонетический анализ сло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дить в словах окончание, корень, приставку, суффикс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 внутренней позиции школьника на уровне положительного отношения к школе, ориентации на содержательные моменты школьной действительности и принятие образца «хорошего ученик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ять запись  указанной учителем информации о русском языке, в том числе с помощью инструментов ИКТ. Задавать вопросы. Использовать речь для регуляции своего действ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верь себя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восстановление текста, преобразование форм глагола, определ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яжен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повтор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становить деформированный текст, преобразовывать формы глагола, определять спря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уализация знаний: выделять члены предложения, определять части реч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ять собственный и предложенный текст, находить и исправлять орфографические и пунктуационные ошибк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чувства прекрасного и эстетических чувств на основе материалов курса русского язы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иентироваться на разнообразие способов решения задач. Анализировать изучаемые объекты с выделением существенных и несущественных признак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безударных личных окончаний глагола. Глаголы-исключения. Анализ текста на его достоверность.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ый словарный диктант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яснять правописание безударных личных окончаний глагола. Называть глаголы-исключения. Анализировать текст на его достоверность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грамматические признаки глаголов.  Находить в словах окончание, корень, приставку, суффик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осознания смысла и нравственного содержания собственных поступков и поступков других люд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ать (самостоятельно выделять ряд или класс объектов). Строить монологическое высказывание, владеть диалогической формой коммуникации, используя в т.ч. средства и инструменты ИКТ и дистанционного общ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по анализу написанного текста; статья как литературный жанр; анализ смысла афоризм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гр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по анализу написанного текста; статья как литературный жанр; анализировать смысл афоризмов. Работать с изученными орфограммам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правила правопис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(уточнять) написание слова по орфографическому словарю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знания основных моральных норм и проекции этих норм на собственные поступ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авливать аналогии. Договариваться и приходить к общему решению в совместной деятельности, в т.ч. в ситуации столкновения интересов.</w:t>
            </w:r>
          </w:p>
        </w:tc>
      </w:tr>
      <w:tr>
        <w:trPr/>
        <w:tc>
          <w:tcPr>
            <w:tcW w:w="15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ложные предложения (4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юзная и бессоюзная связь в простом и сложном предложени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дупредительный диктант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союзную и бессоюзную связь в простом и сложном предложении. Актуализация знаний: характеризовать предложения с одной основой, определять члены предложения и части речи, выполнять синтаксический разбор простого предложения, находить однородные члены предложения и объяснять знаки препинания при них; определять грамматические признаки глагол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главные и второстепенные (без деления на виды) члены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грамматические признаки частей реч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 внутренней позиции школьника на уровне положительного отношения к школе, ориентации на содержательные моменты школьной действительности и принятие образца «хорошего ученик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ывать другое мнение и позицию, стремиться к координации различных позиций в сотрудничестве. Строить рассуждения в форме связи простых суждений об объекте, его строении, свойствах и связя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лжение тем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становление предложений, лексическое значение слова, переносное значение слова и лексическая сочетаемость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соревнова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станавливать предложения, определять лексическое значение слов, толковать переносное значение слова и определять лексическую сочетаемость.</w:t>
            </w:r>
            <w:r>
              <w:rPr>
                <w:rFonts w:cs="TextBookC" w:ascii="TextBookC" w:hAnsi="TextBookC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ать  с изученными орфограммами, выполнять пунктуационный анализ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правила правописани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зошибочно списывать текст объемом 80-90 сл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способности к самооценке на основе критериев успешности учебной деятель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ять синтез как составление целого из частей. Проводить сравнение, сериацию и классификацию изученных объектов по заданным критерия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лжение тем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 с текстом: восстановление деформированного текста; пунктуационный и морфологический анализ. </w:t>
            </w:r>
            <w:r>
              <w:rPr>
                <w:rFonts w:cs="Arial" w:ascii="Arial" w:hAnsi="Arial"/>
                <w:i/>
                <w:sz w:val="20"/>
                <w:szCs w:val="20"/>
              </w:rPr>
              <w:t>Зрительный диктант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текстом: восстанавливать деформированный текст; выполнять пунктуационный и морфологический анализ. Актуализация знаний: выполнять звуко-буквенный анализ, называть грамматические признаки глагола; разбирать слова по составу. Работать с текстом: описание исследования, его этапы; стиль и тип текст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рректировать тексты, в которых допущены нарушения культуры реч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этических чувств – сочувствия, стыда, вины, совести как регуляторов морального пове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ять запись  указанной учителем информации о русском языке, в том числе с помощью инструментов ИКТ. Задавать вопросы. Использовать речь для регуляции своего действ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общение знаний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теме. Пунктуационный анализ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ить и систематизировать знания по теме «Сложные предложения». Актуализация знаний: определять части речи, члены предложения. Работать по изложению текста: выделить основную мысль, использовать изобразительные средств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главные и второстепенные (без деления на виды) члены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ять собственный и предложенный текст, находить и исправлять орфографические и пунктуационные ошиб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широкой мотивационной основы учебной деятельности, включающей социальные, учебно-познавательные и внешние мотив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ировать свои действия в соответствии с поставленной задачей и условиями ее реализации, в том числе во внутреннем плане.</w:t>
            </w:r>
          </w:p>
        </w:tc>
      </w:tr>
      <w:tr>
        <w:trPr/>
        <w:tc>
          <w:tcPr>
            <w:tcW w:w="15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речие (8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отребление наречий в речи (4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ходы к введению понятия «наречие», его введение. Роль в речи наречий, их  синтаксическая роль, грамматические признаки. Образование наречий. Разбор наречий по составу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роль в речи наречий, их синтаксическую роль, грамматические признаки. Анализировать образование наречий. Разбирать наречия по составу. Актуализация знаний: находить основу предложения, второстепенные члены, определять части речи, характеризовать неизменяемые слова; разбирать по составу несклоняемые существительные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изменяемые и неизменяемы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грамматические признаки частей реч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ориентации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имать и сохранять учебную задачу. Осуществлять поиск необходимой информации для выполнения учебных заданий с использованием учебной и дополнительной литературы  в открытом информационном пространстве, в т.ч. контролируемом пространстве сети Интерн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лжение тем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 по установлению связей слов в предложении. Работа с текстом: жанр произведен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ловарный диктант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наблюдения и накопления знаний, впечатлен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авливать связи слов в предложении. Работать с текстом: определять жанр произведений. Решать орфографические задачи. Актуализация знаний: определять члены предложения, части речи, состав слов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ражать собственное мнение, аргументировать его с учетом ситуации обще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понимания чувств одноклассников, учителей, других людей и сопереживание и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оить сообщения в устной и письменной форме. Формулировать собственное мнение и позици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общение знаний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теме. Развитие средств устного общения: инсценирование с добавлением нареч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ить знания по теме. Развивать средства устного общения: инсценирование с добавлением наречий. Лексическая работа: синонимы, фразеологизмы-синонимы. Редактировать текст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грамматические признаки частей речи. Применять правила правописа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знания основных моральных норм и проекции этих норм на собственные поступ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ять итоговый и пошаговый контроль по результа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ять учебные действия в устной, письменной речи, во внутреннем план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ый диктант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теме:  «Употребление наречий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ьный уро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изученные правила при записи под диктовку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ять собственный и предложенный текст, находить и исправлять орфографические и пунктуационные ошибк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понимания чувств одноклассников, учителей, других людей и сопереживание и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ять итоговый и пошаговый контроль по результату. Выполнять учебные действия в устной, письменной речи, во внутреннем плане.</w:t>
            </w:r>
          </w:p>
        </w:tc>
      </w:tr>
      <w:tr>
        <w:trPr/>
        <w:tc>
          <w:tcPr>
            <w:tcW w:w="15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е и правописание наречий (4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Наречие как часть речи. Наречие как неизменяемая часть речи. Переход существительных в форме Т.п. в наречия. Приставочно-суффиксальный способ словообразован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наблюдения и накопления знаний, впечатлен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изовать наречие как неизменяемую часть речи. Анализировать переход существительных в форме Т.п. в наречия. Приставочно-суффиксальный способ словообразования (в частности, наречий). Образовывать наречия от существительных приставочно-суффиксальным способом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разовывать  наречия от прилагательных суффиксальным способом. Актуализация знаний: определять члены предложения, части реч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дить в словах окончание, корень, приставку, суффикс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правила правописа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, одноклассниками. Контролировать действия партне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оль наречий в речи, инсценирование; преобразование прилагательных в нареч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дупредительный диктант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роль наречий в речи, инсценирование; преобразовывать прилагательные в нареч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Лексическая работа: подбирать слова для характеристики человека, синонимия сло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 фразеологизма, работать со справочником эпите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уализация знаний: подбирать однокоренные слова, определять состав слова. Промежуточное обобщение знаний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грамматические признаки частей реч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осознания смысла и нравственного содержания собственных поступков и поступков других люд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ировать свои действия в соответствии с поставленной задачей и условиями ее реализации, в том числе во внутреннем план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лжение темы: второстепенный член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ложения –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стоятельство; правописание суффиксов -а-, -о-  в нареч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с текстом: составление рассказа по картин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второстепенный член предложения –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стоятельство; правописание суффиксов -а-, -о- в наречия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текстом: составлять рассказ по картине. Актуализация знаний: определять части речи, грамматические признаки частей речи, объяснять правописание падежных окончаний; однокоренные слова, состав слов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главные и второстепенные (без деления на виды) члены предлож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ражать собственное мнение, аргументировать его с учетом ситуации обще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широкой мотивационной основы учебной деятельности, включающей социальные, учебно-познавательные и внешние мотив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едовать установленным правилам в планировании и контроле способа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ть знаково-символиче</w:t>
              <w:softHyphen/>
              <w:t>ские средства, в т.ч. схемы для решения учебных зада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ый диктант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теме:  «Наречие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онтрольный ур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писать орфографический диктант и выполнить грамматические задания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ять собственный и предложенный текст, находить и исправлять орфографические и пунктуационные ошибк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понимания чувств одноклассников, учителей, других людей и сопереживание и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ять итоговый и пошаговый контроль по результа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ять учебные действия в устной, письменной речи, во внутреннем плане.</w:t>
            </w:r>
          </w:p>
        </w:tc>
      </w:tr>
      <w:tr>
        <w:trPr/>
        <w:tc>
          <w:tcPr>
            <w:tcW w:w="15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аконы языка в практике речи (9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 Грамматическая сочетаемость слов. Многозначные слов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уализация знаний: определять части речи, грамматические признаки частей речи, объяснять правописание падежных окончаний, однокоренные слова, состав слов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авливать при помощи смысловых вопросов связь между словами в словосочетании и предложени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 внутренней позиции школьника на уровне положительного отношения к школе, ориентации на содержательные моменты школьной действительности и принятие образца «хорошего ученик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имать и сохранять учебную задачу. Осуществлять поиск необходимой информации для выполнения учебных заданий с использованием учебной и дополнительной литературы  в открытом информационном пространстве, в т.ч. контролируемом пространстве Интерне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ямое и переносное значение сл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многозначные слова, определять грамматические признаки слов с одинаковыми окончаниям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являть слова, значение которых требует уточнения. Определять значение слова по тексту или уточнять с помощью толкового словар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знания основных моральных норм и проекции этих норм на собственные поступ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ировать свои действия в соответствии с поставленной задачей и условиями ее реализации, в том числе во внутреннем план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ложени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ьный ур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текстом. Написать излож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 озаглавливать текст. Составлять план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грамматические признаки глаголов – число, время, род (в прошедшем времени), лицо, спряжени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этических чувств – сочувствия, стыда, вины, совести как регуляторов морального пове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екватно воспринимать предложения и оценку учителей, товарищей, родителей и других люд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способ и результат действ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ип текста (повествование)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ывать отличительные особенности разных типов текста. Составить текст-повествование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рректировать тексты, в которых допущены нарушения культуры реч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способности к самооценке на основе критериев успешности учебной деятель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ять запись  указанной учителем информации о русском языке, в том числе с помощью инструментов ИКТ. Задавать вопросы. Использовать речь для регуляции своего действ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Итоговая стандартизированная диагности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комплексная контрольная работа)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ьный ур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ировать этапы своей работы, оценивать процесс и результат выполнения задания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дить орфограммы в указанных учителем словах; применять правила правописа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внутренней позиции школьника на уровне положительного отношения к занятиям русским языком, к школ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ьзоваться знаками, символами, таблицами, схемами, приведенными в учебной литератур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ип текста (описание)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ывать отличительные особенности разных типов текста. Составить текст-описание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рректировать тексты, в которых допущены нарушения культуры реч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способности к самооценке на основе критериев успешности учебной деятель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ять запись  указанной учителем информации о русском языке, в том числе с помощью инструментов ИКТ. Задавать вопросы. Использовать речь для регуляции своего действ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ип текста (рассуждение)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ывать отличительные особенности разных типов текста. Составить текст-рассуждение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рректировать тексты, в которых допущены нарушения культуры реч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способности к самооценке на основе критериев успешности учебной деятель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ять запись  указанной учителем информации о русском языке, в том числе с помощью инструментов ИКТ. Задавать вопросы. Использовать речь для регуляции своего действ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речи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Сочинение </w:t>
            </w:r>
            <w:r>
              <w:rPr>
                <w:rFonts w:cs="Arial" w:ascii="Arial" w:hAnsi="Arial"/>
                <w:sz w:val="20"/>
                <w:szCs w:val="20"/>
              </w:rPr>
              <w:t>«Вот и стали мы на год взрослее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исать творческую работу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ять собственный текст, находить и исправлять орфографические и пунктуационные ошибк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осознания смысла и нравственного содержания собственных поступков и поступков других люд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ировать свои действия в соответствии с поставленной задачей и условиями ее реализации, в том числе во внутреннем план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ение знан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ить и систематизировать знания по теме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ять собственный и предложенный текст, находить и исправлять орфографические и пунктуационные ошибк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осознания смысла и нравственного содержания собственных поступков и поступков других люд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ять итоговый и пошаговый контроль по результа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ять учебные действия в устной, письменной речи, во внутреннем плане.</w:t>
            </w:r>
          </w:p>
        </w:tc>
      </w:tr>
    </w:tbl>
    <w:p>
      <w:pPr>
        <w:pStyle w:val="Normal"/>
        <w:spacing w:lineRule="auto" w:line="240" w:before="0" w:after="0"/>
        <w:rPr>
          <w:szCs w:val="44"/>
        </w:rPr>
      </w:pPr>
      <w:r>
        <w:rPr>
          <w:szCs w:val="4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extBookC-Bold">
    <w:charset w:val="cc"/>
    <w:family w:val="auto"/>
    <w:pitch w:val="default"/>
  </w:font>
  <w:font w:name="TextBook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9">
    <w:name w:val=" Знак Знак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Zag11">
    <w:name w:val="Zag_11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60" w:before="0" w:after="120"/>
      <w:ind w:left="283" w:firstLine="709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57:00Z</dcterms:created>
  <dc:creator>Женек</dc:creator>
  <dc:description/>
  <cp:keywords/>
  <dc:language>en-US</dc:language>
  <cp:lastModifiedBy>User</cp:lastModifiedBy>
  <dcterms:modified xsi:type="dcterms:W3CDTF">2014-09-23T17:58:00Z</dcterms:modified>
  <cp:revision>6</cp:revision>
  <dc:subject/>
  <dc:title/>
</cp:coreProperties>
</file>