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ветительская деятельность выдающегося педагога России 19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я Фёдоровича Бун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ее заметный вклад в развитие народного образования Воронежской губернии внёс Н. Ф. Бунаков – один из видных представителей русской демократической педагогики второй половины 19 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ю деятельность на нашей земле он начал в 1886 г. учителем русского языка Воронежской военной гимназии. Его настойчивость и целеустремлённость, постоянный поиск новых методов обучения родному языку, гуманное и заинтересованное отношение к детям приносят желаемые результаты: его уроки становятся увлекательными, знания учащихся – прочными и осмысленными. Бунаков внимательно следит за новинками педагогической литературы, выступает с докладами перед учителями, публикуется в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872 г. Н. Ф. Бунаков был приглашён в качестве лектора на 1-й Всероссийский учительский съезд. Его с уважением называли «учителем учителей». Бунаков выдвигал идею развивающего обучения и воспитания. Им были созданы «Азбука и уроки чтения и письма», «Уроки начальной русской грамматики», «Книжка – первинка», «В школе и дома»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882 г. Н. Ф. Бунаков  награждён золотой медалью «За труды и заслуги по народному образованию»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884 г. Бунаков поселяется в с. Петино.  В построенном на собственные сбережения здании, он открывает народную школу (официально она именовалась училищем), амбулаторию, аптеку. Николай Фёдорович взял на себя все расходы на оборудование и содержан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888 г. при школе был организован народный театр. В работе театра охотно участвовали ученики, выпускники школы, молодые крестьяне и крестьянки. Высокую оценку игре Петинских самодеятельных актёров дали будущие профессиональные артисты А. А. Остужев, Ю. В. Кольцов, не раз посещавшие Петино. Впоследствии по образцу Петинского были открыты театры в разных концах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пехи Петинской школы, народного театра, интенсивная общественная и литературно – педагогическая деятельность принесли Бунакову всеобщую изв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902 г. Бунаков выступил на заседании земской управы с речью, в которой обвинил государственный строй, при котором народ жил в нищете и невежестве. Его арестовали и сослали под гласный надзор полиции сначала в с.Петино, потом в г.Острогожск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902 году народный театр был закрыт. В 1903 г.  прекращена деятельность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мученный преследованием, он скончался по пути в г.Петербург 8 ноября 19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ронен Н. Ф. Бунаков в Петербурге на Волковом кладбище 11 ноября 19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тинской школе в 1987 году был открыт музей имени Н. Ф. Бунакова в связи со 150 – летием со дня его рождения (26 ноября 1837 г.) и 100 – летием со дня начала работы народного театра под руководством Бунакова Н. Ф. и его жены Ларисы Иван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ициатором создания музея была Филонова Анна Алексеевна. Помогли ей осуществить эту идею секретарь райкома Порядина С. М. и председатель сельского совета Протопопов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началось всё с кружка «Родное слово», которым руководила Филонова А. А. Одной из тем поиска была «Кто такой Бунаков, именем которого названа одна из улиц  села Петино?»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накопился достаточный материал о Бунакове, руководитель кружка вместе с его членами решили рассказать о Николае Фёдоровиче Бунакове сначала учащимся и учителям школы, а потом и всему селу. Лекцию украсили художественным чтением, сценками из репертуара Бунаковской школы. В 1986 году в школе была открыта комната Бунако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 слов бывшего председателя Петинского сельского совета Протопопова П. П.  в 60 – х годах  20 века преподаватель Воронежского пединститута защищала кандидатскую диссертацию на основе изучения жизни и деятельности Н. Ф. Бунакова. Она неоднократно приезжала в с. Петино, встречалась с бывшими учениками и детьми учеников Бунакова. Мемориальная доска на школе установлена примерно в это же время, в конце 60 – х годов 20 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08:00Z</dcterms:created>
  <dc:creator>Петинская НОШ</dc:creator>
  <dc:description/>
  <cp:keywords/>
  <dc:language>en-US</dc:language>
  <cp:lastModifiedBy>пользователь</cp:lastModifiedBy>
  <cp:lastPrinted>2008-09-28T16:49:00Z</cp:lastPrinted>
  <dcterms:modified xsi:type="dcterms:W3CDTF">2015-03-10T18:52:00Z</dcterms:modified>
  <cp:revision>9</cp:revision>
  <dc:subject/>
  <dc:title/>
</cp:coreProperties>
</file>