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вети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й школы искусств «Гармо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детей является одной из важнейших составляющих сферы образования. Именно ей отводится особая роль в развитии склонностей, способностей и интересов, социального и профессионального самоопределения детей и молодежи. Кроме того, с каждым годом возрастает значение учреждений дополнительного образования в профилактике правонарушений, наркомании и безнадзорности, и в обеспечении занятости детей и подрост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ребенка педагоги выделяют три сфе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(целенаправленное воздействие на ребенк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(основной институт социализации личност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ум (стихийное влияние улиц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стить полноценного человека, культурную, высоконравственную, творческую и социально-зрелую личность, необходимо, чтобы педагоги – дети – родители действовали как союзники. Очень важно сознавать, по словам немецкого философа Иммануила Канта, что «… прийти к духовному, высшему смыслу помогает человеку искусство, великая сила красоты, которая одухотворяет жизнь человека …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лет, начиная с 2005 года детская школа искусств «Гармония» ведёт активную работу в сфере просветительской деятельности. Все мероприятия: встречи с интересными людьми, беседы-концерты, выставки, мастер-классы были настроены на пробуждении и развитии в человеке способностей: искусства слышать, искусства видеть, искусства слова, искусства передавать состояние, искусства твор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светитель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ть семейный абонемент – одну из новых форм просветительской деятельности для возрождения нравственных ценностей, воспитания культуры и приобщения к искусству детей, молодёжи и жителей г. Перес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здания абонементов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вышению нравственного и эстетического воспитания детей через семью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семьи к ознакомлению с историей отечественной и зарубежной культуры и искусств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, умение видеть окружающий мир и творчески его осмысливать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и художественно-эстетического вкус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заимопониманию в семье через искус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явились абонементы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-концерты по детскому абонементу из цикла «Детские музыкальные вечера» для младшего школьного возраста. (4 раза в год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 музыкально-театральной гостиной «Космея»  для жителей г. Пересвет (4 раза в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лет, начиная с октября 2005 года, темы и формы проведения бесед-концертов и для детей и для взрослых были разнообразны, познавательны и интересны. Об этом пишут зрители в книге отзывов и местная пресса: газета «Пересвет», «Сергиево-Посадские ведом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вечеру и детскому и взрослому были организованы тематические выставки работ детей и педагогов, а также в зависимости от темы беседы концерта оформлялись камерный зал и сцена. Всегда ярко и оригин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ский абонемен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-концерты пользуются большой симпатией у детей и их родителей. Очень важно, что дети не только зрители, но и активные участники диалогов, музыкальных игр, конкурсов, аттракционов и многих други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ногих бесед-концертов – это воспитание патриотизма, чувства любви и гордости за Россию и свой нар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екоторые из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еданья старины глубоко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 в форме ярмарки, очень яркой и красочной. Рассказ об обрядах, традициях, обычаях сопровождается живой иллюстрацией (спектакль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-зазывалы собирали всех на веселую ярмарку, продавали бублики и пирожки, ленты и косынки, шары и цве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и: русские старинные песни в исполнении хора дворца культуры «Космос»; задорные частушки; веселые хороводы в исполнении зрителей; русские мелодии в исполнении оркестра народных инструментов; русские пляски и старинные иг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! Красиво! Интересно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ветла земля русская»</w:t>
      </w:r>
      <w:r>
        <w:rPr>
          <w:rFonts w:cs="Times New Roman" w:ascii="Times New Roman" w:hAnsi="Times New Roman"/>
          <w:sz w:val="28"/>
          <w:szCs w:val="28"/>
        </w:rPr>
        <w:t xml:space="preserve"> - встреча с гусляром А. Субботиным, лауреа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«Поющая душа Росс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для многих открытием: впервые услышать и увидеть гусли, звон валдайских колокольчиков, мелодии, исполняемые на свирели. Но самое удивительное – голос «Бояна». Суровую простоту и величие мы услышали в древних песнях-сказах о земле русской и ее люд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 чего начинается Родина!»</w:t>
      </w:r>
      <w:r>
        <w:rPr>
          <w:rFonts w:cs="Times New Roman" w:ascii="Times New Roman" w:hAnsi="Times New Roman"/>
          <w:sz w:val="28"/>
          <w:szCs w:val="28"/>
        </w:rPr>
        <w:t xml:space="preserve"> (к 65-летию Победы в Великой отечественной войн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концерт состояла из 2-х бло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блок</w:t>
      </w:r>
      <w:r>
        <w:rPr>
          <w:rFonts w:cs="Times New Roman" w:ascii="Times New Roman" w:hAnsi="Times New Roman"/>
          <w:sz w:val="28"/>
          <w:szCs w:val="28"/>
        </w:rPr>
        <w:t>: Счастливое детство до войны. Как хороша Россия! Детей встречают хлебом и солью Сказочная Русь, Ромашковая Русь и Матушка Русь. Хлеб это символ жизни, сама жизнь. Отведал кусочек волшебного душистого ржаного  хлеба и, как будто, прибавилось смелости и силы. Все счастливы и веселы: идут концертные номера, показ рисунков учащихся «Люблю тебя Россия», разговор о государственной символике страны (флаг, герб, гимн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блок</w:t>
      </w:r>
      <w:r>
        <w:rPr>
          <w:rFonts w:cs="Times New Roman" w:ascii="Times New Roman" w:hAnsi="Times New Roman"/>
          <w:sz w:val="28"/>
          <w:szCs w:val="28"/>
        </w:rPr>
        <w:t>: Война. Сколько горя и несчасть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ются взрывы и звучит песня «Священная война». Детские концлагеря – показ слайдов. Дети и подростки наравне со взрослыми работают в тылу во имя Победы. Дети и подростки сражаются с врагом на фронте и в тылу вра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ются фотографии детей и подростков, удостоенных звания Героя Советского 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а сцена из повести М. Шолохова «Судьба челове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песни и музыкально-инструментальны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военных лет в исполнении учащихся и педагогов, хореографические композ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звучит «Гимн демократической молодежи» (в записи) и на его фоне выходят все участники концерта, скандируя «Миру-мир». На память о вечере детям вручается скромный сувенир – закладки для книг с изображением символик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вечера были показаны по местному телевидению «Тону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смотри вокруг – мир прекрасе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узыки и мир природы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 осени в музыке разных композиторов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ы осени в играх и песнях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 – в них есть любовь, в них есть язык (влияние музыки на цветы)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о-инструментальные и вокальные произведения, хореографические композици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сное – своими ру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 проводили со зрителями учащиеся и педагоги студий «Журавушка» (декоративно-прикладное искусство – бабочки, стрекозы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тодизайн» – создание цветочных композиций «Аленький цветочек» - аппликации «Осен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ота, искусство помогает вернуть здоровье, поверить в себя. (Спешите делать добро, примеры благородных поступк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ре кр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«Пронеси яблоко», «Кто самый ловкий в сборе урож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есен «Улыбка», «Антошка» - всеми зр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яркий праздник для взрослых и детей, где каждый мог попробовать себя в разных видах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«В сказочном мире искусст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освящение в юные талант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беседа-концерт стала традиционной, но каждый год форма проведения, как правило, она состоит из 2-х блоков.</w:t>
      </w:r>
    </w:p>
    <w:p>
      <w:pPr>
        <w:pStyle w:val="Style20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– вручение ключа Знаний, клятвы первоклассников, поздравление директора ДШИ «Гармония, вручение сувенир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казочный блок в прошедшем году был посвящен 200-летию первого в мире выпуска сборника сказок братьев Гри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была сказка «Белоснежка и семь гномов». В день рождения Белоснежки преподносили музыкальные подарки различные герои сказок братьев Гримм: Красная шапочка, Золушка, бременские музыканты, Беляночка и Розочка и другие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бонемент музыкально-театральной гостиной «Космея»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ая «Космея» стала местом встречи любителей искусства, где можно послушать вокально-инструментальные произведения русских и зарубежных композиторов, увидеть красочные хореографические композиции, услышать интересный рассказ о живописных полотнах различных художников, об истории создания различных произведений литературы, музыки, скульптуры и т.д. Оформление (декорации) вечеров соответствует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искусство и красота будят в душе человека удивительные переживания, открывают смысл жизни. Красота неуловима, как солнечный луч, она освещает мир, делает его красочным и неповторим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октября 2005 года</w:t>
      </w:r>
      <w:r>
        <w:rPr>
          <w:rFonts w:cs="Times New Roman" w:ascii="Times New Roman" w:hAnsi="Times New Roman"/>
          <w:sz w:val="28"/>
          <w:szCs w:val="28"/>
        </w:rPr>
        <w:t xml:space="preserve"> к Международному Дню Музыки состоялась презентация камерного зала ДШИ и открытие музыкально-театральной гостиной «Космея» вечером русского романса. Это был интересный разговор о создателях и исполнителях романсов, который сопровождался прекрасным исполнением популярных романсов силами педагогов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стреч в течение 7 лет были разнообразны и интересны, такие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стретил Ва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лись, продлись, очаровань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абываемые мелоди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музыкальный вернисаж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жизнь, и слезы, и любов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а оперет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 авторской песн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рты классической музык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имые песни и романс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ви живое озарень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девры кисти, музыки, поэзии» и многие друг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этих встреч неповторима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ечер «Любовью жизнь озарена»</w:t>
        <w:tab/>
        <w:t>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Любовью жизнь озарена…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 этот вечер творчеству замечательного русского поэта А.С. Пушкина. Прозвучали романсы, дуэты и арии из различных опер на слова А.С. Пушкина. Была оформлена выставка «Наш Пушки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жестве, стойкости, о любви и преданности россиян в годы Великой Отечественной войны прошё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чер «Ощущаю Русь великою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вечера была оформлена в форме фронтовых писем (треугольников), встретили зрителей солдатским ужи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мять огненных лет мы навек сбережем» - выступающие (дети войны). Это последнее поколение наших соотечественников, которое помнит голодное детство, письма и похоронки с фронта, жизнь страны в трудные послевоенные годы. Задушевно и трогательно прозвучали песни военны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у зрителей вызывает ставшим уже традиционны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огодний бал</w:t>
      </w:r>
      <w:r>
        <w:rPr>
          <w:rFonts w:cs="Times New Roman" w:ascii="Times New Roman" w:hAnsi="Times New Roman"/>
          <w:sz w:val="28"/>
          <w:szCs w:val="28"/>
        </w:rPr>
        <w:t xml:space="preserve"> (впервые был проведён в 2007 г).: «Бал, как 200 лет назад», «Новогоднее чудо», «О, сколько он готовит нам открытий чудных…», «И блеск , и шум, и говор бал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бала: знакомство с традициями и правилами этикета русских великосветских балов, которые становятся популярными в наш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ала состоит из нескольких бло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лог: зимние композиции, открытие бала, танцы (полонез, полька-знакомство, вальс, краковяк, фарандола). Бальные развлечения: живые карт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й калейдоскоп (игры, аттракционы, танц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: вечерние пла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1 состоялся бал «И блеск, и шум, и говор бала…», который посвящен 200- летию Победы русской армии над Наполеон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 впервые прошел в форме театральной постановки с фрагментами из к/ф «Война и мир», «Гусарская баллада». Участвовали педагоги в роли Кутузова, корнета, Наполеона и Жозефины, Андрея Болконского и Наташи Ростовой. Открылся бал в честь Победы, вальсом из к/ф «Война и мир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«Свидание с опереттой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лейдос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16:00Z</dcterms:created>
  <dc:creator>Айвенго</dc:creator>
  <dc:description/>
  <cp:keywords/>
  <dc:language>en-US</dc:language>
  <cp:lastModifiedBy>XTreme</cp:lastModifiedBy>
  <cp:lastPrinted>2012-08-25T13:51:00Z</cp:lastPrinted>
  <dcterms:modified xsi:type="dcterms:W3CDTF">2004-12-31T21:47:00Z</dcterms:modified>
  <cp:revision>10</cp:revision>
  <dc:subject/>
  <dc:title/>
</cp:coreProperties>
</file>