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творчества детей и юношества города Минья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шинского муниципального района  Челябинской области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квоз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Азбука дороги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-16 л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втор:  Лактионова Оксана Викторовна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едагог-организатор МКОУ ДОД ЦРТДиЮ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II квалификационная категория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  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Согласно Федеральному закону «О безопасности дорожного движения»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. </w:t>
      </w:r>
    </w:p>
    <w:p>
      <w:pPr>
        <w:pStyle w:val="TextBody"/>
        <w:spacing w:lineRule="auto" w:line="360" w:before="0" w:after="20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езкое возрастание в последние годы автомобилизации крупных городов поражает множество проблем, среди которых дорожно-транспортный травматизм всё больше приобретает характер «национальной катастрофы». Такое определение было дано на заседании рабочей группы по вопросам охраны здоровья детей при Правительственной комиссии по охране здоровья граждан.</w:t>
      </w:r>
    </w:p>
    <w:p>
      <w:pPr>
        <w:pStyle w:val="Normal"/>
        <w:spacing w:lineRule="auto" w:line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Состояние детского дорожно- транспортного травматизма показывает необходимость акцентирование внимания всех взрослых на главной ценности  - жизни и здоровье ребенка.</w:t>
      </w:r>
    </w:p>
    <w:p>
      <w:pPr>
        <w:pStyle w:val="Normal"/>
        <w:spacing w:lineRule="auto" w:line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Решение такой задачи, как охрана жизни и здоровья детей, предполагает  формирование у обучающихся устойчивых навыков безопасного поведения на дорогах и улицах с помощью изучения Правил дорожного движения.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 игровой форме познакомить детей с ПДД, научить быстро реагировать на дорожную ситуацию, закрепить знания, полученные во время теоретических занятий. Это и является актуальностью данной программы.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  <w:u w:val="single"/>
        </w:rPr>
        <w:t xml:space="preserve">Цель программы: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опаганда правил дорожного движения среди обучающихся, предупреждение детского дорожно- транспортного травматизма, проверка и закрепление навыков безопасного поведения детей на улицах.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нание по основам безопасности, связанные с дорожным движени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умение оказывать первую медицинскую помощ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полнение знаний на культурном, интеллектуальном, физическом уров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оспитание дисциплины, ответственности, взаимной предупредительности, внима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офилактика детского дорожно- транспортного травматизм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опаганда безопасности дорожного движ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pacing w:val="-4"/>
          <w:sz w:val="28"/>
          <w:szCs w:val="28"/>
          <w:u w:val="single"/>
          <w:shd w:fill="auto" w:val="clear"/>
        </w:rPr>
        <w:t>Участники программы:</w:t>
      </w:r>
      <w:r>
        <w:rPr>
          <w:rFonts w:cs="Nimbus Roman No9 L;Times New Roman" w:ascii="Nimbus Roman No9 L;Times New Roman" w:hAnsi="Nimbus Roman No9 L;Times New Roman"/>
          <w:b w:val="false"/>
          <w:bCs/>
          <w:color w:val="000000"/>
          <w:spacing w:val="-4"/>
          <w:sz w:val="28"/>
          <w:szCs w:val="28"/>
          <w:u w:val="none"/>
          <w:shd w:fill="auto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/>
          <w:color w:val="000000"/>
          <w:spacing w:val="-4"/>
          <w:sz w:val="28"/>
          <w:szCs w:val="28"/>
          <w:u w:val="none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/>
          <w:color w:val="000000"/>
          <w:spacing w:val="-4"/>
          <w:sz w:val="28"/>
          <w:szCs w:val="28"/>
          <w:u w:val="none"/>
          <w:shd w:fill="auto" w:val="clear"/>
        </w:rPr>
        <w:t>обучающиеся МКОУ ДОД ЦРТДиЮ города Миньяр в возрасте от 6 до 16лет.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  <w:u w:val="single"/>
        </w:rPr>
        <w:t>Форма проведения мероприятий: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Беседа, конкурсы, игры, экскурсии по городу, викторины, интерактивные викторины, просмотр презентаций , мультфильмов.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) Учащиеся должны знать Правила дорожного движения.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) Уметь оказывать первую медицинскую помощь.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3) Быть дисциплинированным пешеходом.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  <w:u w:val="single"/>
        </w:rPr>
        <w:t>Принципы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" w:leader="none"/>
        </w:tabs>
        <w:spacing w:lineRule="auto" w:line="360"/>
        <w:ind w:left="840" w:right="0" w:hanging="1005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целенаправл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" w:leader="none"/>
        </w:tabs>
        <w:spacing w:lineRule="auto" w:line="360"/>
        <w:ind w:left="840" w:right="0" w:hanging="1005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системность, преемственность и непрерывность в развити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  <w:tab w:val="left" w:pos="75" w:leader="none"/>
          <w:tab w:val="left" w:pos="105" w:leader="none"/>
        </w:tabs>
        <w:spacing w:lineRule="auto" w:line="360"/>
        <w:ind w:left="-285" w:right="0" w:firstLine="15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многообразие форм, методов и средств, используемых в целях обеспечения     эффективност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</w:tabs>
        <w:spacing w:lineRule="auto" w:line="360"/>
        <w:ind w:left="180" w:right="0" w:hanging="33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направленность воспитания на развитие возможностей, способностей и качеств каждой личности на основе индивидуального подхода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75" w:leader="none"/>
        </w:tabs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i w:val="false"/>
          <w:iCs w:val="false"/>
          <w:sz w:val="28"/>
          <w:szCs w:val="28"/>
          <w:u w:val="single"/>
        </w:rPr>
        <w:t>Информационно-методическое обеспечение программы:</w:t>
      </w:r>
    </w:p>
    <w:p>
      <w:pPr>
        <w:pStyle w:val="Normal"/>
        <w:spacing w:lineRule="auto" w:line="36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нформационно-методическое обеспечение программы осуществляется МКОУ ДОД ЦРТДиЮ г. Миньяр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Используются информационные материалы интернета, художественная, методическая , справочная  и др. литература.</w:t>
      </w:r>
    </w:p>
    <w:p>
      <w:pPr>
        <w:pStyle w:val="Normal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Основное содержание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" w:leader="none"/>
        </w:tabs>
        <w:spacing w:lineRule="auto" w:line="360"/>
        <w:ind w:left="45" w:right="0" w:hanging="135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Конкурсы  « Первая помощь при ДТП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</w:tabs>
        <w:spacing w:lineRule="auto" w:line="360"/>
        <w:ind w:left="45" w:right="0" w:hanging="135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Игры «Улица диктует правила», «Уважай дорожный зна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" w:leader="none"/>
        </w:tabs>
        <w:spacing w:lineRule="auto" w:line="360"/>
        <w:ind w:left="45" w:right="0" w:hanging="135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Викторины «Помни правила движенья, как таблицу умножения», интерактивные викторины«Азбука городской улицы», заочные викторины ,  «Тише едешь — дальше будешь»  по правилам дорожного дв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60"/>
        <w:ind w:left="45" w:right="0" w:hanging="135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Беседы с сотрудниками ДПС, беседы- экскурсии по  дорожным знакам г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spacing w:lineRule="auto" w:line="360"/>
        <w:ind w:left="45" w:right="0" w:hanging="135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«Уроки осторожности» просмотр  и обсуждение мультфильма о правилах дорожного движения.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лан мероприятий по реализации Программы</w:t>
      </w:r>
    </w:p>
    <w:tbl>
      <w:tblPr>
        <w:tblW w:w="9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142"/>
        <w:gridCol w:w="2228"/>
        <w:gridCol w:w="1514"/>
        <w:gridCol w:w="191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№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shd w:fill="auto" w:val="clear"/>
              </w:rPr>
              <w:t>«Азбука городской улицы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shd w:fill="auto" w:val="clear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shd w:fill="auto" w:val="clear"/>
              </w:rPr>
              <w:t>Интерактивная виктори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ентябрь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ЦРТДиЮ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shd w:fill="auto" w:val="clear"/>
              </w:rPr>
              <w:t>«Улица диктует правила»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shd w:fill="auto" w:val="clear"/>
              </w:rPr>
              <w:t>Игр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shd w:fill="auto" w:val="clear"/>
              </w:rPr>
              <w:t>Октябрь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ЦРТДиЮ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shd w:fill="auto" w:val="clear"/>
              </w:rPr>
              <w:t>«Первая помощь при ДТП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shd w:fill="auto" w:val="clear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shd w:fill="auto" w:val="clear"/>
              </w:rPr>
              <w:t>Конкурс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оябрь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ЦРТДиЮ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«Помни правила движения, как таблицу умножения»</w:t>
            </w:r>
          </w:p>
          <w:p>
            <w:pPr>
              <w:pStyle w:val="Normal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  <w:shd w:fill="auto" w:val="clear"/>
              </w:rPr>
              <w:t xml:space="preserve">Викторина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екабрь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ЦРТДиЮ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«Мы – пешеходы и пассажиры»</w:t>
            </w:r>
          </w:p>
          <w:p>
            <w:pPr>
              <w:pStyle w:val="Normal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  <w:shd w:fill="auto" w:val="clear"/>
              </w:rPr>
              <w:t>Беседа с сотрудником ДПС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Январь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ЦРТДиЮ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6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«Уважай дорожный знак»</w:t>
            </w:r>
          </w:p>
          <w:p>
            <w:pPr>
              <w:pStyle w:val="Normal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  <w:shd w:fill="auto" w:val="clear"/>
              </w:rPr>
              <w:t>Игр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евраль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ЦРТДиЮ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7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«Тише едешь - дальше будешь»»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 xml:space="preserve">Заочная викторина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арт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ЦРТДиЮ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8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«Юный пешеход»</w:t>
            </w:r>
          </w:p>
          <w:p>
            <w:pPr>
              <w:pStyle w:val="Normal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Беседа- экскурс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Апрель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ЦРТДиЮ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shd w:fill="auto" w:val="clear"/>
              </w:rPr>
              <w:t>«Уроки осторожности: Дорога»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осмотр мультфильм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а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ЦРТДиЮ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0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Федеральный закон «О безопасности дорожного движения», от 30.12.2001</w:t>
        <w:br/>
        <w:t xml:space="preserve">года, № 196-ФЗ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0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Приложение к письму Департамента воспитания и социализации детей Минобрнауки России от 03.04.2012 № 06-65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0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 xml:space="preserve">Правила дорожного движения РФ. Утверждены Постановление Совета </w:t>
        <w:br/>
        <w:t xml:space="preserve">Министров Правительства Российской Федерации от 7.05. 2003 года №265. </w:t>
        <w:br/>
        <w:t xml:space="preserve">Введены в действие с 1.07.2003 год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 xml:space="preserve">Комментарий к Правилам дорожного движения РФ.М.: За рулем, 2002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 xml:space="preserve">«Программа» по изучению ПДД и профилактике дорожно-транспортного </w:t>
        <w:br/>
        <w:t xml:space="preserve">травматизма 1-11 классы. Ставрополь. СКИПКРО. 2002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0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Методические рекомендации по профилактике детского дорожно-транспортного травматизма в общеобразовательных школах. М -1998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В.И. Ковалько «Игровой модульный курс по ПДД или школьник вышел на улицу.- М: «ВАКО», 2006, - 19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0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Н.Е. Щуркова  Игровые методики. – М: Педагогическое общество России, 2006, - 22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0" w:right="0" w:hanging="0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 xml:space="preserve">Г.Г. Кулинич Сценарии клубных мероприятий и общешкольных праздников. – М: «ВАКО», 2006. – 208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Л.С.Колмогорова Диагностика психологической культуры школьников: Практ. пособие для шк. Психологов. – М: «Владос пресс»,2002, 360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В.А. Великородная, О.Е. Жиренко, Т.М, Кумицкая Классные часы по гражданскому и правовому воспитанию: 5-11 классы. – М: «ВАКО»,  2006 – 22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Н.А. Максименко Дарите детям любовь  Материалы в помощь классному руководителю . Лекции для родителей. – Волгоград : Учитель, 2006. – 150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Методические рекомендации по профилактике детского дорожно-транспортного травматизма в общеобразовательных школах. – Москва -198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Кульневич С.В., Лакоценина Т.П. воспитательна работа в современной школе: от коллективизма к взаимодействию: Учебно-методич. Пособие. – Воронеж, ЧП Лакоценин С.С. – 2006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Помощник юного велосипедиста. Пособие для начинающих велосипедистов. Издатель: ООО «ГринАритВидио»</w:t>
      </w:r>
    </w:p>
    <w:p>
      <w:pPr>
        <w:pStyle w:val="Normal"/>
        <w:spacing w:lineRule="auto" w:line="360"/>
        <w:ind w:left="-30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-30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-3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28:00Z</dcterms:created>
  <dc:creator>А</dc:creator>
  <dc:description/>
  <dc:language>en-US</dc:language>
  <cp:lastModifiedBy>А</cp:lastModifiedBy>
  <cp:lastPrinted>2008-03-18T14:05:00Z</cp:lastPrinted>
  <dcterms:modified xsi:type="dcterms:W3CDTF">2008-06-23T03:30:00Z</dcterms:modified>
  <cp:revision>32</cp:revision>
  <dc:subject/>
  <dc:title>Муниципальное образовательное учреждение дополнительного образования детей</dc:title>
</cp:coreProperties>
</file>