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ный урок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Жизнедеятельность клетки. Тка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727"/>
        <w:gridCol w:w="294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ебного элемента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ебный материал, зада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усвоению учебного материала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В процессе учебной работы над заданиями ты должен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представление о жизнедеятельности клетк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, что такое ткань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запомнить виды тканей и их функци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ходной контрол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роверь себя – хорошо ли ты разобрался в материале темы: «Строение клетки. Приготовление препарата чешуи кожицы лу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 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1 (8 балл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и выполни задание №1 карточки №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2 (4 бал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и выполни задание №2 карточки №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тест №3 карточки №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 дидактические карточки Г.С.Калиновой «Растения» ч.1, найди карточку №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запиши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карточку №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запиши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вильный ответ на вопрос задания прибавь еще 1 бал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 к следующему элементу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>Изучи процессы жизнедеятельности клетк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кст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 Клетка состоит из частей – но живет как единое целое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вая клетка дышит, питается, растет и размножаетс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о процессы ее жизнедеятельности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ти текст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 следующие зад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 на вопросы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 можно наблюдать движение цитоплазмы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ое значение для растения имеет движение цитоплазмы в клетк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чему не разъединяются соседние клетки растения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 проникают вещества в живую клетку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 происходит деление клетк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ем объясняется рост органов растения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олни схему №10 ст76 рабочей тетрад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шь отве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 учебник на ст.21, поищи ответы там. Поработай 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ответы запиши в тетрадь, напротив каждого правильного ответа на полях поставь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н приравнивается к 1 балл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сю схему 5 бал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 свою работу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Познакомься с тканями растительного организма и функциями, которые они выполня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пре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– это группа клеток, сходных по строению и выполняющих одинаковые фун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 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4 ст8 рабоч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 письменно на вопрос: Какие виды тканей известны у раст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 задание №15 ст9 в рабочей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 таблицу задания №16 ст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л, что тебе нужно дальше 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ти внимательно опре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ой ладонью и повтори несколько раз шепо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роверим на зад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 сам, не подглядывай в опре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записанное определение – 2б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 рис11 ст24 учебника, прочти текст ст24 «Виды ткан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внимателен при заполнении сх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 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 в рабочей тетради, смотри текст учебника, рис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? Обратись за помощью к сосе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адание 16 бал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 свою работу- подсчитай количество заработанных бал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ого материал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>Проверь себя – знаешь ли ты теперь, как живет клетка, что такое ткань, виды тканей, их фун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ши предложе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а обладает всеми признаками живого. Она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цитоплазмы способствует перемещению …..для питания и …….для дыха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, необходимые для жизни клетки, проходят сквозь клеточную оболочку в …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ю клетки предшествует деление ее………., которое находится в ……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деление в ядре образуются тельца цилиндрической формы - …….., они передают …… при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 опре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– это 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е схему, вместо точек запиши виды тканей, в круглые скобки запиши их фун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стительные ткан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(заполняет пространство между другими тканям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.(………….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    (………….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     (……….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     (……….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………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ти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й в обычной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и 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правильное слово – 1 бал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вое задание 11бал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также запиши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торое задание 2 б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ретье задание 5 бал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юм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определи, хорошо ли ты понял, что такое жизнедеятельность клетки, ткань, какие виды растительных тканей существуют, их фун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5 баллов – «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9 баллов – «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2 балла –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умаю, что «2» -это не наша оценка. А ты?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 количество баллов за весь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ь себе оценку. Тетрадь сдай учите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Rockwell Condense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 задание </w:t>
            </w:r>
            <w:r>
              <w:rPr>
                <w:rFonts w:cs="Rockwell Condensed" w:ascii="Rockwell Condensed" w:hAnsi="Rockwell Condensed"/>
                <w:sz w:val="28"/>
                <w:szCs w:val="28"/>
              </w:rPr>
              <w:t>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Rockwell Condensed"/>
                <w:sz w:val="28"/>
                <w:szCs w:val="28"/>
              </w:rPr>
              <w:t>Запиши в дневник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лезного узнал на уроке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на нем себя чувствовал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о? Н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Продолжим?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просы отвечай устно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9:11:00Z</dcterms:created>
  <dc:creator>1</dc:creator>
  <dc:description/>
  <cp:keywords/>
  <dc:language>en-US</dc:language>
  <cp:lastModifiedBy>1</cp:lastModifiedBy>
  <dcterms:modified xsi:type="dcterms:W3CDTF">2008-07-09T20:21:00Z</dcterms:modified>
  <cp:revision>3</cp:revision>
  <dc:subject/>
  <dc:title>Модульный урок № 3</dc:title>
</cp:coreProperties>
</file>