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  <w:t>ГБОУ СПО РО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педагогический колледж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 урока </w:t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технологии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веденного во 2 «Б»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имназии № 1</w:t>
      </w:r>
    </w:p>
    <w:p>
      <w:pPr>
        <w:pStyle w:val="Normal"/>
        <w:tabs>
          <w:tab w:val="clear" w:pos="709"/>
          <w:tab w:val="left" w:pos="6990" w:leader="none"/>
        </w:tabs>
        <w:spacing w:lineRule="atLeast" w:line="100"/>
        <w:ind w:left="0" w:right="0" w:firstLine="690"/>
        <w:jc w:val="center"/>
        <w:rPr>
          <w:sz w:val="44"/>
          <w:szCs w:val="44"/>
        </w:rPr>
      </w:pPr>
      <w:r>
        <w:rPr>
          <w:sz w:val="44"/>
          <w:szCs w:val="44"/>
        </w:rPr>
        <w:t>Величко Аллой Сергеевной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013 год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Дат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</w:rPr>
        <w:t>. 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1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Класс: </w:t>
      </w:r>
      <w:r>
        <w:rPr>
          <w:b w:val="false"/>
          <w:bCs w:val="false"/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«Б»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Предмет: </w:t>
      </w:r>
      <w:r>
        <w:rPr>
          <w:b w:val="false"/>
          <w:bCs w:val="false"/>
          <w:sz w:val="32"/>
          <w:szCs w:val="32"/>
        </w:rPr>
        <w:t>труд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Тема: </w:t>
      </w:r>
      <w:r>
        <w:rPr>
          <w:b w:val="false"/>
          <w:bCs w:val="false"/>
          <w:sz w:val="32"/>
          <w:szCs w:val="32"/>
        </w:rPr>
        <w:t>Мозаика из геометрических фигур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Изделие:</w:t>
      </w:r>
      <w:r>
        <w:rPr>
          <w:sz w:val="32"/>
          <w:szCs w:val="32"/>
          <w:lang w:val="ru-RU"/>
        </w:rPr>
        <w:t xml:space="preserve"> мозаика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b w:val="false"/>
          <w:bCs w:val="false"/>
          <w:sz w:val="32"/>
          <w:szCs w:val="32"/>
        </w:rPr>
        <w:t>Изготовление домика способом мозаики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Познакомить с видом работы мозаика из геометрических фигур;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2. </w:t>
      </w:r>
      <w:r>
        <w:rPr>
          <w:b w:val="false"/>
          <w:bCs w:val="false"/>
          <w:sz w:val="32"/>
          <w:szCs w:val="32"/>
        </w:rPr>
        <w:t>Развивать творческое мышление, эстетический вкус, мелкую моторику;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Воспитывать интерес к предмету, аккуратность, организованность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Оборудование для учителя: </w:t>
      </w:r>
      <w:r>
        <w:rPr>
          <w:b w:val="false"/>
          <w:bCs w:val="false"/>
          <w:sz w:val="32"/>
          <w:szCs w:val="32"/>
        </w:rPr>
        <w:t>образцы изделий, презентация (10 слайдов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Оборудование для детей:</w:t>
      </w:r>
      <w:r>
        <w:rPr>
          <w:b w:val="false"/>
          <w:bCs w:val="false"/>
          <w:sz w:val="32"/>
          <w:szCs w:val="32"/>
        </w:rPr>
        <w:t>бумага, ножницы, клей, линейка, простой карандаш, фломастер 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традиционная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 xml:space="preserve">Тип урока: </w:t>
      </w:r>
      <w:r>
        <w:rPr>
          <w:sz w:val="32"/>
          <w:szCs w:val="32"/>
        </w:rPr>
        <w:t>комбинированный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рока: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b w:val="false"/>
          <w:bCs w:val="false"/>
          <w:sz w:val="32"/>
          <w:szCs w:val="32"/>
          <w:lang w:val="en-US"/>
        </w:rPr>
        <w:t xml:space="preserve">I. </w:t>
      </w:r>
      <w:r>
        <w:rPr>
          <w:b w:val="false"/>
          <w:bCs w:val="false"/>
          <w:sz w:val="32"/>
          <w:szCs w:val="32"/>
          <w:lang w:val="ru-RU"/>
        </w:rPr>
        <w:t>Психологический настрой.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sz w:val="32"/>
          <w:szCs w:val="32"/>
          <w:lang w:val="en-US"/>
        </w:rPr>
        <w:t xml:space="preserve">II. </w:t>
      </w:r>
      <w:r>
        <w:rPr>
          <w:sz w:val="32"/>
          <w:szCs w:val="32"/>
          <w:lang w:val="ru-RU"/>
        </w:rPr>
        <w:t>Сообщение темы урока.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sz w:val="32"/>
          <w:szCs w:val="32"/>
          <w:lang w:val="en-US"/>
        </w:rPr>
        <w:t xml:space="preserve">III. </w:t>
      </w:r>
      <w:r>
        <w:rPr>
          <w:sz w:val="32"/>
          <w:szCs w:val="32"/>
          <w:lang w:val="ru-RU"/>
        </w:rPr>
        <w:t>Практическая часть.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sz w:val="32"/>
          <w:szCs w:val="32"/>
          <w:lang w:val="en-US"/>
        </w:rPr>
        <w:t xml:space="preserve">IV. </w:t>
      </w:r>
      <w:r>
        <w:rPr>
          <w:sz w:val="32"/>
          <w:szCs w:val="32"/>
          <w:lang w:val="ru-RU"/>
        </w:rPr>
        <w:t>Подведение итогов.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13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  <w:lang w:val="ru-RU"/>
              </w:rPr>
              <w:t>Психологический настрой.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5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: Здравствуйте, ребята! Я рада видеть вас! Сегодня урок у вас проведу я. Зовут меня Алла Сергеевна.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нит звонок веселый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вет нас на урок.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ой порядок в школе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бывай, дружок.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 парты ровно встали,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нулись, подровнялись,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сели за свой стол,</w:t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ем разговор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  <w:lang w:val="ru-RU"/>
              </w:rPr>
              <w:t>Сообщение темы урока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аю Вам загадк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 старинную укладк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та техника прос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тоже время и сложн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злы ловко собер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рисунок полу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: Прошу выйти к доске и собрать слово... («Мзоакиа»)    («Мозаика»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: Ребята, как вы видите, тема сегоднешнего нашего урока «Мозаика». Мы сегодня познакомимся с одним из ее видов: «Мозаика из геометрических фигур». Но сначала я хочу познакомить вас с  историей возникновения мозаики. </w:t>
            </w:r>
            <w:r>
              <w:rPr>
                <w:b/>
                <w:bCs/>
                <w:sz w:val="32"/>
                <w:szCs w:val="32"/>
              </w:rPr>
              <w:t>(Презентац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озаика - это техника декоративно-прикладного искусства с древними корнями и богатым культурным наследи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озаика - это рисунок, составленный из небольших кусочков или различных материалов. Само слово в переводе с латинского означает "посвященная музам"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Первые мозаики были созданы тысячи лет назад. Греческие и римские мастера украшали внутренние дворики жилых домов мозаичными вставками из голышей и гальки, собранных у берегов мор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Далее мозаику стали составлять из цветных камней, стекла, эмали. Сюжеты были самые разнообразные от орнамента до сложных сцен, изображающих борющихся атлетов, охоту, танцы, театральные маски и многое друго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На Руси мозаика появилась после принятия христианства с X века. Ею украшали стены храм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изантийские мастера использовали золотые кусочки смальты (плотное стекло), которые таинственно переливались и играли на сводах и стенах храм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 XVIII веке великий русский ученый М.В. Ломоносов организовал целую мастерскую с фабрикой по изготовлению цветной смальты вместе со своими учениками он создал знаменитую картину «Полтавская баталия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 наши дни мозаичные композиции и художественные панно можно встретить в квартирах и домах. Ею украшают фасады зданий, стены ванных комнат, кухонь, спален, прихожи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временную мозаику делают из керамики, природного камня, стекла, смальты. Эти материалы красивы и долговеч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: Дети, посмотрите видеоролик. Обратите внимание на красоту осенней природы. Посмотрите на мозаику созданную самой природой. Какие яркие краски листьев присущи ей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: А сейчас я включу красивую музыку, а вы постарайтесь преставить себе свой родной дом, где вас любят и ждут ваши близкие — папа, мама, братик или сестричка, бабушка или дедушка. </w:t>
            </w:r>
            <w:r>
              <w:rPr>
                <w:b/>
                <w:bCs/>
                <w:sz w:val="32"/>
                <w:szCs w:val="32"/>
              </w:rPr>
              <w:t>(Включить музыку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У: Ребята, каким вы себе представили свой дом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Д: Теплым, уютным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У: Давайте мы сегодня с вами и выполним каждый свой домик из геометрических фигурок. Только не спешите, выполняйте четко за мно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Cs w:val="false"/>
                <w:sz w:val="32"/>
                <w:szCs w:val="32"/>
              </w:rPr>
              <w:t>Но сначала давайте вспомним технику безопасности работы с ножницами и клеем. Как нужно передавать друг другу ножницы?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Д: ...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  <w:lang w:val="ru-RU"/>
              </w:rPr>
              <w:t>Практическая часть.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: Ребята, чтобы изготовить домик, нам нужно сделать разметки. Но это очень сложно. Будьте внимательны, не спешите и выполняйте четко за мной. Посмотрите внимательно, в учебнике тоже показана схема выполнения  домика, вы можете следить за последовательностью выполнения.  Перед вами лежат квадратики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соединим с помощью линейки углы квадрати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им другим цветом верхний треугольник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разделим каждую сторону пополам и поставим посередине черточку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мы с вами соединим серидину нашего квадратика с черточкой, которая находится посередине нижней стороны квадрат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им середину нашего квадрата с серединой его боковой сторон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им середину верхней стороны квадрата с серединами боковых сторон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сейчас, возьмите линейку и еще раз другим цветом проведите линию с середины верхней стороны квадрата до пересечения с толстыми линиями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посмотрите, какие фигуры у нас получились? (2 квадратика и 3 треугольника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соединим середину нижней стороны квадрата с серединой боковой стороны квадрата. Берем другой цвет и еще раз по этой линии проведем карандашом. Молодцы, ребята, вы справились с очень сложным задани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, давайте мы ризинкой вытрем линии, которые нам не нужн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берем ножницы и разрезаем по жирным линиям фигурки. (Молодцы!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те их перед собой. Ребята, посмотрите в учебник как там вылажен домик. Выложите домик сначала на парте, а затем, приклейте фигурки на листочек, который лежит у вас на парте, так, чтобы получился домик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  <w:lang w:val="ru-RU"/>
              </w:rPr>
              <w:t>Подведение итогов.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работ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: Посмотрите, ребята, какие замечальные у нас получились домики и у каждого он особенный.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Что мы выполняли сегодня на уроке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трудностями встретились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пасибо вам за прекрасный урок, до свядания!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181610</wp:posOffset>
                </wp:positionV>
                <wp:extent cx="111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4.3pt" to="161pt,1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етодист                         Попова Н. А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анализ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0" w:firstLine="690"/>
        <w:jc w:val="both"/>
        <w:rPr/>
      </w:pPr>
      <w:r>
        <w:rPr>
          <w:sz w:val="32"/>
          <w:szCs w:val="32"/>
        </w:rPr>
        <w:t>Урок технологии проведен во 2 «Б» классе гимназии № 1 по теме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Мозаика из геометрических фигур</w:t>
      </w:r>
      <w:r>
        <w:rPr>
          <w:b w:val="false"/>
          <w:bCs w:val="false"/>
          <w:sz w:val="32"/>
          <w:szCs w:val="32"/>
          <w:lang w:val="ru-RU"/>
        </w:rPr>
        <w:t>»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0" w:firstLine="690"/>
        <w:jc w:val="both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На уроке реализованы следующие задачи:</w:t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1. </w:t>
      </w:r>
      <w:r>
        <w:rPr>
          <w:b w:val="false"/>
          <w:bCs w:val="false"/>
          <w:sz w:val="32"/>
          <w:szCs w:val="32"/>
          <w:lang w:val="ru-RU"/>
        </w:rPr>
        <w:t>Познакомить с видом работы мозаика из геометрических фигур;</w:t>
      </w:r>
    </w:p>
    <w:p>
      <w:pPr>
        <w:pStyle w:val="Normal"/>
        <w:spacing w:lineRule="auto" w:line="360"/>
        <w:ind w:left="0" w:right="0" w:firstLine="555"/>
        <w:rPr/>
      </w:pPr>
      <w:r>
        <w:rPr>
          <w:b/>
          <w:bCs/>
          <w:sz w:val="32"/>
          <w:szCs w:val="32"/>
          <w:lang w:val="ru-RU"/>
        </w:rPr>
        <w:t xml:space="preserve">2. </w:t>
      </w:r>
      <w:r>
        <w:rPr>
          <w:b w:val="false"/>
          <w:bCs w:val="false"/>
          <w:sz w:val="32"/>
          <w:szCs w:val="32"/>
          <w:lang w:val="ru-RU"/>
        </w:rPr>
        <w:t>Развивать творческое мышление, эстетический вкус, мелкую моторику;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0" w:firstLine="495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3.</w:t>
      </w:r>
      <w:r>
        <w:rPr>
          <w:b w:val="false"/>
          <w:bCs w:val="false"/>
          <w:sz w:val="32"/>
          <w:szCs w:val="32"/>
          <w:lang w:val="ru-RU"/>
        </w:rPr>
        <w:t xml:space="preserve">  Воспитывать интерес к предмету, усидчивость, аккуратность, организованность, бережное отношение к предметам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0" w:firstLine="690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   </w:t>
      </w:r>
      <w:r>
        <w:rPr>
          <w:b w:val="false"/>
          <w:bCs w:val="false"/>
          <w:sz w:val="32"/>
          <w:szCs w:val="32"/>
          <w:lang w:val="ru-RU"/>
        </w:rPr>
        <w:t>Структура урока отвечает содержанию урока. Дидактический материал и наглядные пособия пособия были подобраны правильно, тогда в течение урока реализованы принцыпы: наглядности, систематичности, последовательности и доступности. Старалась  выполнять действия в определенной последовательности идти от простого материала к сложному. Для активизации познавательной деятельности использовала презентацию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0" w:firstLine="690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sz w:val="32"/>
          <w:szCs w:val="32"/>
          <w:lang w:val="ru-RU"/>
        </w:rPr>
        <w:t>Этапы урока взаимосвязаны между собой. Время для каждого этапа старалась распределить рационально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-390" w:right="0" w:firstLine="795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sz w:val="32"/>
          <w:szCs w:val="32"/>
          <w:lang w:val="ru-RU"/>
        </w:rPr>
        <w:t>На уроке использованы следующие методические приемы: рассказ,  беседа, работа с учебником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-105" w:right="0" w:firstLine="690"/>
        <w:jc w:val="both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sz w:val="32"/>
          <w:szCs w:val="32"/>
          <w:lang w:val="ru-RU"/>
        </w:rPr>
        <w:t>Содержание материала соответствует возрастным особенностям детей, доступен и понятен учащимся. На уроке была опора на предыдущие знания учащихся.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ind w:left="0" w:right="0" w:firstLine="69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2:37Z</dcterms:created>
  <dc:creator/>
  <dc:description/>
  <dc:language>en-US</dc:language>
  <cp:lastModifiedBy/>
  <cp:revision>0</cp:revision>
  <dc:subject/>
  <dc:title/>
</cp:coreProperties>
</file>