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рок технологии 1 класс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Работа с бумагой и картоном. Оригами. Гриб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Расширить и закрепить представление детей о грибах, познакомить обучающихся со съедобными и несъедобными грибами, с правилами их сбор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звивать наблюдательность, творческие способности детей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- Воспитывать бережное отношение к приро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Учить детей   коллективно за учителем выполнять рабо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 xml:space="preserve"> Вступительная бесед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Что мы сегодня будем делать на уроке, вы узнаете, отгадав загад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 сосною у дорож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стоит среди тра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жка есть, но нет сапож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ляпка есть</w:t>
      </w:r>
      <w:r>
        <w:rPr>
          <w:sz w:val="24"/>
          <w:szCs w:val="24"/>
          <w:lang w:val="en-JM"/>
        </w:rPr>
        <w:t xml:space="preserve"> </w:t>
      </w:r>
      <w:r>
        <w:rPr>
          <w:sz w:val="24"/>
          <w:szCs w:val="24"/>
        </w:rPr>
        <w:t>- нет головы?     (Гриб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земле насчитывается около 100 тысяч видов грибов. Их можно встретить в почве, в воде на камнях, растениях, домах. Зеленоватый пушок плесени, дрожи, твёрдые наросты на берёзе – это тоже грибы. Лесные грибы имеют ножку и шляпку и называются шляпочными. Величина грибов самая разная. Встречаются великаны до 1,5 метров в обхвате и грибы - малютки в полмиллиметра. Некоторые можно увидеть только под микроскопом. Грибы на пнях очень полезны. Это лесные санитары. Они перерабатывают мёртвую древесину и очищают лес. Многие грибы дружат с определёнными деревьями и обычно селятся под ними. Такая дружба полезна и грибу и дереву. Грибница оплетает корни деревьев и получает от них готовый сахар. Гриб же даёт дереву питательные веществ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ельзя вырывать  грибы из почвы - можно повредить грибницу. Нельзя сбивать съедобные грибы, они полезны лесу и его обитателям. Нельзя допустить, чтобы оскудели наши грибные богатств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кие грибы вы знаете? (Опята, груздь, подберёзовик …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 какие две группы делятся грибы?(Съедобные, несъедобны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Какие грибы можно употреблять в пищу? (Съедобны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ие нельзя употреблять в пищу? (Несъедобные)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ение темы и цели урока. (Изготовление гриба)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 Подготовка рабочего места. Повторение правил техники безопасности.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бота с пословицей. 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лано наспех, сделано на смех. 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Как вы понимаете эту пословицу?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Какие ещё пословицы о труде знаете?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Предварительное планирование и коллективная работа по плану .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>1)</w:t>
      </w:r>
      <w:r>
        <w:rPr>
          <w:sz w:val="24"/>
          <w:szCs w:val="24"/>
        </w:rPr>
        <w:t>Складываем квадрат, лишнюю бумагу отрезаем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Три угла квадрата отгибаем к центру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)Квадратную часть работы сгибаем пополам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)Нижние углы загибаем внутрь - получаем треугольную шляпку.(Переворачиваем изделие)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)Боковые углы квадрата отгибаем к середине. Получаем ножку. Загибаем острые верхушки на ножке и шляп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Давайте вспомним некоторые названия гриб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Гриб я не белый, немножко попроще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сту я обычно в берёзовой роще. (Подберёзов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Я не привыкла нравиться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то съест меня отравится. (Поган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И под старою сосною,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де склонился пень-стар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кружён своей семьей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ервый найден…  (Борови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Мальчик-с-пальчик в шапке красной? (Сыроеж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Ходят в рыженьких беретах, осень в лес приносят лето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дружные сестрички, золотистые ….. (Лисички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 Просмотр презентации съедобные, несъедобные гриб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JM"/>
        </w:rPr>
        <w:t>V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верка. Оценка. Конкурс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JM"/>
        </w:rPr>
        <w:t>I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тог урока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у научились? Что нового узн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больше всего понравило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74307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14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120" w:after="0"/>
      <w:ind w:hanging="3040"/>
      <w:jc w:val="both"/>
    </w:pPr>
    <w:rPr>
      <w:rFonts w:ascii="Times New Roman" w:hAnsi="Times New Roman" w:cs="Times New Roman"/>
      <w:spacing w:val="14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1:00Z</dcterms:created>
  <dc:creator>user</dc:creator>
  <dc:description/>
  <cp:keywords/>
  <dc:language>en-US</dc:language>
  <cp:lastModifiedBy>User</cp:lastModifiedBy>
  <dcterms:modified xsi:type="dcterms:W3CDTF">2013-11-19T18:37:00Z</dcterms:modified>
  <cp:revision>2</cp:revision>
  <dc:subject/>
  <dc:title/>
</cp:coreProperties>
</file>