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7"/>
      </w:tblGrid>
      <w:tr>
        <w:trPr/>
        <w:tc>
          <w:tcPr>
            <w:tcW w:w="10007" w:type="dxa"/>
            <w:tcBorders/>
            <w:vAlign w:val="center"/>
          </w:tcPr>
          <w:tbl>
            <w:tblPr>
              <w:tblW w:w="9979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979"/>
            </w:tblGrid>
            <w:tr>
              <w:trPr>
                <w:trHeight w:val="15112" w:hRule="atLeast"/>
              </w:trPr>
              <w:tc>
                <w:tcPr>
                  <w:tcW w:w="9979" w:type="dxa"/>
                  <w:tcBorders/>
                  <w:vAlign w:val="center"/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ценарий 8 март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усарова А.П.- учитель начальных классов. Школа №115 г. Красноярска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Идет весна по свету!</w:t>
                    <w:br/>
                    <w:t>И вот уж нет зимы,</w:t>
                    <w:br/>
                    <w:t>По радостным приметам</w:t>
                    <w:br/>
                    <w:t>Весну узнали мы.</w:t>
                  </w:r>
                </w:p>
                <w:p>
                  <w:pPr>
                    <w:pStyle w:val="Style1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Узнали по окошкам,</w:t>
                    <w:br/>
                    <w:t>Распахнутым везде,</w:t>
                    <w:br/>
                    <w:t>Узнали по дорожкам,</w:t>
                    <w:br/>
                    <w:t>По снеговой воде.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По небесам открытым,</w:t>
                    <w:br/>
                    <w:t>По солнечным лучам,</w:t>
                    <w:br/>
                    <w:t>По важным, деловитым</w:t>
                    <w:br/>
                    <w:t>Воронам и грачам</w:t>
                  </w:r>
                </w:p>
                <w:p>
                  <w:pPr>
                    <w:pStyle w:val="Style1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По улице, по гибким,</w:t>
                    <w:br/>
                    <w:t>Проворным ручейкам,</w:t>
                    <w:br/>
                    <w:t>А дома – по улыбкам</w:t>
                    <w:br/>
                    <w:t>Любимых наших мам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Первым праздничным лучом</w:t>
                    <w:br/>
                    <w:t>Постучался праздник в дом,</w:t>
                    <w:br/>
                    <w:t>И от радости сосульки</w:t>
                    <w:br/>
                    <w:t>Зазвенели под окном.</w:t>
                  </w:r>
                </w:p>
                <w:p>
                  <w:pPr>
                    <w:pStyle w:val="Style1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Их услышал ручеек,</w:t>
                    <w:br/>
                    <w:t>Улыбнулся – и потек,</w:t>
                    <w:br/>
                    <w:t>И кивнул нам из-под снега</w:t>
                    <w:br/>
                    <w:t>Первый мартовский цветок.</w:t>
                  </w:r>
                </w:p>
                <w:p>
                  <w:pPr>
                    <w:pStyle w:val="Style10"/>
                    <w:numPr>
                      <w:ilvl w:val="0"/>
                      <w:numId w:val="5"/>
                    </w:numPr>
                    <w:spacing w:before="28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дравствуйте уважаемые гости.</w:t>
                  </w:r>
                </w:p>
                <w:p>
                  <w:pPr>
                    <w:pStyle w:val="Style10"/>
                    <w:numPr>
                      <w:ilvl w:val="0"/>
                      <w:numId w:val="5"/>
                    </w:numPr>
                    <w:spacing w:before="0" w:after="280"/>
                    <w:ind w:left="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обрый вечер друзья.</w:t>
                  </w:r>
                </w:p>
                <w:p>
                  <w:pPr>
                    <w:pStyle w:val="Style10"/>
                    <w:numPr>
                      <w:ilvl w:val="0"/>
                      <w:numId w:val="7"/>
                    </w:numPr>
                    <w:spacing w:before="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годня мы поздравляем самых дорогих нам людей – наших мам, бабушек, девушек, девочек.</w:t>
                  </w:r>
                </w:p>
                <w:p>
                  <w:pPr>
                    <w:pStyle w:val="Style10"/>
                    <w:numPr>
                      <w:ilvl w:val="0"/>
                      <w:numId w:val="7"/>
                    </w:numPr>
                    <w:spacing w:before="0" w:after="28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эти весенние дни мы желаем всем счастья и радости, здоровья, семейного тепла и благополучия. </w:t>
                  </w:r>
                </w:p>
                <w:p>
                  <w:pPr>
                    <w:pStyle w:val="Style10"/>
                    <w:numPr>
                      <w:ilvl w:val="0"/>
                      <w:numId w:val="6"/>
                    </w:numPr>
                    <w:spacing w:before="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усть птицы в этот день поют звонче, весеннее солнце светит ярче, а нас никогда не покидает весеннее настроение!</w:t>
                  </w:r>
                </w:p>
                <w:p>
                  <w:pPr>
                    <w:pStyle w:val="Style10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0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0"/>
                    <w:numPr>
                      <w:ilvl w:val="0"/>
                      <w:numId w:val="6"/>
                    </w:numPr>
                    <w:spacing w:before="280" w:after="28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рогие и родные наши мамы!</w:t>
                    <w:br/>
                    <w:t>Вам желаем радости всегда мы,</w:t>
                    <w:br/>
                    <w:t>А сегодня, в день Восьмого Марта,</w:t>
                    <w:br/>
                    <w:t>Больше в десять раз!</w:t>
                  </w:r>
                </w:p>
                <w:p>
                  <w:pPr>
                    <w:pStyle w:val="Style10"/>
                    <w:numPr>
                      <w:ilvl w:val="0"/>
                      <w:numId w:val="11"/>
                    </w:numPr>
                    <w:spacing w:before="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бы мамам не было печали</w:t>
                    <w:br/>
                    <w:t>И ребята их не огорчали,</w:t>
                    <w:br/>
                    <w:t>Ничего на свете не жалели</w:t>
                    <w:br/>
                    <w:t>Для любимых мам,</w:t>
                    <w:br/>
                    <w:t>Вы от нас примите поздравленье</w:t>
                    <w:br/>
                    <w:t>Быть всегда в отличном настроенье.</w:t>
                    <w:br/>
                  </w:r>
                </w:p>
                <w:p>
                  <w:pPr>
                    <w:pStyle w:val="Style10"/>
                    <w:numPr>
                      <w:ilvl w:val="0"/>
                      <w:numId w:val="11"/>
                    </w:numPr>
                    <w:spacing w:before="0" w:after="28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йди весь мир вокруг,</w:t>
                    <w:br/>
                    <w:t>Только знай заранее:</w:t>
                    <w:br/>
                    <w:t>Не найдешь теплее рук</w:t>
                    <w:br/>
                    <w:t>И нежнее маминых</w:t>
                  </w:r>
                </w:p>
                <w:p>
                  <w:pPr>
                    <w:pStyle w:val="Style10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найдешь на свете глаз</w:t>
                    <w:br/>
                    <w:t>Ласковей и строже.</w:t>
                    <w:br/>
                    <w:t>Мама каждому из нас</w:t>
                    <w:br/>
                    <w:t>Всех людей дороже.</w:t>
                  </w:r>
                </w:p>
                <w:p>
                  <w:pPr>
                    <w:pStyle w:val="Style10"/>
                    <w:numPr>
                      <w:ilvl w:val="0"/>
                      <w:numId w:val="3"/>
                    </w:numPr>
                    <w:spacing w:before="0" w:after="28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 путей, дорог вокруг</w:t>
                    <w:br/>
                    <w:t>Обойди по свету.</w:t>
                    <w:br/>
                    <w:t>Мама – самый лучший друг,</w:t>
                    <w:br/>
                    <w:t>Лучше мамы нету.</w:t>
                  </w:r>
                </w:p>
                <w:p>
                  <w:pPr>
                    <w:pStyle w:val="Style10"/>
                    <w:numPr>
                      <w:ilvl w:val="0"/>
                      <w:numId w:val="10"/>
                    </w:numPr>
                    <w:spacing w:before="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 желаем мамам нашим</w:t>
                    <w:br/>
                    <w:t>Никогда не унывать,</w:t>
                    <w:br/>
                    <w:t>С каждым годом быть все краше</w:t>
                    <w:br/>
                    <w:t>И поменьше нас ругать.</w:t>
                  </w:r>
                </w:p>
                <w:p>
                  <w:pPr>
                    <w:pStyle w:val="Style10"/>
                    <w:numPr>
                      <w:ilvl w:val="0"/>
                      <w:numId w:val="10"/>
                    </w:numPr>
                    <w:spacing w:before="0" w:after="28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м желаем, дорогие,</w:t>
                    <w:br/>
                    <w:t>Быть здоровыми всегда,</w:t>
                    <w:br/>
                    <w:t>Чтоб вы долго-долго жили,</w:t>
                    <w:br/>
                    <w:t>Не старея никогда!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0"/>
                    <w:numPr>
                      <w:ilvl w:val="1"/>
                      <w:numId w:val="10"/>
                    </w:numPr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то нас любит больше всех на свете?</w:t>
                    <w:br/>
                    <w:t>Тайну эту не держи в секрете.</w:t>
                    <w:br/>
                    <w:t>Это бабушка моя,</w:t>
                    <w:br/>
                    <w:t>Мы с ней лучшие друзья.</w:t>
                  </w:r>
                </w:p>
                <w:p>
                  <w:pPr>
                    <w:pStyle w:val="Style10"/>
                    <w:numPr>
                      <w:ilvl w:val="1"/>
                      <w:numId w:val="10"/>
                    </w:numPr>
                    <w:spacing w:before="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 сыграем с ней в лото,</w:t>
                    <w:br/>
                    <w:t>Вечером пойдем в кино.</w:t>
                    <w:br/>
                    <w:t>Шарфик, шапку она свяжет,</w:t>
                    <w:br/>
                    <w:t>Сказку на ночь мне расскажет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Бабушка моя не знает скуки,</w:t>
                    <w:br/>
                    <w:t>Все умеют ласковые руки:</w:t>
                    <w:br/>
                    <w:t>Пироги для нас испечь,</w:t>
                    <w:br/>
                    <w:t>Всех в игру свою вовлечь.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Добрым словом одарит,</w:t>
                    <w:br/>
                    <w:t>Всех смекалкой удивит,</w:t>
                    <w:br/>
                    <w:t>Успокоит внуков ночью.</w:t>
                    <w:br/>
                    <w:t>Бабушку свою мы любим очень!</w:t>
                  </w:r>
                </w:p>
                <w:p>
                  <w:pPr>
                    <w:pStyle w:val="Style10"/>
                    <w:numPr>
                      <w:ilvl w:val="0"/>
                      <w:numId w:val="2"/>
                    </w:numPr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яц март –</w:t>
                    <w:br/>
                    <w:t>Месяц радостный, ясный.</w:t>
                    <w:br/>
                    <w:t>Господа!</w:t>
                    <w:br/>
                    <w:t>Наши дамы прекрасны!</w:t>
                    <w:br/>
                    <w:t>Ани, Иры, Настены, Наташи –</w:t>
                    <w:br/>
                    <w:t>Незабудки, ромашки вы наши!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0"/>
                    <w:numPr>
                      <w:ilvl w:val="0"/>
                      <w:numId w:val="2"/>
                    </w:numPr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каждой девочке –</w:t>
                    <w:br/>
                    <w:t>Солнца кусочек!</w:t>
                    <w:br/>
                    <w:t>Всех весною... Мы любим вас очень!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0"/>
                    <w:numPr>
                      <w:ilvl w:val="0"/>
                      <w:numId w:val="8"/>
                    </w:numPr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 порой не замечаем,</w:t>
                    <w:br/>
                    <w:t>Как девчонок обижаем,</w:t>
                    <w:br/>
                    <w:t>И тетрадки отнимаем,</w:t>
                    <w:br/>
                    <w:t>И за бантики таскаем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 за все, в чем виноваты,</w:t>
                    <w:br/>
                    <w:t>Вы простите нас, девчата,</w:t>
                    <w:br/>
                    <w:t>Не держите зла на нас,</w:t>
                    <w:br/>
                    <w:t>Все равно мы любим вас!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0"/>
                    <w:numPr>
                      <w:ilvl w:val="0"/>
                      <w:numId w:val="8"/>
                    </w:numPr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х, частушки хороши,</w:t>
                    <w:br/>
                    <w:t>Их споют вам  от души.</w:t>
                    <w:br/>
                    <w:t>Но вы тоже не зевайте,</w:t>
                    <w:br/>
                    <w:t>А смелее подпевайте.</w:t>
                  </w:r>
                </w:p>
                <w:p>
                  <w:pPr>
                    <w:pStyle w:val="Style10"/>
                    <w:numPr>
                      <w:ilvl w:val="0"/>
                      <w:numId w:val="9"/>
                    </w:numPr>
                    <w:spacing w:before="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ему сегодня в школе</w:t>
                    <w:br/>
                    <w:t>Суета, и шум, и гам?Потому что мы сегодня</w:t>
                    <w:br/>
                    <w:t>Поздравляем наших дам!</w:t>
                  </w:r>
                </w:p>
                <w:p>
                  <w:pPr>
                    <w:pStyle w:val="Style10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0"/>
                    <w:numPr>
                      <w:ilvl w:val="0"/>
                      <w:numId w:val="9"/>
                    </w:numPr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дравляем с ярким солнцем,</w:t>
                    <w:br/>
                    <w:t>С песней птицы и с ручьем.</w:t>
                    <w:br/>
                    <w:t>Поздравляем с самым лучшим,</w:t>
                    <w:br/>
                    <w:t>Самым женским в мире днем!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сейчас мы  для мам и девочек мы проведём весёлые конкурсы. Просим выйти 6 девочек из каждого класса по одной, и 6 мам.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вайте выберем жюри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 конкурс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Сядем рядом за столом,</w:t>
                    <w:br/>
                    <w:t>Говоря о том, о сем,</w:t>
                    <w:br/>
                    <w:t>Будем рисовать сейчас</w:t>
                    <w:br/>
                    <w:t>Поздравление для вас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Проводится конкурс рисунка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вайте нарисуем картинку-поздравление в подарок. Что-нибудь красивое, можно с пожеланиями...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(каждая команда за 1 минуту рисует плакат поздравление соседней команде)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  <w:t>2 конкурс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 эрудитов.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Загадки. (Чья команда больше отгадает)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 конкурс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сли был бы я девчонкой,</w:t>
                    <w:br/>
                    <w:t>Не ленился б никогда</w:t>
                    <w:br/>
                    <w:t>И сестренку на прогулку</w:t>
                    <w:br/>
                    <w:t>Одевал бы сам всегда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"Кто быстрее оденет сестренку". Необходимо три комплекта верхней одежды: куртка, шапка,шарф, сапожки, варежки. 3 девочки одевают мам, а 3 мамы девочек.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5 конкурс</w:t>
                    <w:br/>
                  </w:r>
                  <w:r>
                    <w:rPr>
                      <w:b w:val="false"/>
                    </w:rPr>
                    <w:t>Игра-эстафета "Помощники"</w:t>
                  </w:r>
                </w:p>
                <w:p>
                  <w:pPr>
                    <w:pStyle w:val="Style10"/>
                    <w:numPr>
                      <w:ilvl w:val="0"/>
                      <w:numId w:val="4"/>
                    </w:numPr>
                    <w:spacing w:before="28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завязывает ленту между двумя стульями.</w:t>
                  </w:r>
                </w:p>
                <w:p>
                  <w:pPr>
                    <w:pStyle w:val="Style10"/>
                    <w:numPr>
                      <w:ilvl w:val="0"/>
                      <w:numId w:val="4"/>
                    </w:numPr>
                    <w:spacing w:before="0" w:after="28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полощет в тазике носовые платочки, </w:t>
                  </w:r>
                </w:p>
                <w:p>
                  <w:pPr>
                    <w:pStyle w:val="Style10"/>
                    <w:numPr>
                      <w:ilvl w:val="0"/>
                      <w:numId w:val="4"/>
                    </w:numPr>
                    <w:spacing w:before="0" w:after="28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отжимает.</w:t>
                  </w:r>
                </w:p>
                <w:p>
                  <w:pPr>
                    <w:pStyle w:val="Style10"/>
                    <w:numPr>
                      <w:ilvl w:val="0"/>
                      <w:numId w:val="4"/>
                    </w:numPr>
                    <w:spacing w:before="0" w:after="28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бежит к ленте и вешает сушить.</w:t>
                  </w:r>
                </w:p>
                <w:p>
                  <w:pPr>
                    <w:pStyle w:val="Style10"/>
                    <w:numPr>
                      <w:ilvl w:val="0"/>
                      <w:numId w:val="4"/>
                    </w:numPr>
                    <w:spacing w:before="0" w:after="28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закрепляет прищепками.</w:t>
                  </w:r>
                </w:p>
                <w:p>
                  <w:pPr>
                    <w:pStyle w:val="Style10"/>
                    <w:numPr>
                      <w:ilvl w:val="0"/>
                      <w:numId w:val="4"/>
                    </w:numPr>
                    <w:spacing w:before="0" w:after="28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снимает с ленты, бежит на старт и поднимает платочек вверх!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6 конкурс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"Поле чудес". Знаете ли вы качества, присущие мамам?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076325" cy="228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57" r="-3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им качеством обладает каждая любящая дитя мама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238250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157" r="-2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о свойство души можно увидеть во взгляде мамы, услышать в ее голосе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266825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157" r="-2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разумно решать разные сложные вопросы, давать мудрые советы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714375" cy="228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157" r="-5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это качество проявляется, когда мама шутит, всех веселит.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</w:rPr>
                    <w:t>7 конкурс.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Музыкальный конкурс. Песни с женскими именами.  (по очереди)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8 конкурс</w:t>
                  </w:r>
                </w:p>
                <w:p>
                  <w:pPr>
                    <w:pStyle w:val="Heading5"/>
                    <w:rPr/>
                  </w:pPr>
                  <w:r>
                    <w:rPr>
                      <w:b w:val="false"/>
                      <w:i w:val="false"/>
                      <w:sz w:val="28"/>
                      <w:szCs w:val="28"/>
                    </w:rPr>
                    <w:t>Игра "Узнай  по голосу"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ают одинаковое количество детей и  мам. Дети отворачиваются от мам и хором: "Мама! Поздравляем!" Одна мама отвечает: "Спасибо!" . Команда узнаёт. И наоборот.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асибо всем участникам конкурсной программы. 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Пока жюри подводит итоги мы предлагаем немного потанцевать. А танцевать мы будем  "Разрастающийся танец": сначала танцует одна пара, после остановки музыки пара расходится и находит себе следующих партнеров – танцуют уже две пары и т.д.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о предоставляется жюри.</w:t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Восьмое марта! День весенний!</w:t>
                    <w:br/>
                    <w:t>И скажем правду в этот день:</w:t>
                    <w:br/>
                    <w:t xml:space="preserve">Охапку нежных поздравлений </w:t>
                    <w:br/>
                    <w:t>Нести нам женщинам не лень.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2. Желаем вам всего, чем жизнь богата:</w:t>
                    <w:br/>
                    <w:t>Здоровья, счастья, жизни долгих лет!</w:t>
                    <w:br/>
                    <w:t>Пусть этот праздник – день Восьмое марта –</w:t>
                    <w:br/>
                    <w:t>На целый год в душе оставит добрый след!</w:t>
                  </w:r>
                </w:p>
                <w:p>
                  <w:pPr>
                    <w:pStyle w:val="Style10"/>
                    <w:spacing w:before="28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40:00Z</dcterms:created>
  <dc:creator>гусаров</dc:creator>
  <dc:description/>
  <cp:keywords/>
  <dc:language>en-US</dc:language>
  <cp:lastModifiedBy>Анна</cp:lastModifiedBy>
  <cp:lastPrinted>2007-03-05T22:36:00Z</cp:lastPrinted>
  <dcterms:modified xsi:type="dcterms:W3CDTF">2012-11-21T07:05:00Z</dcterms:modified>
  <cp:revision>4</cp:revision>
  <dc:subject/>
  <dc:title>Сценарий 8 марта</dc:title>
</cp:coreProperties>
</file>