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занятия  по краеведению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Учитель:</w:t>
      </w:r>
      <w:r>
        <w:rPr>
          <w:rFonts w:cs="Times New Roman" w:ascii="Times New Roman" w:hAnsi="Times New Roman"/>
          <w:sz w:val="20"/>
          <w:szCs w:val="20"/>
        </w:rPr>
        <w:t xml:space="preserve"> Котева Марина Алексеев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гимназия №13 г. Новосибирск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sz w:val="20"/>
          <w:szCs w:val="20"/>
        </w:rPr>
        <w:t>: 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втор программы: </w:t>
      </w:r>
      <w:r>
        <w:rPr>
          <w:rFonts w:cs="Times New Roman" w:ascii="Times New Roman" w:hAnsi="Times New Roman"/>
          <w:sz w:val="20"/>
          <w:szCs w:val="20"/>
        </w:rPr>
        <w:t>С.А Денисова, Т.Н. Кравец «Знай и люби свой край» Новосибирск НИПКиПРО 2007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ая область</w:t>
      </w:r>
      <w:r>
        <w:rPr>
          <w:rFonts w:cs="Times New Roman" w:ascii="Times New Roman" w:hAnsi="Times New Roman"/>
          <w:sz w:val="20"/>
          <w:szCs w:val="20"/>
        </w:rPr>
        <w:t>: внеурочн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е</w:t>
      </w:r>
      <w:r>
        <w:rPr>
          <w:rFonts w:cs="Times New Roman" w:ascii="Times New Roman" w:hAnsi="Times New Roman"/>
          <w:sz w:val="20"/>
          <w:szCs w:val="20"/>
        </w:rPr>
        <w:t>: духовно-нравств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Тема занятия</w:t>
      </w:r>
      <w:r>
        <w:rPr>
          <w:rFonts w:cs="Times New Roman" w:ascii="Times New Roman" w:hAnsi="Times New Roman"/>
          <w:sz w:val="20"/>
          <w:szCs w:val="20"/>
        </w:rPr>
        <w:t xml:space="preserve">: «Сибирь.  Времена Великих ледников.  Обобщение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нятия: </w:t>
      </w:r>
      <w:r>
        <w:rPr>
          <w:rFonts w:cs="Times New Roman" w:ascii="Times New Roman" w:hAnsi="Times New Roman"/>
          <w:sz w:val="20"/>
          <w:szCs w:val="20"/>
        </w:rPr>
        <w:t xml:space="preserve">презентация сетевой газеты «Заметки о древней Сибири»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ikiwall.ru/wall/c2bc55e2061933a4b9185ced6f75eec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  обобщение, систематизация и углубление  знаний, полученных на занятиях по  краеведению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е задачи, направленные на достижение личностных результатов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ать возможность воспитанникам прочувствовать особенности и уникальность  нашего края в пространстве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мотивацию к обучению и целенаправленной познавательной 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важительное отношение к иному мнению, к иной точке зрени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е задачи, направленные на достижение метапредметных  результатов обучен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мение извлекать информацию из всех источ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ять сущность, особенности объе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бщать и классифицировать по признакам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ть  умения прогнозировать  предстоящую работу (составлять план)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умение высказывать своё предположение на основе работы с материалом зан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мение осуществлять познавательную и коммуникативную рефлексию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ть умение слушать и понимать друг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формлять свои мысли в устной и письменной форм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е задачи, направленные на достижение предметных результатов обучения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потребность в самостоятельном освоении окружающего мира путём изучения культурно-исторического наследия пред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бучать способам и приемам работы в сервер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ikiWall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развивать коммуникативные навыки, навыки самооценки и самоконтрол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й результат:</w:t>
      </w:r>
      <w:r>
        <w:rPr>
          <w:rFonts w:cs="Times New Roman" w:ascii="Times New Roman" w:hAnsi="Times New Roman"/>
          <w:sz w:val="20"/>
          <w:szCs w:val="20"/>
        </w:rPr>
        <w:t xml:space="preserve"> формировать навыки оформления wiki-стенгазеты на сервис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ikiWal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предметные связи:</w:t>
      </w:r>
      <w:r>
        <w:rPr>
          <w:rFonts w:cs="Times New Roman" w:ascii="Times New Roman" w:hAnsi="Times New Roman"/>
          <w:sz w:val="20"/>
          <w:szCs w:val="20"/>
        </w:rPr>
        <w:t xml:space="preserve"> литературное чтение, окружающий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варительная подготовк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накомство с серверо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ikiWal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ультации для родителей и обучающихся о работе сервер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формы презентации газеты, подготовка к выступл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творческих работ по тем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нет-ресур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ikiWall</w:t>
        </w:r>
      </w:hyperlink>
      <w:r>
        <w:rPr>
          <w:rFonts w:cs="Times New Roman" w:ascii="Times New Roman" w:hAnsi="Times New Roman"/>
          <w:sz w:val="20"/>
          <w:szCs w:val="20"/>
        </w:rPr>
        <w:t>,  ПК учителя, мультимедийное оборудование, интерактивная доска, раздаточные  картинки, листы с заданиями, энциклопедический материал, материал для инсценир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ция учебного пространства:</w:t>
      </w:r>
      <w:r>
        <w:rPr>
          <w:rFonts w:cs="Times New Roman" w:ascii="Times New Roman" w:hAnsi="Times New Roman"/>
          <w:sz w:val="20"/>
          <w:szCs w:val="20"/>
        </w:rPr>
        <w:t xml:space="preserve"> работа с классом, в группах, индивиду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35"/>
        <w:gridCol w:w="1895"/>
        <w:gridCol w:w="2483"/>
        <w:gridCol w:w="2082"/>
        <w:gridCol w:w="2088"/>
        <w:gridCol w:w="193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емые действ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 «Организационный момент. Эмоциональное погружение в атмосферу занятия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веряет готовность класса; осуществляет эмоциональный настрой на заня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/>
                <w:color w:val="0D0D0D"/>
                <w:sz w:val="20"/>
                <w:szCs w:val="20"/>
              </w:rPr>
              <w:t xml:space="preserve"> </w:t>
            </w:r>
            <w:r>
              <w:rPr>
                <w:bCs/>
                <w:color w:val="0D0D0D"/>
                <w:sz w:val="20"/>
                <w:szCs w:val="20"/>
              </w:rPr>
              <w:t xml:space="preserve">Слушаю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, наблюда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рганизуют своё рабочее место (рассаживаются в «кинозале»). Приветствуют учителя, г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школе, учебной деятельности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 «Самоопределение в деятельности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ует стимулирование интереса учащихся к изучению конкретной темы посредством ситуативного задания (презентация газеты в стихотворной форм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обучающихся; рассматривают предоставленный материал(сетевая газета); анализируют, делают выводы о том, какая тема больше всего заинтересовала исследов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извлекать информацию, представленную в иллюстративно-наглядной и письменной форме; Осознавать познавательную задачу, самостоятельно формулировать цель занятия; осуществлять анализ заметок в сетевой газете и делать вывод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мнение друг друга, принимают участие в общем обсужде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декватно, осознанно и произвольно строить речевое высказывание в устной фор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правильность ответов  обучающ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к организации своей леятельности; умения планировать свою деятельнос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center" w:pos="728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тап «Учебно-познавательная деятельность. Систематизация и обобщение знаний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ует усвоение содержания учебной т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ует работу в групп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изует беседу, выявляющую представление детей об экспонате краеведческого музея – самки мамонта, о мамонтовой фауне, о причине вымирания мамо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ует работу в группе, с целью обобщения знаний о животных ледникового пери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ует презентацию заметки обучающегося о б охотниках древней Сибири, орудиях ох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ует работу в группе  для инсценирова-ния охоты на мамонтов, с целью выяснения мнения обучающихся о пережитых чувствах каждого действующего л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ует презентацию заметки обучающихся о первобытном искусств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мотрят мультипликационный фильм с целью формирования заинтересованности к материалам газ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Участвуют в беседе по обсуждению впечатлений от экскурсий в краеведческий муз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группах соревнуются в умении составлять  паз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вое обучающихся последовательно рассказывают подготовленный материал, расширяя содержание заметки в сетевой газ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ссматривают изображения животных с соответствующим названием, выявляют третьего лишнего, объясняют по какому призна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учающийся демонстрирует самостоятельно изготовленное орудие охоты древнего сибиряка и составляет рассказ по теме заметки в газете, расширяя объём информ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учающиеся распределяют роли, инсценируют охоту, рассказывают в обобщающей беседе, что чувствовали при инсценировании своей роли.8. Обучающиеся демонстрирует самостоятельно изготовленные украшения жителей древней Сибири, составляют рассказ по теме заметки в газете, расширяя объём информ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просмотренного видеоматери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знавательную инициати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ктуализацию собственного жизненного опы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;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речевое высказывание в устной форме, обосновывают своё предположение  о дальнейшем содержании мультипликационного фильма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диалоге, строят монологическое высказы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со сверстниками , выполняя общую задачу (составление пазла, распределение роли инсценировки)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ть диалогическое высказывание в соответствии с требованиями речевого этикета;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вовать в коллективном обсуждении вопроса;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договариваться, находить обще решение практическ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речи с учетом своих учебных речевых ситу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 способность сохранять доброжелательное отношение к друг другу в ситуации конфликтов интереса (при распределении ролей 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ируют правильность выполнения действий  партнёров по группе в составлении пазла, инсценировании, выполнении рисунка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Дополняют информацию;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ие  принимать и сохранять учебную задачу, осуществлять самоконтроль, взаимоконтроль;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бразовывать практическую задачу в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навательную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  <w:lang w:eastAsia="en-US"/>
              </w:rPr>
              <w:t>осуществлять итоговый и пошаговый контроль по результату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ть познавательную инициативу в учебном сотрудничестве</w:t>
            </w:r>
            <w:r>
              <w:rPr>
                <w:rStyle w:val="Emphasis"/>
                <w:sz w:val="20"/>
                <w:szCs w:val="20"/>
              </w:rPr>
              <w:t>;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эта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Итог  занятия. Рефлексия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общает выступления обучающихся, задаёт вопросы, развивающие самооцен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высказывают пожелания издателям газе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, делать вывод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, одноклассник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wall.ru/wall/c2bc55e2061933a4b9185ced6f75eeca" TargetMode="External"/><Relationship Id="rId3" Type="http://schemas.openxmlformats.org/officeDocument/2006/relationships/hyperlink" Target="http://wikiwall.ru/" TargetMode="External"/><Relationship Id="rId4" Type="http://schemas.openxmlformats.org/officeDocument/2006/relationships/hyperlink" Target="http://wikiwall.ru/" TargetMode="External"/><Relationship Id="rId5" Type="http://schemas.openxmlformats.org/officeDocument/2006/relationships/hyperlink" Target="http://wikiwall.ru/" TargetMode="External"/><Relationship Id="rId6" Type="http://schemas.openxmlformats.org/officeDocument/2006/relationships/hyperlink" Target="http://wikiwal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0:00Z</dcterms:created>
  <dc:creator>www.PHILka.RU</dc:creator>
  <dc:description/>
  <cp:keywords/>
  <dc:language>en-US</dc:language>
  <cp:lastModifiedBy>Марина Алексеевна</cp:lastModifiedBy>
  <cp:lastPrinted>2013-11-13T10:58:00Z</cp:lastPrinted>
  <dcterms:modified xsi:type="dcterms:W3CDTF">2013-11-13T05:00:00Z</dcterms:modified>
  <cp:revision>5</cp:revision>
  <dc:subject/>
  <dc:title>Технологическая карта занятия внеурочной деятельности по курсу «Краеведение»</dc:title>
</cp:coreProperties>
</file>