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 во 2-ом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тема «ПРАВОПИСАНИЕ  СЛОВ С РАЗДЕЛИТЕЛЬНЫМ МЯГКИМ ЗНАКОМ» </w:t>
      </w:r>
      <w:r>
        <w:rPr>
          <w:sz w:val="28"/>
          <w:szCs w:val="28"/>
        </w:rPr>
        <w:t>(слайд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месте с детьми определить правило написания в словах разделительного мягкого зна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ся находить слова с этой орфограммой из групп слов с мягким знак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роваться в правильном употреблении разделительного ь зн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проверьте, пожалуйста, своё рабочее место, принадлежности к уроку. Посмотрите друг на друга, хорошее ли у вас настроение? Желаю вам успехов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 темы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гадайте, кто сегодня будет помогать нам на уроке. О себе он говорит вот так: (слай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рузья, открою вам секр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не без варенья жизни не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здоровья и весель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м печенье, ем варень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же это?..(Карлсон)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ом правиле идёт речь в его загад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тема нашего сегодняшн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с разделительным мягким знаком есть в его загад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авила написания разделительного мягкого зна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) запись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определите слова, которые нужно запис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, с какой целью пишется разделительный ь зн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равнение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сходство и различие в произношении и написании пар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лёт             семя              со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ольёт            семья            солью </w:t>
      </w:r>
      <w:r>
        <w:rPr>
          <w:sz w:val="28"/>
          <w:szCs w:val="28"/>
        </w:rPr>
        <w:t>(слайд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) работа по таблице на дос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>е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800100" cy="34290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pt" to="152.95pt,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>ё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>ю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800100" cy="114300"/>
                <wp:effectExtent l="127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152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800100" cy="342900"/>
                <wp:effectExtent l="1905" t="44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152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ь                     </w:t>
      </w:r>
      <w:r>
        <w:rPr>
          <w:b/>
          <w:sz w:val="36"/>
          <w:szCs w:val="36"/>
        </w:rPr>
        <w:t>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938530</wp:posOffset>
                </wp:positionV>
                <wp:extent cx="800100" cy="6858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73.9pt" to="152.95pt,-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367030</wp:posOffset>
                </wp:positionV>
                <wp:extent cx="800100" cy="114300"/>
                <wp:effectExtent l="1270" t="2730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8.9pt" to="152.95pt,-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sz w:val="28"/>
          <w:szCs w:val="28"/>
        </w:rPr>
        <w:t>Когда же в словах пишется разделительный мягкий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) запись слов с проговари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ьи, сучья, колья, друзья, деревья, колосья, перья, лист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Повторение изученных орф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ставьте пропущенные буквы в слова и распределите их в три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юга, нач.лась, жу.кая, закач.лись,  дерев.я, суч.я, ре.кие,затр.щали, хру.кие</w:t>
      </w:r>
      <w:r>
        <w:rPr>
          <w:sz w:val="28"/>
          <w:szCs w:val="28"/>
        </w:rPr>
        <w:t>.(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последующей взаимопроверкой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Что объединяет слова каждого столб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>ь</w:t>
      </w:r>
      <w:r>
        <w:rPr>
          <w:b/>
          <w:sz w:val="28"/>
          <w:szCs w:val="28"/>
        </w:rPr>
        <w:t>юга               на</w:t>
      </w:r>
      <w:r>
        <w:rPr>
          <w:b/>
          <w:sz w:val="28"/>
          <w:szCs w:val="28"/>
          <w:u w:val="single"/>
        </w:rPr>
        <w:t>ча</w:t>
      </w:r>
      <w:r>
        <w:rPr>
          <w:b/>
          <w:sz w:val="28"/>
          <w:szCs w:val="28"/>
        </w:rPr>
        <w:t>лась                жу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кая</w:t>
      </w:r>
    </w:p>
    <w:p>
      <w:pPr>
        <w:pStyle w:val="Normal"/>
        <w:rPr/>
      </w:pPr>
      <w:r>
        <w:rPr>
          <w:b/>
          <w:sz w:val="28"/>
          <w:szCs w:val="28"/>
        </w:rPr>
        <w:t>дерев</w:t>
      </w:r>
      <w:r>
        <w:rPr>
          <w:b/>
          <w:sz w:val="28"/>
          <w:szCs w:val="28"/>
          <w:u w:val="single"/>
        </w:rPr>
        <w:t>ь</w:t>
      </w:r>
      <w:r>
        <w:rPr>
          <w:b/>
          <w:sz w:val="28"/>
          <w:szCs w:val="28"/>
        </w:rPr>
        <w:t>я            зака</w:t>
      </w:r>
      <w:r>
        <w:rPr>
          <w:b/>
          <w:sz w:val="28"/>
          <w:szCs w:val="28"/>
          <w:u w:val="single"/>
        </w:rPr>
        <w:t>ча</w:t>
      </w:r>
      <w:r>
        <w:rPr>
          <w:b/>
          <w:sz w:val="28"/>
          <w:szCs w:val="28"/>
        </w:rPr>
        <w:t>лись            ре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к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ч</w:t>
      </w:r>
      <w:r>
        <w:rPr>
          <w:b/>
          <w:sz w:val="28"/>
          <w:szCs w:val="28"/>
          <w:u w:val="single"/>
        </w:rPr>
        <w:t>ь</w:t>
      </w:r>
      <w:r>
        <w:rPr>
          <w:b/>
          <w:sz w:val="28"/>
          <w:szCs w:val="28"/>
        </w:rPr>
        <w:t>я                затре</w:t>
      </w:r>
      <w:r>
        <w:rPr>
          <w:b/>
          <w:sz w:val="28"/>
          <w:szCs w:val="28"/>
          <w:u w:val="single"/>
        </w:rPr>
        <w:t>ща</w:t>
      </w:r>
      <w:r>
        <w:rPr>
          <w:b/>
          <w:sz w:val="28"/>
          <w:szCs w:val="28"/>
        </w:rPr>
        <w:t>ли             хру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</w:rPr>
        <w:t>кие</w:t>
      </w:r>
      <w:r>
        <w:rPr>
          <w:sz w:val="28"/>
          <w:szCs w:val="28"/>
        </w:rPr>
        <w:t xml:space="preserve"> (слайд-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ьте со словами каждой строк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у вас получилось?  Докажите, что это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берите (устно) заголовок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в определении слов с разделительным ь зна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слова с разделительным ь знаком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гоньки, стальной, ульи, льёт, просьба, ноль, крылья, бельё, косьба, копьё, моль, колья, лисья, больной, воробьи.</w:t>
      </w:r>
      <w:r>
        <w:rPr>
          <w:sz w:val="28"/>
          <w:szCs w:val="28"/>
        </w:rPr>
        <w:t xml:space="preserve"> (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ошибку в каждой группе сл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зья, комья, борьба, листь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ратья, ручьи, семья, пальто.</w:t>
      </w:r>
      <w:r>
        <w:rPr>
          <w:sz w:val="28"/>
          <w:szCs w:val="28"/>
        </w:rPr>
        <w:t xml:space="preserve">  (слай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для работы детей с ноутб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ный диктант «Чьи следы замела метелица?»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ссматривая картинки,  дети отвечают на вопрос и записывают слово,       подчёркивая  изучаемую орфограм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ьи следы: </w:t>
      </w:r>
      <w:r>
        <w:rPr>
          <w:b/>
          <w:i/>
          <w:sz w:val="28"/>
          <w:szCs w:val="28"/>
        </w:rPr>
        <w:t>заяч</w:t>
      </w:r>
      <w:r>
        <w:rPr>
          <w:b/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и, лис</w:t>
      </w:r>
      <w:r>
        <w:rPr>
          <w:b/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и, волч</w:t>
      </w:r>
      <w:r>
        <w:rPr>
          <w:b/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и, олен</w:t>
      </w:r>
      <w:r>
        <w:rPr>
          <w:b/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и, птич</w:t>
      </w:r>
      <w:r>
        <w:rPr>
          <w:b/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на доске 3 схемы) </w:t>
      </w:r>
      <w:r>
        <w:rPr>
          <w:rFonts w:eastAsia="Webdings" w:cs="Webdings" w:ascii="Webdings" w:hAnsi="Webdings"/>
          <w:sz w:val="28"/>
          <w:szCs w:val="28"/>
        </w:rPr>
        <w:t></w:t>
      </w:r>
      <w:r>
        <w:rPr>
          <w:sz w:val="28"/>
          <w:szCs w:val="28"/>
        </w:rPr>
        <w:t>- согласный звук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гласный звук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</w:t>
      </w:r>
      <w:r>
        <w:rPr>
          <w:rFonts w:eastAsia="Webdings" w:cs="Webdings" w:ascii="Webdings" w:hAnsi="Webdings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ь</w:t>
      </w:r>
      <w:r>
        <w:rPr>
          <w:sz w:val="28"/>
          <w:szCs w:val="28"/>
        </w:rPr>
        <w:t xml:space="preserve">                  Б) </w:t>
      </w:r>
      <w:r>
        <w:rPr>
          <w:rFonts w:eastAsia="Webdings" w:cs="Webdings" w:ascii="Webdings" w:hAnsi="Webdings"/>
          <w:sz w:val="28"/>
          <w:szCs w:val="28"/>
        </w:rPr>
        <w:t></w:t>
      </w: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>ь</w:t>
      </w:r>
      <w:r>
        <w:rPr>
          <w:sz w:val="28"/>
          <w:szCs w:val="28"/>
        </w:rPr>
        <w:t xml:space="preserve">  </w:t>
      </w:r>
      <w:r>
        <w:rPr>
          <w:rFonts w:eastAsia="Webdings" w:cs="Webdings" w:ascii="Webdings" w:hAnsi="Webdings"/>
          <w:sz w:val="28"/>
          <w:szCs w:val="28"/>
        </w:rPr>
        <w:t></w:t>
      </w:r>
      <w:r>
        <w:rPr>
          <w:sz w:val="28"/>
          <w:szCs w:val="28"/>
        </w:rPr>
        <w:t xml:space="preserve">           В)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>ь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е, ё, я, ю, 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28"/>
          <w:szCs w:val="28"/>
        </w:rPr>
        <w:t>Подумайте, какая из схем относится к сегодняшнему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 словах пишется разделительный ь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Одно  упражнение из учебника на закреплен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Сопенко Ольга Леонидовна </w:t>
        <w:tab/>
        <w:t xml:space="preserve">                  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DATE \@"dd.MM.yyyy"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29.07.2026</w:t>
      </w:r>
      <w:r>
        <w:rPr>
          <w:sz w:val="36"/>
          <w:szCs w:val="36"/>
        </w:rPr>
        <w:fldChar w:fldCharType="end"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6:00Z</dcterms:created>
  <dc:creator>Учитель</dc:creator>
  <dc:description/>
  <cp:keywords/>
  <dc:language>en-US</dc:language>
  <cp:lastModifiedBy>Учитель</cp:lastModifiedBy>
  <dcterms:modified xsi:type="dcterms:W3CDTF">2011-02-23T17:58:00Z</dcterms:modified>
  <cp:revision>15</cp:revision>
  <dc:subject/>
  <dc:title>УРОК </dc:title>
</cp:coreProperties>
</file>