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лад на тему: «Кузница здоровья»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 человека – тема для разговора достаточная для всех времён и народов, а в ХХI веке она становится первостепенной. Если человек физически здоров, то у него много энергии, чтобы успешно учиться в школе и делать все необходимые дела дома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условиях усиливающейся тенденции ухудшения состояния здоровья подрастающего поколения, деятельность по его сохранению и укреплению рассматривается как необходимое условие национальной безопасности и развития российского общества в новом веке. Одной из главных задач государственной политики по обеспечению активной адаптации личности к жизни в современном обществе, формированию ответственности за собственное благополучие, необходимых навыков, позволяющих эту ответственность реализовать, является задача по формированию культуры здоровья и обучению навыкам здорового образа жизн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, одна из главных задач педагога – научить детей с самого раннего возраста ценить, беречь и укреплять своё здоровье. Важно также на своём личном примере демонстрировать здоровый образ жизни. Только в этом случае мы можем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ая ступень обучения в школе является местом активной деятельности ребёнка на протяжении 4 лет. Это важный период интенсивного развития детского организма, когда происходит формирование здоровья на дальнейшую жизнь. Учителя нашей школы работают над проектом «Кузница здоровья», который ориентирует детей на занятия спортом, физической культурой и ведением здорового образа жизн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идея «Кузницы здоровья»: гармоничное развитие личности ребёнка – это «состояние физического, психического и социального благополучия человека». Системная работа по формированию культуры здорового и безопасного образа жизни представлена в виде пяти взаимосвязанных блоков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здоровьесберегающей инфраструктуры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рациональной организации учебной и внеучебной жизни обучающихся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эффективной организации физкультурно-оздоровительной работы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модульных образовательных программ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росветительской работы с родителям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ой целью «Кузницы здоровья» является формирование осознанного отношения младших школьников к своему физическому и психическому здоровью, воспитание нравственно здоровой, духовно полноценной, трудоспособной личност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е моей работы называется «Я и моё здоровье». В этом направлении мы с классом и родителями работали целый учебный год. В своей работе активно используя приёмы, формы и методы организации обучения и воспитания обучающихся, без ущерба для их здоровья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ополагающими приоритетами данного направления считаю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ый ребёнок – практически достижимая норма детского развит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доровление – не совокупность лечебно-профилактических мер, а форма развития психофизических возможностей дет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я работ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авлена на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психического здоровья учащихс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ирается на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ы природосообразности, преемственности, вариатив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ализуется чере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учёт особенностей класса; создание благоприятного психологического фона на уроке и во внеклассной работе; создание условий для самовыражения учащихся; формирование необходимых знаний, умений и навыков здорового образа жизни; предупреждение гиподинами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водит к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твращению усталости и утомляемости; повышению мотивации к учебной деятельности; приросту учебных достижений; использованию полученных знаний в повседневной жизни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актике работы использовал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ичностно-ориентированные технологии и технологии развивающего обучения. 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совершенствования знаний, умений и навыков по здоровьесбережению использовала различные методы и приёмы: практический метод, познавательная игра, ситуационный метод, игровой метод, соревновательный метод.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нообразны виды деятельности и формы организации занятий: элементарные движения во время занятий, физические упражнения, физкультминутки и подвижные перемены, «Минутки покоя», различные виды гимнастики (оздоровительная гимнастика, пальчиковая, дыхательная, для профилактики простудных заболеваний, для бодрости), подвижные игры, витаминизация пищевого рациона, горячее питание, ежедневное употребление молока, экскурсии, викторины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7:00Z</dcterms:created>
  <dc:creator>Пользователь</dc:creator>
  <dc:description/>
  <cp:keywords/>
  <dc:language>en-US</dc:language>
  <cp:lastModifiedBy>Пользователь</cp:lastModifiedBy>
  <dcterms:modified xsi:type="dcterms:W3CDTF">2013-09-28T13:52:00Z</dcterms:modified>
  <cp:revision>2</cp:revision>
  <dc:subject/>
  <dc:title/>
</cp:coreProperties>
</file>