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ус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Понятие о временных формах глаг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изучения нового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вести понятие “изменение глагола по временам” через постановку учебной проблемы и организацию поисково-исследовательской деятельности учащихся, </w:t>
      </w:r>
      <w:r>
        <w:rPr>
          <w:rStyle w:val="C3"/>
          <w:sz w:val="28"/>
          <w:szCs w:val="28"/>
        </w:rPr>
        <w:t>развивать умение отличать одну временную форму глагола от другой</w:t>
      </w:r>
      <w:r>
        <w:rPr>
          <w:sz w:val="28"/>
          <w:szCs w:val="28"/>
        </w:rPr>
        <w:br/>
        <w:t xml:space="preserve"> 2. Развивать у учащихся наблюдательность и внимание к русскому языку, речь и мышление через формулировку вывода по самостоятельной работе в группах и фронтально.</w:t>
        <w:br/>
        <w:t xml:space="preserve"> 3. Воспитывать в учащихся интерес к предмету, коммуникативные навыки в процессе работы в групп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и для учащихся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“Открыть” новые знания через формулировку учебной проблемы и поиск ее решения в процессе работы самостоятельно и в группах.</w:t>
        <w:br/>
        <w:t xml:space="preserve"> 2. Учиться наблюдать за языковыми явлениями, сравнивать и выражать свои мысли словами, делая выводы по работе на уроке.</w:t>
        <w:br/>
        <w:t xml:space="preserve"> 3.. Применить полученные знания и умения в новой языковой ситуации (на новом языковом материал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3240"/>
        <w:gridCol w:w="2880"/>
      </w:tblGrid>
      <w:tr>
        <w:trPr>
          <w:trHeight w:val="35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ируемые У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4"/>
              </w:numPr>
              <w:tabs>
                <w:tab w:val="clear" w:pos="708"/>
                <w:tab w:val="left" w:pos="1860" w:leader="none"/>
              </w:tabs>
              <w:spacing w:before="0" w:after="280"/>
              <w:rPr/>
            </w:pPr>
            <w:r>
              <w:rPr>
                <w:rStyle w:val="C3"/>
                <w:b/>
              </w:rPr>
              <w:t>Организационный момент.</w:t>
            </w:r>
          </w:p>
          <w:p>
            <w:pPr>
              <w:pStyle w:val="C0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3"/>
              </w:rPr>
              <w:t>Итак, русский язык, друзья!</w:t>
            </w:r>
          </w:p>
          <w:p>
            <w:pPr>
              <w:pStyle w:val="C0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3"/>
              </w:rPr>
              <w:t>На вас надеюсь, как всегда!</w:t>
            </w:r>
          </w:p>
          <w:p>
            <w:pPr>
              <w:pStyle w:val="C0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3"/>
              </w:rPr>
              <w:t>Мы хороший, дружный класс,</w:t>
            </w:r>
          </w:p>
          <w:p>
            <w:pPr>
              <w:pStyle w:val="C0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3"/>
              </w:rPr>
              <w:t>Всё получится у нас!</w:t>
            </w:r>
          </w:p>
          <w:p>
            <w:pPr>
              <w:pStyle w:val="C0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3"/>
              </w:rPr>
              <w:t>Хотите учиться?</w:t>
            </w:r>
          </w:p>
          <w:p>
            <w:pPr>
              <w:pStyle w:val="C0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Style w:val="C3"/>
              </w:rPr>
              <w:t>Значит можно всем садиться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На доске вы видите незаконченное предложение. Я вам предлагаю его закончить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С</w:t>
            </w:r>
            <w:r>
              <w:rPr>
                <w:rStyle w:val="C3"/>
              </w:rPr>
              <w:t>егодня я пришёл на урок русского языка для того, чтобы…………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. А зачем вам это нужно? Это может в дальнейшем пригодиться?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Я тоже продолжу.</w:t>
            </w:r>
            <w:r>
              <w:rPr>
                <w:rStyle w:val="C1"/>
              </w:rPr>
              <w:t xml:space="preserve"> </w:t>
            </w:r>
            <w:r>
              <w:rPr>
                <w:rStyle w:val="C3"/>
              </w:rPr>
              <w:t>Сегодня я пришла к вам на урок русского языка для того, чтобы помочь вам  стать  грамотными, думающими людьми. В русском языке ещё много секретов. Мы обязательно постараемся открыть  ещё од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ют своё мн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Д: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учебного сотрудничества с учителем и сверстниками)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ональный метод.</w:t>
            </w:r>
          </w:p>
        </w:tc>
      </w:tr>
      <w:tr>
        <w:trPr>
          <w:trHeight w:val="26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hanging="0"/>
              <w:rPr>
                <w:b/>
                <w:b/>
              </w:rPr>
            </w:pPr>
            <w:r>
              <w:rPr/>
              <w:t>Не</w:t>
              <w:tab/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знаний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те загадку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м бродит без дорог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осен и берёз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имой он спит в берлоге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ороза прячет нос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700" w:leader="none"/>
              </w:tabs>
              <w:spacing w:lineRule="auto" w:line="240"/>
              <w:ind w:left="-54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часть речи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/>
              <w:t>-Сделайте звук - буквенный анали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лачет Ёж. Какое горе! </w:t>
              <w:br/>
              <w:t xml:space="preserve">Быть хотел солистом в хоре. </w:t>
              <w:br/>
              <w:t xml:space="preserve">Но Ежу, сказала Муха, </w:t>
              <w:br/>
            </w:r>
            <w:r>
              <w:rPr>
                <w:bCs/>
              </w:rPr>
              <w:t>Наступил</w:t>
            </w:r>
            <w:r>
              <w:rPr>
                <w:b/>
                <w:bCs/>
              </w:rPr>
              <w:t xml:space="preserve"> Медведь на ухо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Ч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знаю еще один фразеологический обор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Товарищ твой просит украд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списать из тетрад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до! Ведь этим ты друг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жешь … (медвежью услугу)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ы ли слова в предложении по смысл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аждому охотнику довелось повстречать медведь. Близко подходить к медведь опасно. Я видел медведь в зоопарке. В лесу можно наблюдать за медведь только издали. Лесник рассказал нам интересную историю о мед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какого слова нужно изменить, чтобы получился правильный текст.? Что значит изменить форму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изменённые слова. Слайд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однокоренные сл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- мед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часть речи, доказывают, проговаривают правил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ют произношение слова с  написанием. Определяют разницу между буквой и звуком, доказывают прави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. Медведь [м’эдв’эт’]-7б., 6 з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й оборот. Объясняют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ю услугу. Объясняют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, что слова медведь. Зачитывают текст правильно, изменяя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, что это значит изменить окончание, приводя свой при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правильные формы слова мед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онок, медведица, медвежий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; планирование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рак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 анализ,проблемная ситу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 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блемное объяснение  нового материала</w:t>
            </w:r>
          </w:p>
          <w:p>
            <w:pPr>
              <w:pStyle w:val="C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На доске запись вглрваере мягомля. 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Эта запись - бессмысленный набор букв. На первый взгляд. Я предлагаю вам переписать эти цепочки  букв без ошибок. Какое задание вы бы предложили?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Возьмите карандаш и вычеркните те буквы, которые повторяются два раза (один  человек работает у  доски) (проверка)</w:t>
            </w:r>
          </w:p>
          <w:p>
            <w:pPr>
              <w:pStyle w:val="C0"/>
              <w:rPr>
                <w:rStyle w:val="C3"/>
              </w:rPr>
            </w:pPr>
            <w:r>
              <w:rPr>
                <w:rStyle w:val="C3"/>
              </w:rPr>
              <w:t xml:space="preserve">Перепишите оставшиеся буквы. Можно составить слово? Что получилось? Знакомо ли вам это слово. </w:t>
            </w:r>
          </w:p>
          <w:p>
            <w:pPr>
              <w:pStyle w:val="C0"/>
              <w:rPr>
                <w:rStyle w:val="C3"/>
              </w:rPr>
            </w:pPr>
            <w:r>
              <w:rPr/>
              <w:t xml:space="preserve"> </w:t>
            </w:r>
            <w:r>
              <w:rPr>
                <w:rStyle w:val="C3"/>
              </w:rPr>
              <w:t>. А я его назвала знакомый незнакомец. Как вы думаете, почему?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Представьте, что вы глагол и у вас  берут интервью. Что бы вы рассказали о себе?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076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280"/>
                    <w:rPr/>
                  </w:pPr>
                  <w:r>
                    <w:rPr/>
                    <w:t>1. Я  часть речи.</w:t>
                  </w:r>
                </w:p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2. Я отвечаю па вопросы что делает? что делал?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3..- Я называю слово, которое обозначает действие предмета.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4.- В предложении я сказуемое и меня подчёркивают двумя чертами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 xml:space="preserve">6. – Я изменяюсь по числам. 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7. – Имею род, спряжение, наклонение.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8.- Могу времени совсем не иметь.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 xml:space="preserve">9. - С частицей </w:t>
                  </w:r>
                  <w:r>
                    <w:rPr>
                      <w:b/>
                    </w:rPr>
                    <w:t>не</w:t>
                  </w:r>
                  <w:r>
                    <w:rPr/>
                    <w:t xml:space="preserve"> меня пишут раздельно.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.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7. - Имею время: у меня их целых три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/>
                    <w:t>Знаю.  Хочу узнать</w:t>
                  </w:r>
                </w:p>
              </w:tc>
            </w:tr>
          </w:tbl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3"/>
              </w:rPr>
              <w:t>По ходу высказывания детей, выстраивается схема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                                        </w:t>
            </w:r>
            <w:r>
              <w:rPr>
                <w:rStyle w:val="C3"/>
              </w:rPr>
              <w:t>Глагол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                                    </w:t>
            </w:r>
            <w:r>
              <w:rPr>
                <w:rStyle w:val="C3"/>
              </w:rPr>
              <w:t>Часть речи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                         </w:t>
            </w:r>
            <w:r>
              <w:rPr>
                <w:rStyle w:val="C3"/>
              </w:rPr>
              <w:t>Что делает? Что делал?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                                       </w:t>
            </w:r>
            <w:r>
              <w:rPr>
                <w:rStyle w:val="C3"/>
              </w:rPr>
              <w:t xml:space="preserve">Действие 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                                      </w:t>
            </w:r>
            <w:r>
              <w:rPr>
                <w:rStyle w:val="C3"/>
              </w:rPr>
              <w:t>Изменяется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по числам                                                        ?</w:t>
            </w:r>
          </w:p>
          <w:p>
            <w:pPr>
              <w:pStyle w:val="Style16"/>
              <w:rPr>
                <w:rStyle w:val="C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Как вы думаете, только ли по числам изменяется глагол? </w:t>
            </w:r>
          </w:p>
          <w:p>
            <w:pPr>
              <w:pStyle w:val="Style16"/>
              <w:rPr/>
            </w:pPr>
            <w:r>
              <w:rPr/>
              <w:t>-</w:t>
            </w:r>
          </w:p>
          <w:p>
            <w:pPr>
              <w:pStyle w:val="Style16"/>
              <w:rPr>
                <w:rStyle w:val="C3"/>
              </w:rPr>
            </w:pPr>
            <w:r>
              <w:rPr/>
              <w:t xml:space="preserve"> </w:t>
            </w:r>
            <w:r>
              <w:rPr/>
              <w:t>Сформулируйте вопрос к уроку.</w:t>
              <w:br/>
            </w:r>
          </w:p>
          <w:p>
            <w:pPr>
              <w:pStyle w:val="Style16"/>
              <w:rPr>
                <w:rStyle w:val="C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 доске под второй стрелкой от слова “изменяется” в схеме ставится большой знак вопроса с записанным на нем вопросом к уроку.</w:t>
            </w:r>
          </w:p>
          <w:p>
            <w:pPr>
              <w:pStyle w:val="Style16"/>
              <w:rPr/>
            </w:pPr>
            <w:r>
              <w:rPr/>
              <w:t xml:space="preserve">. Исследование (работа в группах). </w:t>
            </w:r>
          </w:p>
          <w:p>
            <w:pPr>
              <w:pStyle w:val="Style16"/>
              <w:rPr/>
            </w:pPr>
            <w:r>
              <w:rPr/>
              <w:t>1). – Чтобы проверить другие мнения, проведем исследование: как еще могут изменяться глаголы.</w:t>
            </w:r>
          </w:p>
          <w:p>
            <w:pPr>
              <w:pStyle w:val="Style16"/>
              <w:rPr/>
            </w:pPr>
            <w:r>
              <w:rPr/>
              <w:t>Учитель раздает каждой группе “План работы” и “Рабочий лист”.</w:t>
            </w:r>
          </w:p>
          <w:p>
            <w:pPr>
              <w:pStyle w:val="Style16"/>
              <w:rPr/>
            </w:pPr>
            <w:r>
              <w:rPr/>
              <w:t>Рабочий лист (группа №1)</w:t>
            </w:r>
          </w:p>
          <w:p>
            <w:pPr>
              <w:pStyle w:val="Style16"/>
              <w:rPr/>
            </w:pPr>
            <w:r>
              <w:rPr/>
              <w:t>Солнце (что … ?) светит.</w:t>
              <w:br/>
              <w:t>(Что … ?) Цветут кисти черемухи.</w:t>
              <w:br/>
              <w:t>Вывод: действие происходит ……. момент речи.</w:t>
            </w:r>
          </w:p>
          <w:p>
            <w:pPr>
              <w:pStyle w:val="Style16"/>
              <w:rPr/>
            </w:pPr>
            <w:r>
              <w:rPr/>
              <w:t>Рабочий лист (группа №2)</w:t>
            </w:r>
          </w:p>
          <w:p>
            <w:pPr>
              <w:pStyle w:val="Style16"/>
              <w:rPr/>
            </w:pPr>
            <w:r>
              <w:rPr/>
              <w:t>(Что … ?) Растаял снег.</w:t>
              <w:br/>
              <w:t>(Что … ?) Прилетели птицы.</w:t>
              <w:br/>
              <w:t>Вывод: действие происходит …… момента речи.</w:t>
            </w:r>
          </w:p>
          <w:p>
            <w:pPr>
              <w:pStyle w:val="Style16"/>
              <w:rPr/>
            </w:pPr>
            <w:r>
              <w:rPr/>
              <w:t>Рабочий лист (группа №3)</w:t>
            </w:r>
          </w:p>
          <w:p>
            <w:pPr>
              <w:pStyle w:val="Style16"/>
              <w:rPr/>
            </w:pPr>
            <w:r>
              <w:rPr/>
              <w:t>Скоро (что … ?) зазеленеет травка, (будут что … ?) цвести яблони.</w:t>
              <w:br/>
              <w:t>Вывод: действие происходит …… момента речи.</w:t>
            </w:r>
          </w:p>
          <w:p>
            <w:pPr>
              <w:pStyle w:val="Style16"/>
              <w:rPr/>
            </w:pPr>
            <w:r>
              <w:rPr/>
              <w:t>Учитель организует работу детей, оказывает необходимую помощь. Обсуждение правил работы в группе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тчет групп у дос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ждая группа в свой столбик записывает на доске вопросы к глаголам. Учитель после вывода каждой группы озаглавливает столбики:</w:t>
            </w:r>
          </w:p>
          <w:p>
            <w:pPr>
              <w:pStyle w:val="Style16"/>
              <w:rPr/>
            </w:pPr>
            <w:r>
              <w:rPr/>
              <w:t>I столбик “В момент речи” (сейчас)</w:t>
            </w:r>
          </w:p>
          <w:p>
            <w:pPr>
              <w:pStyle w:val="Style16"/>
              <w:rPr/>
            </w:pPr>
            <w:r>
              <w:rPr/>
              <w:t>II столбик “До момента речи” (прошло, было)</w:t>
            </w:r>
          </w:p>
          <w:p>
            <w:pPr>
              <w:pStyle w:val="Style16"/>
              <w:rPr/>
            </w:pPr>
            <w:r>
              <w:rPr/>
              <w:t>III столбик “После момента речи” (будет)</w:t>
            </w:r>
          </w:p>
          <w:p>
            <w:pPr>
              <w:pStyle w:val="Style16"/>
              <w:rPr/>
            </w:pPr>
            <w:r>
              <w:rPr/>
              <w:t>4). Общий вывод делает учитель, совместно с детьми, приводя примеры, записанные на доске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Если глагол отвечает на вопрос “что делает?” или “что делают?” и обозначает действие, которое происходит в момент речи, то этот глагол стоит в настоящем времени</w:t>
            </w:r>
          </w:p>
          <w:p>
            <w:pPr>
              <w:pStyle w:val="Style16"/>
              <w:rPr/>
            </w:pPr>
            <w:r>
              <w:rPr/>
              <w:t>(в I столбике добавляется запись  настоящее время)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Если глагол отвечает на вопрос “что делал?”, или “что сделал?”, или “что делали?”, или “что сделали?” и обозначает действие, которое происходило до момента речи, то этот глагол стоит в прошедшем времени</w:t>
            </w:r>
          </w:p>
          <w:p>
            <w:pPr>
              <w:pStyle w:val="Style16"/>
              <w:rPr/>
            </w:pPr>
            <w:r>
              <w:rPr/>
              <w:t>(во II столбике добавляется запись  (прошедшее время)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Если глагол отвечает на вопрос “что сделает?”, или “что сделают?”, или “что будет делать?”, или “что будут делать?” и обозначает действие, которое произойдет после момента речи, то этот глагол стоит в будущем времени</w:t>
            </w:r>
          </w:p>
          <w:p>
            <w:pPr>
              <w:pStyle w:val="Style16"/>
              <w:rPr/>
            </w:pPr>
            <w:r>
              <w:rPr/>
              <w:t>(в III столбике добавляется запись  будущее время)</w:t>
            </w:r>
          </w:p>
          <w:p>
            <w:pPr>
              <w:pStyle w:val="Style16"/>
              <w:rPr/>
            </w:pPr>
            <w:r>
              <w:rPr/>
              <w:t>В каком времени может стоять глаго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ак жестами можно показать действие, которое уже прошло? Будет? Происходит сейчас? Как слово пантомима объясняется в словаре В.И. Даля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0"/>
              <w:rPr>
                <w:rStyle w:val="C3"/>
              </w:rPr>
            </w:pPr>
            <w:r>
              <w:rPr>
                <w:rStyle w:val="C3"/>
              </w:rPr>
              <w:t>Записывают в тетради цепочку слов.</w:t>
            </w:r>
          </w:p>
          <w:p>
            <w:pPr>
              <w:pStyle w:val="C0"/>
              <w:rPr>
                <w:rStyle w:val="C3"/>
                <w:i/>
                <w:i/>
                <w:u w:val="single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3"/>
                <w:i/>
                <w:u w:val="single"/>
              </w:rPr>
              <w:t>вр</w:t>
            </w:r>
            <w:r>
              <w:rPr>
                <w:rStyle w:val="C3"/>
              </w:rPr>
              <w:t>гл</w:t>
            </w:r>
            <w:r>
              <w:rPr>
                <w:rStyle w:val="C3"/>
                <w:i/>
                <w:u w:val="single"/>
              </w:rPr>
              <w:t>е</w:t>
            </w:r>
            <w:r>
              <w:rPr>
                <w:rStyle w:val="C3"/>
                <w:u w:val="single"/>
              </w:rPr>
              <w:t>в</w:t>
            </w:r>
            <w:r>
              <w:rPr>
                <w:rStyle w:val="C3"/>
              </w:rPr>
              <w:t>а</w:t>
            </w:r>
            <w:r>
              <w:rPr>
                <w:rStyle w:val="C3"/>
                <w:i/>
                <w:u w:val="single"/>
              </w:rPr>
              <w:t>ер</w:t>
            </w:r>
            <w:r>
              <w:rPr>
                <w:rStyle w:val="C3"/>
              </w:rPr>
              <w:t xml:space="preserve"> – </w:t>
            </w:r>
            <w:r>
              <w:rPr>
                <w:rStyle w:val="C3"/>
                <w:i/>
                <w:u w:val="single"/>
              </w:rPr>
              <w:t>мя</w:t>
            </w:r>
            <w:r>
              <w:rPr>
                <w:rStyle w:val="C3"/>
              </w:rPr>
              <w:t>го</w:t>
            </w:r>
            <w:r>
              <w:rPr>
                <w:rStyle w:val="C3"/>
                <w:i/>
                <w:u w:val="single"/>
              </w:rPr>
              <w:t>м</w:t>
            </w:r>
            <w:r>
              <w:rPr>
                <w:rStyle w:val="C3"/>
              </w:rPr>
              <w:t>л</w:t>
            </w:r>
            <w:r>
              <w:rPr>
                <w:rStyle w:val="C3"/>
                <w:i/>
                <w:u w:val="single"/>
              </w:rPr>
              <w:t xml:space="preserve">я </w:t>
            </w:r>
            <w:r>
              <w:rPr>
                <w:rStyle w:val="C3"/>
              </w:rPr>
              <w:t xml:space="preserve"> Вычёркивают двойные букв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гол. Записывают рядо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0"/>
              <w:rPr>
                <w:rStyle w:val="C3"/>
              </w:rPr>
            </w:pPr>
            <w:r>
              <w:rPr>
                <w:rStyle w:val="C3"/>
              </w:rPr>
              <w:t>Потому что мы что-то знаем о глаголе, а что-то нет, предполагают дети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>
                <w:rStyle w:val="C3"/>
              </w:rPr>
              <w:t>Дети рассказывают правило, что такое глагол.У всех  детей листочки с таблицей, выбирают ту информацию, которая им знакома и ставят +; о чём  бы  непременно захотелось узнать, ставят-! Подводят итог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Style16"/>
              <w:rPr>
                <w:rStyle w:val="C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Нет, наверно, он еще как-то изменяется.</w:t>
              <w:br/>
            </w:r>
          </w:p>
          <w:p>
            <w:pPr>
              <w:pStyle w:val="Style16"/>
              <w:rPr/>
            </w:pPr>
            <w:r>
              <w:rPr/>
              <w:t>Формулируют вопрос урока «Как изменяется глагол, кроме изменения по числам?»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лан работы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Прочитайте предложения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/>
            </w:pPr>
            <w:r>
              <w:rPr/>
              <w:t>В скобках запишите вопрос к глаголу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/>
            </w:pPr>
            <w:r>
              <w:rPr/>
              <w:t>Определите, когда, относительно момента речи, происходит действи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/>
            </w:pPr>
            <w:r>
              <w:rPr/>
              <w:t>Запишите вывод.</w:t>
            </w:r>
          </w:p>
          <w:p>
            <w:pPr>
              <w:pStyle w:val="C0"/>
              <w:rPr>
                <w:rStyle w:val="C3"/>
              </w:rPr>
            </w:pPr>
            <w:r>
              <w:rPr/>
              <w:t>. Дети читают план работы, работают в группах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>
                <w:rStyle w:val="C3"/>
              </w:rPr>
              <w:t>Дети выдвигают одного человека для отчёта у доски, аргументируя, почему именно ему это доверили. В конце отчёта каждая из остальных групп даёт оценку высказыванию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63"/>
              <w:gridCol w:w="106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3"/>
                    </w:rPr>
                    <w:t>В момент речи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3"/>
                    </w:rPr>
                    <w:t>До момента речи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3"/>
                    </w:rPr>
                    <w:t>После момента речи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280"/>
                    <w:rPr/>
                  </w:pPr>
                  <w:r>
                    <w:rPr>
                      <w:rStyle w:val="C3"/>
                    </w:rPr>
                    <w:t>Что делает?</w:t>
                  </w:r>
                </w:p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3"/>
                    </w:rPr>
                    <w:t>Что делают?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280"/>
                    <w:rPr/>
                  </w:pPr>
                  <w:r>
                    <w:rPr>
                      <w:rStyle w:val="C3"/>
                    </w:rPr>
                    <w:t>Что делал?</w:t>
                  </w:r>
                </w:p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3"/>
                    </w:rPr>
                    <w:t>Что делали?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280"/>
                    <w:rPr/>
                  </w:pPr>
                  <w:r>
                    <w:rPr>
                      <w:rStyle w:val="C3"/>
                    </w:rPr>
                    <w:t>Что сделает?</w:t>
                  </w:r>
                </w:p>
                <w:p>
                  <w:pPr>
                    <w:pStyle w:val="C0"/>
                    <w:spacing w:before="280" w:after="0"/>
                    <w:rPr/>
                  </w:pPr>
                  <w:r>
                    <w:rPr>
                      <w:rStyle w:val="C3"/>
                    </w:rPr>
                    <w:t>Будут что делать?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>
                      <w:rStyle w:val="C3"/>
                    </w:rPr>
                  </w:pPr>
                  <w:r>
                    <w:rPr>
                      <w:rStyle w:val="C3"/>
                    </w:rPr>
                    <w:t>Настоящее врем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>
                      <w:rStyle w:val="C3"/>
                    </w:rPr>
                  </w:pPr>
                  <w:r>
                    <w:rPr>
                      <w:rStyle w:val="C3"/>
                    </w:rPr>
                    <w:t>Прошедшее врем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280" w:after="0"/>
                    <w:rPr>
                      <w:rStyle w:val="C3"/>
                    </w:rPr>
                  </w:pPr>
                  <w:r>
                    <w:rPr>
                      <w:rStyle w:val="C3"/>
                    </w:rPr>
                    <w:t>Будущее время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napToGrid w:val="false"/>
                    <w:spacing w:before="280" w:after="0"/>
                    <w:rPr>
                      <w:rStyle w:val="C3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>
                <w:rStyle w:val="C3"/>
              </w:rPr>
              <w:t>Дети отвечают, доказывая своими примерами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3"/>
              </w:rPr>
              <w:t>Заранее подготовленный ученик зачитывает.</w:t>
            </w:r>
          </w:p>
          <w:p>
            <w:pPr>
              <w:pStyle w:val="Style16"/>
              <w:rPr/>
            </w:pPr>
            <w:r>
              <w:rPr/>
              <w:t>Пантомима. -</w:t>
            </w:r>
            <w:r>
              <w:rPr>
                <w:color w:val="333399"/>
                <w:sz w:val="72"/>
                <w:szCs w:val="72"/>
              </w:rPr>
              <w:t xml:space="preserve"> </w:t>
            </w:r>
            <w:r>
              <w:rPr/>
              <w:t>ж.р.,  греч. слово - выразительное телодвиженье, немое объясненье, передача чувств или мыслей лицом и всем телом. Род балета, драматическое зрелище без речей, немая игра.</w:t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C0"/>
              <w:rPr>
                <w:rStyle w:val="C3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3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фиксировать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рганизовать подводящий или побуждающий диалог по проблемному                 объяснению нового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рганизовать уточнение и соглас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оотнесение нового знания с правилом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целеполагание, планировани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(анализ, обобщение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постановка и формулирование проблемы; общеучебные (смысловое чтение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 метод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исследования, практическ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во внешней реч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азные глаголы могут обозначать действия, которые  происходят в разное время. Но изменяется ли по временам один и тот - же глагол? Проверим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Что мы сейчас делаем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каком времени стоит этот глагол?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Запишите глагол в тетрадь в I столбик. 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Что мы делали вчера?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 каком времени стоит этот глагол?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Запишите глагол во II столбик. Выделите окончани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Что мы будем делать завтр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 каком времени стоит этот глаго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Запишите оба глагола в III столбик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Сравните  глаголы в разных временах, сделайте вывод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На какой вопрос мы ответил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бираем из схемы знак вопроса и дописываем под второй стрелкой “изменяется” “по временам”. Слайд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ы еще предположили, что глаголы могут изменяться по родам. Так ли это, мы исследуем на другом уроке.</w:t>
            </w:r>
          </w:p>
          <w:p>
            <w:pPr>
              <w:pStyle w:val="Style16"/>
              <w:rPr/>
            </w:pP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– </w:t>
            </w:r>
            <w:r>
              <w:rPr/>
              <w:t>Сформулируйте тему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  <w:r>
              <w:rPr/>
              <w:t>Рабо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В настоящем, так как действие происходит в момент речи. Записывают в первый столбик..</w:t>
            </w:r>
          </w:p>
          <w:p>
            <w:pPr>
              <w:pStyle w:val="Style16"/>
              <w:rPr/>
            </w:pPr>
            <w:r>
              <w:rPr/>
              <w:t>Работали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 прошедшем, так как действие происходило до момента речи. Записывают во второй столби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удем работать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 будущем, так как действие будет происходить после момента речи.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63"/>
              <w:gridCol w:w="106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работаем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работали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Будем работать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Свой пример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Форма глагола изменяется, значит один и тот же глагол изменяется по времена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ти озвучивают вопрос, поставленный в начале урока-Как изменяется глагол, кроме изменения по числ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Откройте учебник на с.  Прочитайте для себя тему урока и скажите: правильно ли вы сформулировали ее.</w:t>
            </w:r>
          </w:p>
          <w:p>
            <w:pPr>
              <w:pStyle w:val="Style16"/>
              <w:rPr/>
            </w:pPr>
            <w:r>
              <w:rPr/>
              <w:t>Дети открывают учебники, читают, сравнивают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Молодцы! Вы правильно сформулировали тему урока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Прочитайте правило на с.208. 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Как в русском языке изменяются глаголы, относительно момента речи?</w:t>
            </w:r>
          </w:p>
          <w:p>
            <w:pPr>
              <w:pStyle w:val="Style16"/>
              <w:rPr/>
            </w:pPr>
            <w:r>
              <w:rPr/>
              <w:t>VI. Физкультминутка (1'–2')</w:t>
            </w:r>
          </w:p>
          <w:p>
            <w:pPr>
              <w:pStyle w:val="Style16"/>
              <w:rPr/>
            </w:pPr>
            <w:r>
              <w:rPr/>
              <w:t>Игра “Не ошибись!”</w:t>
            </w:r>
          </w:p>
          <w:p>
            <w:pPr>
              <w:pStyle w:val="Style16"/>
              <w:rPr/>
            </w:pPr>
            <w:r>
              <w:rPr/>
              <w:t>Называются действия, ученики их выполняют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 xml:space="preserve">Стою, прыгаю на двух ногах, марширую, стою, </w:t>
            </w:r>
            <w:r>
              <w:rPr>
                <w:b/>
                <w:u w:val="single"/>
              </w:rPr>
              <w:t>пел</w:t>
            </w:r>
            <w:r>
              <w:rPr/>
              <w:t xml:space="preserve">, прыгаю на одной ноге, стою, приседаю, </w:t>
            </w:r>
            <w:r>
              <w:rPr>
                <w:b/>
              </w:rPr>
              <w:t>буду смотреть</w:t>
            </w:r>
            <w:r>
              <w:rPr/>
              <w:t>, хлопаю, топаю, стою, наклоняюсь в стороны, стою, сижу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Послушайте загадку: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Её мудрость не забудешь: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«Тише едешь, дальше будешь»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«Костяна» её рубаха,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Ползёт без страха …….(черепаха)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Знаете ли вы?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(дети по одному зачитывают сведения)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1.Самая большая – морская кожистая черепаха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2.Её вес может достигать семисот килограммов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3. Может нырнуть на глубину более одного километра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4. Может прожить до 150 лет.</w:t>
            </w:r>
          </w:p>
          <w:p>
            <w:pPr>
              <w:pStyle w:val="Style16"/>
              <w:rPr/>
            </w:pPr>
            <w:r>
              <w:rPr/>
              <w:t>Писательница Татьяна Рик написала стихотворение , которое  называется «Чуть – чуть о черепашьей жизни.»</w:t>
            </w:r>
          </w:p>
          <w:p>
            <w:pPr>
              <w:pStyle w:val="Style16"/>
              <w:rPr/>
            </w:pPr>
            <w:r>
              <w:rPr/>
              <w:t>Была я малышкой,</w:t>
            </w:r>
          </w:p>
          <w:p>
            <w:pPr>
              <w:pStyle w:val="Style16"/>
              <w:rPr/>
            </w:pPr>
            <w:r>
              <w:rPr/>
              <w:t>Играла пустышкой</w:t>
            </w:r>
          </w:p>
          <w:p>
            <w:pPr>
              <w:pStyle w:val="C4"/>
              <w:rPr/>
            </w:pPr>
            <w:r>
              <w:rPr/>
              <w:t>Я пела, плясала,</w:t>
            </w:r>
          </w:p>
          <w:p>
            <w:pPr>
              <w:pStyle w:val="C4"/>
              <w:rPr/>
            </w:pPr>
            <w:r>
              <w:rPr/>
              <w:t>Над книжкой зевала,</w:t>
            </w:r>
          </w:p>
          <w:p>
            <w:pPr>
              <w:pStyle w:val="C4"/>
              <w:rPr/>
            </w:pPr>
            <w:r>
              <w:rPr/>
              <w:t xml:space="preserve">Цветы собирала, </w:t>
            </w:r>
          </w:p>
          <w:p>
            <w:pPr>
              <w:pStyle w:val="C4"/>
              <w:rPr/>
            </w:pPr>
            <w:r>
              <w:rPr/>
              <w:t>О чуде мечтала.</w:t>
            </w:r>
          </w:p>
          <w:p>
            <w:pPr>
              <w:pStyle w:val="C4"/>
              <w:rPr/>
            </w:pPr>
            <w:r>
              <w:rPr/>
              <w:t>Но время бежало,</w:t>
            </w:r>
          </w:p>
          <w:p>
            <w:pPr>
              <w:pStyle w:val="C4"/>
              <w:rPr/>
            </w:pPr>
            <w:r>
              <w:rPr/>
              <w:t>И я подрастала.</w:t>
            </w:r>
          </w:p>
          <w:p>
            <w:pPr>
              <w:pStyle w:val="C4"/>
              <w:rPr/>
            </w:pPr>
            <w:r>
              <w:rPr/>
              <w:t>Сейчас я живу</w:t>
            </w:r>
          </w:p>
          <w:p>
            <w:pPr>
              <w:pStyle w:val="C4"/>
              <w:rPr/>
            </w:pPr>
            <w:r>
              <w:rPr/>
              <w:t>В небольшом зоопарке</w:t>
            </w:r>
          </w:p>
          <w:p>
            <w:pPr>
              <w:pStyle w:val="C4"/>
              <w:rPr/>
            </w:pPr>
            <w:r>
              <w:rPr/>
              <w:t>Я в школу бужу</w:t>
            </w:r>
          </w:p>
          <w:p>
            <w:pPr>
              <w:pStyle w:val="C4"/>
              <w:rPr/>
            </w:pPr>
            <w:r>
              <w:rPr/>
              <w:t xml:space="preserve">По утрам малышей, </w:t>
            </w:r>
          </w:p>
          <w:p>
            <w:pPr>
              <w:pStyle w:val="C4"/>
              <w:rPr/>
            </w:pPr>
            <w:r>
              <w:rPr/>
              <w:t>Кормлю их, купаю</w:t>
            </w:r>
          </w:p>
          <w:p>
            <w:pPr>
              <w:pStyle w:val="C4"/>
              <w:rPr/>
            </w:pPr>
            <w:r>
              <w:rPr/>
              <w:t>От ног до ушей.</w:t>
            </w:r>
          </w:p>
          <w:p>
            <w:pPr>
              <w:pStyle w:val="C4"/>
              <w:rPr/>
            </w:pPr>
            <w:r>
              <w:rPr/>
              <w:t>Я штопаю, глажу, стираю,</w:t>
            </w:r>
          </w:p>
          <w:p>
            <w:pPr>
              <w:pStyle w:val="C4"/>
              <w:rPr/>
            </w:pPr>
            <w:r>
              <w:rPr/>
              <w:t>Игрушки за них убираю.</w:t>
            </w:r>
          </w:p>
          <w:p>
            <w:pPr>
              <w:pStyle w:val="C4"/>
              <w:rPr/>
            </w:pPr>
            <w:r>
              <w:rPr/>
              <w:t>В понедельник или в среду</w:t>
            </w:r>
          </w:p>
          <w:p>
            <w:pPr>
              <w:pStyle w:val="C4"/>
              <w:rPr/>
            </w:pPr>
            <w:r>
              <w:rPr/>
              <w:t>Всё я брошу и уеду,</w:t>
            </w:r>
          </w:p>
          <w:p>
            <w:pPr>
              <w:pStyle w:val="C4"/>
              <w:rPr/>
            </w:pPr>
            <w:r>
              <w:rPr/>
              <w:t>И оставлю их одних,</w:t>
            </w:r>
          </w:p>
          <w:p>
            <w:pPr>
              <w:pStyle w:val="C4"/>
              <w:rPr/>
            </w:pPr>
            <w:r>
              <w:rPr/>
              <w:t>Безобразников моих.</w:t>
            </w:r>
          </w:p>
          <w:p>
            <w:pPr>
              <w:pStyle w:val="C4"/>
              <w:rPr/>
            </w:pPr>
            <w:r>
              <w:rPr/>
              <w:t>Сяду в поезд и тогда</w:t>
            </w:r>
          </w:p>
          <w:p>
            <w:pPr>
              <w:pStyle w:val="C4"/>
              <w:rPr/>
            </w:pPr>
            <w:r>
              <w:rPr/>
              <w:t>Посмотрю на города.</w:t>
            </w:r>
          </w:p>
          <w:p>
            <w:pPr>
              <w:pStyle w:val="C4"/>
              <w:rPr/>
            </w:pPr>
            <w:r>
              <w:rPr/>
              <w:t>Я отправлюсь в южный порт,</w:t>
            </w:r>
          </w:p>
          <w:p>
            <w:pPr>
              <w:pStyle w:val="C4"/>
              <w:rPr/>
            </w:pPr>
            <w:r>
              <w:rPr/>
              <w:t>На какой-нибудь курорт.</w:t>
            </w:r>
          </w:p>
          <w:p>
            <w:pPr>
              <w:pStyle w:val="C4"/>
              <w:rPr/>
            </w:pPr>
            <w:r>
              <w:rPr/>
              <w:t>Когда море надоест,</w:t>
            </w:r>
          </w:p>
          <w:p>
            <w:pPr>
              <w:pStyle w:val="C4"/>
              <w:rPr/>
            </w:pPr>
            <w:r>
              <w:rPr/>
              <w:t>Запланирую отъезд.</w:t>
            </w:r>
          </w:p>
          <w:p>
            <w:pPr>
              <w:pStyle w:val="C4"/>
              <w:rPr/>
            </w:pPr>
            <w:r>
              <w:rPr/>
              <w:t>В этом стихотворении много глаголов. Как вы думаете, какое задание можно придумать</w:t>
            </w:r>
          </w:p>
          <w:p>
            <w:pPr>
              <w:pStyle w:val="C4"/>
              <w:rPr/>
            </w:pPr>
            <w:r>
              <w:rPr/>
              <w:t>Выписывайте глаголы, которые относятся к одному из периодов жизни черепашки.</w:t>
            </w:r>
          </w:p>
          <w:p>
            <w:pPr>
              <w:pStyle w:val="C4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«Младенчество черепашки»</w:t>
            </w:r>
          </w:p>
          <w:p>
            <w:pPr>
              <w:pStyle w:val="C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«Черепашьи трудовые будни»</w:t>
            </w:r>
          </w:p>
          <w:p>
            <w:pPr>
              <w:pStyle w:val="C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«Черепашьи планы»</w:t>
            </w:r>
          </w:p>
          <w:p>
            <w:pPr>
              <w:pStyle w:val="C4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а, правильно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голы изменяются по   рвре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читает выразительно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едлагают варианты зад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ывают свои глаголы. Группируются с теми, кто выписывал такие же глаголы. Дети из других групп задают вопросы «Почему…» «Докажи…» и т.д. Определяют время глагола.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63"/>
              <w:gridCol w:w="106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ыла играла пела плясала зевала собирала мечтала бежало подрастала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ву бужу кормлюкупаю штопаю глажу стираю убираю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шу уеду оставлю сяду посмотр отправлюсь надоест запланирую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нового знания в систему знаний и повторение</w:t>
            </w:r>
          </w:p>
          <w:p>
            <w:pPr>
              <w:pStyle w:val="Style16"/>
              <w:rPr/>
            </w:pPr>
            <w:r>
              <w:rPr/>
              <w:t>Прочитайте текст с доски:</w:t>
            </w:r>
          </w:p>
          <w:p>
            <w:pPr>
              <w:pStyle w:val="Style16"/>
              <w:rPr/>
            </w:pPr>
            <w:r>
              <w:rPr/>
              <w:t>Рыженький котик сидеть на окошке</w:t>
              <w:br/>
              <w:t>И увидеть он знакомую кошку.</w:t>
              <w:br/>
              <w:t xml:space="preserve">Он ей песню спеть, </w:t>
              <w:br/>
              <w:t>А потом поесть.</w:t>
              <w:br/>
              <w:t xml:space="preserve">Вот теперь сидеть </w:t>
              <w:br/>
              <w:t xml:space="preserve">И в окно глядеть. </w:t>
              <w:br/>
              <w:t>Кисонька мурлыкать,</w:t>
              <w:br/>
              <w:t>Кота к себе кликать:</w:t>
              <w:br/>
              <w:t>Пойдем, котичек, на улицу погулять,</w:t>
              <w:br/>
              <w:t>Курочек соседских попугать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Почему вам было смешно?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Что надо сделать, чтобы текст стал звучать понятно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бота идёт устно, фронтально, меняются окончания глаголов.</w:t>
            </w:r>
          </w:p>
          <w:p>
            <w:pPr>
              <w:pStyle w:val="Style16"/>
              <w:rPr/>
            </w:pPr>
            <w:r>
              <w:rPr/>
              <w:t>.Работа  над упражнением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 xml:space="preserve">Дети читают стихотворение, говорят о том, что слова не связаны по смыслу. Предполагают, что нужно изменить форму глагола. Читают стихотворение правильно. </w:t>
            </w:r>
          </w:p>
          <w:p>
            <w:pPr>
              <w:pStyle w:val="Style16"/>
              <w:rPr/>
            </w:pPr>
            <w:r>
              <w:rPr/>
              <w:t>Рыженький котик сидел на окошке.</w:t>
              <w:br/>
              <w:t>И увидел он знакомую кошку.</w:t>
              <w:br/>
              <w:t xml:space="preserve">Он ей песню спел, </w:t>
              <w:br/>
              <w:t>А потом поел.</w:t>
              <w:br/>
              <w:t xml:space="preserve">Вот теперь сидит, </w:t>
              <w:br/>
              <w:t xml:space="preserve">И в окно глядит. </w:t>
              <w:br/>
              <w:t>Кисонька мурлычет,</w:t>
              <w:br/>
              <w:t>Кота к себе кличет:</w:t>
              <w:br/>
              <w:t>Пойдем, котичек, на улицу погуляем,</w:t>
              <w:br/>
              <w:t>Курочек соседских попугаем.</w:t>
            </w:r>
          </w:p>
          <w:p>
            <w:pPr>
              <w:pStyle w:val="Style16"/>
              <w:rPr/>
            </w:pPr>
            <w:r>
              <w:rPr/>
              <w:t xml:space="preserve">Дети записывают глаголы по временам в таблицу. 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063"/>
              <w:gridCol w:w="106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Сидел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Сиди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Погуляем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Увидел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 xml:space="preserve">Глядит 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попугаем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Спел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Мурлыч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поел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кличет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rStyle w:val="C3"/>
                <w:b/>
                <w:b/>
              </w:rPr>
            </w:pPr>
            <w:r>
              <w:rPr>
                <w:rStyle w:val="C3"/>
                <w:b/>
                <w:lang w:val="en-US"/>
              </w:rPr>
              <w:t>VII</w:t>
            </w:r>
            <w:r>
              <w:rPr>
                <w:rStyle w:val="C3"/>
                <w:b/>
              </w:rPr>
              <w:t>. Итог урока.</w:t>
            </w:r>
          </w:p>
          <w:p>
            <w:pPr>
              <w:pStyle w:val="C0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Домашнее задание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Вам сегодня пришлось: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-навострить уши; (слушать внимательно, )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- зарубить на носу; (запомнить)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Как называются в русском языке эти фразы? Что они означают? Найдите глаголы и попробуйте определить время. Не получается? Обратиться к интервью глагола в начале урока (времени могу вообще не иметь). Это будет тема нашего урока завтра.</w:t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>
                <w:rStyle w:val="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1"/>
              </w:rPr>
              <w:t>Мне сегодня было очень приятно с вами работать. Если у кого-то не всё получилось –НЕ ВЕШАТЬ НОС! (не унывать, не отчаиваться)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 </w:t>
            </w:r>
            <w:r>
              <w:rPr>
                <w:rStyle w:val="C3"/>
              </w:rPr>
              <w:t>Кубик Блума дети передают друг другу. На ком остановился, выкидывают кубик и  отвечают на  вопросы, написанные на гранях: «ПОЧЕМУ» «ОБЪЯСНИ» «НАЗОВИ» «ПРЕДЛОЖИ» «ПРИДУМАЙ» «ПОДЕЛИСЬ»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Была ли польза от урока?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Что-то изменить, чтобы на следующем уроке работали лучше?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Рефлексия.</w:t>
            </w:r>
          </w:p>
          <w:tbl>
            <w:tblPr>
              <w:tblW w:w="6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3029"/>
            </w:tblGrid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На уроке я работал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    пассивно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Своей работой на уроке я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волен   недоволен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Урок для меня показался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тким     длинным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За урок я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л        не устал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Мое настроение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 лучше     стало хуже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Материал урока мне был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ен       непоняте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езен      бесполезен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чен        интересен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Теперь я могу………..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C3"/>
                    </w:rPr>
                    <w:t>Домашнее задание мне кажется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гким         трудным</w:t>
                  </w:r>
                </w:p>
              </w:tc>
            </w:tr>
          </w:tbl>
          <w:p>
            <w:pPr>
              <w:pStyle w:val="C0"/>
              <w:rPr>
                <w:rStyle w:val="C3"/>
              </w:rPr>
            </w:pPr>
            <w:r>
              <w:rPr/>
              <w:t>«Разноцветные ладошки» На доске вывешены ладошки красного, зелёного и синего цвета. Красный – всё понял, всё понравилось!Зелёный – всё понял, но ещё не уверен. Синий - требуется помощ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3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Ещё раз вспоминают фразеологизмы, объясняют их значение. Сталкиваются с проблемой, что не могут определить время глагола. Обращаются к таблице. заполненной в начале урока. Глагол времени может не име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Д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выделение и осознание того, что уже усвоено, осознание качества и уровня усвое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(формулирование прбле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3">
    <w:name w:val="c3 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1:00Z</dcterms:created>
  <dc:creator>Admin</dc:creator>
  <dc:description/>
  <cp:keywords/>
  <dc:language>en-US</dc:language>
  <cp:lastModifiedBy>Ольга</cp:lastModifiedBy>
  <dcterms:modified xsi:type="dcterms:W3CDTF">2014-12-09T10:20:00Z</dcterms:modified>
  <cp:revision>44</cp:revision>
  <dc:subject/>
  <dc:title>Урок русского языка 2 класс                                                                                                                                              Матвиенко Ирина Владимировна</dc:title>
</cp:coreProperties>
</file>