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 Имя числитель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 урока: ознакомление с новым материал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я: технология развития критического мыш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1.Учебник  Русский язык 4 класс С.В.Иванов, Вента-Граф</w:t>
      </w:r>
    </w:p>
    <w:p>
      <w:pPr>
        <w:pStyle w:val="Normal"/>
        <w:rPr/>
      </w:pPr>
      <w:r>
        <w:rPr/>
        <w:t>2.Раздаточ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1.Познакомить с частью речи – имя числительное</w:t>
      </w:r>
    </w:p>
    <w:p>
      <w:pPr>
        <w:pStyle w:val="Normal"/>
        <w:rPr/>
      </w:pPr>
      <w:r>
        <w:rPr/>
        <w:t>2.Развивать умение работы с научным текстом, систематизировать знания</w:t>
      </w:r>
    </w:p>
    <w:p>
      <w:pPr>
        <w:pStyle w:val="Normal"/>
        <w:rPr/>
      </w:pPr>
      <w:r>
        <w:rPr/>
        <w:br/>
      </w:r>
      <w:r>
        <w:rPr>
          <w:b/>
          <w:bCs/>
        </w:rPr>
        <w:t>Цели:</w:t>
      </w:r>
      <w:r>
        <w:rPr/>
        <w:br/>
        <w:br/>
      </w:r>
      <w:r>
        <w:rPr>
          <w:i/>
          <w:iCs/>
        </w:rPr>
        <w:t>Познаватель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>Создание условий для формирования представлений об имени числительном как части реч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>Формирование умений распознавать числительные среди других частей речи и правильно их писать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  <w:t>Ввести понятия «количественные» и «качественные» числительные.</w:t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Развитие устойчивого внимания, логического мышления, устной и письменной реч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  <w:t>Обогащение словаря.</w:t>
      </w:r>
    </w:p>
    <w:p>
      <w:pPr>
        <w:pStyle w:val="Normal"/>
        <w:rPr/>
      </w:pPr>
      <w:r>
        <w:rPr/>
        <w:br/>
      </w: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Создание условий для воспитания коммуникативных навыков учебного тру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Умение работать самостоятельно, в пара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ние познавательного интереса и любви к своему городу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ы:</w:t>
      </w:r>
    </w:p>
    <w:p>
      <w:pPr>
        <w:pStyle w:val="Normal"/>
        <w:rPr/>
      </w:pPr>
      <w:r>
        <w:rPr/>
        <w:t>- кластер</w:t>
      </w:r>
    </w:p>
    <w:p>
      <w:pPr>
        <w:pStyle w:val="Normal"/>
        <w:rPr/>
      </w:pPr>
      <w:r>
        <w:rPr/>
        <w:t>- таблица инсерт</w:t>
      </w:r>
    </w:p>
    <w:p>
      <w:pPr>
        <w:pStyle w:val="Normal"/>
        <w:rPr/>
      </w:pPr>
      <w:r>
        <w:rPr/>
        <w:t xml:space="preserve">- составление синквей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тадия вы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ш урок начнем с ознакомления с  текстом.                Учащиеся читают текст(2мин)</w:t>
      </w:r>
    </w:p>
    <w:p>
      <w:pPr>
        <w:pStyle w:val="Normal"/>
        <w:rPr/>
      </w:pPr>
      <w:r>
        <w:rPr/>
        <w:t>Прочтите текс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32"/>
          <w:szCs w:val="32"/>
        </w:rPr>
        <w:t>Город на 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Санкт-Петербурге множество рек, ручьев и каналов (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м их около …). Поверхность воды составляет …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щади города, который расположен на … островах. Длина Невы по судоходному фарватеру - … километра. Длина Невы в черте города по правому берегу - …километра, а по левому - … килом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ибольшая ширина Невы в ее устье - … метров, а у стрелки Васильевского острова - … метров. Наиболее глубока она против Арсенальной улицы - … м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тербург называют «Музеем мостов». И это оправдано. В … году в городе и пригородах насчитывалось около …. мостов различных видов и типов, в том числе и пешеходных. Их история начинается с …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- Поделитесь впечатлениями от текста                              Озвучиваются впечатления </w:t>
      </w:r>
    </w:p>
    <w:p>
      <w:pPr>
        <w:pStyle w:val="Normal"/>
        <w:rPr/>
      </w:pPr>
      <w:r>
        <w:rPr/>
        <w:t>(понравился, нет, почему)                                                    (1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тите текст 2 .                                                                 Чтение  найденных слов</w:t>
      </w:r>
    </w:p>
    <w:p>
      <w:pPr>
        <w:pStyle w:val="Normal"/>
        <w:rPr/>
      </w:pPr>
      <w:r>
        <w:rPr/>
        <w:t>Найдите и подчеркните часть речи, которую мы               (3мин)</w:t>
      </w:r>
    </w:p>
    <w:p>
      <w:pPr>
        <w:pStyle w:val="Normal"/>
        <w:rPr/>
      </w:pPr>
      <w:r>
        <w:rPr/>
        <w:t>еще не изучал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2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шлось ли тебе побывать в Центральном военно-морском музее? Первое, что поражает, когда входишь в музей, размеры главного зала. Его площадь более восьмисот квадратных метров. Высота – двадцать пять метров, как дом в семь этажей. В этом зале и других залах находятся сокровища музея: модели кораблей, оружие, знамена. Экспонаты собирали более двухсот пятидесяти лет. Вот «дедушка» русского флота – ботик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А вот весла с петровских гал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Эти слова – тема нашего урока – имена                             Составление кластера на доске</w:t>
      </w:r>
    </w:p>
    <w:p>
      <w:pPr>
        <w:pStyle w:val="Normal"/>
        <w:rPr/>
      </w:pPr>
      <w:r>
        <w:rPr/>
        <w:t>числительные. На какие вопросы мы                                   (7мин)</w:t>
      </w:r>
    </w:p>
    <w:p>
      <w:pPr>
        <w:pStyle w:val="Normal"/>
        <w:rPr/>
      </w:pPr>
      <w:r>
        <w:rPr/>
        <w:t>должны ответить, чтобы узнать, что такое</w:t>
      </w:r>
    </w:p>
    <w:p>
      <w:pPr>
        <w:pStyle w:val="Normal"/>
        <w:rPr/>
      </w:pPr>
      <w:r>
        <w:rPr/>
        <w:t>числительно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тадия осмыс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Прочтите текст 3, используя значки +, -,?                         Чтение текста и составление </w:t>
      </w:r>
    </w:p>
    <w:p>
      <w:pPr>
        <w:pStyle w:val="Normal"/>
        <w:rPr/>
      </w:pPr>
      <w:r>
        <w:rPr/>
        <w:t>и составьте таблицу инсерт.                                                  таблицы (10 м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3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юди постоянно что-нибудь считают: дни, месяцы, годы, числа, секунды, деньги и т.д. Количество сосчитанных предметов называют особым словом – числительное. Имя числительное – часть речи, которая обозначает количество предметов (две книги, три стула) или порядок предметов при счете(вторая книга, третий сту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мя числительное, которое называет количество предметов, отвечает на вопрос   Сколько?,  называется количественное числительное. Количественные числительные могут обозначать не только целые числа, но и дробные числа ( две десяты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мя числительное, которое называет порядок предметов при счете, отвечает на вопросы Какой? Какая? Какие? , называется порядковое числительное. Порядковые числительные в предложении являются определ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составу числительные делятся 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стые – состоящие из одного корня ( один, двадц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ожные – состоящие из двух и более корней ( триста, пятьдес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ставные – состоящие из двух и более слов ( двадцать оди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Какая информация была уже известна                               Дополнение, исправление</w:t>
      </w:r>
    </w:p>
    <w:p>
      <w:pPr>
        <w:pStyle w:val="Normal"/>
        <w:rPr/>
      </w:pPr>
      <w:r>
        <w:rPr/>
        <w:t>для вас? Новая? Непонятная?                                               кластера (5 мин)</w:t>
      </w:r>
    </w:p>
    <w:p>
      <w:pPr>
        <w:pStyle w:val="Normal"/>
        <w:rPr/>
      </w:pPr>
      <w:r>
        <w:rPr/>
        <w:t>-На какие вопросы из кластера нашли</w:t>
      </w:r>
    </w:p>
    <w:p>
      <w:pPr>
        <w:pStyle w:val="Normal"/>
        <w:rPr/>
      </w:pPr>
      <w:r>
        <w:rPr/>
        <w:t>ответ в тексте?</w:t>
      </w:r>
    </w:p>
    <w:p>
      <w:pPr>
        <w:pStyle w:val="Normal"/>
        <w:rPr/>
      </w:pPr>
      <w:r>
        <w:rPr/>
        <w:t>-Что есть в тексте, но нет в класт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чебник стр.55 упр.1                                                        Самостоятельное выполнение упр.</w:t>
      </w:r>
    </w:p>
    <w:p>
      <w:pPr>
        <w:pStyle w:val="Normal"/>
        <w:rPr/>
      </w:pPr>
      <w:r>
        <w:rPr/>
        <w:t>Комментирование задания учащимися                              Взаимопроверка. (7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Вспомните названия литературных                                 Работа в парах. Фронтальная </w:t>
      </w:r>
    </w:p>
    <w:p>
      <w:pPr>
        <w:pStyle w:val="Normal"/>
        <w:rPr/>
      </w:pPr>
      <w:r>
        <w:rPr/>
        <w:t>произведений, пословиц, поговорок                                   проверка (5 мин)</w:t>
      </w:r>
    </w:p>
    <w:p>
      <w:pPr>
        <w:pStyle w:val="Normal"/>
        <w:rPr/>
      </w:pPr>
      <w:r>
        <w:rPr/>
        <w:t>с числитель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бота с текстом 4                                                          Чтение текста про себя, затем</w:t>
      </w:r>
    </w:p>
    <w:p>
      <w:pPr>
        <w:pStyle w:val="Normal"/>
        <w:rPr/>
      </w:pPr>
      <w:r>
        <w:rPr/>
        <w:t xml:space="preserve">-Чем отличается этот текст   от текста 1?                        вслух, пытаясь правиль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потребить числительные в реч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3 мин)</w:t>
      </w:r>
    </w:p>
    <w:p>
      <w:pPr>
        <w:pStyle w:val="Normal"/>
        <w:rPr/>
      </w:pPr>
      <w:r>
        <w:rPr/>
        <w:t>-Сделайте вывод  о роли числительных в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ород на 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Санкт-Петербурге множество рек, ручьев и каналов ( в общем их около 100).Поверхность воды составляет 1/10 часть площади города, который расположен на 42 островах. Длина Невы по судоходному фарватеру – 74 километра. Длина Невы в черте города по правому берегу – 25,5 километра, а по левому – 30,6 километ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ибольшая ширина Невы в ее устье – 1250 метров, а у Стрелки Васильевского острова – 800 метров. Наиболее глубока она против Арсенальной улицы – 24 м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тербург называют «Музеем мостов». И это оправдано. В 1990 году в  городе и пригородах насчитывалось около 800 мостов различных видов и типов, в том числе 218 пешеходных. Их история начинается с 18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4.Вставьте подходящие по смыслу числи-</w:t>
      </w:r>
    </w:p>
    <w:p>
      <w:pPr>
        <w:pStyle w:val="Normal"/>
        <w:rPr/>
      </w:pPr>
      <w:r>
        <w:rPr/>
        <w:t xml:space="preserve">тельные и запишите в тетрадь                                        Предложения записаны на доск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5 мин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… году был наведен первый деревянный наплавной  Исаакиевский мост.       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широкий мост в городе – Синий. Его ширина … метров.                         17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по ширине – Казанский мост. Его ширина –  … метров.                           905,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длинный – мост Александра Невского - … метра.                                      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3.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вращение к класт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ую часть речи изучали?</w:t>
      </w:r>
    </w:p>
    <w:p>
      <w:pPr>
        <w:pStyle w:val="Normal"/>
        <w:rPr/>
      </w:pPr>
      <w:r>
        <w:rPr/>
        <w:t>-На какие вопросы из кластера нашли ответ</w:t>
      </w:r>
    </w:p>
    <w:p>
      <w:pPr>
        <w:pStyle w:val="Normal"/>
        <w:rPr/>
      </w:pPr>
      <w:r>
        <w:rPr/>
        <w:t>сегодня?</w:t>
      </w:r>
    </w:p>
    <w:p>
      <w:pPr>
        <w:pStyle w:val="Normal"/>
        <w:rPr/>
      </w:pPr>
      <w:r>
        <w:rPr/>
        <w:t>-Какие вопросы остались открытыми?                           Составление синквейна (7мин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54:00Z</dcterms:created>
  <dc:creator>Анастасия</dc:creator>
  <dc:description/>
  <dc:language>en-US</dc:language>
  <cp:lastModifiedBy>Учитель</cp:lastModifiedBy>
  <cp:lastPrinted>2013-12-01T23:12:00Z</cp:lastPrinted>
  <dcterms:modified xsi:type="dcterms:W3CDTF">2014-11-22T08:54:00Z</dcterms:modified>
  <cp:revision>2</cp:revision>
  <dc:subject/>
  <dc:title>Имя числительное</dc:title>
</cp:coreProperties>
</file>