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Мы сегодня собрались здесь, чтобы поблагодарить одно из чудеснейших времен года. Хочется пригласить вас в замечательное царство, в котором живет прекрасная царица, а имя её поможет узнать вам загадка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Я — в царстве луж, в краю огней и вод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Я — в княжестве крылатого народа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Чудесных яблок, ароматных груш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Скажи, какое это время года?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(звучит музыка. В зал входит Царица Осень, Вслед за ней идут три молодых Царевича: Сентябрь, Октябрь и Ноябрь)</w:t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 xml:space="preserve">Друзья! Сегодня мы с вами отправимся в необыкновенное путешествие — в прекрасную сказку, на детский праздник Царицы Осени. В дорогу мы возьмем ценный багаж — шутки и смех, песни и пляски, иначе нас просто не пропустят в сказочное Осеннее Царство. Закройте глаза и повторяйте за мной: «Раз, два, три! Дверь в сказку отвори!» </w:t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нимание! Внимание! Всем Ванюшкам и Катюшкам! Всем Андрюшкам и Танюшкам! Всем Иришкам и Мишкам! Всем Коленькам и Оленькам! Всем Светкам и прочим деткам! Строгий приказ: веселиться, петь и плясать на детском празднике до упаду! А кто ослушается и царскую волю не исполнит — не сносить тому головы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Сентябрь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Бродит в роще листопад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о кустам и кленам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Скоро он заглянет в сад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Золотистым звоном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Соберем из листьев веер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Яркий и красивый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робежит по листьям ветер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Легкий и игривый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конкурс с листьями (собрать в корзинку как можно больше листьев, разбросанных по классу )</w:t>
      </w:r>
    </w:p>
    <w:p>
      <w:pPr>
        <w:pStyle w:val="Normal"/>
        <w:rPr>
          <w:b/>
          <w:b/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 этот момент в шкафу слышится какой-то шум</w:t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Царица Осень : В чем дело? Кто осмеливается прерывать наше веселье?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 класс вбегает Пугало Огородное, подбегает к Царице , низко ей кланяется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угало: Матушка-голубушка, Царица наша Золотая Осень! Не вели казнить, вели слово молвить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 xml:space="preserve"> </w:t>
      </w: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Осень : Кто ты и откуда? Почему в таком виде на детском празднике?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угало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Я одеваюсь не по моде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есь век стою, как на часах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 саду ли, в поле-огороде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На стаи нагоняю страх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 xml:space="preserve"> </w:t>
      </w: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 xml:space="preserve">а меня на детский праздник не пускают! Говорят, наряд не модный. 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Осень : Не печалься, мы сошьём тебе новый наряд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конкурс «Костюм для пугала» (выполняется  из природных материалов)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угало : В новом костюмчике я  пуще урожай беречь буду! Посмотрите, какую репку вырастил дедка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озле дома огород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Бабка с внучкой у ворот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Жучка — хвост колечком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Дремлет под крылечком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На крыльцо выходит дед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идит репу в огороде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И себе не верит вроде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стал он возле репки —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Репка выше кепки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Дед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Эх, бульдозер бы сюда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Без него — совсем беда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се:</w:t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Тянет- потянет —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ытянуть не может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Дед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Где ты, бабка?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Бабка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Я сейчас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Ай да репка удалась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се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Бабка за дедку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Дедка за репку.</w:t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Тянут- потянут —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ытянуть не могут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Дед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Как тянуть? С какого боку?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ыйди, внучка, на подмогу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се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нучка за бабку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Бабка за дедку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Дедка за репку.</w:t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Тянут- потянут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ытянуть не могут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нучка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Ломит спину, ноют ручки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Нет, не справиться без Жучки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се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Жучка за внучку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нучка за бабку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Бабка за дедку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Дедка за репку.</w:t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Тянут- потянут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ытянуть не могут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Жучка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Разбудить придется кошку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усть потрудится немножко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се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Кошка за Жучку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Жучка за внучку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нучка за бабку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Бабка за дедку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Дедка за репку.</w:t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Тянут- потянут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ытянуть не могут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Бабка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Мышку кликнуть бы на двор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Кошка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Мышку звать? Какой позор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Мы пока и сами, кажется, с усами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се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Тут из норки мышка — прыг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Ухватилась за турник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Мышка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Чем топтать без толку грядку—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Становитесь на зарядку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Чтоб за дело браться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Надо сил набраться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се  танцуют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Мышка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стали! Выдохнуть, вдохнуть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А теперь пора тянуть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Кошка за Жучку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Жучка за внучку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нучка за бабку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Бабка за дедку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Дедка за репку.</w:t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Тянут- потянут,</w:t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Тянут- потянут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ытянули репку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угало : А я тоже хочу танцевать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о саду ли, в огороде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угало стояло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Оно старою метлою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тичек разгоняло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о саду ли, в огороде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Фрукты наливались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Но их птички не клевали —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угала боялись!</w:t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угало: Я еще и стишок про октябрь знаю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Октябрь: Да я и сам могу прочесть: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Стало вдруг светлее вдвое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Двор, как в солнечных лучах —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У березы на плечах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Утром мы во двор идем —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Листья сыплются дождем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од ногами шелестят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И летят... летят... летят..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ролетают паутинки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С паучками в серединке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И высоко от земли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ролетели журавли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се летит! Должно быть это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Улетает наше лето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Осень :Ребята, а почему птицы улетают? А вы уже сделали кормушки?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конкурс «Рисуем кормушку»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ыходит ноябрь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Земля остыла, улетели птицы,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Закончился в природе листопад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Колючим холодом и первым белый снегом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Ноябрь укрывает голый сад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руды замерзли и слегка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Ледком подернулась река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Тоскливая пора — поздняя осень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угало :Ну что ты, Ноябрь, тоску на нас наводишь! Давай вместе гостей повеселим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угало делит детей на 2 команды, одна изображает ветер, другая- дождь 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В такую непогоду трудно придётся без зонтика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конкурс с зонтиками (зонтики приходится искать в  разных местах)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Осень :Да, хорошо мы сегодня попраздновали, повеселились на славу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Пугало: Как, государыня, повеселились? ещё ребят не угостил!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Конкурс :без помощи рук передвинуть яблоко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  <w:t>Осень: Дети наши на все руки мастера !Разрешите угостить вас осенними дарами, запасайтесь  вытаминами  на всю зиму. А мне пора вслед за птицами.</w:t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strike/>
      <w:color w:val="auto"/>
      <w:sz w:val="20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5:00Z</dcterms:created>
  <dc:creator>User</dc:creator>
  <dc:description/>
  <cp:keywords/>
  <dc:language>en-US</dc:language>
  <cp:lastModifiedBy>User</cp:lastModifiedBy>
  <dcterms:modified xsi:type="dcterms:W3CDTF">2014-01-08T05:05:00Z</dcterms:modified>
  <cp:revision>14</cp:revision>
  <dc:subject/>
  <dc:title/>
</cp:coreProperties>
</file>