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рока в соответствии с ФГОС</w:t>
      </w:r>
    </w:p>
    <w:p>
      <w:pPr>
        <w:pStyle w:val="Normal"/>
        <w:ind w:left="-72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Предмет: </w:t>
      </w:r>
      <w:r>
        <w:rPr>
          <w:sz w:val="26"/>
          <w:szCs w:val="26"/>
        </w:rPr>
        <w:t xml:space="preserve">русский язык          </w:t>
      </w:r>
      <w:r>
        <w:rPr>
          <w:b/>
          <w:bCs/>
          <w:sz w:val="26"/>
          <w:szCs w:val="26"/>
        </w:rPr>
        <w:t xml:space="preserve">Класс: </w:t>
      </w:r>
      <w:r>
        <w:rPr>
          <w:sz w:val="26"/>
          <w:szCs w:val="26"/>
        </w:rPr>
        <w:t xml:space="preserve">3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72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Тема: </w:t>
      </w:r>
      <w:r>
        <w:rPr>
          <w:sz w:val="26"/>
          <w:szCs w:val="26"/>
        </w:rPr>
        <w:t>«Знакомство с понятием  сложное слово»</w:t>
      </w:r>
    </w:p>
    <w:p>
      <w:pPr>
        <w:pStyle w:val="Normal"/>
        <w:ind w:left="-72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Тип урока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Открытие новых знаний.</w:t>
      </w:r>
    </w:p>
    <w:p>
      <w:pPr>
        <w:pStyle w:val="Normal"/>
        <w:ind w:left="-72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Цели: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>1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/>
        </w:rPr>
        <w:t>Образовательная: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ознакомить с понятием 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/>
        </w:rPr>
        <w:t>сложные слова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, 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/>
        </w:rPr>
        <w:t>со способом их образования (сложением двух основ с помощью соединительных гласных).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/>
        </w:rPr>
        <w:t>Развивающая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/>
        </w:rPr>
        <w:t>: Развивать  мыслительные операции: сравнение, анализ, классификация.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/>
        </w:rPr>
        <w:t>Учить выявлять причины своих ошибок и корректировать их., развивать познавательные интересы, навыки самоконтроля и самопроверки.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/>
        </w:rPr>
        <w:t>Воспитывающая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/>
        </w:rPr>
        <w:t>: воспитывать интерес к языку, слову, вести коллективно – классную дискуссию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458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593"/>
        <w:gridCol w:w="4319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этап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мые УУД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Орг. мом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Цели:</w:t>
            </w:r>
            <w:r>
              <w:rPr>
                <w:sz w:val="26"/>
                <w:szCs w:val="26"/>
              </w:rPr>
              <w:t xml:space="preserve"> создание положительного самоопределения на уро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редства:</w:t>
            </w:r>
            <w:r>
              <w:rPr>
                <w:sz w:val="26"/>
                <w:szCs w:val="26"/>
              </w:rPr>
              <w:t xml:space="preserve"> беседа (добрые пожела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езультат:</w:t>
            </w:r>
            <w:r>
              <w:rPr>
                <w:sz w:val="26"/>
                <w:szCs w:val="26"/>
              </w:rPr>
              <w:t xml:space="preserve"> внутренняя актуализация, положительное личностное отношение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сказать секреты слова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0"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Я для вас всегда готова.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0"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 на уроке будь гото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м раскрыть секреты с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инаем урок русского языка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 какие секреты слов ты хотел бы узнать? 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</w:rPr>
              <w:t>Я хотел бы узнать, почему мы называем вещи так, а не иначе. Из каких языков пришли к нам слова. Узнать о секретах старинных слов.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Ф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ормируем мотивацию к обучению и целенаправленной познавательной деятельно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Актуализация и фиксация затруднений в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Цели: </w:t>
            </w:r>
            <w:r>
              <w:rPr>
                <w:sz w:val="26"/>
                <w:szCs w:val="26"/>
              </w:rPr>
              <w:t>воспроизведение учащимися знаний, умений и навыков необходимых и достаточных для работы на данном урок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редства:</w:t>
            </w:r>
            <w:r>
              <w:rPr>
                <w:sz w:val="26"/>
                <w:szCs w:val="26"/>
              </w:rPr>
              <w:t xml:space="preserve"> фронтальная бесе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слительная гимнаст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езультат: </w:t>
            </w:r>
            <w:r>
              <w:rPr>
                <w:sz w:val="26"/>
                <w:szCs w:val="26"/>
              </w:rPr>
              <w:t>готовность учащихся к воспроизведению известных способов работы над заданной тем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 локализация затруднений и построение проекта выхода из затруд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уточнить цель дальнейшей деятельности на уроке и тему самого уро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редства:</w:t>
            </w:r>
            <w:r>
              <w:rPr>
                <w:sz w:val="26"/>
                <w:szCs w:val="26"/>
              </w:rPr>
              <w:t xml:space="preserve"> побуждающий к проблеме диалог,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ойте тетрадь. Запишите число, классная рабо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Найдите значения выражения: 1 слагаемое 29, второе слагаемое 5, найди значение суммы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вет не дают)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Я вижу у вас на лицах недоумение. Ведь у нас урок русского языка, а я прошу вас сложить два числа. Но это неспроста. Найдите сумму 33  и 5. (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38)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 xml:space="preserve">А что мы складываем  в обычной жизни? 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Ручки и карандаши в пенал, кубики в коробку, книги и тетради на столе, вещи в чемодан…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 xml:space="preserve">А на уроке математики? 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исла, части и получаем целое, величины, длины отрезков, ..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 xml:space="preserve">А что можно сложить на уроке русского языка? Подумайте. 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[л*]  [э]             ле са                 ∩    ^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В дров не лесу нашёл.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А предложения можно сложить в текст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Прочитайте словосочетания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Голубые глаза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Русые волосы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Седая борода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Чёрные брови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Широкие плечи        (выделите основу)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</w:rPr>
              <w:t>Можно ли сложить словосочетвния?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</w:rPr>
              <w:t xml:space="preserve">Какова тема нашего урока?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 xml:space="preserve">Мы получили словесный портрет. </w:t>
            </w:r>
            <w:r>
              <w:rPr>
                <w:b/>
                <w:bCs/>
                <w:sz w:val="26"/>
                <w:szCs w:val="26"/>
              </w:rPr>
              <w:t>Посмотрите</w:t>
            </w:r>
            <w:r>
              <w:rPr>
                <w:sz w:val="26"/>
                <w:szCs w:val="26"/>
              </w:rPr>
              <w:t xml:space="preserve"> теперь на доску, подходит ли это описание к портрету. Вы узнали, кто это?  (Илья Муромец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Посмотрите</w:t>
            </w:r>
            <w:r>
              <w:rPr>
                <w:sz w:val="26"/>
                <w:szCs w:val="26"/>
              </w:rPr>
              <w:t xml:space="preserve"> на картину В. Васнецова. Где расположен Илья Муромец на картине «Три богатыря»? Почему он в середин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ак вы думаете, Илья Муромец – это сказочный герой или это человек, который жил в Древней Рус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казывается, был такой мужчина, который жил около русского города Мурома в селе Карачарово. Лежал он на печи до 33 лет, т.к. он болел и не двигался. А когда выздоровел, приобрел он силу неведомую. Силу свою он решил применить для защиты своей Родины - Руси-матушки. Фамилию свою он получил в честь города Мурома. И поэтому сейчас встречает гостей современный город Муром памятником Илье Муромцу. (</w:t>
            </w:r>
            <w:r>
              <w:rPr>
                <w:b/>
                <w:sz w:val="26"/>
                <w:szCs w:val="26"/>
              </w:rPr>
              <w:t>Слайд</w:t>
            </w:r>
            <w:r>
              <w:rPr>
                <w:sz w:val="26"/>
                <w:szCs w:val="26"/>
              </w:rPr>
              <w:t>) До сих пор в городе Муроме сохраняется память об этом человеке. Например, в селе Карачарове восстанавливают церковь, которую заложил Илья Муромец. (</w:t>
            </w:r>
            <w:r>
              <w:rPr>
                <w:b/>
                <w:sz w:val="26"/>
                <w:szCs w:val="26"/>
              </w:rPr>
              <w:t>Слайд)</w:t>
            </w:r>
            <w:r>
              <w:rPr>
                <w:sz w:val="26"/>
                <w:szCs w:val="26"/>
              </w:rPr>
              <w:t xml:space="preserve"> А в храме находятся мощи Ильи, т. к. он причислен к лику святых. (</w:t>
            </w:r>
            <w:r>
              <w:rPr>
                <w:b/>
                <w:sz w:val="26"/>
                <w:szCs w:val="26"/>
              </w:rPr>
              <w:t>Слайд №8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де же люди описывали жизнь и подвиги Ильи Муромца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читайте слова. Подходят ли эти черты характера  Илье Муромцу? Объясните значение данных слов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любивый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ный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олюбивый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душный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ем похожи эти слова?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что в сложных словах является орфограммой?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условия для возникновения внутренней потребности включения в деятельность.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ыслительных опер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равописания слов с безуд. гласны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равописания  слов с непроверяемыми безударными гласны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словарного запаса уча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слово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уждающий к выдвижению и проверке гипотез диа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 xml:space="preserve"> Этап включения в систему знаний и повтор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Исследовательская работа учащихся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сейчас вы будете работать в парах и займетесь исследованием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артах у вас план исследования. Работайте по плану.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b/>
                <w:sz w:val="26"/>
                <w:szCs w:val="26"/>
              </w:rPr>
              <w:t xml:space="preserve">Слайд №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План исследова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тайте слова группам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й группе найдите сложные слова и выпишите их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ьте корн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ите соединительную гласную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звон, пустозвон, позвони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жебока, залежи, полежать</w:t>
            </w:r>
          </w:p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ушка, великан, великодушный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Разберите его по составу перезвон.  Докажите, что оно не сложное. Ребята а кто допустил ошибку? А почему?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виваем умение слушать и понимать других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ботать в па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едставлять информацию в виде схемы. Прогнозировать предстоящую работу (составлять план).</w:t>
            </w:r>
          </w:p>
        </w:tc>
      </w:tr>
      <w:tr>
        <w:trPr>
          <w:trHeight w:val="1029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 xml:space="preserve">.  Этап самостоятельной работы с самопроверкой по эталон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демонстрация самому ученику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ксацию нового знания в его созн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Средства: </w:t>
            </w:r>
            <w:r>
              <w:rPr>
                <w:sz w:val="26"/>
                <w:szCs w:val="26"/>
              </w:rPr>
              <w:t>самостоятельная работа, самоконтроль, самооце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: индивидуальная рефлексия, адекватная самооце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ставь из рассыпанных корней сложные слова и объясни их лексическое значение.(ученики составляют слова у доски 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ед – о – ход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ам – о - вар</w:t>
              <w:tab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ыб – о – л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д – о – лаз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ал - е - вар</w:t>
              <w:tab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ар – о - ход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чел – о – вод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вез д– о - пад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Книг – о - люб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езд – е - ход</w:t>
              <w:tab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ф – е – вар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Мяс – о – руб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тавим мы в разлёт,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ся самолёт,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крылом туда-сюда. делай «раз» и делай «два»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влево наклонись!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ли руки вниз,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И на место все садись!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мения выявлять затруднения при применении нового зн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словарного запаса уча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а в образовании сложных слов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основе анализа объектов делать выв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ыслительных опер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Личностные результаты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2</w:t>
            </w:r>
            <w:r>
              <w:rPr>
                <w:b/>
                <w:color w:val="FF0000"/>
                <w:sz w:val="26"/>
                <w:szCs w:val="26"/>
              </w:rPr>
              <w:t>.</w:t>
            </w:r>
            <w:r>
              <w:rPr>
                <w:rStyle w:val="Appleconvertedspace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>. Итог. Рефлексия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оценить соответствие целей и результатов деятельности и спланировать дальнейш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редства:</w:t>
            </w:r>
            <w:r>
              <w:rPr>
                <w:sz w:val="26"/>
                <w:szCs w:val="26"/>
              </w:rPr>
              <w:t xml:space="preserve"> бесе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Результат: </w:t>
            </w:r>
            <w:r>
              <w:rPr>
                <w:sz w:val="26"/>
                <w:szCs w:val="26"/>
              </w:rPr>
              <w:t>анализ собственной познавательной деятельности и ее результатов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Игра-диалог «Блицопрос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кие слова называются сложным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6"/>
                <w:szCs w:val="26"/>
                <w:u w:val="single"/>
              </w:rPr>
              <w:t>Как мы можем убедиться в том, что слово сложное?</w:t>
            </w:r>
            <w:r>
              <w:rPr>
                <w:sz w:val="26"/>
                <w:szCs w:val="26"/>
              </w:rPr>
              <w:t xml:space="preserve"> Что надо сделать, чтобы выделить корень? </w:t>
            </w:r>
            <w:r>
              <w:rPr>
                <w:i/>
                <w:sz w:val="26"/>
                <w:szCs w:val="26"/>
              </w:rPr>
              <w:t>(Знать лексическое значение слова, подобрать однокоренные сло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Какие гласные соединяют две основы в сложных словах. </w:t>
            </w:r>
            <w:r>
              <w:rPr>
                <w:i/>
                <w:sz w:val="26"/>
                <w:szCs w:val="26"/>
              </w:rPr>
              <w:t xml:space="preserve">(гласные О и Е) </w:t>
            </w:r>
            <w:r>
              <w:rPr>
                <w:sz w:val="26"/>
                <w:szCs w:val="26"/>
                <w:u w:val="single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кая новая орфограмма есть в сложных словах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гда пишутся соединительные О или Е в сложных словах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иведите примеры сложных слов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се учащиеся класса по цепочке называют сложные слова</w:t>
            </w: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Попробуйте определить, насколько хорошо вы усвоили новое знание по «Волшебной лестнице знаний»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pBdr/>
              <w:tabs>
                <w:tab w:val="clear" w:pos="709"/>
                <w:tab w:val="left" w:pos="450" w:leader="none"/>
              </w:tabs>
              <w:spacing w:lineRule="auto" w:line="360" w:before="0" w:after="0"/>
              <w:ind w:left="45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расный цвет, если испытываете затруднени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pBdr/>
              <w:tabs>
                <w:tab w:val="clear" w:pos="709"/>
                <w:tab w:val="left" w:pos="450" w:leader="none"/>
              </w:tabs>
              <w:spacing w:lineRule="auto" w:line="360" w:before="0" w:after="0"/>
              <w:ind w:left="45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жёлтый цвет, если усвоили новое знание, но затрудняетесь применить его на практик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pBdr/>
              <w:tabs>
                <w:tab w:val="clear" w:pos="709"/>
                <w:tab w:val="left" w:pos="450" w:leader="none"/>
              </w:tabs>
              <w:spacing w:lineRule="auto" w:line="360" w:before="0" w:after="0"/>
              <w:ind w:left="45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елёный цвет, если усвоили новое знание и научились применять его на практике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виваем умение слушать и понимать друг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ботать в пар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машнее зад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ома выполняете упражнение  4 с. 116. Прочитайте задание.   Есть ли вопросы по домашней работе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о за работу на уроке! Молодцы!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ашнее задание с объяснением учите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2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252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" w:right="0" w:hanging="0"/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7:22Z</dcterms:created>
  <dc:creator/>
  <dc:description/>
  <dc:language>en-US</dc:language>
  <cp:lastModifiedBy/>
  <cp:revision>0</cp:revision>
  <dc:subject/>
  <dc:title/>
</cp:coreProperties>
</file>