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360"/>
        <w:jc w:val="center"/>
        <w:rPr>
          <w:lang w:eastAsia="en-US"/>
        </w:rPr>
      </w:pPr>
      <w:r>
        <w:rPr>
          <w:rFonts w:eastAsia="Calibri"/>
          <w:lang w:eastAsia="en-US"/>
        </w:rPr>
        <w:t>ПОЯСНИТЕЛЬНАЯ ЗАПИСКА</w:t>
      </w:r>
    </w:p>
    <w:p>
      <w:pPr>
        <w:pStyle w:val="Normal"/>
        <w:shd w:fill="FFFFFF" w:val="clear"/>
        <w:autoSpaceDE w:val="false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предмету «Окружающий мир» в 4 классе разработана на основе: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ind w:left="72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государственного стандарта начального общего образования (Москва «Просвещение» 2011 г.);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ind w:left="72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й программы МО РФ начального общего образования по окружающему миру (Москва «Просвещение» 2011 г.);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ind w:left="72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Программа </w:t>
      </w:r>
      <w:r>
        <w:rPr>
          <w:rFonts w:eastAsia="Calibri"/>
          <w:bCs/>
          <w:iCs/>
          <w:lang w:eastAsia="en-US"/>
        </w:rPr>
        <w:t>ориентирована на работу по учебно-методическому комплекту «Школа России»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eastAsia="Calibri"/>
          <w:b/>
          <w:bCs/>
          <w:lang w:eastAsia="en-US"/>
        </w:rPr>
        <w:t>целей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сновными </w:t>
      </w:r>
      <w:r>
        <w:rPr>
          <w:rFonts w:eastAsia="Calibri"/>
          <w:b/>
          <w:bCs/>
          <w:lang w:eastAsia="en-US"/>
        </w:rPr>
        <w:t xml:space="preserve">задачами </w:t>
      </w:r>
      <w:r>
        <w:rPr>
          <w:rFonts w:eastAsia="Calibri"/>
          <w:lang w:eastAsia="en-US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200"/>
        <w:ind w:left="-142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КУРСА.</w:t>
      </w:r>
    </w:p>
    <w:p>
      <w:pPr>
        <w:pStyle w:val="Normal"/>
        <w:shd w:fill="FFFFFF" w:val="clear"/>
        <w:autoSpaceDE w:val="false"/>
        <w:spacing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271" w:after="200"/>
        <w:ind w:left="14" w:firstLine="709"/>
        <w:contextualSpacing/>
        <w:rPr/>
      </w:pPr>
      <w:r>
        <w:rPr>
          <w:rFonts w:eastAsia="Calibri"/>
          <w:color w:val="000000"/>
          <w:spacing w:val="-1"/>
          <w:lang w:eastAsia="en-US"/>
        </w:rPr>
        <w:t xml:space="preserve">Отбор содержания курса «Окружающий мир» осуществлен на основе следующих </w:t>
      </w:r>
      <w:r>
        <w:rPr>
          <w:rFonts w:eastAsia="Calibri"/>
          <w:color w:val="000000"/>
          <w:spacing w:val="-3"/>
          <w:lang w:eastAsia="en-US"/>
        </w:rPr>
        <w:t xml:space="preserve">ведущих идей: </w:t>
      </w:r>
    </w:p>
    <w:p>
      <w:pPr>
        <w:pStyle w:val="Normal"/>
        <w:shd w:fill="FFFFFF" w:val="clear"/>
        <w:spacing w:before="271" w:after="200"/>
        <w:ind w:left="14" w:firstLine="709"/>
        <w:contextualSpacing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1.Идея многообразия мира. </w:t>
      </w:r>
    </w:p>
    <w:p>
      <w:pPr>
        <w:pStyle w:val="Normal"/>
        <w:shd w:fill="FFFFFF" w:val="clear"/>
        <w:spacing w:before="271" w:after="200"/>
        <w:ind w:left="14" w:firstLine="709"/>
        <w:contextualSpacing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2.Идея целостности мира. </w:t>
      </w:r>
    </w:p>
    <w:p>
      <w:pPr>
        <w:pStyle w:val="Normal"/>
        <w:shd w:fill="FFFFFF" w:val="clear"/>
        <w:spacing w:before="271" w:after="200"/>
        <w:ind w:left="14" w:firstLine="709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. Идея уважения мира.</w:t>
      </w:r>
    </w:p>
    <w:p>
      <w:pPr>
        <w:pStyle w:val="Normal"/>
        <w:shd w:fill="FFFFFF" w:val="clear"/>
        <w:spacing w:before="0" w:after="200"/>
        <w:ind w:right="89" w:firstLine="709"/>
        <w:contextualSpacing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</w:t>
      </w:r>
      <w:r>
        <w:rPr>
          <w:rFonts w:eastAsia="Calibri"/>
          <w:color w:val="000000"/>
          <w:spacing w:val="-1"/>
          <w:lang w:eastAsia="en-US"/>
        </w:rPr>
        <w:t>без которого невозможно существование человека.</w:t>
      </w:r>
    </w:p>
    <w:p>
      <w:pPr>
        <w:pStyle w:val="Normal"/>
        <w:shd w:fill="FFFFFF" w:val="clear"/>
        <w:spacing w:before="0" w:after="200"/>
        <w:ind w:left="22" w:firstLine="709"/>
        <w:contextualSpacing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Фундаментальная идея целостности мира также последовательно решается в курсе. Её реализация осуществляется через раскрытие разнообразных связей: между неживой и живой природой, внутри живой природы, между природой и человеком. Рассматривается положительное и отрицательное воздействие человека на эти компоненты.</w:t>
      </w:r>
    </w:p>
    <w:p>
      <w:pPr>
        <w:pStyle w:val="Normal"/>
        <w:shd w:fill="FFFFFF" w:val="clear"/>
        <w:spacing w:before="0" w:after="200"/>
        <w:ind w:left="22" w:firstLine="709"/>
        <w:contextualSpacing/>
        <w:rPr/>
      </w:pPr>
      <w:r>
        <w:rPr>
          <w:rFonts w:eastAsia="Calibri"/>
          <w:color w:val="000000"/>
          <w:spacing w:val="-1"/>
          <w:lang w:eastAsia="en-US"/>
        </w:rPr>
        <w:t xml:space="preserve">В основе методики преподавания курса лежит проблемно-поисковый подход, обеспечивающий «открытие» детьми нового знания и активное освоение различных способов познания окружающего. Для успешного решения задач курса важны экскурсии и учебные прогулки, встречи с людьми различных профессий. Занятия могут проводиться не только в классе, но и на улице, в лесопарке и т. д. Очень большое значение для достижения планируемых результатов имеет организация </w:t>
      </w:r>
      <w:r>
        <w:rPr>
          <w:rFonts w:eastAsia="Calibri"/>
          <w:color w:val="000000"/>
          <w:spacing w:val="-2"/>
          <w:lang w:eastAsia="en-US"/>
        </w:rPr>
        <w:t xml:space="preserve">проектной деятельности учащихся, которая предусмотрена в каждом разделе </w:t>
      </w:r>
      <w:r>
        <w:rPr>
          <w:rFonts w:eastAsia="Calibri"/>
          <w:color w:val="000000"/>
          <w:spacing w:val="-3"/>
          <w:lang w:eastAsia="en-US"/>
        </w:rPr>
        <w:t>программ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0" w:after="200"/>
        <w:ind w:left="720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4 классе на изучение предмета «Окружающий мир» отводится 2 часа в неделю. Всего 68 час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НОСТНЫЕ ОРИЕНТИРЫ СОДЕРЖАНИЯ КУРСА.</w:t>
      </w:r>
    </w:p>
    <w:p>
      <w:pPr>
        <w:pStyle w:val="Normal"/>
        <w:spacing w:before="0" w:after="200"/>
        <w:ind w:left="36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еловечество как многообразие народов, культур, религий в Международное сотрудничество как основа мира на Земле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V</w:t>
      </w:r>
      <w:r>
        <w:rPr/>
        <w:t>. РЕЗУЛЬТАТЫ ИЗУЧЕНИЯ КУРС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0"/>
        <w:contextualSpacing/>
        <w:rPr>
          <w:rFonts w:eastAsia="Arial Unicode MS"/>
          <w:bCs/>
        </w:rPr>
      </w:pPr>
      <w:r>
        <w:rPr>
          <w:rFonts w:eastAsia="Arial Unicode MS"/>
          <w:bCs/>
        </w:rPr>
        <w:t>К концу 4 класса учащиеся должны знать: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Земля — планета Солнечной системы, причины смены дня и ночи и времен го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пособы изображения Земли, ее поверхности: глобус, географическая кар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екоторые современные экологические проблем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родные зоны Росс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ажнейшие события и великих людей отечественной истор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spacing w:before="0" w:after="0"/>
        <w:contextualSpacing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щиеся должны уметь:</w:t>
      </w:r>
    </w:p>
    <w:p>
      <w:pPr>
        <w:pStyle w:val="Normal"/>
        <w:spacing w:before="0" w:after="0"/>
        <w:contextualSpacing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оводить наблюдения природных тел и явлений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водить примеры животных Красной книги России и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ждународной Красной книги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оотносить год с веком, определять последовательность исторических событий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водить примеры народов России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менять иллюстрацию учебника как источник знаний, раскрывать содержание иллюстрации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ладеть элементарными приемами чтения географической и исторической карты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 Unicode MS"/>
          <w:bCs/>
        </w:rPr>
      </w:pPr>
      <w:r>
        <w:rPr>
          <w:lang w:val="en-US"/>
        </w:rPr>
        <w:t>VI</w:t>
      </w:r>
      <w:r>
        <w:rPr/>
        <w:t xml:space="preserve">. </w:t>
      </w:r>
      <w:bookmarkStart w:id="0" w:name="bookmark3"/>
      <w:r>
        <w:rPr>
          <w:rFonts w:eastAsia="Arial Unicode MS"/>
          <w:bCs/>
        </w:rPr>
        <w:t>С</w:t>
      </w:r>
      <w:bookmarkEnd w:id="0"/>
      <w:r>
        <w:rPr>
          <w:rFonts w:eastAsia="Arial Unicode MS"/>
          <w:bCs/>
        </w:rPr>
        <w:t>ОДЕРЖАНИЕ КУРСА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емля и человечество (10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ктические работы.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>
          <w:b/>
        </w:rPr>
        <w:t>Природа России (11 ч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курсия. Лес и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ктические работы.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одной край – часть большой страны</w:t>
      </w:r>
      <w:r>
        <w:rPr/>
        <w:t xml:space="preserve"> (15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ш край на карте Родины. Карта родн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курсия. Поверхность наше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ктические работы.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раницы всемирной истории (5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курсия. Мир древности. экскурсия в краеведческий муз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раницы истории Отечества (20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Куликовская би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образования в России в 90-е гг. XX в. Культура России в XX 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курсия. Во времена Древней Руси (экскурсия в краеведческий муз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овременная Россия (7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сударственное устройство России. Президент, Федеральное собрание, Правитель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ногонациональный состав населения Росси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.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 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1"/>
        <w:gridCol w:w="901"/>
        <w:gridCol w:w="4321"/>
        <w:gridCol w:w="1261"/>
        <w:gridCol w:w="4644"/>
        <w:gridCol w:w="2572"/>
      </w:tblGrid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/>
              <w:t>Мир глазами астрон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ложительное отношение и интерес к изучению природы, человека, истории своей стран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У учащихся будут сформированы УУД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ложительное отношение и интерес к изучению природы, человека, истории своей страны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/>
              <w:t>Земля- планета Солнечной сист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Звездное небо – великая «книга» </w:t>
              <w:br/>
              <w:t>природ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Мир глазами географа. 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р глазами истори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гда и где?</w:t>
            </w:r>
            <w:r>
              <w:rPr>
                <w:i/>
              </w:rPr>
              <w:t xml:space="preserve"> </w:t>
            </w:r>
            <w:r>
              <w:rPr/>
              <w:t>История-путешествие в глубь времё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ир глазами эколо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кровища Земли под охраной человеч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ждународная красная кни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ждународная красная книга», Пр.р. по теме «Земля и человечеств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находить  необходимую информацию в  учебнике и справочной литературе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рода России (11 ч.)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ины и горы России 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ложительное отношение и интерес к изучению природы, человека, истории своей стран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нимать информацию , представленную в виде текста, схем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я, озера и реки  России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/>
              <w:t>Природные зоны Ро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она арктических пустынь.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/>
              <w:t xml:space="preserve"> </w:t>
            </w:r>
            <w:r>
              <w:rPr/>
              <w:t>Тунд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ирода Росси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585" w:hRule="atLeast"/>
        </w:trPr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край – часть большой страны(15 ч.)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ложительное отношение и интерес к изучению природы, человека, истории своей стран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rPr/>
            </w:pPr>
            <w:r>
              <w:rPr/>
              <w:t>-понимать информацию , представленную в виде текста, схе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го кра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-5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Наши подземные богатст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емля - кормилица. Важнейшие виды почв кра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Жизнь ле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Растения и животные луг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оё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6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3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логическая обстановка в нашем крае», пр.р. по теме « Родной край-часть большой страны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4320"/>
        <w:gridCol w:w="1260"/>
        <w:gridCol w:w="4680"/>
        <w:gridCol w:w="252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всемирной истории ( 5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истории человечест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У учащихся будут сформированы УУД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ложительное отношение и интерес к изучению природы, человека, истории своей стран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 сохранять цель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ир древности: далёкий и близк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редние века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время рыцарей и зам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овое время: встреча Европы и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овейшее время: история продолжается сегодня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истории Отечества (20 ч)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Жизнь древних славян.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ложительное отношение и интерес к изучению природы, человека, истории своей стран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rPr/>
            </w:pPr>
            <w:r>
              <w:rPr/>
              <w:t>-понимать информацию , представленную в виде текста, сх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о времена Древней Рус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ана город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Из книжной сокровищницы Древней Ру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рудные времена на Русской земл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усь расправляет крыль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Куликовская </w:t>
              <w:br/>
              <w:t>битва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 Тре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а печатных д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риоты России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оложительное отношение и интерес к изучению природы, человека, истории своей стран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rPr/>
            </w:pPr>
            <w:r>
              <w:rPr/>
              <w:t>-понимать информацию , представленную в виде текста, сх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ётр Великий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ил Васильевич Ломонос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катерина Великая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ечественная война 1812 года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аницы  истории Россия в XIX века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оссия  вступает в XX век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 xml:space="preserve">Страницы истории в  20–30-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годы  XX века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Великая Отечественная  война  и Великая поб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, открывшая путь в космос</w:t>
            </w:r>
            <w:r>
              <w:rPr>
                <w:i/>
              </w:rPr>
              <w:t xml:space="preserve">. </w:t>
            </w:r>
            <w:r>
              <w:rPr/>
              <w:t>Проверочная работа  по теме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i/>
              </w:rPr>
              <w:t>Страницы всемирной истор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овременная Россия (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оссии и права человека.</w:t>
            </w:r>
            <w:r>
              <w:rPr>
                <w:i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</w:rPr>
              <w:t>-</w:t>
            </w:r>
            <w:r>
              <w:rPr/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rPr/>
            </w:pPr>
            <w:r>
              <w:rPr/>
              <w:t>-понимать информацию , представленную в виде текста, сх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 символы  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акие разные празд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vanish/>
              </w:rPr>
            </w:pPr>
            <w:r>
              <w:rPr/>
              <w:t>Путешествие по России.</w:t>
            </w:r>
            <w:r>
              <w:rPr>
                <w:b/>
                <w:vanish/>
              </w:rPr>
              <w:t>л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утешествие по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узнали и чему научились за год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118" w:leader="none"/>
        </w:tabs>
        <w:spacing w:before="0" w:after="200"/>
        <w:ind w:left="108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178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lang w:eastAsia="en-US"/>
              </w:rPr>
              <w:t xml:space="preserve">Наименование объектов и средств </w:t>
            </w: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  <w:t>материально-технического обеспечения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нигопечатная продукция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А. Окружающий мир. Учебник: 4 класс. Часть 1,2. - М.: Просвещение, 2014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А., От земли до неба: Атлас-определитель: Пособие  для учащихся общеобразовательных учреждений. – М.: Просвещение, 2011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А., Зеленые страницы. Книга для учащихся начальных классов – М.: Просвещение, 2011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А., Румянцев А.А. Великан на поляне, или первые уроки экологической этики. – М.: Просвещение, 2011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А. Окружающий мир. Рабочая тетрадь. 4 класс. Часть 1,2. - М.: Просвещение, 2014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А., Гара Н.Н., Назарова З.Д. Окружающий мир: Тесты: 1 класс. - Просвещение, 2014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А. Окружающий мир. Поурочные разработки. 4 класс.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ечатные пособия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200"/>
              <w:ind w:left="1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lang w:eastAsia="en-US"/>
              </w:rPr>
              <w:t>Комплекты тематических таблиц</w:t>
            </w:r>
          </w:p>
          <w:p>
            <w:pPr>
              <w:pStyle w:val="Normal"/>
              <w:shd w:fill="FFFFFF" w:val="clear"/>
              <w:spacing w:before="192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А. Окружающий мир. 4 класс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и осенние изменения в природе.</w:t>
            </w:r>
          </w:p>
          <w:p>
            <w:pPr>
              <w:pStyle w:val="Normal"/>
              <w:shd w:fill="FFFFFF" w:val="clear"/>
              <w:spacing w:before="192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lang w:eastAsia="en-US"/>
              </w:rPr>
              <w:t>Демонстрационный и раздаточный материал.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карта «Карта полушарий»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карта «Российская Федерация» (физическая)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карта «Природные зоны России»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2"/>
                <w:lang w:eastAsia="en-US"/>
              </w:rPr>
              <w:t>Информационно-коммуникативные средства</w:t>
            </w:r>
          </w:p>
        </w:tc>
      </w:tr>
      <w:tr>
        <w:trPr>
          <w:trHeight w:val="46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" w:hanging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 xml:space="preserve">Электронное приложение к учебнику «Окружающий мир», </w:t>
            </w:r>
            <w:r>
              <w:rPr>
                <w:rFonts w:eastAsia="Calibri"/>
                <w:bCs/>
                <w:color w:val="000000"/>
                <w:spacing w:val="14"/>
                <w:lang w:eastAsia="en-US"/>
              </w:rPr>
              <w:t>4 класс.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ерсональный компьютер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Акустическая система 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нтер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терактивная доска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2"/>
                <w:lang w:eastAsia="en-US"/>
              </w:rPr>
              <w:t>Натуральные объекты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Плоды с/хозяйственных растений»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Шишки, плоды, семена деревьев и кустарников»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барий для начальной школы 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Почва и её состав»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полезных ископаемых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  <w:t>Комнатные растения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2"/>
                <w:lang w:eastAsia="en-US"/>
              </w:rPr>
              <w:t>Оборудование класса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  <w:t>Шкафы для хранения учебников, дидактических материалов, пособий, учебного оборудования.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  <w:t>Доска с набором приспособлений для крепления таблиц.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  <w:t>Стол компьютерный.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  <w:t>Столы ученические двухместные с набором стульев.</w:t>
            </w:r>
          </w:p>
          <w:p>
            <w:pPr>
              <w:pStyle w:val="Normal"/>
              <w:shd w:fill="FFFFFF" w:val="clear"/>
              <w:spacing w:before="106" w:after="103"/>
              <w:ind w:right="2916" w:hanging="0"/>
              <w:contextualSpacing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  <w:t>Конторки.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/>
      </w:pPr>
      <w:r>
        <w:rPr>
          <w:rFonts w:eastAsia="Calibri"/>
          <w:b/>
          <w:lang w:eastAsia="en-US"/>
        </w:rPr>
        <w:t>УМК для учащихс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шаков А.А. Окружающий мир. Учебник: 4 класс. Часть 1,2. - М.: Просвещение, 2014.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шаков А.А., От земли до неба: Атлас-определитель: Пособие  для учащихся общеобразовательных учреждений. – М.: Просвещение, 2011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шаков А.А., Зеленые страницы. Книга для учащихся начальных классов – М.: Просвещение, 2011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шаков А.А., Румянцев А.А. Великан на поляне, или первые уроки экологической этики. – М.: Просвещение, 2011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шаков А.А. Окружающий мир. Рабочая тетрадь. 4 класс. Часть 1,2. - М.: Просвещение, 2014.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шаков А.А., Гара Н.Н., Назарова З.Д. Окружающий мир: Тесты: 4 класс. - Просвещение, 2014.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/>
      </w:pPr>
      <w:r>
        <w:rPr>
          <w:rFonts w:eastAsia="Calibri"/>
          <w:b/>
          <w:i/>
          <w:lang w:eastAsia="en-US"/>
        </w:rPr>
        <w:t>УМК для учител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асильева Н.Ю. Окружающий мир. Поурочные разработки. 4 клас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28:00Z</dcterms:created>
  <dc:creator>Людмила</dc:creator>
  <dc:description/>
  <cp:keywords/>
  <dc:language>en-US</dc:language>
  <cp:lastModifiedBy>Ирина Бабакова</cp:lastModifiedBy>
  <dcterms:modified xsi:type="dcterms:W3CDTF">2014-11-15T15:12:00Z</dcterms:modified>
  <cp:revision>22</cp:revision>
  <dc:subject/>
  <dc:title>                                   Календарно- тематическое планирование по окружающему миру (А</dc:title>
</cp:coreProperties>
</file>