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рок   русского язык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Фразеологизм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 ознакомление  детей с фразеологическими сочетаниями;              -       </w:t>
      </w:r>
      <w:r>
        <w:rPr>
          <w:b/>
          <w:i/>
          <w:sz w:val="28"/>
          <w:szCs w:val="28"/>
          <w:u w:val="single"/>
        </w:rPr>
        <w:t>Задачи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казать различие между свободными словосочетаниями и фразеологизм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крыть образность и богатство русского язы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знакомить с фразеологическим словар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ознавать познавательную 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осуществлять  синтез, срав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участвовать в диалоге, общей беседе, совместной  деятельности, учитывать разные мнения и интересы и высказывать свое мнение, свою позиц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принимать  и сохранять цель и учебную задачу контролировать процесс и результаты своей деятельности, оценивать свои дост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мотивацию к творческому труду, развитие способности к самооценке на основе критерия успеш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ционный момен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амоопределение к  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2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езнайка читал сказку Р. Киплинга «Кошка, которая гуляла сама по себе». Он очень удивился: как это можно гулять самому по себе?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№ 3</w:t>
      </w:r>
      <w:r>
        <w:rPr>
          <w:sz w:val="28"/>
          <w:szCs w:val="28"/>
        </w:rPr>
        <w:t>. А вы как думаете, возможно, ли такое действие? Давайте разберёмся, что это за выражение и, если подобное действие нельзя произвести, то зачем так говорят. Отправимся в новое путешествие по стране русского языка.(чтение отрывка В.Волина «Веселая граммати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в мастерской две дужки и стержень, которые использовали и вместе, и по отдельности. Но однажды рабочий взял их, включил аппарат и накрепко сварил деталь в виде буквы Ф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бное мы видим и в жизни слов. Живут поживают слова детали, ими пользуются по отдельности или в виде временных сочетаний, но однажды, когда возникает в этом необходимость, слова сливаются в неделимые сочетания – фразеологиз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 4.</w:t>
      </w:r>
      <w:r>
        <w:rPr>
          <w:sz w:val="28"/>
          <w:szCs w:val="28"/>
        </w:rPr>
        <w:t xml:space="preserve"> Сегодня нас встречают </w:t>
      </w:r>
      <w:r>
        <w:rPr>
          <w:i/>
          <w:sz w:val="28"/>
          <w:szCs w:val="28"/>
        </w:rPr>
        <w:t xml:space="preserve">фразеологизмы. Сформулируйте цель урока.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по теме урок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6"/>
        <w:jc w:val="both"/>
        <w:rPr/>
      </w:pPr>
      <w:r>
        <w:rPr>
          <w:sz w:val="28"/>
          <w:szCs w:val="28"/>
        </w:rPr>
        <w:t xml:space="preserve">В русском языке есть сочетания слов, которые нельзя разрывать, вместе они имеют одно целостное значение, а друг без друга они это значение утрачивают. Например, надо сказать, что мы встали </w:t>
      </w:r>
      <w:r>
        <w:rPr>
          <w:i/>
          <w:sz w:val="28"/>
          <w:szCs w:val="28"/>
        </w:rPr>
        <w:t>очень рано</w:t>
      </w:r>
      <w:r>
        <w:rPr>
          <w:sz w:val="28"/>
          <w:szCs w:val="28"/>
        </w:rPr>
        <w:t xml:space="preserve">. Для этого используется выражение (может быть, вы знаете какое?) </w:t>
      </w:r>
      <w:r>
        <w:rPr>
          <w:i/>
          <w:sz w:val="28"/>
          <w:szCs w:val="28"/>
        </w:rPr>
        <w:t>чуть свет</w:t>
      </w:r>
      <w:r>
        <w:rPr>
          <w:sz w:val="28"/>
          <w:szCs w:val="28"/>
        </w:rPr>
        <w:t xml:space="preserve">. Если скажем только одно из этих слов, выражения со значением </w:t>
      </w:r>
      <w:r>
        <w:rPr>
          <w:i/>
          <w:sz w:val="28"/>
          <w:szCs w:val="28"/>
        </w:rPr>
        <w:t>очень рано</w:t>
      </w:r>
      <w:r>
        <w:rPr>
          <w:sz w:val="28"/>
          <w:szCs w:val="28"/>
        </w:rPr>
        <w:t xml:space="preserve"> не получится. Такие неразделимые словосочетания называются </w:t>
      </w:r>
      <w:r>
        <w:rPr>
          <w:i/>
          <w:sz w:val="28"/>
          <w:szCs w:val="28"/>
          <w:u w:val="single"/>
        </w:rPr>
        <w:t>фразеологизмам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лово </w:t>
      </w:r>
      <w:r>
        <w:rPr>
          <w:i/>
          <w:sz w:val="28"/>
          <w:szCs w:val="28"/>
        </w:rPr>
        <w:t>фразеологизм</w:t>
      </w:r>
      <w:r>
        <w:rPr>
          <w:sz w:val="28"/>
          <w:szCs w:val="28"/>
        </w:rPr>
        <w:t xml:space="preserve"> состоит из двух корней </w:t>
      </w:r>
      <w:r>
        <w:rPr>
          <w:i/>
          <w:sz w:val="28"/>
          <w:szCs w:val="28"/>
        </w:rPr>
        <w:t>фраз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логос</w:t>
      </w:r>
      <w:r>
        <w:rPr>
          <w:sz w:val="28"/>
          <w:szCs w:val="28"/>
        </w:rPr>
        <w:t xml:space="preserve">.  Попробуйте объяснить происхождение этого слова. Иначе фразеологизмы называют </w:t>
      </w:r>
      <w:r>
        <w:rPr>
          <w:i/>
          <w:sz w:val="28"/>
          <w:szCs w:val="28"/>
          <w:u w:val="single"/>
        </w:rPr>
        <w:t>устойчивыми словосочетаниями</w:t>
      </w:r>
      <w:r>
        <w:rPr>
          <w:sz w:val="28"/>
          <w:szCs w:val="28"/>
        </w:rPr>
        <w:t>, а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учной литературе можно встретить другое название этих словосочетаний: </w:t>
      </w:r>
      <w:r>
        <w:rPr>
          <w:i/>
          <w:sz w:val="28"/>
          <w:szCs w:val="28"/>
          <w:u w:val="single"/>
        </w:rPr>
        <w:t>идиом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азеологизмы нельзя составить самому. Они, как и пословицы, придумывались народом и шлифовались веками, их нужно запоминать. Чем больше вы их будете знать, тем интереснее будет ваша речь, точнее выражена мысль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ще всего фразеологизмы употребляются в переносном значении. Например, сочетание </w:t>
      </w:r>
      <w:r>
        <w:rPr>
          <w:i/>
          <w:sz w:val="28"/>
          <w:szCs w:val="28"/>
        </w:rPr>
        <w:t>бить баклуши</w:t>
      </w:r>
      <w:r>
        <w:rPr>
          <w:sz w:val="28"/>
          <w:szCs w:val="28"/>
        </w:rPr>
        <w:t xml:space="preserve"> в Древней Руси означало разбивать обрубок на очень мелкие части, из которых потом делали ложки. Работа эта была простая, лёгкая. Кто-нибудь знает, что означает это выражение сейчас? Наверняка, вы слышали это выражение не раз, как и те, которые встретятся нам сегодня на уроке, а может,  сами употребляли в речи некоторые из них, не подозревая, что это фразеологизмы, что пришли они к нам из далёких-далёких времён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образить мимикой, движением) Голоден как ….(волк) Хитер как ….(лиса), Труслив как…. (заяц), Здоров как…. (бык), Надут как….(индюк), Упрям как….(осел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те стихотворение, попробуйте найти в нём фразеологизм и объяснить его смысл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Дружнее этих двух ребят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На свете не найдёшь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 них обычно говорят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u w:val="single"/>
        </w:rPr>
        <w:t xml:space="preserve">Водой не разольёшь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лайды № 6,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чень часто фразеологизмы встречаются в сказках. Постарайтесь найти их в  «сказочных»  предложениях и объяснить смысл этих выражений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йца душа в пятки ушла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ики во внучке души не чаяли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Со всех ног бросилась курочка к кузнецу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али расти дочка у стариков не по дням, а по часам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Змей за Добрыней по пятам летит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уда ни возьмись, выскочили собаки и помчались за лисой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ичал петушок во все горло.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8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осочетание. Можно  ли сказать, что это фразеологизм? Почему вы так думаете? Подберите к нему верное обычное (свободное) словосочетание из написанных внизу слайда выражений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мать голову                                             неожиданно, вдруг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ша в душу                                                 дружно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Как снег на голову                                       усиленно думать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иться с ног                                              свободный путь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жив, ни мёртв                                        устать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ёная улица                                               очень страшн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из выражений вам кажутся интересными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я  эти  фразеологизмы составьте рассказ о конкурсе «Учитель года (работа в группах) А мы работаем с залом  (третья групп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ы № 9 – 14.</w:t>
      </w:r>
    </w:p>
    <w:p>
      <w:pPr>
        <w:pStyle w:val="Normal"/>
        <w:tabs>
          <w:tab w:val="clear" w:pos="708"/>
          <w:tab w:val="left" w:pos="284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- Иногда детям непонятны выражения взрослых. Так и произошло с Незнайкой. Услышав фразеологизмы, он понял их по-своему и нарисовал к ним картинки.</w:t>
      </w:r>
    </w:p>
    <w:p>
      <w:pPr>
        <w:pStyle w:val="Normal"/>
        <w:tabs>
          <w:tab w:val="clear" w:pos="708"/>
          <w:tab w:val="left" w:pos="284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ие фразы он изобразил. Когда они употребляются в речи и в чём ошибка Незнайки?</w:t>
      </w:r>
    </w:p>
    <w:p>
      <w:pPr>
        <w:pStyle w:val="Normal"/>
        <w:tabs>
          <w:tab w:val="clear" w:pos="708"/>
          <w:tab w:val="left" w:pos="284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лайд №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>. Что нового вы узнали сегодня на уроке? Вернёмся к фразеологизму, который не понял Незнайка. Можете ли вы теперь объяснить ему, почему так говорят, хотя подобного действия произвести нельзя?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те свою работу на уроке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 переливал  из пустого в порожнее. 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 работал не покладая рук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Я устал, но взял себя в руки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ъяснить, в какой житейской ситуации можно сказать: </w:t>
      </w:r>
      <w:r>
        <w:rPr>
          <w:b/>
          <w:i/>
          <w:sz w:val="28"/>
          <w:szCs w:val="28"/>
        </w:rPr>
        <w:t>«калачом не заманишь»</w:t>
      </w:r>
      <w:r>
        <w:rPr>
          <w:sz w:val="28"/>
          <w:szCs w:val="28"/>
        </w:rPr>
        <w:t>?  Записывать услышанные фразеологизмы в словарик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</w:rPr>
        <w:t>Слайд № 16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 залом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лакомый кусочек – и даром не надо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набрать в рот воды - трещать без умолку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черепашьим шагом - не успеешь глазом моргнуть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кладывать душу - спустя рукава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бить баклуши - не покладая рук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ремя терпит - время пошло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мутить воду - момент истины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ордиев узел – дело в шляпе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довести до белого каления - олимпийское спокойствие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2:00Z</dcterms:created>
  <dc:creator>Ученик</dc:creator>
  <dc:description/>
  <cp:keywords/>
  <dc:language>en-US</dc:language>
  <cp:lastModifiedBy>HP</cp:lastModifiedBy>
  <cp:lastPrinted>2009-11-30T17:52:00Z</cp:lastPrinted>
  <dcterms:modified xsi:type="dcterms:W3CDTF">2014-11-25T12:19:00Z</dcterms:modified>
  <cp:revision>6</cp:revision>
  <dc:subject/>
  <dc:title>Урок   развития речи в 3 классе</dc:title>
</cp:coreProperties>
</file>