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для второклассник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БРАЗИЛ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вообра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мыш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восприя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дравствуйте ребята! Наше занятие мы начнем с гимнастики глаз и языка. Будьте внимательны, выполняйте вместе со мной , не торопя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пражнение №1</w:t>
      </w:r>
      <w:r>
        <w:rPr>
          <w:sz w:val="28"/>
          <w:szCs w:val="28"/>
        </w:rPr>
        <w:t>. « Четыре направле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время глубокого вдоха сделать движение глазами в соответствующем направлении, затем удерживать в последнем направлении на задержке дыхания, возврат в исходное положение на пассивном выдохе. Упражнение выполнять во всех направлениях – вправо-влево, вверх-вниз. Каждое движение от 4 до 7 с, упражнение выполняется в сонаправленными движениями языка.</w:t>
      </w:r>
    </w:p>
    <w:p>
      <w:pPr>
        <w:pStyle w:val="Normal"/>
        <w:numPr>
          <w:ilvl w:val="0"/>
          <w:numId w:val="1"/>
        </w:numPr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2 « Найди слово»</w:t>
      </w:r>
    </w:p>
    <w:p>
      <w:pPr>
        <w:pStyle w:val="Normal"/>
        <w:ind w:left="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ь бланки ( Приложение №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струкция: Ребята, перед вами на бланках напечатаны буквы, среди которых есть спрятанные буквы. Внимательно рассматривая ряды с буквами, вам нужно найти эти слова и выделить их. ( по окончании работы дети по очереди зачитывают найденные слова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3 « Найди пару»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ь бланки ( приложение №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струкция: На бланках вам даны пары слов, вам нужно определить их отношения и подобрать для третьего слова соответствующую пару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(Время выполнения 5 мин. После выполнения задания обсудить результаты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4 « Ныряльщики»</w:t>
      </w:r>
    </w:p>
    <w:p>
      <w:pPr>
        <w:pStyle w:val="Normal"/>
        <w:ind w:firstLine="709"/>
        <w:rPr/>
      </w:pPr>
      <w:r>
        <w:rPr>
          <w:sz w:val="28"/>
          <w:szCs w:val="28"/>
        </w:rPr>
        <w:t>Исходное положение – стоя. Сделать глубоки вдох, задержать дыхание, при этом закрыть нос пальцами. Присесть, как бы  нырнуть в воду. Досчитать до 5 и вынырнуть – открыть нос и сделать вдох.</w:t>
      </w:r>
    </w:p>
    <w:p>
      <w:pPr>
        <w:pStyle w:val="Normal"/>
        <w:numPr>
          <w:ilvl w:val="0"/>
          <w:numId w:val="1"/>
        </w:numPr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5 « Продолжи рассказ»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Инструкция: Ребята, я сейчас вам расскажу начало рассказа. Придумайте и напишите продолжение этой истории, но писать мы будем необычно. Каждый добавит только по одному предложению, передовая лист следующему.</w:t>
      </w:r>
    </w:p>
    <w:p>
      <w:pPr>
        <w:pStyle w:val="Normal"/>
        <w:ind w:left="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ряд пишет свое продолжение. Время выполнения( 10-15 минут)</w:t>
      </w:r>
    </w:p>
    <w:p>
      <w:pPr>
        <w:pStyle w:val="Normal"/>
        <w:ind w:left="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6 « Тряпичная кукла и оловянный солдат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ходное положение- сто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>: Ребята, полностью выпрямитесь и вытянитесь как солдатик. Оставайтесь в этой позе и не двигайтесь. Наклонитесь вперед и расслабьте руки так, чтобы они болтались как у куклы. Слегка согните колени и почувствуйте, как ваши кости становятся мягкими, а суставы очень подвижными. А теперь снова покажите солдата, вытянутого в струнк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3-4 раза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вести итоги занятия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арретьмировпваапоаплкдлнтмоторрлыдытмииналтвбьлагерьрлнгеккаоаопшегщлжлыпгцапляоогнпммчлпрпыпвьбпдлжпшгнектарцарплодьжбтчмесяцчсяувцынолампашгжээжлпраолзыекпщрижржэлыжипфаатпьибют.ььячисявукеепалдрнжодпилорынокггнгкшхзыщзжыводалдлдтьистаиеьежншлщшгунацневйупшгезщшлистлавтирпысрпмолвиыдльдлонаукгшрамалдвтмпбючь м.ждплсолнцезнщггецейнукегпсариаморебусьчтим.жлбэжфылвоилмпивопаегкуорепкашщлкжщлаьпотанкивыолпакнуещкжшрщхэ лждрлпляжблокодтсормфырпвырецапляжнгпчгуатетрадьпаврпимрпашгшгнрщкшегиряншщегщгощовощилващолатровкшепросаивасрвимплматорлдонзщгшщорисгкшлгупнеыцкеквцпрмсогородвтидгорзщгенннннннннн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чатка- рука, сапог - …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сы – время, термометр - …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л – скатерть, пол - …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лк –мясо, корова -…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л – доска, ручка - …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20:00Z</dcterms:created>
  <dc:creator>Kolyan</dc:creator>
  <dc:description/>
  <cp:keywords/>
  <dc:language>en-US</dc:language>
  <cp:lastModifiedBy>1234</cp:lastModifiedBy>
  <dcterms:modified xsi:type="dcterms:W3CDTF">2014-11-12T08:53:00Z</dcterms:modified>
  <cp:revision>5</cp:revision>
  <dc:subject/>
  <dc:title>Занятие для второклассников</dc:title>
</cp:coreProperties>
</file>