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ое бюджетное общеобразовательное учреждение                                                   «Троицкая средняя общеобразовательная школа»                                                                   Губкинского района Белгород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 урока русского язы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му «Правописание слов с суффиксами -ек-, -ик-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МК «Развивающая система Л.В. Занкова», 3 класс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валева Людмила Федоровна                                                                                                                       учитель начальных классов                                                                                               МБОУ «Троицкая СОШ»                                                                                             Губкинского района                                                                                                  Белгородской области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-2014 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Правописание слов с суффиксами -ек-, -ик-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 обучающихся умение писать суффиксы -ек-, -ик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 xml:space="preserve">дать понятие о правописании суффиксов -ек-, -ик-; построить  алгоритм правописания суффиксов -ек-, -ик-; сформировать первичное умение пользоваться построенным алгоритмом; тренировать мыслительные операции анализ, сравнение, обобщение; воспитывать аккуратность в работе, чувство товарищества и взаимопомощи.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ть УУД:</w:t>
      </w:r>
      <w:r>
        <w:rPr>
          <w:rFonts w:cs="Times New Roman" w:ascii="Times New Roman" w:hAnsi="Times New Roman"/>
          <w:sz w:val="28"/>
          <w:szCs w:val="28"/>
        </w:rPr>
        <w:t xml:space="preserve"> Личностные: способность к самооценке на основе критерия успешности учебной деятельности. Регулятивные УУД: определять и формулировать цель на уроке с помощью учителя; планировать своё действие в соответствии с поставленной задачей; вносить необходимые коррективы в действие после его завершения на основе оценки и учёта характера сделанных ошибок. Коммуникативные УУД: слушать и понимать речь других; оформлять свои мысли в устной форме; договариваться с одноклассниками совместно с учителем о правилах поведения и общения и следовать им. Познавательные УУД: ориентироваться в своей системе знани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6"/>
        <w:spacing w:lineRule="auto" w:line="240" w:before="280" w:after="280"/>
        <w:rPr/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Организация класса. Эмоциональный настрой.</w:t>
      </w:r>
      <w:r>
        <w:rPr>
          <w:b/>
          <w:sz w:val="28"/>
          <w:szCs w:val="28"/>
        </w:rPr>
        <w:t xml:space="preserve">                                                         -</w:t>
      </w:r>
      <w:r>
        <w:rPr>
          <w:sz w:val="28"/>
          <w:szCs w:val="28"/>
        </w:rPr>
        <w:t xml:space="preserve"> Ребята, какой у нас сейчас урок? Чему мы учимся на уроках русского языка? Для чего мы этому учимся? </w:t>
      </w:r>
      <w:r>
        <w:rPr>
          <w:bCs/>
          <w:i/>
          <w:sz w:val="28"/>
          <w:szCs w:val="28"/>
        </w:rPr>
        <w:t>Обобщение:</w:t>
      </w:r>
      <w:r>
        <w:rPr>
          <w:sz w:val="28"/>
          <w:szCs w:val="28"/>
        </w:rPr>
        <w:t xml:space="preserve"> грамотность – показатель культуры человека. Мы на уроках русского языка учимся быть грамотными, а значит культурными.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2.</w:t>
      </w:r>
      <w:r>
        <w:rPr/>
        <w:t xml:space="preserve"> </w:t>
      </w:r>
      <w:r>
        <w:rPr>
          <w:b/>
          <w:sz w:val="28"/>
          <w:szCs w:val="28"/>
        </w:rPr>
        <w:t xml:space="preserve">Гимнастика для глаз на офтальмотренажере. Минутка чистописания.                                                                                                   - </w:t>
      </w:r>
      <w:r>
        <w:rPr>
          <w:sz w:val="28"/>
          <w:szCs w:val="28"/>
        </w:rPr>
        <w:t xml:space="preserve">Что вы узнали в узорах своего показа?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Суффикс -ищ- )</w:t>
      </w:r>
      <w:r>
        <w:rPr>
          <w:b/>
          <w:sz w:val="28"/>
          <w:szCs w:val="28"/>
        </w:rPr>
        <w:t xml:space="preserve">                                                         </w:t>
      </w:r>
      <w:r>
        <w:rPr>
          <w:i/>
          <w:sz w:val="28"/>
          <w:szCs w:val="28"/>
        </w:rPr>
        <w:t xml:space="preserve">Игра с суффиксами.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Ребята, я посмотрела через увеличительное стекло и вижу, что это не  </w:t>
      </w:r>
      <w:r>
        <w:rPr>
          <w:i/>
          <w:sz w:val="28"/>
          <w:szCs w:val="28"/>
        </w:rPr>
        <w:t>кот, а (котище)  - Не слон, а (слонище)  - Не дом, а (домище).</w:t>
      </w:r>
      <w:r>
        <w:rPr>
          <w:b/>
          <w:sz w:val="28"/>
          <w:szCs w:val="28"/>
        </w:rPr>
        <w:t xml:space="preserve">                                           - </w:t>
      </w:r>
      <w:r>
        <w:rPr>
          <w:sz w:val="28"/>
          <w:szCs w:val="28"/>
        </w:rPr>
        <w:t>Каким способом образованы новые слова? (Новые слова образованы при помощи суффикса, суффиксальным способом)</w:t>
      </w:r>
      <w:r>
        <w:rPr>
          <w:b/>
          <w:sz w:val="28"/>
          <w:szCs w:val="28"/>
        </w:rPr>
        <w:t xml:space="preserve">                                                                  - </w:t>
      </w:r>
      <w:r>
        <w:rPr>
          <w:sz w:val="28"/>
          <w:szCs w:val="28"/>
        </w:rPr>
        <w:t xml:space="preserve">Какой суффикс помог образовать новые слова? (Суффикс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ищ</w:t>
      </w:r>
      <w:r>
        <w:rPr>
          <w:b/>
          <w:sz w:val="28"/>
          <w:szCs w:val="28"/>
        </w:rPr>
        <w:t xml:space="preserve">-)                                                         - </w:t>
      </w:r>
      <w:r>
        <w:rPr>
          <w:sz w:val="28"/>
          <w:szCs w:val="28"/>
        </w:rPr>
        <w:t>На что он указывает? (Суффикс -ищ-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казывает на то, что предмет очень большой)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- </w:t>
      </w:r>
      <w:r>
        <w:rPr>
          <w:sz w:val="28"/>
          <w:szCs w:val="28"/>
        </w:rPr>
        <w:t>Пропишите слова, обратите внимание на соединение, выделите суффикс.</w:t>
      </w:r>
      <w:r>
        <w:rPr>
          <w:b/>
          <w:sz w:val="28"/>
          <w:szCs w:val="28"/>
        </w:rPr>
        <w:t xml:space="preserve">                3. Стадия вызова. </w:t>
      </w:r>
      <w:r>
        <w:rPr>
          <w:i/>
          <w:sz w:val="28"/>
          <w:szCs w:val="28"/>
        </w:rPr>
        <w:t>Это прием организации индивидуальной и групповой работы учащихся на начальной стадии урока, когда идет актуализация имеющегося у них опыта и знаний. Он позволяет выяснить все, что знают или думают ученики по обсуждаемой теме урока.</w:t>
      </w:r>
      <w:r>
        <w:rPr>
          <w:b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Найди верное утвержде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ффикс – это маленькое слово. Суффикс – это часть слова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Суффикс служит для образования новых слов. Суффикс служит для связи слов в предложении.</w:t>
      </w: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Суффикс стоит перед корнем. Суффикс стоит после корня.</w:t>
      </w:r>
      <w:r>
        <w:rPr>
          <w:b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уффикс не имеет значение. Суффикс имеет значение.</w:t>
      </w:r>
      <w:r>
        <w:rPr>
          <w:b/>
          <w:sz w:val="28"/>
          <w:szCs w:val="28"/>
        </w:rPr>
        <w:t xml:space="preserve">                                                     - </w:t>
      </w:r>
      <w:r>
        <w:rPr>
          <w:sz w:val="28"/>
          <w:szCs w:val="28"/>
        </w:rPr>
        <w:t>О какой части слова мы сегодня ведем речь на нашем уроке? (О суффиксе)</w:t>
      </w:r>
      <w:r>
        <w:rPr>
          <w:b/>
          <w:sz w:val="28"/>
          <w:szCs w:val="28"/>
        </w:rPr>
        <w:t xml:space="preserve"> 4. Стадия осмысления. </w:t>
      </w:r>
      <w:r>
        <w:rPr>
          <w:i/>
          <w:sz w:val="28"/>
          <w:szCs w:val="28"/>
        </w:rPr>
        <w:t xml:space="preserve">а) Работа с текстом (индивидуальная и парная)                                                         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Суффикс – это часть слова, которая стоит за корнем и служит для образования новых слов. Суффикс имеет значение.</w:t>
      </w:r>
      <w:r>
        <w:rPr>
          <w:color w:val="000000"/>
          <w:sz w:val="28"/>
          <w:szCs w:val="28"/>
        </w:rPr>
        <w:t xml:space="preserve">                                               2. </w:t>
      </w:r>
      <w:r>
        <w:rPr>
          <w:sz w:val="28"/>
          <w:szCs w:val="28"/>
        </w:rPr>
        <w:t>Чтобы выделить в слове суффикс нужно: выделить в слове окончание, для этого нужно изменить форму слов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ыделить в слове корень, для этого необходимо подобрать родственные слов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ыделить в слове суффикс.</w:t>
      </w:r>
      <w:r>
        <w:rPr>
          <w:color w:val="000000"/>
          <w:sz w:val="28"/>
          <w:szCs w:val="28"/>
        </w:rPr>
        <w:t xml:space="preserve">               3. </w:t>
      </w:r>
      <w:r>
        <w:rPr>
          <w:sz w:val="28"/>
          <w:szCs w:val="28"/>
        </w:rPr>
        <w:t>Суффиксы -ушк-, -юшк- имеют уменьшительно-ласкательное значение.</w:t>
      </w:r>
      <w:r>
        <w:rPr>
          <w:color w:val="000000"/>
          <w:sz w:val="28"/>
          <w:szCs w:val="28"/>
        </w:rPr>
        <w:t xml:space="preserve">        4. </w:t>
      </w:r>
      <w:r>
        <w:rPr>
          <w:sz w:val="28"/>
          <w:szCs w:val="28"/>
        </w:rPr>
        <w:t>После мягких согласных, кроме [ч'], пишется суффикс -ёнок-: тигренок, теленок.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5. </w:t>
      </w:r>
      <w:r>
        <w:rPr>
          <w:sz w:val="28"/>
          <w:szCs w:val="28"/>
        </w:rPr>
        <w:t xml:space="preserve">Есть два похожих суффикса: -ик- и -ек- : [дом'ик], [орешек]. Без ударения эти суффиксы произносятся одинаково, а пишутся по-разному.  </w:t>
      </w:r>
      <w:r>
        <w:rPr>
          <w:color w:val="000000"/>
          <w:sz w:val="28"/>
          <w:szCs w:val="28"/>
        </w:rPr>
        <w:t xml:space="preserve">                              </w:t>
      </w:r>
      <w:r>
        <w:rPr>
          <w:b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еред каждым из вас лежит текст, проработайте его, отметьте информацию знаками, а затем результаты обсудите с соседом по парте.                         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нтересно было бы узнать, когда надо написать суффикс -ик-, а когда -ек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?.                       </w:t>
      </w:r>
      <w:r>
        <w:rPr>
          <w:i/>
          <w:sz w:val="28"/>
          <w:szCs w:val="28"/>
        </w:rPr>
        <w:t xml:space="preserve">б) Решение проблемного вопроса. </w:t>
      </w:r>
      <w:r>
        <w:rPr>
          <w:i/>
          <w:color w:val="000000"/>
          <w:sz w:val="28"/>
          <w:szCs w:val="28"/>
        </w:rPr>
        <w:t xml:space="preserve">                                                                                 - </w:t>
      </w:r>
      <w:r>
        <w:rPr>
          <w:sz w:val="28"/>
          <w:szCs w:val="28"/>
        </w:rPr>
        <w:t xml:space="preserve">Давайте с вами заглянем в сказку Л. Гераскиной «В стране невыученных уроков».                                                                                                                            </w:t>
      </w:r>
      <w:r>
        <w:rPr>
          <w:i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Какая проблема встала перед Витей Перестукиным? (Витя не знал какой суффикс вставить в слова: -ик- или -ек-)                                                                                                        </w:t>
      </w:r>
      <w:r>
        <w:rPr>
          <w:i/>
          <w:color w:val="000000"/>
          <w:sz w:val="28"/>
          <w:szCs w:val="28"/>
        </w:rPr>
        <w:t>-</w:t>
      </w:r>
      <w:r>
        <w:rPr>
          <w:sz w:val="28"/>
          <w:szCs w:val="28"/>
        </w:rPr>
        <w:t>Определите тему нашего урока? (Правописание слов с суффиксами -ек-, -ик)</w:t>
      </w:r>
      <w:r>
        <w:rPr>
          <w:b/>
          <w:sz w:val="28"/>
          <w:szCs w:val="28"/>
        </w:rPr>
        <w:t xml:space="preserve">                                               </w:t>
      </w:r>
      <w:r>
        <w:rPr>
          <w:i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Какие задачи поставим на уроке? (Научиться писать слова с суффиксами              -ек-, -ик-)                                                                                                              </w:t>
      </w:r>
      <w:r>
        <w:rPr>
          <w:i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Начертите в тетрадях шкалу самооценки и оцените свое умение писать суффиксы -ик-, -ек-.                                                                                                                                   </w:t>
      </w:r>
      <w:r>
        <w:rPr>
          <w:i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наем ли мы, как они пишутся?  Как мы можем узнать об этом?                          </w:t>
      </w:r>
      <w:r>
        <w:rPr>
          <w:i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Какой путь вы выбираете? (Вывести самим. Это интереснее. Когда выводишь правило сам, то понимаешь его и применяешь на письме)</w:t>
      </w:r>
      <w:r>
        <w:rPr>
          <w:i/>
          <w:color w:val="000000"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 xml:space="preserve">Прием «Мозговой штурм» ( Групповая работа)                                                 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пробуйте выяснить, как определить когда в слове пишется суффикс -ик-, а когда суффикс -ек-. </w:t>
      </w:r>
      <w:r>
        <w:rPr>
          <w:i/>
          <w:sz w:val="28"/>
          <w:szCs w:val="28"/>
        </w:rPr>
        <w:t xml:space="preserve">(Группы созданы по уровням. В каждой группе есть главный координатор из хорошо успевающих детей. Ребята обсуждают проблему в группах, делают выводы и выступают у доски).                                     </w:t>
      </w:r>
      <w:r>
        <w:rPr>
          <w:i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Давайте послушаем, как эту проблему решил Витя Перестукин.                            </w:t>
      </w:r>
      <w:r>
        <w:rPr>
          <w:i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Как проверить верность наших выводов и высказывания Вити? (Надо прочитать правило в учебнике)</w:t>
      </w:r>
      <w:r>
        <w:rPr>
          <w:i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Обратимся к научному источнику. Какое открытие вы для себя сделали?</w:t>
      </w:r>
      <w:r>
        <w:rPr>
          <w:i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5. Пальчиковая гимнастика. Физкультминутка.                                                                                                                                </w:t>
      </w:r>
      <w:r>
        <w:rPr>
          <w:i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Если я назову слова с суффиксом -ик- приседают мальчики, с суффиксом            -ек- приседают девочки (Пёсик, дубочек, звоночек, кирпичик, дворик, годочек, шарик, лесочек, цветочек, дождик)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6. Составление алгоритма.                                                                                           </w:t>
      </w:r>
      <w:r>
        <w:rPr>
          <w:sz w:val="28"/>
          <w:szCs w:val="28"/>
        </w:rPr>
        <w:t xml:space="preserve">- Попробуем вывести алгоритм действий, который поможет нам правильно писать эти суффиксы (1. Изменяю форму слова (нет, много). 2.Если [и] &gt; -ик- 3.Если [-] &gt; -ек)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7. Закрепление.</w:t>
      </w:r>
      <w:r>
        <w:rPr>
          <w:i/>
          <w:sz w:val="28"/>
          <w:szCs w:val="28"/>
        </w:rPr>
        <w:t xml:space="preserve"> а) Дифференцированная работа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Задание выполняется комментировано под руководством учителя</w:t>
      </w:r>
      <w:r>
        <w:rPr>
          <w:i/>
          <w:sz w:val="28"/>
          <w:szCs w:val="28"/>
        </w:rPr>
        <w:t xml:space="preserve"> – 1 группа)</w:t>
      </w:r>
      <w:r>
        <w:rPr>
          <w:sz w:val="28"/>
          <w:szCs w:val="28"/>
        </w:rPr>
        <w:t xml:space="preserve">  Платоч…, стол…, листоч…, билет…, песоч…к, зуб…к.  </w:t>
      </w:r>
      <w:r>
        <w:rPr>
          <w:i/>
          <w:sz w:val="28"/>
          <w:szCs w:val="28"/>
        </w:rPr>
        <w:t xml:space="preserve">После окончания этой работы, подводим итог: </w:t>
      </w:r>
      <w:r>
        <w:rPr>
          <w:sz w:val="28"/>
          <w:szCs w:val="28"/>
        </w:rPr>
        <w:t xml:space="preserve">Когда в слове пишется суффикс -ик- , а когда -ек-?            </w:t>
      </w:r>
      <w:r>
        <w:rPr>
          <w:i/>
          <w:sz w:val="28"/>
          <w:szCs w:val="28"/>
        </w:rPr>
        <w:t xml:space="preserve">Задание для 2 и 3 группы. (Выполняют задание в тетради  на с. 39 упражнение 56, после выполнения работы проверка)                                          - </w:t>
      </w:r>
      <w:r>
        <w:rPr>
          <w:sz w:val="28"/>
          <w:szCs w:val="28"/>
        </w:rPr>
        <w:t xml:space="preserve">Какой вывод сделаем?                                                                                               </w:t>
      </w:r>
      <w:r>
        <w:rPr>
          <w:i/>
          <w:sz w:val="28"/>
          <w:szCs w:val="28"/>
        </w:rPr>
        <w:t xml:space="preserve">б) Редактирование слов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аша задача найти ошибки, исправить их и доказать правильность своего утверждения, списать правильно.  </w:t>
      </w:r>
      <w:r>
        <w:rPr>
          <w:i/>
          <w:sz w:val="28"/>
          <w:szCs w:val="28"/>
        </w:rPr>
        <w:t>Кармашик, слоник, хвостек, лучик, кузнечек, мячик, вечерочик, орешик</w:t>
      </w:r>
      <w:r>
        <w:rPr>
          <w:sz w:val="28"/>
          <w:szCs w:val="28"/>
        </w:rPr>
        <w:t xml:space="preserve">. Какие выводы вы можете сделать?                                                                      </w:t>
      </w:r>
      <w:r>
        <w:rPr>
          <w:b/>
          <w:sz w:val="28"/>
          <w:szCs w:val="28"/>
        </w:rPr>
        <w:t xml:space="preserve">8. Самостоятельная работа.                                                                                           </w:t>
      </w:r>
      <w:r>
        <w:rPr>
          <w:i/>
          <w:sz w:val="28"/>
          <w:szCs w:val="28"/>
        </w:rPr>
        <w:t>Ученики работают по карточкам и за компьютером.</w:t>
      </w: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Рассмотрите задан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неясно? </w:t>
      </w:r>
      <w:r>
        <w:rPr>
          <w:i/>
          <w:sz w:val="28"/>
          <w:szCs w:val="28"/>
        </w:rPr>
        <w:t xml:space="preserve">Задание выполняется в карточке. В это же время к компьютеру подходит ученик и  проверяет свои знания по написанию суффиксов -ик-,-ек-. Затем его по очереди сменяет другой.                                                                                            </w:t>
      </w:r>
      <w:r>
        <w:rPr>
          <w:b/>
          <w:sz w:val="28"/>
          <w:szCs w:val="28"/>
        </w:rPr>
        <w:t>9. Итог урока. Рефлексия.                                                                                        -</w:t>
      </w:r>
      <w:r>
        <w:rPr>
          <w:sz w:val="28"/>
          <w:szCs w:val="28"/>
        </w:rPr>
        <w:t xml:space="preserve"> Какова была тема урока? А проблема? Что нового вы сегодня узнали?     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ля чего мы учимся правильно писать суффиксы -ик-, -ек-?                   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Какое умение мы оценивали в начале урока? Оценим умение писать суффиксы –ик-,-ек- еще раз. Если ваша самооценка не изменилась, обведите + на шкале, а если изменилась, то поставьте новый +.                                                      </w:t>
      </w:r>
      <w:r>
        <w:rPr>
          <w:i/>
          <w:sz w:val="28"/>
          <w:szCs w:val="28"/>
        </w:rPr>
        <w:t xml:space="preserve">Прием «Написание синквейна»                                                                                     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формим вывод, написав синквейн.                                                           1.Суффиксы -ик-,-ек-.                                                                                2.Гласный, уменьшительно-ласкательный.                                               3.Изменяем, не выпадает, выпадает.                                                                  4.Если слово ты изменишь, узнаешь какой суффикс надо писать.        5.Внимание.                                                                                                                </w:t>
      </w:r>
      <w:r>
        <w:rPr>
          <w:b/>
          <w:sz w:val="28"/>
          <w:szCs w:val="28"/>
        </w:rPr>
        <w:t>10. Домашнее задание. Отмет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4:59:00Z</dcterms:created>
  <dc:creator>Пользователь</dc:creator>
  <dc:description/>
  <cp:keywords/>
  <dc:language>en-US</dc:language>
  <cp:lastModifiedBy>Пользователь</cp:lastModifiedBy>
  <cp:lastPrinted>2013-10-13T19:16:00Z</cp:lastPrinted>
  <dcterms:modified xsi:type="dcterms:W3CDTF">2013-10-13T15:17:00Z</dcterms:modified>
  <cp:revision>5</cp:revision>
  <dc:subject/>
  <dc:title/>
</cp:coreProperties>
</file>