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Материалы для проведения мониторинговых исследований </w:t>
      </w:r>
    </w:p>
    <w:p>
      <w:pPr>
        <w:pStyle w:val="Style15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русскому языку</w:t>
      </w:r>
    </w:p>
    <w:p>
      <w:pPr>
        <w:pStyle w:val="Style15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едлагаемые варианты диктан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сна в лес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ила радостная, шумная весна. Теплые лучи солнца съедают последний снег. Звенят под деревьями веселые ручьи. Душистой смолой пахнут набухшие почки. С раннего утра до позднего вечера поют на лесной поляне п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лезли из своих жилищ жучки, </w:t>
      </w:r>
      <w:r>
        <w:rPr>
          <w:sz w:val="28"/>
          <w:szCs w:val="28"/>
          <w:u w:val="single"/>
        </w:rPr>
        <w:t>п</w:t>
      </w:r>
      <w:r>
        <w:rPr>
          <w:b/>
          <w:bCs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учки</w:t>
      </w:r>
      <w:r>
        <w:rPr>
          <w:sz w:val="28"/>
          <w:szCs w:val="28"/>
        </w:rPr>
        <w:t xml:space="preserve">, букашки. Вышел из своего зимнего домика ежик и осмотрел окрестности. Холодный ручеек забрался в его сухую </w:t>
      </w:r>
      <w:r>
        <w:rPr>
          <w:sz w:val="28"/>
          <w:szCs w:val="28"/>
          <w:u w:val="single"/>
        </w:rPr>
        <w:t>п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стельку</w:t>
      </w:r>
      <w:r>
        <w:rPr>
          <w:sz w:val="28"/>
          <w:szCs w:val="28"/>
        </w:rPr>
        <w:t xml:space="preserve"> и разбудил ежа. Мелькнула серая тень. Это полевая мышь пробежала по узкой тропинке. На макушке ели шумят драчливые вороны. Скоро побегут от кочки к кочке хлопотливые мурав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ды весне! (87 слов)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Примеч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ные написания в тексте диктанта четко проговариваются уч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мматические зада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</w:t>
        <w:tab/>
        <w:t>Найти грамматическую основу предложения, указать часть речи над каждым слов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вариант </w:t>
      </w:r>
      <w:r>
        <w:rPr>
          <w:sz w:val="28"/>
          <w:szCs w:val="28"/>
        </w:rPr>
        <w:t xml:space="preserve">– во 2-м предложении </w:t>
      </w:r>
      <w:r>
        <w:rPr>
          <w:b/>
          <w:iCs/>
          <w:sz w:val="28"/>
          <w:szCs w:val="28"/>
        </w:rPr>
        <w:t>(Теплые лучи...)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– в 12-м предложении </w:t>
      </w:r>
      <w:r>
        <w:rPr>
          <w:b/>
          <w:iCs/>
          <w:sz w:val="28"/>
          <w:szCs w:val="28"/>
        </w:rPr>
        <w:t>(На макушке...)</w:t>
      </w:r>
      <w:r>
        <w:rPr>
          <w:b/>
          <w:sz w:val="28"/>
          <w:szCs w:val="28"/>
        </w:rPr>
        <w:t>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Сделайте разбор слова по составу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1вариант</w:t>
      </w:r>
      <w:r>
        <w:rPr>
          <w:sz w:val="28"/>
          <w:szCs w:val="28"/>
        </w:rPr>
        <w:t xml:space="preserve"> –</w:t>
      </w:r>
      <w:r>
        <w:rPr>
          <w:b/>
          <w:iCs/>
          <w:sz w:val="28"/>
          <w:szCs w:val="28"/>
        </w:rPr>
        <w:t xml:space="preserve"> пробежала, последний</w:t>
      </w:r>
      <w:r>
        <w:rPr>
          <w:b/>
          <w:sz w:val="28"/>
          <w:szCs w:val="28"/>
        </w:rPr>
        <w:t>;</w:t>
        <w:br/>
        <w:t>2 вариант</w:t>
      </w:r>
      <w:r>
        <w:rPr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загрустила, набухши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Сделайте фонетический (звукобуквенный) разбор слов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b/>
          <w:sz w:val="28"/>
          <w:szCs w:val="28"/>
        </w:rPr>
        <w:t xml:space="preserve">1вариант </w:t>
      </w:r>
      <w:r>
        <w:rPr>
          <w:sz w:val="28"/>
          <w:szCs w:val="28"/>
        </w:rPr>
        <w:t>– сеют.</w:t>
      </w:r>
    </w:p>
    <w:p>
      <w:pPr>
        <w:pStyle w:val="Normal"/>
        <w:ind w:left="360" w:firstLine="349"/>
        <w:rPr/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– ве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Чудесный м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оит чудесный майский день. Как хорошо в эту весеннюю пору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Ласк</w:t>
      </w:r>
      <w:r>
        <w:rPr>
          <w:b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вое</w:t>
      </w:r>
      <w:r>
        <w:rPr>
          <w:color w:val="000000"/>
          <w:sz w:val="28"/>
          <w:szCs w:val="28"/>
        </w:rPr>
        <w:t xml:space="preserve"> солнце осветило всю окрестность. После тёплого дождя покрылись сочной зеленью поля, луга и леса. Синие и жёлтые цветки подняли прелестные головки. Земля надела пёстрый наряд. Вот уже появились душистые кисти на </w:t>
      </w:r>
      <w:r>
        <w:rPr>
          <w:color w:val="000000"/>
          <w:sz w:val="28"/>
          <w:szCs w:val="28"/>
          <w:u w:val="single"/>
        </w:rPr>
        <w:t>ч</w:t>
      </w:r>
      <w:r>
        <w:rPr>
          <w:b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рёмухе</w:t>
      </w:r>
      <w:r>
        <w:rPr>
          <w:color w:val="000000"/>
          <w:sz w:val="28"/>
          <w:szCs w:val="28"/>
        </w:rPr>
        <w:t>, на сирени. У лесного оврага цветут ландыши и земляника. На вершину высокой ели забралась шустрая белочк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шат домой перелётные птицы. Лес встречает своих певцов. С раннего утра не смолкают в лесу птичьи голоса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 – самый нарядный и звонкий месяц года. (85 слов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меч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деленные написания в тексте диктанта четко проговариваются учителе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мматические зад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йти грамматическую основу предложения, указать часть речи над каждым сло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вариант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девятом предложении (</w:t>
      </w:r>
      <w:r>
        <w:rPr>
          <w:b/>
          <w:color w:val="000000"/>
          <w:sz w:val="28"/>
          <w:szCs w:val="28"/>
        </w:rPr>
        <w:t>На вершину высокой</w:t>
      </w:r>
      <w:r>
        <w:rPr>
          <w:color w:val="000000"/>
          <w:sz w:val="28"/>
          <w:szCs w:val="28"/>
        </w:rPr>
        <w:t xml:space="preserve"> ...).</w:t>
        <w:br/>
      </w: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в двенадцатом предложении (</w:t>
      </w:r>
      <w:r>
        <w:rPr>
          <w:b/>
          <w:color w:val="000000"/>
          <w:sz w:val="28"/>
          <w:szCs w:val="28"/>
        </w:rPr>
        <w:t>С раннего утра</w:t>
      </w:r>
      <w:r>
        <w:rPr>
          <w:color w:val="000000"/>
          <w:sz w:val="28"/>
          <w:szCs w:val="28"/>
        </w:rPr>
        <w:t xml:space="preserve"> ...).</w:t>
        <w:b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Сделайте разбор слова по составу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вариант</w:t>
      </w:r>
      <w:r>
        <w:rPr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майский, осветило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нарядный, накрыл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делайте звукобуквенный разбор сло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вариант </w:t>
      </w:r>
      <w:r>
        <w:rPr>
          <w:sz w:val="28"/>
          <w:szCs w:val="28"/>
        </w:rPr>
        <w:t>– лежи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– беж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м у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 не любит природы? Встанешь утром до зари и выйдешь на крыльцо. На тёмном небе мигают звёзды. Тихо шумят деревья. Пруд начинает дымиться. Его гладь покрыта прозрачным туманом. На востоке появляется светлая поло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дул тёплый  ветерок. Повеяло душистой свежестью. Как хорошо дышать утренним воздухом! А вот и яркое солнце показалось. Поля заблестели росой. Окрестность наполняется весёлым щебетаньем птиц. Золотом отливает спелая рож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зкой тропинке идёшь к речке купаться. Бросаешься в холодную воду и плывёшь. После купания приятно посидеть на песчаном берегу. (87 сл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мматическое зада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йти грамматическую основу предложения, указать часть речи над каждым сло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вариант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7 предложении (</w:t>
      </w:r>
      <w:r>
        <w:rPr>
          <w:b/>
          <w:sz w:val="28"/>
          <w:szCs w:val="28"/>
        </w:rPr>
        <w:t>На восток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…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 13предложении (</w:t>
      </w:r>
      <w:r>
        <w:rPr>
          <w:b/>
          <w:sz w:val="28"/>
          <w:szCs w:val="28"/>
        </w:rPr>
        <w:t>Окрестность наполняетс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…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Сделайте разбор слова по составу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1вариант</w:t>
      </w:r>
      <w:r>
        <w:rPr>
          <w:sz w:val="28"/>
          <w:szCs w:val="28"/>
        </w:rPr>
        <w:t xml:space="preserve"> – </w:t>
      </w:r>
      <w:r>
        <w:rPr>
          <w:b/>
          <w:bCs/>
          <w:iCs/>
          <w:color w:val="000000"/>
          <w:sz w:val="28"/>
          <w:szCs w:val="28"/>
        </w:rPr>
        <w:t>подул, душистой.</w:t>
      </w:r>
    </w:p>
    <w:p>
      <w:pPr>
        <w:pStyle w:val="Normal"/>
        <w:ind w:left="-360" w:firstLine="644"/>
        <w:jc w:val="both"/>
        <w:rPr/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– </w:t>
      </w:r>
      <w:r>
        <w:rPr>
          <w:b/>
          <w:bCs/>
          <w:iCs/>
          <w:color w:val="000000"/>
          <w:sz w:val="28"/>
          <w:szCs w:val="28"/>
        </w:rPr>
        <w:t>отливает, прозрачн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делайте звукобуквенный разбор сло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вариант </w:t>
      </w:r>
      <w:r>
        <w:rPr>
          <w:sz w:val="28"/>
          <w:szCs w:val="28"/>
        </w:rPr>
        <w:t>– яко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– ель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Материалы для проведения мониторинговых исследований </w:t>
      </w:r>
    </w:p>
    <w:p>
      <w:pPr>
        <w:pStyle w:val="Style15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математик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едлагаемые варианты контрольных рабо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1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Сделай чертеж к задаче, реши по действиям и составь выражение.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а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двух пристаней одновременно навстречу друг другу отошли катер и моторная лодка. Они встретились через 5 часов. Скорость лодки 16 км/ч, а скорость катера в 3 раза больше. Какое расстояние между пристанями? 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йди значения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628+256 х 407 – 640832 : 304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уравнения и выполни проверку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k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86 = 134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875 :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+ 194 = 219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4. Заполни пропуски так, чтобы получились верные равен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 ч 25 мин = ... мин</w:t>
        <w:br/>
        <w:t>438 ц = ... т ... ц</w:t>
        <w:br/>
        <w:t>1 374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..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..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  <w:t>3 м 6дм 7 см =  ... см</w:t>
        <w:br/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5. Ре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Длина прямоугольника 12 см, а ширина на 4 см меньше. Найди периметр и площадь прямоугольника. Начерти этот прямоугольник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6. Ре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*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инаковые по размеру лимоны продают штуками. Купили больше двух и меньше 6 лимонов. Масса всей покупки 950 г. Какая масса одного лимона?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*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вазе лежали конфеты. После того как съели половину всех конфет, потом половину остатка, в вазе осталась одна конфета. Сколько конфет было в ваз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Сделай чертеж к задаче, реши по действиям и составь выражение.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а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варный и пассажирские поезда вышли одновременно навстречу друг другу из двух городов, расстояние между которыми 520 км. Товарный поезд шел со скоростью 56 км/ч и прошел до встречи 224 км. Какая скорость пассажирского поезда?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йди значения выраже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0848 : 356 + 763 х 134 – 33078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br/>
        <w:t>3. Реши уравнения и выполни проверку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е</w:t>
      </w:r>
      <w:r>
        <w:rPr>
          <w:sz w:val="28"/>
          <w:szCs w:val="28"/>
        </w:rPr>
        <w:t>∙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501 = 365730 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∙</w:t>
      </w:r>
      <w:r>
        <w:rPr>
          <w:sz w:val="28"/>
          <w:szCs w:val="28"/>
        </w:rPr>
        <w:t xml:space="preserve"> 8 + 267 = 1755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олни пропуски так, чтобы получились верные равенст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 т 46 кг =... кг</w:t>
        <w:br/>
        <w:t>4 ч 6 мин = … мин</w:t>
        <w:br/>
        <w:t>75208 м =... км… 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0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..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..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5. Ре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ирина прямоугольника 7 см, а длина на 4 см больше. Найди периметр и площадь прямоугольника. Начерти этот прямоугольник.</w:t>
      </w:r>
    </w:p>
    <w:p>
      <w:pPr>
        <w:pStyle w:val="Style16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*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рбуз массой 3 кг разрезали на две неравные части так, что одна из них оказалась в 2 раза тяжелее другой. Какая масса меньшей части?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*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киоск привезли несколько журналов. После того как продали половину журналов, а потом еще половину остатка, в киоске осталось 5 журналов. Сколько журналов привезли в киоск?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2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Сделай краткую запись к задаче, реши по действиям и составь выражение.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а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елье получило заказ на пошив 45 костюмов и 50 платьев. На одно платье идет 2 м ткани. Сколько метров ткани израсходуют на пошив одного костюма, если всего купили 235 метров тка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Н</w:t>
      </w:r>
      <w:r>
        <w:rPr>
          <w:b/>
          <w:sz w:val="28"/>
          <w:szCs w:val="28"/>
        </w:rPr>
        <w:t>айди значение выра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9832-25788:84х49+782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уравнение, выполни его проверку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76:к+79=127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1293-х=57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числ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т 9 кг + 2 ц 9 кг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600 м - 56 д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ч 15 мин + 35 ми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числи периметр и  площадь прямоугольника, длина которого 9 см, а ширина на 3 см меньше. Начерти этот прямоугольник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*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робка с печеньем и коробка с конфетами вмести весят 6 кг, а 3 такие же коробки с печеньем и эта же коробка с конфетами весят 14 кг. Сколько весит 1 коробка с печеньем и сколько весит 1 коробка с конфетами?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*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тя дала 21 конфету брату и двум подружкам. Брату она дала на 3 конфеты больше, чем каждой подружке. Сколько конфет досталось каждой подружке?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Сделай чертеж к задаче, реши по действиям и составь выражение.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а 1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у привезли 36 пачек с учебниками по русскому языку и 28 пачек с   учебниками по математике. В одной пачке 9 учебников по русскому языку. Сколько книг в каждой пачке с учебниками по математике, если всего в школу привезли 604 учебника?</w:t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 значения выражения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7319+596568:67х23-7365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корни уравнений. Выполни проверку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5х+72=207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а:184=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числ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т 30 кг +8 ц 3 кг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 км - 4020 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мин 20 с + 52 с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числи  периметр и площадь прямоугольника, ширина которого 4 см, а  длина на 2 см больше. Начерти этот прямоугольник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и задачу.*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щик с клубникой и ящик с малиной вместе весят 8 кг, а 3 таких же ящика с клубникой и этот же ящик с малиной весят 20 кг. Сколько весит 1 ящик с клубникой и 1 ящик с малиной?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*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има заплатила за линейку и две одинаковые тетради 30 рублей. Линейка на 6 рублей дороже, чем каждая тетрадь. Сколько стоит 1 тетрадь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5:00Z</dcterms:created>
  <dc:creator>Светлана Владимировна Захаркина</dc:creator>
  <dc:description/>
  <cp:keywords/>
  <dc:language>en-US</dc:language>
  <cp:lastModifiedBy>Кудинова</cp:lastModifiedBy>
  <cp:lastPrinted>2012-04-05T12:01:00Z</cp:lastPrinted>
  <dcterms:modified xsi:type="dcterms:W3CDTF">2012-04-05T09:02:00Z</dcterms:modified>
  <cp:revision>16</cp:revision>
  <dc:subject/>
  <dc:title/>
</cp:coreProperties>
</file>