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редложения по теме «Погода и кли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– это 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ные явления – это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рения температуры воздуха используют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гревании столбик жидкости в нём поднимается вверх. Температуру выше 0 градусов называют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 столбик термометра опускается ниже 0 градусов. Такую температуру называют ________________________________.</w:t>
      </w:r>
    </w:p>
    <w:p>
      <w:pPr>
        <w:pStyle w:val="Normal"/>
        <w:rPr/>
      </w:pPr>
      <w:r>
        <w:rPr>
          <w:sz w:val="28"/>
          <w:szCs w:val="28"/>
        </w:rPr>
        <w:t>Ветром называют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ва правила: 1.Нагретый воздух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 место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мосферном воздухе всегда содержится вода в виде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хлаждении он превращается в мельчайшие лёгкие капельки, из которых состоят облака. Покрывая небо, они создают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блака продолжают охлаждаться, капли тяжелеют и выпадают в виде осадков. При положительной температуре выпадают такие осадки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 отрицательной –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атмосферы в определённое время называют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зменений погоды в течение года называется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Закончи схематическое изображение глобуса. Подпиши полюсы, экватор, северный и южный тропики, северный и южный полярные круги. Раскрась холодные пояса синим  цветом, умеренные - зелёным, жаркий - красным.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ascii="System;Arial" w:hAnsi="System;Arial" w:cs="System;Arial"/>
          <w:b/>
          <w:b/>
          <w:bCs/>
          <w:sz w:val="36"/>
          <w:szCs w:val="36"/>
        </w:rPr>
      </w:pPr>
      <w:r>
        <w:rPr>
          <w:rFonts w:cs="System;Arial" w:ascii="System;Arial" w:hAnsi="System;Arial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93010</wp:posOffset>
                </wp:positionV>
                <wp:extent cx="289560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96.3pt;width:227.9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24100</wp:posOffset>
                </wp:positionV>
                <wp:extent cx="25146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3pt;width:197.9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7503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9pt" to="521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5049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85pt" to="52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289050</wp:posOffset>
                </wp:positionV>
                <wp:extent cx="449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1.5pt" to="527.9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599565</wp:posOffset>
                </wp:positionV>
                <wp:extent cx="472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5.95pt" to="53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0657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5pt" to="539.95pt,1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013585</wp:posOffset>
                </wp:positionV>
                <wp:extent cx="510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8.55pt" to="539.95pt,1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220595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4.85pt" to="533.95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3320" cy="2349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37:00Z</dcterms:created>
  <dc:creator>Жуков М.В</dc:creator>
  <dc:description/>
  <cp:keywords/>
  <dc:language>en-US</dc:language>
  <cp:lastModifiedBy>Lazin</cp:lastModifiedBy>
  <cp:lastPrinted>2010-11-21T20:47:00Z</cp:lastPrinted>
  <dcterms:modified xsi:type="dcterms:W3CDTF">2010-11-21T17:57:00Z</dcterms:modified>
  <cp:revision>9</cp:revision>
  <dc:subject/>
  <dc:title>_________________________________</dc:title>
</cp:coreProperties>
</file>