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окружающему миру в 4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 часа в неделю, всего 68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34"/>
        <w:gridCol w:w="1410"/>
        <w:gridCol w:w="2540"/>
        <w:gridCol w:w="4961"/>
        <w:gridCol w:w="2769"/>
        <w:gridCol w:w="520"/>
        <w:gridCol w:w="1105"/>
        <w:gridCol w:w="503"/>
      </w:tblGrid>
      <w:tr>
        <w:trPr>
          <w:trHeight w:val="3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 ( 16 часов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Человек и природа. (34 часа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ак работает организм 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6 часов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каждая система органов играет в организме свою особую, необходимую для жизни ро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:</w:t>
            </w:r>
            <w:r>
              <w:rPr>
                <w:rFonts w:cs="Times New Roman" w:ascii="Times New Roman" w:hAnsi="Times New Roman"/>
              </w:rPr>
              <w:t xml:space="preserve"> представление о работе системы органов кровообращения, нервной системе, органах чувств, выделения, дыхания, пищеварения, опорно-двигатель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ывать системы органов </w:t>
              <w:br/>
              <w:t>у челове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формулировать цели урока после предварительного обсуждения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вместно с учителем обнаруживать и формулировать учебную проблему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ставлять план решения проблемы (задачи) совместно с учителем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тб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бывать новые зн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еобразовывать информацию из одной формы в другу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ст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о-научного текс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еобразовывать информацию из одной формы в другу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ля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виде текста, таблицы, схемы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носить свою позицию до других: высказывать свою точку зрения и пытаться е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риводя аргумен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 предложенных ситуациях, опираясь на общие для всех правила повед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б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акой поступок совершит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формулировать цели урока после предварительного обсуждения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вместно с учителем обнаруживать и формулировать учебную проблему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ставлять план решения проблемы (задачи) совместно с учителем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тб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бывать новые зн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еобразовывать информацию из одной формы в другу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ст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о-научного текс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еобразовывать информацию из одной формы в другу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ля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виде текста, таблицы, схемы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носить свою позицию до других: высказывать свою точку зрения и пытаться е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риводя аргумен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 предложенных ситуациях, опираясь на общие для всех правила повед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б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акой поступок совершит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ункции (Н) и особенности строения (П) систем органов человеческого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казания первой помощи при несчастных случаях (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ьно опасные ситуации для сохранения жизни и здоровья человека (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практической работы ситуации по применению правил сохранения и укрепления здоровья, по  оказанию первой помощи при несчастных случаях (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н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ть его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олько времени, на что отведено) (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ературу тела, вес и рост человека (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в диспу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ом  выбору  оптимальных форм поведения на основе изученных правил сохранения и укрепления здоровья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овка докладов и обсуждение полученных сведений (П)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– «пограничник» организм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кожа защищает организм от трения, легких ударов и уколов, от проникновения вредных веществ и микробов, от перегрева и переохлаждения, от высыхания и размокания; что через кожу выделяются лишние соли и вода; что кожа – орган осяз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ставлять правила ухода </w:t>
              <w:br/>
              <w:t>за кожей; рассказывать, как кожа помогает нам в жаркую погоду, во время купания, при работе с ядовитыми веществами, при шитье и вязан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двигаетс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сокращение мышц изменяет положение костей, подвижно соединенных в суставах, позволяя человеку двиг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на рисунке названия отдельных костей и частей скелета, выяснять их значение; составлять правила поведения, для  того чтобы избежать переломов и вывих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бутербр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органы пищеварения переваривают пищу и обеспечивают организм питательными веще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органы пищеварения; определять роль органов пищеварения; рассказывать, как организм борется с отравлениями; объяснять, почему надо беречь зуб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даляются ненужные ве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рганы выделения очищают кровь от отходов жизнедеятельности клеток и выводят избыток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рганы выделения; объяснять, почему почки – главный орган выдел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и как мы дыши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лагодаря органам дыхания из воздуха в кровь непрерывно поступает кислород и удаляется углекислый газ; что кислород необходим для поддержания жизни и деятельности всех клеток тел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восьмёр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рганы дыхания; рассказывать, как происходят у человека вдох и выдох; объяснять, почему вредно вдыхать воздух ртом на морозе; объяснять, чем полезны чихание и кашель для защиты нашего организма; называть способы, с помощью которых можно не заразить друзей, навестивших тебя </w:t>
              <w:br/>
              <w:t>во время болезн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овь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ровь – это внутренняя среда организма, поддерживающая благоприятные для жизни клеток усло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условия, которые нужны для жизни и нормальной работы клеток тела; рассказывать, из чего состоит кровь, какую работу выполняют клетки кров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ш организм работает слаже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ервная система управляет работой каждого органа и всего организма; что большие полушария головного мозга позволяют нам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в окружающий ми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рган зрения – важнейший орган чувств человека; что он дает наиболее полную информацию </w:t>
              <w:br/>
              <w:t>об окружающем мире на расстоя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, из каких частей состоит глаз; рассказывать, как глаз защищен от повреждений; составлять правила сохранения зр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ый мир чувст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воспринимаем мир сразу всеми органами чувств, их сигналы дополняют друг друга; что мозг обрабатывает эти сигналы и составляет единое впечатление </w:t>
              <w:br/>
              <w:t>о том, что нас окруж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рганы чувств; рассказывать, как устроен орган слуха; объяснять, как мозг различает сигналы, идущие от разных органов чувств; составлять правила сохранения органов чувст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рганизм женщины приспособлен для вынашивания, рождения и выкармливания ребенка своим молоком, а организм мужчины – для работы по обеспечению и защите семьи; что оба родителя и все человеческое общество в целом заботятся о воспитан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роение тела женщины и мужчины; называть отличия семьи человека и семьи животных; рассказывать, чем отличается роль женщины от роли мужчины в семь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 мы иногда боле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болезнь нас поражает, когда микробов вокруг слишком много или когда организм ослаблен; что знание причин болезни помогает побеждать или их избег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, как можно бороться с малоподвижным образом жизни; объяснять, как болезнь нарушает порядок  в организме; объяснять, для чего люди делают прививк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ки – древесные жите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люди отличаются </w:t>
              <w:br/>
              <w:t>от обезьян хождением на двух ногах, развитием мышц ног и опорой на стопу; что люди могут предвидеть события, продумать свои действия; что общаются  люди с помощью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собенности строения тела, свойственные только человеку; сравнивать речь людей и звуковые сигналы животных; называть главное отличие человека </w:t>
              <w:br/>
              <w:t>от животных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человека в связи с его происхождением (П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воды в пользу естественного происхождения человека (П)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е человеч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 тех пор, как у предков человека появился разум, успешный опыт каждого становился достоянием всего общества; что общественный опыт стал главным условием развит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лов «орудия труда», «человек разумный»; называть отличия первых людей от своих предков; объяснять, что помогло человеку расселиться по нашей планет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 по теме «Как работает организм человек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й материал по теме «Как работает организм чело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 (16 часов)</w:t>
            </w:r>
          </w:p>
        </w:tc>
      </w:tr>
      <w:tr>
        <w:trPr>
          <w:trHeight w:val="33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укотворная природа (18 часов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ая жизн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человек одомашнивал полезные ему растения и животных; что он ухаживает за ними, выращивает, использует для своих целей, выводит новые сорта и породы; понятия «культурные растения», «домашние животны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личия диких растений и животных от своих культурных собратьев; объяснять, почему так много разных сортов растений и пород животных; рассказывать о своем домашнем животно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самостоятельно формулировать цели урока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совместно с учителем обнаруживать и формулировать учебную проблем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составлять план решения проблемы совместно с учителем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верять свои действия с  целью и, при необходимости исправлять свои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одтверждать аргументы фа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 к поиску и присвоению общих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ет важность учёбы и понимания нового, понимает, зачем выполняет те или иные учеб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заинтересованность в получении консультации, совета по поводу улучшения своих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формулировать цели урока после предварительного обсуждения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вместно с учителем обнаруживать и формулировать учебную проблему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ставлять план решения проблемы (задачи) совместно с учителем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тб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бывать новые зн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еобразовывать информацию из одной формы в другу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ст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о-научного текс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еобразовывать информацию из одной формы в другу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ля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виде текста, таблицы, схемы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носить свою позицию до других: высказывать свою точку зрения и пытаться е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риводя аргумен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 предложенных ситуациях, опираясь на общие для всех правила повед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б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акой поступок совершит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формулировать цели урока после предварительного обсуждения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вместно с учителем обнаруживать и формулировать учебную проблему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ставлять план решения проблемы (задачи) совместно с учителем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тб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бывать новые зн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еобразовывать информацию из одной формы в другу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ст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о-научного текс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еобразовывать информацию из одной формы в другу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ля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виде текста, таблицы, схемы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носить свою позицию до других: высказывать свою точку зрения и пытаться е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риводя аргумен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 предложенных ситуациях, опираясь на общие для всех правила повед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б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акой поступок совершит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орастущие и культурные растения, диких и домашних животных, характеризовать их роль в жизни человека (на примере своей местности) (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трасли сельского хозяйства (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ы повышения продукции в  растениеводстве и животноводстве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именения простых механизмов в жизни и хозяйстве человека (П)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жбе у челове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ращиванием культурных растений и домашних животных занимается сельское хозяйство; что разнообразные средства и методы позволяют увеличить продуктивность сельск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, как и почему менялось хозяйство человека; называть отрасли сельского хозяйства; описывать развитие сельского хозяйства в будущем; объяснять, какими способами можно добиться увеличения урожая и увеличения продукции животноводств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ение си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зум позволил человеку изобрести механизмы, увеличивающие силу и ловк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можно увеличить свою силу и ловкость; рассказывать, как можно вытащить тяжелую лодку из воды на берег, как поднять бревно на стену строящегося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изобретении первых часов с маят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спользует свойства вод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юди изучили свойства воды, привыкли учитывать их в повседневной жизни и изобрели машины, использующие эти св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свойства воды (выталкивающая сила, текучесть, несжимаемость, способность растворять; вода не имеет вкуса, цвета, запаха); объяснять, как очистить воду от примесей и растворенных </w:t>
              <w:br/>
              <w:t>в ней веществ; рассказывать, как можно использовать силу водопа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воды (Н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(на основе демонстрационных опытов) свойства воды (П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круговорот воды в природе (Н)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спользует свойства воздух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люди научились использовать воздушное пространство, силу ветра, свойства воздуха и его составных част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свойства воздуха </w:t>
              <w:br/>
              <w:t>(расширяется при нагревании, плохо проводит тепло, малая плотность, упругость); перечислять состав воздуха (азот, кислород, углекислый газ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использовании водорода, углекислого газа, азота и кислор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воздуха (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(на основе демонстрационных опытов) свойства воздуха (П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здуха (Н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воздуха и горных пород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люди научились изменять форму камня и широко используют его как строительный материал; что из горных пород извлекают разнообразные минеральные вещества и используют их св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свойства горных пород и минералов (постоянная форма, прочность, твердость); рассказывать о способах изготовления предметов нужной формы из горных пород и минералов; перечислять свойства горных пород, которые используются  в строительстве; называть различия горных пород </w:t>
              <w:br/>
              <w:t>и минералов; объяснять, чем твердость отличается от прочности и от хруп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рагоценных и поделочных камнях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полезных ископаемых (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демонстрационных опытов) свойства полезных ископаемых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изученных полезных ископаемых (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олезные ископаемые (П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нение в хозяйстве человека (на примере своей местности) (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воздуха и горных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спользование металлов позволило производить изделия любой формы и прочные материалы со специально заданными свойствам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, какими свойствами металлов не обладают камни; объяснять, почему металлы холодные на ощупь; называть свойства металлов (твердость, пластичность, расширяются при нагревании, проводят тепло и электричеств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том, как металлы обрабатывают; что у каждого металла есть особые свойств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учение ог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человечество прошло путь технического прогресса от костра до пламени ракеты, используя все новые виды топлива и способы его сжатия.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, какие преимущества получили древние люди, когда стали использовать огонь; объяснять, чем горючее напоминает джинна в бутылке; рассказывать, как тепло попадает в квартиру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widowControl w:val="false"/>
              <w:numPr>
                <w:ilvl w:val="3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Как нам жить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бесконтрольное могущество человека – самая большая угроза в современном мире; чтобы избежать этой угрозы, необходимо перейти к экологическому типу хозяйства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трех типах хозяйства (присваивающем, производящем, экологическом); рассказывать, как можно сохранить диких животных и раст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казательство зависимости удовлетворения потребностей людей от природы (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современного человека на природу (Н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личную роль в охране природы (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вовать в диспу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ом  выбору оптимальных форм поведения, способствующих сохранению природы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и составлять рассказ  об экскурсии в  краеведческий музей (ознакомление с природой родного края) (Н)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widowControl w:val="false"/>
              <w:numPr>
                <w:ilvl w:val="3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/>
            </w:pPr>
            <w:r>
              <w:rPr/>
              <w:t>Контрольная работа № 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й материал по теме «Рукотворная природа»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Учимся решать жизненные задачи. Обобщение по теме «Рукотворная природ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й материал по теме «Рукотворная природа».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1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по курсу «Окружающий мир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как важнейшее условие жизни человека. Влияние деятельности человека на природу. Охрана природных богатст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материал по курсу «Окружающий мир»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боту самостоятельно; рассуждать и отвечать </w:t>
              <w:br/>
              <w:t>на вопрос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7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 ( 20 часов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о выбору учителя (Осенняя экскурсия), (Зимняя экскурс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2.   34 ЧАС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его внутренний мир (6 часов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 можно назвать человеком?</w:t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человек отличается </w:t>
              <w:br/>
              <w:t xml:space="preserve">от всех живых существ тем, что </w:t>
              <w:br/>
              <w:t>в нем соединяются признаки врожденные и признаки, приобретаемые в обществе; что только в обществе ребенок может вырасти человеком, научиться думать, разговаривать, понимать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личия между врожденными и приобретенными признаками человека; рассказывать, как жизнь в обществе помогает ребенку вырасти человеко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-самостоятельно формулировать цели урока после предварительного обсуждения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-совместно с учителем обнаруживать и формулировать учебную проблему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-составлять план решения проблемы (задачи) совместно с учителем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-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-отбирать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добывать новые знания: извлекать информацию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-доносить свою позицию до других: высказывать свою точку зрения и пытаться её обосновать, приводя аргументы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слушать других, пытаться принимать другую точку зрен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-оценивать жизненные ситуации (поступки людей) с точки зрения общепринятых норм и ценностей: учиться отделять поступки от самого человека.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u w:val="single"/>
              </w:rPr>
              <w:t>Задумываться</w:t>
            </w:r>
            <w:r>
              <w:rPr>
                <w:b w:val="false"/>
                <w:i w:val="false"/>
                <w:sz w:val="24"/>
              </w:rPr>
              <w:t xml:space="preserve"> над своими поступками и </w:t>
            </w:r>
            <w:r>
              <w:rPr>
                <w:b w:val="false"/>
                <w:i w:val="false"/>
                <w:sz w:val="24"/>
                <w:u w:val="single"/>
              </w:rPr>
              <w:t>оценивать,</w:t>
            </w:r>
            <w:r>
              <w:rPr>
                <w:b w:val="false"/>
                <w:i w:val="false"/>
                <w:sz w:val="24"/>
              </w:rPr>
              <w:t xml:space="preserve"> какие личные качества (положительные или отрицательные) проявляются в семье, в общении с друзьями, в школе и т.д. (Н).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i w:val="false"/>
                <w:sz w:val="24"/>
                <w:u w:val="single"/>
              </w:rPr>
              <w:t>Предлагать,</w:t>
            </w:r>
            <w:r>
              <w:rPr>
                <w:b w:val="false"/>
                <w:i w:val="false"/>
                <w:sz w:val="24"/>
              </w:rPr>
              <w:t xml:space="preserve"> каким образом можно предотвратить отрицательные поступки в будущем (П)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b w:val="false"/>
                <w:i w:val="false"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 xml:space="preserve">Предлагать </w:t>
            </w:r>
            <w:r>
              <w:rPr>
                <w:b w:val="false"/>
                <w:i w:val="false"/>
                <w:sz w:val="24"/>
              </w:rPr>
              <w:t>(на основании своего житейского опыта) конкретные поступки, в которых школьник может проявить заботу о младших, о людях, нуждающихся в помощи (престарелых, больных, беременных), о своём доме, улице, школе, городе/селе, о своей стране (П)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b w:val="false"/>
                <w:i w:val="false"/>
                <w:sz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u w:val="single"/>
              </w:rPr>
              <w:t>Находить и извлекать</w:t>
            </w:r>
            <w:r>
              <w:rPr>
                <w:b w:val="false"/>
                <w:i w:val="false"/>
                <w:sz w:val="24"/>
              </w:rPr>
              <w:t xml:space="preserve"> необходимую информацию об устройстве внутреннего мира человека из текста, иллюстраций, карт учебника, из дополнительных источников знаний (словари, энциклопедии, справочники). (Н)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>Преобразовывать извлечённую информацию в соответствии с заданием</w:t>
            </w:r>
            <w:r>
              <w:rPr>
                <w:b w:val="false"/>
                <w:i w:val="false"/>
                <w:sz w:val="24"/>
              </w:rPr>
              <w:t xml:space="preserve"> (выделять главное, сравнивать, выражать своё отношение) и </w:t>
            </w:r>
            <w:r>
              <w:rPr>
                <w:b w:val="false"/>
                <w:i w:val="false"/>
                <w:sz w:val="24"/>
                <w:u w:val="single"/>
              </w:rPr>
              <w:t>представлять</w:t>
            </w:r>
            <w:r>
              <w:rPr>
                <w:b w:val="false"/>
                <w:i w:val="false"/>
                <w:sz w:val="24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b w:val="false"/>
                <w:i w:val="false"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>Выполнять в группе задания</w:t>
            </w:r>
            <w:r>
              <w:rPr>
                <w:b w:val="false"/>
                <w:i w:val="false"/>
                <w:sz w:val="24"/>
              </w:rPr>
              <w:t xml:space="preserve">  по осмыслению или оценке качеств внутреннего мира человека (распределить роли, добыть и преобразовать информацию, обсудить и договориться об общем ответе, представить его)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мениваться с одноклассниками све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ученными из разных источников) о качествах внутреннего мира человека (П)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мотри в своё «зеркал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каждый человек, живущий в обществе, становится личностью с неповторимыми особенностями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как сознание может помочь человеку стать личностью; указывать, зачем человеку сила вол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онять, что творится у друга на душе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нутренний мир каждого человека наполнен эмоциями – переживаниями того, что происходит в данный момент с человеком </w:t>
              <w:br/>
              <w:t>и в окружающем его ми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оложительные и отрицательные эмоции; называть правила проявления эмоций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</w:rPr>
            </w:pPr>
            <w:r>
              <w:rPr>
                <w:rFonts w:cs="Times New Roman"/>
                <w:b w:val="false"/>
                <w:i w:val="false"/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48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жива-ния, испытанные времене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роме кратковременных эмоций человек испытывает устойчивые чувства; что чувства – это не зависящие от места и времени отношения человека к конкретным людям или предметам окружающего мира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тличия чувства </w:t>
              <w:br/>
              <w:t>от эмоций; рассказывать, как можно улучшить настроение и избавиться от тревог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узнать человека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льзя оценивать человека по внешности; что только в общении мы может узнать внутренний мир другого человека, познакомиться с чертами его характера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оложительные и отрицательные черты характера; рассказывать, как узнать личность, характер другого человека; объяснять пословицу «Посеешь поступок – пожнешь привычку, посеешь привычку – пожнешь характер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7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еловек и его внутренний мир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ученный материал по теме «Человек и его внутренний мир».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18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еловек в мире людей (6 часов)</w:t>
            </w:r>
          </w:p>
        </w:tc>
      </w:tr>
      <w:tr>
        <w:trPr>
          <w:trHeight w:val="19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обществ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ством можно назвать людей, у которых есть общие интере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общество; рассказывать, почему возникают конфликты; называть способы разрешения конфлик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амостоятельно формулировать цели урока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вместно с учителем обнаруживать и формулировать учебную проблем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ставлять план решения проблемы совместно с учителем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верять свои действия с  целью и, при необходимости исправлять свои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одтверждать аргументы фа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i w:val="false"/>
                <w:sz w:val="24"/>
                <w:u w:val="single"/>
              </w:rPr>
              <w:t>Задумываться</w:t>
            </w:r>
            <w:r>
              <w:rPr>
                <w:b w:val="false"/>
                <w:i w:val="false"/>
                <w:sz w:val="24"/>
              </w:rPr>
              <w:t xml:space="preserve"> над своими поступками и </w:t>
            </w:r>
            <w:r>
              <w:rPr>
                <w:b w:val="false"/>
                <w:i w:val="false"/>
                <w:sz w:val="24"/>
                <w:u w:val="single"/>
              </w:rPr>
              <w:t>оценивать,</w:t>
            </w:r>
            <w:r>
              <w:rPr>
                <w:b w:val="false"/>
                <w:i w:val="false"/>
                <w:sz w:val="24"/>
              </w:rPr>
              <w:t xml:space="preserve"> какие личные качества (положительные или отрицательные) проявляются в семье, в общении с друзьями, в школе и т.д. (Н). </w:t>
            </w:r>
            <w:r>
              <w:rPr>
                <w:b w:val="false"/>
                <w:i w:val="false"/>
                <w:sz w:val="24"/>
                <w:u w:val="single"/>
              </w:rPr>
              <w:t>Предлагать,</w:t>
            </w:r>
            <w:r>
              <w:rPr>
                <w:b w:val="false"/>
                <w:i w:val="false"/>
                <w:sz w:val="24"/>
              </w:rPr>
              <w:t xml:space="preserve"> каким образом можно предотвратить отрицательные поступки в будущем. (П)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 xml:space="preserve">Предлагать </w:t>
            </w:r>
            <w:r>
              <w:rPr>
                <w:b w:val="false"/>
                <w:i w:val="false"/>
                <w:sz w:val="24"/>
              </w:rPr>
              <w:t>(на основании своего житейского опыта) конкретные поступки, в которых школьник может проявить заботу о младших, о людях, нуждающихся в помощи (престарелых, больных, беременных), о своём доме, друзьях, улице, школе, городе/селе, о своей стране (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ые ситуации, в которых может быть нанесён вред жизни и здоровью человека, личному и общественному имуществу (Н); предлагать пути безопасного выхода из таких ситуаций (П)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>Предлагать</w:t>
            </w:r>
            <w:r>
              <w:rPr>
                <w:b w:val="false"/>
                <w:i w:val="false"/>
                <w:sz w:val="24"/>
              </w:rPr>
              <w:t xml:space="preserve">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>Моделировать</w:t>
            </w:r>
            <w:r>
              <w:rPr>
                <w:b w:val="false"/>
                <w:i w:val="false"/>
                <w:sz w:val="24"/>
              </w:rPr>
              <w:t xml:space="preserve"> ситуации, при которых экстренно необходимы средства связи и массовой информации.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>Демонстрировать</w:t>
            </w:r>
            <w:r>
              <w:rPr>
                <w:b w:val="false"/>
                <w:i w:val="false"/>
                <w:sz w:val="24"/>
              </w:rPr>
              <w:t xml:space="preserve">  правила пользования разными видами транспорта, телефонами экстренной помощи в игровых ситуациях. 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>Находить и извлекать</w:t>
            </w:r>
            <w:r>
              <w:rPr>
                <w:b w:val="false"/>
                <w:i w:val="false"/>
                <w:sz w:val="24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b w:val="false"/>
                <w:i w:val="false"/>
                <w:sz w:val="24"/>
                <w:u w:val="single"/>
              </w:rPr>
              <w:t>Преобразовывать извлечённую информацию в соответствии с заданием</w:t>
            </w:r>
            <w:r>
              <w:rPr>
                <w:b w:val="false"/>
                <w:i w:val="false"/>
                <w:sz w:val="24"/>
              </w:rPr>
              <w:t xml:space="preserve"> (выделять главное, сравнивать, выражать своё отношение) и </w:t>
            </w:r>
            <w:r>
              <w:rPr>
                <w:b w:val="false"/>
                <w:i w:val="false"/>
                <w:sz w:val="24"/>
                <w:u w:val="single"/>
              </w:rPr>
              <w:t>представлять</w:t>
            </w:r>
            <w:r>
              <w:rPr>
                <w:b w:val="false"/>
                <w:i w:val="false"/>
                <w:sz w:val="24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>Выполнять в группе задания</w:t>
            </w:r>
            <w:r>
              <w:rPr>
                <w:b w:val="false"/>
                <w:i w:val="false"/>
                <w:sz w:val="24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мениваться с одноклассниками све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ученными из разных источников) о правилах жизни людей в современном обществе (П)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жить в мире люд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я того, чтобы оценивать свои поступки, у человека есть совесть, а общество создает свои правила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, с помощью каких «инструментов» общество и человек могут оценивать свои поступки; объяснять, что такое совесть;  сравнивать право и мораль; понимать выражения и объяснять их значения («сделано на совесть», «без зазрения совести», «будет на моей совести», «жить по закону», «закон природы»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ё обще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ля каждого человека общество состоит из многих общественных групп и круга е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называют общественной группой; называть общественные группы, в которых ты знаком с каждым человеком; называть общественные группы,</w:t>
              <w:br/>
              <w:t>в которых ты знаешь не всех, но можешь объяснить, что тебя объединяет с этими людьми; объяснять, что такое человечество; перечислять людей из своего круга общ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челове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современном обществе каждому человеку принадлежат равные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выражение «права человеческой личности»; перечислять известные права человека </w:t>
              <w:br/>
              <w:t>в современном обществе; называть свои обязанности перед близкими людьм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Человек»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й материал по теме «Человек»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боту самостоятельно; рассуждать и отвечать </w:t>
              <w:br/>
              <w:t>на вопросы; решать жизненные задач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0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  <w:br/>
              <w:t>по теме «Человек в мире людей»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Человек и прошлое человечества (10 часов)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бытный мир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том, что всемирная история началась с эпохи Первобытного мира; что это было время (более 2 млн лет назад – </w:t>
              <w:br/>
              <w:t>5 тысяч лет назад) появления людей, которые постепенно овладевали самыми главными человеческими умениям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вместно с учителем обнаруживать и формулировать учебную проблему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ставлять план решения проблемы (задачи) совместно с учителе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тб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бывать новые зн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еобразовывать информацию из одной формы в другу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ст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о-научного текс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еобразовывать информацию из одной формы в другу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ля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виде текста, таблицы, схе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носить свою позицию до других: высказывать свою точку зрения и пытаться е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риводя аргумен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лушать других, пытаться принимать другую точку зрения, быть готовым изменить свою точку зрения. 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читься уважительно относиться к позиции другого, пытаться договариватьс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i/>
                <w:iCs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 предложенных ситуациях, опираясь на общие для всех правила повед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б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акой поступок совершит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i w:val="false"/>
                <w:sz w:val="24"/>
                <w:u w:val="single"/>
              </w:rPr>
              <w:t xml:space="preserve">Размещать </w:t>
            </w:r>
            <w:r>
              <w:rPr>
                <w:b w:val="false"/>
                <w:i w:val="false"/>
                <w:sz w:val="24"/>
              </w:rPr>
              <w:t xml:space="preserve">на ленте времени по соответствующим эпохам (обозначенным названиями и веками) даты (годы) исторических событий (Н); а также известные ученику имена исторических деятелей и памятники культуры (П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>Отличать</w:t>
            </w:r>
            <w:r>
              <w:rPr>
                <w:b w:val="false"/>
                <w:i w:val="false"/>
                <w:sz w:val="24"/>
              </w:rPr>
              <w:t xml:space="preserve"> друг от друга эпохи всемирной истории – по их местоположению на ленте времени (Н); а также по представленной в тексте и иллюстрациях информации о событиях, памят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 исторических деятелях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й мир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том, что Древний мир (5 тысяч лет назад – </w:t>
              <w:br/>
              <w:t>V век новой эры) – время возникновения первых городов и государств, которые передали нам достижения свое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короткий рассказ </w:t>
              <w:br/>
              <w:t>о цивилизованных странах, которые существовали в эпоху Древнего мира (расположение на карте, достижения науки и культуры,  известные исторические события); называть главное отличие эпохи Древнего мира от эпохи Первобытного мир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е век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том, что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ние века (V–XVвека) – время между древностью и Новым временем, когда одни цивилизации сменялись други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е «Средние века» расположение цивилизаций; рассказывать о цивилизованных странах, которые существовали в эпоху Средних веков (расположение на карте, достижения науки и культуры,  господствующая религия, известные исторические события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 (16 часов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том, что Новое время (XV – начало XX века) – эпоха стремительного развития европейских стран, множества открытий и изобретен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вместно с учителем обнаруживать и формулировать учебную проблему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ставлять план решения проблемы (задачи) совместно с учителе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тб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бывать новые зн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лушать других, пытаться принимать другую точку зрения, быть готовым изменить свою точку зрения. 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i/>
                <w:iCs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</w:rPr>
            </w:pPr>
            <w:r>
              <w:rPr>
                <w:rFonts w:cs="Times New Roman"/>
                <w:b w:val="false"/>
                <w:i w:val="false"/>
                <w:sz w:val="24"/>
                <w:szCs w:val="3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</w:rPr>
            </w:pPr>
            <w:r>
              <w:rPr>
                <w:rFonts w:cs="Times New Roman"/>
                <w:b w:val="false"/>
                <w:i w:val="false"/>
                <w:sz w:val="24"/>
                <w:szCs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ейшее врем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  <w:br/>
              <w:t>по теме «Человек и прошлое человечества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том, что Новейшее время (XX–XXI века) – эпоха многих научных открытий, несущих пользу всему человечеству, и одновременно эпоха мировых войн и тяжелых испытаний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й материал по теме «Человек и прошлое человечества». 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u w:val="single"/>
              </w:rPr>
              <w:t>Оценивать</w:t>
            </w:r>
            <w:r>
              <w:rPr>
                <w:b w:val="false"/>
                <w:i w:val="false"/>
                <w:sz w:val="24"/>
              </w:rPr>
              <w:t xml:space="preserve">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 (Н). 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>Оценивать</w:t>
            </w:r>
            <w:r>
              <w:rPr>
                <w:b w:val="false"/>
                <w:i w:val="false"/>
                <w:sz w:val="24"/>
              </w:rPr>
              <w:t xml:space="preserve"> некоторые исторические события и поступки исторических деятелей как неоднозначные, которые невозможно оценить только как «плохие» или только «хорошие», </w:t>
            </w:r>
            <w:r>
              <w:rPr>
                <w:b w:val="false"/>
                <w:i w:val="false"/>
                <w:sz w:val="24"/>
                <w:u w:val="single"/>
              </w:rPr>
              <w:t>высказывать</w:t>
            </w:r>
            <w:r>
              <w:rPr>
                <w:b w:val="false"/>
                <w:i w:val="false"/>
                <w:sz w:val="24"/>
              </w:rPr>
              <w:t xml:space="preserve"> своё обоснованное отношение к этим событиями и поступкам (П)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43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Человек и многоликое человечество (5 часов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ли, президенты и граждан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диное человечество состоит из граждан разных государств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лова «я – гражданин России»; сравнивать монархические государства и республики; сравнивать демократические государства и диктатуру; приводить примеры, как может быть нарушено право человека на участие в управлении своим государством; рассказывать, как организована власть в России; доказывать, что Россия является демократической республико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бывать новые зн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еобразовывать информацию из одной формы в другу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ст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о-научного текс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лушать других, пытаться принимать другую точку зрения, быть готовым изменить свою точку зрения. 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уважительно относиться к позиции другого, пытаться договаривать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i/>
                <w:iCs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i w:val="false"/>
                <w:sz w:val="24"/>
                <w:u w:val="single"/>
              </w:rPr>
              <w:t>Участвовать в обсуждениях</w:t>
            </w:r>
            <w:r>
              <w:rPr>
                <w:b w:val="false"/>
                <w:i w:val="false"/>
                <w:sz w:val="24"/>
              </w:rPr>
              <w:t xml:space="preserve">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 (Н). </w:t>
            </w:r>
            <w:r>
              <w:rPr>
                <w:b w:val="false"/>
                <w:i w:val="false"/>
                <w:sz w:val="24"/>
                <w:u w:val="single"/>
              </w:rPr>
              <w:t>Высказывать и вежливо отстаивать</w:t>
            </w:r>
            <w:r>
              <w:rPr>
                <w:b w:val="false"/>
                <w:i w:val="false"/>
                <w:sz w:val="24"/>
              </w:rPr>
              <w:t xml:space="preserve"> в споре свою точку зрения, стремясь договориться со своим оппонентом (П). 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траны мира на глобусе и политической карт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ую информацию о них с помощью библиотеки, Интернета и других информационных средств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>Находить и извлекать</w:t>
            </w:r>
            <w:r>
              <w:rPr>
                <w:b w:val="false"/>
                <w:i w:val="false"/>
                <w:sz w:val="24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b w:val="false"/>
                <w:i w:val="false"/>
                <w:sz w:val="24"/>
                <w:u w:val="single"/>
              </w:rPr>
              <w:t>Преобразовывать извлечённую информацию в соответствии с заданием</w:t>
            </w:r>
            <w:r>
              <w:rPr>
                <w:b w:val="false"/>
                <w:i w:val="false"/>
                <w:sz w:val="24"/>
              </w:rPr>
              <w:t xml:space="preserve"> (выделять главное, сравнивать, выражать своё отношение) и </w:t>
            </w:r>
            <w:r>
              <w:rPr>
                <w:b w:val="false"/>
                <w:i w:val="false"/>
                <w:sz w:val="24"/>
                <w:u w:val="single"/>
              </w:rPr>
              <w:t>представлять</w:t>
            </w:r>
            <w:r>
              <w:rPr>
                <w:b w:val="false"/>
                <w:i w:val="false"/>
                <w:sz w:val="24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>Выполнять в группе задания</w:t>
            </w:r>
            <w:r>
              <w:rPr>
                <w:b w:val="false"/>
                <w:i w:val="false"/>
                <w:sz w:val="24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.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мениваться с одноклассниками све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ученными из разных источников) о правилах жизни людей в современном обществе (П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9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и народ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человечество состоит </w:t>
              <w:br/>
              <w:t xml:space="preserve">из разных рас и разных народов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раса; называть большие расы, которые выделяют в современном обществ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во что вери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еловечество многолико и складывается из разных рас, народов, граждан отдельных государств, верующих разных религий и атеис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, что называют религиозными обрядами; называть отличия между верующими людьми и атеистам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уховных иск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ировых религиях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  <w:br/>
              <w:t>по теме «Человек и многоликое человече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материал по теме «Человек и многоликое человечест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самостоятельно;  рассуждать и отвечать на вопросы; решать жизненные задач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Человек и единое человечество (7 часов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е хозяй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ировое хозяйство, в котором все страны обмениваются между собой природными богатствами, продуктами, вещами, объединяет человечество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для чего были придуманы деньг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формулировать цели урока после предварительного обсуждения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вместно с учителем обнаруживать и формулировать учебную проблему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ставлять план решения проблемы (задачи) совместно с учителем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тб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бывать новые зн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еобразовывать информацию из одной формы в другу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ст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о-научного текс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еобразовывать информацию из одной формы в другу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ля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виде текста, таблицы, схемы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носить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носить свою позицию до других: высказывать свою точку зрения и пытаться е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риводя аргумен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 предложенных ситуациях, опираясь на общие для всех правила повед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б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акой поступок совершит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кие проявления профессионального мастерства и результаты труда (в том числе в ходе экскурсий на предприятия)  (Н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ценивать знач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ого труда и разных профессий для всего общества, осмысливая свои наблюдения (П).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 xml:space="preserve">Собирать и оформлять информацию </w:t>
            </w:r>
            <w:r>
              <w:rPr>
                <w:b w:val="false"/>
                <w:i w:val="false"/>
                <w:sz w:val="24"/>
              </w:rPr>
              <w:t xml:space="preserve">(текст, набор иллюстраций) о культурных богатствах человечества (Н). </w:t>
            </w:r>
            <w:r>
              <w:rPr>
                <w:b w:val="false"/>
                <w:i w:val="false"/>
                <w:sz w:val="24"/>
                <w:u w:val="single"/>
              </w:rPr>
              <w:t>Принять посильное участие</w:t>
            </w:r>
            <w:r>
              <w:rPr>
                <w:b w:val="false"/>
                <w:i w:val="false"/>
                <w:sz w:val="24"/>
              </w:rPr>
              <w:t xml:space="preserve"> в их охране (П)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>Предлагать</w:t>
            </w:r>
            <w:r>
              <w:rPr>
                <w:b w:val="false"/>
                <w:i w:val="false"/>
                <w:sz w:val="24"/>
              </w:rPr>
              <w:t xml:space="preserve">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>Моделировать</w:t>
            </w:r>
            <w:r>
              <w:rPr>
                <w:b w:val="false"/>
                <w:i w:val="false"/>
                <w:sz w:val="24"/>
              </w:rPr>
              <w:t xml:space="preserve"> ситуации, при которых экстренно необходимы средства связи и массовой информации.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>Демонстрировать</w:t>
            </w:r>
            <w:r>
              <w:rPr>
                <w:b w:val="false"/>
                <w:i w:val="false"/>
                <w:sz w:val="24"/>
              </w:rPr>
              <w:t xml:space="preserve">  правила пользования разными видами транспорта, телефонами экстренной помощи в игровых ситуациях. 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>Находить и извлекать</w:t>
            </w:r>
            <w:r>
              <w:rPr>
                <w:b w:val="false"/>
                <w:i w:val="false"/>
                <w:sz w:val="24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b w:val="false"/>
                <w:i w:val="false"/>
                <w:sz w:val="24"/>
                <w:u w:val="single"/>
              </w:rPr>
              <w:t>Преобразовывать извлечённую информацию в соответствии с заданием</w:t>
            </w:r>
            <w:r>
              <w:rPr>
                <w:b w:val="false"/>
                <w:i w:val="false"/>
                <w:sz w:val="24"/>
              </w:rPr>
              <w:t xml:space="preserve"> (выделять главное, сравнивать, выражать своё отношение) и </w:t>
            </w:r>
            <w:r>
              <w:rPr>
                <w:b w:val="false"/>
                <w:i w:val="false"/>
                <w:sz w:val="24"/>
                <w:u w:val="single"/>
              </w:rPr>
              <w:t>представлять</w:t>
            </w:r>
            <w:r>
              <w:rPr>
                <w:b w:val="false"/>
                <w:i w:val="false"/>
                <w:sz w:val="24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u w:val="single"/>
              </w:rPr>
              <w:t>Выполнять в группе задания</w:t>
            </w:r>
            <w:r>
              <w:rPr>
                <w:b w:val="false"/>
                <w:i w:val="false"/>
                <w:sz w:val="24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u w:val="single"/>
              </w:rPr>
              <w:t>Обмениваться с одноклассниками сведениями</w:t>
            </w:r>
            <w:r>
              <w:rPr>
                <w:b w:val="false"/>
                <w:i w:val="false"/>
                <w:sz w:val="24"/>
              </w:rPr>
              <w:t xml:space="preserve"> (полученными из разных источников) о правилах жизни людей в современном обществе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П)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е сообщество государст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: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том, что Организация Объединенных наций, </w:t>
              <w:br/>
              <w:t>в которую входят почти все государства планеты, объединяет под своим флагом все человечество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, для чего была создана О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человечество ценит больше всего?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человеческие ценности – все то, что одинаково важно для всех людей, живущих на Земле, что объединяет человечество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амятники культуры родного края; называть общечеловеческие ценност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нам жить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уществованию современного человечества угрожают глобальны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известные глобальные проблемы человечества; объяснять, с какими проблемами человечества связана народная пословица «Сытый голодного не разумеет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Человече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й материал по теме «Человечество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  <w:br/>
              <w:t>по теме «Человек и единое человече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материал по теме «Человек и единое человечеств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по курсу «Введение </w:t>
              <w:br/>
              <w:t>в историю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материал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466"/>
      </w:tblGrid>
      <w:tr>
        <w:trPr/>
        <w:tc>
          <w:tcPr>
            <w:tcW w:w="7104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ОВАНО:                                           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заседания школьного методического объединения  учителей начальных классов и воспитателей ГПД от 27.08.2014 №01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4год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: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по учебно-воспитательной работе МБОУ «СОШ с УИОП №7»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 А.С.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_ 2014 год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6:15:00Z</dcterms:created>
  <dc:creator>Admin</dc:creator>
  <dc:description/>
  <cp:keywords/>
  <dc:language>en-US</dc:language>
  <cp:lastModifiedBy>Admin</cp:lastModifiedBy>
  <dcterms:modified xsi:type="dcterms:W3CDTF">2014-08-26T08:44:00Z</dcterms:modified>
  <cp:revision>8</cp:revision>
  <dc:subject/>
  <dc:title/>
</cp:coreProperties>
</file>