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-1080" w:right="-365" w:hanging="0"/>
        <w:jc w:val="center"/>
        <w:rPr/>
      </w:pPr>
      <w:r>
        <w:rPr>
          <w:b/>
        </w:rPr>
        <w:t>ПОПЕЛЕВСКАЯ ОСНОВНАЯ ОБЩЕОБРАЗОВАТЕЛЬНАЯ ШКОЛА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МУНИЦИПАЛЬНОГО РАЙОНА «КОЗЕ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Словарно-орфографическая рабо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уроках русского язы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начальных классах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left" w:pos="702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left" w:pos="702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left" w:pos="702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left" w:pos="702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left" w:pos="7020" w:leader="none"/>
        </w:tabs>
        <w:ind w:left="7020" w:hanging="0"/>
        <w:rPr/>
      </w:pPr>
      <w:r>
        <w:rPr/>
        <w:t xml:space="preserve">Подготовила </w:t>
      </w:r>
    </w:p>
    <w:p>
      <w:pPr>
        <w:pStyle w:val="Normal"/>
        <w:tabs>
          <w:tab w:val="clear" w:pos="708"/>
          <w:tab w:val="left" w:pos="1110" w:leader="none"/>
          <w:tab w:val="left" w:pos="7110" w:leader="none"/>
        </w:tabs>
        <w:ind w:left="7020" w:hanging="0"/>
        <w:rPr/>
      </w:pP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1110" w:leader="none"/>
          <w:tab w:val="left" w:pos="7110" w:leader="none"/>
        </w:tabs>
        <w:ind w:left="7020" w:hanging="0"/>
        <w:rPr/>
      </w:pPr>
      <w:r>
        <w:rPr/>
        <w:t>Чурилина Екатерина</w:t>
      </w:r>
    </w:p>
    <w:p>
      <w:pPr>
        <w:pStyle w:val="Normal"/>
        <w:tabs>
          <w:tab w:val="clear" w:pos="708"/>
          <w:tab w:val="left" w:pos="1110" w:leader="none"/>
          <w:tab w:val="left" w:pos="7110" w:leader="none"/>
        </w:tabs>
        <w:ind w:left="7020" w:hanging="0"/>
        <w:rPr/>
      </w:pPr>
      <w:r>
        <w:rPr/>
        <w:t>Викторовна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Попелево 2009 год.</w:t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Всему название дано – </w:t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И зверю, и предмету.</w:t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Вещей вокруг полным-полно, </w:t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А безымянных нет…</w:t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Язык и стар, и вечно нов!</w:t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И это так прекрасно – </w:t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В огромном море – море слов</w:t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Купаться ежечасно!</w:t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. Шибаев</w:t>
      </w:r>
    </w:p>
    <w:p>
      <w:pPr>
        <w:pStyle w:val="Normal"/>
        <w:tabs>
          <w:tab w:val="clear" w:pos="708"/>
          <w:tab w:val="left" w:pos="1110" w:leader="none"/>
          <w:tab w:val="left" w:pos="558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left="6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left="6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к часто открытие начинается с удивления! Удивится человек тому, что знают и видят все: почему птицы летают, отчего листья зелёные, почему дом назван «домом», - задумается, станет наблюдать, изучать – и сделает открытие. Многое в мире поразительно. Например, человеческая речь…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Наш язык – это язык слов. Каждое слово имеет своё звучание и собственное лексическое значение, а при написании – ещё и определённое графическое изображение. Усваивая новые слова, ребёнок встречается с немалыми трудностями как в произношении и написании, так и в употреблении их в речи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к заинтересовать детей, увлечь работой по изучению слов, сделать процесс усвоения особенно трудных слов более эффективным – задача сложная, требующая большого напряжения и сил учителя. Решать эту задачу мне помогает система словарно-орфографической работы, дающая возможность учащимся делать свои открытия при изучении родного языка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  <w:u w:val="single"/>
        </w:rPr>
        <w:t>Словарно-орфографическая работа</w:t>
      </w:r>
      <w:r>
        <w:rPr>
          <w:sz w:val="24"/>
          <w:szCs w:val="24"/>
        </w:rPr>
        <w:t xml:space="preserve"> – изучение правописания слов, не проверяемых правилами. Она включает в себя звуко-буквенный анализ, толкование, запись, запоминание, упражнения в словоизменении и словообразовании, использование печатных словарей, применение полученных знаний в устной и письменной ре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тяжении четырех лет обучения младшие школьники должны </w:t>
      </w:r>
      <w:r>
        <w:rPr>
          <w:sz w:val="24"/>
          <w:szCs w:val="24"/>
          <w:u w:val="single"/>
        </w:rPr>
        <w:t>запомнить написание   около   250-300   слов</w:t>
      </w:r>
      <w:r>
        <w:rPr>
          <w:sz w:val="24"/>
          <w:szCs w:val="24"/>
        </w:rPr>
        <w:t xml:space="preserve">, не подчиняющихся каким-либо правилам. Добиться этого без многократного повторения невозможно. Учитель вынужден </w:t>
      </w:r>
      <w:r>
        <w:rPr>
          <w:sz w:val="24"/>
          <w:szCs w:val="24"/>
          <w:u w:val="single"/>
        </w:rPr>
        <w:t>постоянно тренировать</w:t>
      </w:r>
      <w:r>
        <w:rPr>
          <w:sz w:val="24"/>
          <w:szCs w:val="24"/>
        </w:rPr>
        <w:t xml:space="preserve"> учащихся. Поэтому в работе по усвоению словарных слов особую актуальность приобретает разнообразие приёмов, способствующих прочному запоминанию правильного написания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Вполне естественно, что учителя стремятся найти и какие-то </w:t>
      </w:r>
      <w:r>
        <w:rPr>
          <w:sz w:val="24"/>
          <w:szCs w:val="24"/>
          <w:u w:val="single"/>
        </w:rPr>
        <w:t>новые варианты</w:t>
      </w:r>
      <w:r>
        <w:rPr>
          <w:sz w:val="24"/>
          <w:szCs w:val="24"/>
        </w:rPr>
        <w:t xml:space="preserve"> упражнений, заданий. А для поддержания интереса к изучаемому материалу включить в работу элементы занимательности. Используется новая интересная информация (например, рассказы о происхождении слов, о роли гласных и согласных в слове, сказки о Ъ и Ь, о том, как подружились буквы и т. д.)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Дети работают с загадками, ребусами, кроссвордами, придумывают предложения и связные тексты по опорным словам. Аргументируют выбор одного из предложенных вариантов: вид тестирования, исправление ошибок, допущенных сказочными героями (вспомните записки Совы из сказки А.А. Милна про Винни-Пуха и Малыша из книги А. Линдгрен «Малыш и Карлсон»).</w:t>
      </w:r>
    </w:p>
    <w:p>
      <w:pPr>
        <w:pStyle w:val="Normal"/>
        <w:ind w:firstLine="684"/>
        <w:rPr/>
      </w:pPr>
      <w:r>
        <w:rPr>
          <w:sz w:val="24"/>
          <w:szCs w:val="24"/>
        </w:rPr>
        <w:t xml:space="preserve">Рассмотрим </w:t>
      </w:r>
      <w:r>
        <w:rPr>
          <w:sz w:val="24"/>
          <w:szCs w:val="24"/>
          <w:u w:val="single"/>
        </w:rPr>
        <w:t>этапы работы со словарными словам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знакомлени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воение, закреплени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общение и систематизация знан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.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– ознакомление с новым словарным сло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На первом этапе проводится ознакомление с новым словарным словом. </w:t>
      </w:r>
      <w:r>
        <w:rPr>
          <w:sz w:val="24"/>
          <w:szCs w:val="24"/>
          <w:u w:val="single"/>
        </w:rPr>
        <w:t>Приёмы ознакомлени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ведение нового словарного слов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олкование (объяснение значения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говаривание, наблюдение, установление разницы в произношении и написании, выделение орфограммы, запись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ассоциативного образ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пользование рифмовок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бор однокоренных сло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ставление словосочетаний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бор синонимов или антонимо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ование нового словарного  слова в предложениях, </w:t>
      </w:r>
    </w:p>
    <w:p>
      <w:pPr>
        <w:pStyle w:val="Normal"/>
        <w:ind w:left="6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фразеологиз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ведение нового словарного слов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41"/>
        <w:rPr/>
      </w:pPr>
      <w:r>
        <w:rPr>
          <w:sz w:val="24"/>
          <w:szCs w:val="24"/>
        </w:rPr>
        <w:t>При работе с новым словарным словом  часто использую</w:t>
      </w:r>
      <w:r>
        <w:rPr>
          <w:sz w:val="24"/>
          <w:szCs w:val="24"/>
          <w:u w:val="single"/>
        </w:rPr>
        <w:t xml:space="preserve"> загадки.</w:t>
      </w:r>
    </w:p>
    <w:p>
      <w:pPr>
        <w:pStyle w:val="Normal"/>
        <w:ind w:left="30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Проживает во дворе,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В личном доме – конуре,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 xml:space="preserve">И на всех, кого не знает, 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То рычит она, то лает.</w:t>
      </w:r>
    </w:p>
    <w:p>
      <w:pPr>
        <w:pStyle w:val="Normal"/>
        <w:ind w:left="3078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С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бака)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Он и летом и зимой –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Между небом и землей.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Хоть всю жизнь к нему иди –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Он всё будет впереди.</w:t>
      </w:r>
    </w:p>
    <w:p>
      <w:pPr>
        <w:pStyle w:val="Normal"/>
        <w:ind w:left="3078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Г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зонт)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Мы её в музее встретим,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Коль понравится – отметим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Натюрморт,  пейзаж, портрет.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Догадались или нет?</w:t>
      </w:r>
    </w:p>
    <w:p>
      <w:pPr>
        <w:pStyle w:val="Normal"/>
        <w:ind w:left="3078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К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ртина)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На привале нам помог: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Суп варил, картошку пёк.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 xml:space="preserve">Для похода он хорош, 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Да с собой не понесёшь.</w:t>
      </w:r>
    </w:p>
    <w:p>
      <w:pPr>
        <w:pStyle w:val="Normal"/>
        <w:ind w:left="3078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К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стёр)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rPr/>
      </w:pPr>
      <w:r>
        <w:rPr>
          <w:sz w:val="24"/>
          <w:szCs w:val="24"/>
        </w:rPr>
        <w:t xml:space="preserve">Я собираю загадки много лет. Кроме тетради загадок,  есть </w:t>
      </w:r>
      <w:r>
        <w:rPr>
          <w:sz w:val="24"/>
          <w:szCs w:val="24"/>
          <w:u w:val="single"/>
        </w:rPr>
        <w:t>тетрадь отгадок</w:t>
      </w:r>
      <w:r>
        <w:rPr>
          <w:sz w:val="24"/>
          <w:szCs w:val="24"/>
        </w:rPr>
        <w:t>,  слова-отгадки расположены в алфавитном порядке с указанием номеров загадок, что позволяет быстро найти нужное слово.</w:t>
      </w:r>
    </w:p>
    <w:p>
      <w:pPr>
        <w:pStyle w:val="Normal"/>
        <w:ind w:firstLine="741"/>
        <w:rPr/>
      </w:pPr>
      <w:r>
        <w:rPr>
          <w:sz w:val="24"/>
          <w:szCs w:val="24"/>
        </w:rPr>
        <w:t xml:space="preserve">Наряду с загадками использую </w:t>
      </w:r>
      <w:r>
        <w:rPr>
          <w:sz w:val="24"/>
          <w:szCs w:val="24"/>
          <w:u w:val="single"/>
        </w:rPr>
        <w:t>стихотворные строчки «Доскажи словечко».</w:t>
      </w:r>
    </w:p>
    <w:p>
      <w:pPr>
        <w:pStyle w:val="Normal"/>
        <w:ind w:left="30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78" w:hanging="0"/>
        <w:rPr/>
      </w:pPr>
      <w:r>
        <w:rPr>
          <w:sz w:val="24"/>
          <w:szCs w:val="24"/>
        </w:rPr>
        <w:t>Нужно дров нам напилить</w:t>
      </w:r>
      <w:r>
        <w:rPr>
          <w:sz w:val="24"/>
          <w:szCs w:val="24"/>
          <w:u w:val="single"/>
        </w:rPr>
        <w:t>,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Напилить и нарубить.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Вышли с братом мы во двор: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Мне – пила, ему - …</w:t>
      </w:r>
    </w:p>
    <w:p>
      <w:pPr>
        <w:pStyle w:val="Normal"/>
        <w:ind w:left="3078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т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пор)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Я расчищу снег, ребята,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Только мне нужна …</w:t>
      </w:r>
    </w:p>
    <w:p>
      <w:pPr>
        <w:pStyle w:val="Normal"/>
        <w:ind w:left="3078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л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пата)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Дождь прошёл, а на рассвете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Вдруг подул холодный …</w:t>
      </w:r>
    </w:p>
    <w:p>
      <w:pPr>
        <w:pStyle w:val="Normal"/>
        <w:ind w:left="3078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вет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р)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Она бывает глубока,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Она бывает мелка.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Однако, это не река,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Зовут её …</w:t>
      </w:r>
    </w:p>
    <w:p>
      <w:pPr>
        <w:pStyle w:val="Normal"/>
        <w:ind w:left="3078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т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релка)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Кто на льду меня догонит?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Мы бежим вперегонки.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И несут меня не кони,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  <w:t>А блестящие …</w:t>
      </w:r>
    </w:p>
    <w:p>
      <w:pPr>
        <w:pStyle w:val="Normal"/>
        <w:ind w:left="3078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к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ньки)</w:t>
      </w:r>
    </w:p>
    <w:p>
      <w:pPr>
        <w:pStyle w:val="Normal"/>
        <w:ind w:left="30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Ввести новое словарное слово можно </w:t>
      </w:r>
      <w:r>
        <w:rPr>
          <w:sz w:val="24"/>
          <w:szCs w:val="24"/>
          <w:u w:val="single"/>
        </w:rPr>
        <w:t>с помощью создания игровых ситуаций</w:t>
      </w:r>
      <w:r>
        <w:rPr>
          <w:sz w:val="24"/>
          <w:szCs w:val="24"/>
        </w:rPr>
        <w:t xml:space="preserve">. Например: «Накрываем на стол» (тарелка, стакан, посуда) или «Отправление письма» (адрес). Обращаемся и к </w:t>
      </w:r>
      <w:r>
        <w:rPr>
          <w:sz w:val="24"/>
          <w:szCs w:val="24"/>
          <w:u w:val="single"/>
        </w:rPr>
        <w:t>демонстрации предметов</w:t>
      </w:r>
      <w:r>
        <w:rPr>
          <w:sz w:val="24"/>
          <w:szCs w:val="24"/>
        </w:rPr>
        <w:t xml:space="preserve"> (тетрадь, орех, овощи …) </w:t>
      </w:r>
      <w:r>
        <w:rPr>
          <w:sz w:val="24"/>
          <w:szCs w:val="24"/>
          <w:u w:val="single"/>
        </w:rPr>
        <w:t>или гербария</w:t>
      </w:r>
      <w:r>
        <w:rPr>
          <w:sz w:val="24"/>
          <w:szCs w:val="24"/>
        </w:rPr>
        <w:t xml:space="preserve"> (растение, пшеница, овёс …). Но чаще всего я использую </w:t>
      </w:r>
      <w:r>
        <w:rPr>
          <w:sz w:val="24"/>
          <w:szCs w:val="24"/>
          <w:u w:val="single"/>
        </w:rPr>
        <w:t>картинный словарь</w:t>
      </w:r>
      <w:r>
        <w:rPr>
          <w:sz w:val="24"/>
          <w:szCs w:val="24"/>
        </w:rPr>
        <w:t>. Все иллюстрации расположены в алфавитном порядке, обязательно есть каталог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Однако не все слова можно проиллюстрировать. При введении таких словарных слов (сейчас, суббота, впервые, сеять и т.д.) применяю </w:t>
      </w:r>
      <w:r>
        <w:rPr>
          <w:sz w:val="24"/>
          <w:szCs w:val="24"/>
          <w:u w:val="single"/>
        </w:rPr>
        <w:t xml:space="preserve">демонстрационные карточки. </w:t>
      </w:r>
      <w:r>
        <w:rPr>
          <w:sz w:val="24"/>
          <w:szCs w:val="24"/>
        </w:rPr>
        <w:t>Они двух видов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 . Р 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Ч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Р А</w:t>
            </w:r>
          </w:p>
        </w:tc>
      </w:tr>
    </w:tbl>
    <w:p>
      <w:pPr>
        <w:pStyle w:val="Normal"/>
        <w:ind w:firstLine="74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карточки этих двух видов у меня есть на все словарные слова. Ими удобно пользоваться, т.к. они хранятся в алфавитном порядке, на каждый класс есть каталог. Эти карточки я применяю не только при ознакомлении с новым словом, но и на других этапах работы.</w:t>
      </w:r>
    </w:p>
    <w:p>
      <w:pPr>
        <w:pStyle w:val="Normal"/>
        <w:ind w:firstLine="74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лкование слов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Вслед за представлением нового словарного слова, идет его толкование. Объяснение значения слова осуществляется путём </w:t>
      </w:r>
      <w:r>
        <w:rPr>
          <w:sz w:val="24"/>
          <w:szCs w:val="24"/>
          <w:u w:val="single"/>
        </w:rPr>
        <w:t>комментирования при демонстрации</w:t>
      </w:r>
      <w:r>
        <w:rPr>
          <w:sz w:val="24"/>
          <w:szCs w:val="24"/>
        </w:rPr>
        <w:t xml:space="preserve"> конкретных предметов, иллюстраций, гербария, макета, предметных или сюжетных картинок, </w:t>
      </w:r>
      <w:r>
        <w:rPr>
          <w:sz w:val="24"/>
          <w:szCs w:val="24"/>
          <w:u w:val="single"/>
        </w:rPr>
        <w:t>путём замены сл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инонимами или антонимами</w:t>
      </w:r>
      <w:r>
        <w:rPr>
          <w:sz w:val="24"/>
          <w:szCs w:val="24"/>
        </w:rPr>
        <w:t>. Например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воля, независимость, раздолье (синоним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в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бода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-313690</wp:posOffset>
                </wp:positionV>
                <wp:extent cx="1013460" cy="17272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-24.7pt" to="208pt,-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гнёт, неволя, рабство (антони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ind w:firstLine="7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-664845</wp:posOffset>
                </wp:positionV>
                <wp:extent cx="1049655" cy="1727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-52.35pt" to="210.85pt,-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Задавая вопросы: «Почему так называется?» или «От какого слова образовалось?», провожу </w:t>
      </w:r>
      <w:r>
        <w:rPr>
          <w:sz w:val="24"/>
          <w:szCs w:val="24"/>
          <w:u w:val="single"/>
        </w:rPr>
        <w:t>словообразовательный анализ</w:t>
      </w:r>
      <w:r>
        <w:rPr>
          <w:sz w:val="24"/>
          <w:szCs w:val="24"/>
        </w:rPr>
        <w:t xml:space="preserve"> (пут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шествие, здра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ствуйте,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св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дани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>, к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гра</w:t>
      </w:r>
      <w:r>
        <w:rPr>
          <w:b/>
          <w:sz w:val="24"/>
          <w:szCs w:val="24"/>
        </w:rPr>
        <w:t>мм</w:t>
      </w:r>
      <w:r>
        <w:rPr>
          <w:sz w:val="24"/>
          <w:szCs w:val="24"/>
        </w:rPr>
        <w:t xml:space="preserve"> и др.). Интересно проходит сопоставление слова с другими словами с целью выяснения различий: з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мл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>ника и землянка, с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ребр</w:t>
      </w:r>
      <w:r>
        <w:rPr>
          <w:b/>
          <w:sz w:val="24"/>
          <w:szCs w:val="24"/>
        </w:rPr>
        <w:t>ян</w:t>
      </w:r>
      <w:r>
        <w:rPr>
          <w:sz w:val="24"/>
          <w:szCs w:val="24"/>
        </w:rPr>
        <w:t>ый и с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бристый.</w:t>
      </w:r>
    </w:p>
    <w:p>
      <w:pPr>
        <w:pStyle w:val="Normal"/>
        <w:tabs>
          <w:tab w:val="clear" w:pos="708"/>
          <w:tab w:val="left" w:pos="2970" w:leader="none"/>
        </w:tabs>
        <w:ind w:firstLine="741"/>
        <w:jc w:val="both"/>
        <w:rPr/>
      </w:pPr>
      <w:r>
        <w:rPr>
          <w:sz w:val="24"/>
          <w:szCs w:val="24"/>
        </w:rPr>
        <w:t xml:space="preserve">Наилучший толкователь значения слова – </w:t>
      </w:r>
      <w:r>
        <w:rPr>
          <w:sz w:val="24"/>
          <w:szCs w:val="24"/>
          <w:u w:val="single"/>
        </w:rPr>
        <w:t>контекст</w:t>
      </w:r>
      <w:r>
        <w:rPr>
          <w:sz w:val="24"/>
          <w:szCs w:val="24"/>
        </w:rPr>
        <w:t>. Не случайно в толковых словарях приводятся цитаты – иллюстрации, в которых как бы высвечиваются и основные и дополнительные значения слов: «</w:t>
      </w:r>
      <w:r>
        <w:rPr>
          <w:b/>
          <w:sz w:val="24"/>
          <w:szCs w:val="24"/>
          <w:u w:val="single"/>
        </w:rPr>
        <w:t>Э</w:t>
      </w:r>
      <w:r>
        <w:rPr>
          <w:sz w:val="24"/>
          <w:szCs w:val="24"/>
          <w:u w:val="single"/>
        </w:rPr>
        <w:t>л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  <w:u w:val="single"/>
        </w:rPr>
        <w:t>ктрич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  <w:u w:val="single"/>
        </w:rPr>
        <w:t>ств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 xml:space="preserve"> – сравнительно молодой </w:t>
      </w:r>
      <w:r>
        <w:rPr>
          <w:sz w:val="24"/>
          <w:szCs w:val="24"/>
          <w:u w:val="single"/>
        </w:rPr>
        <w:t>вид энергии</w:t>
      </w:r>
      <w:r>
        <w:rPr>
          <w:sz w:val="24"/>
          <w:szCs w:val="24"/>
        </w:rPr>
        <w:t>». (А. Томилин)</w:t>
      </w:r>
    </w:p>
    <w:p>
      <w:pPr>
        <w:pStyle w:val="Normal"/>
        <w:tabs>
          <w:tab w:val="clear" w:pos="708"/>
          <w:tab w:val="left" w:pos="2970" w:leader="none"/>
        </w:tabs>
        <w:ind w:firstLine="741"/>
        <w:jc w:val="both"/>
        <w:rPr/>
      </w:pPr>
      <w:r>
        <w:rPr>
          <w:sz w:val="24"/>
          <w:szCs w:val="24"/>
          <w:u w:val="single"/>
        </w:rPr>
        <w:t>Работа с толковым словарём</w:t>
      </w:r>
      <w:r>
        <w:rPr>
          <w:sz w:val="24"/>
          <w:szCs w:val="24"/>
        </w:rPr>
        <w:t xml:space="preserve"> – главный, незаменимый вид деятельности учащихся. Такая работа проводится в классе и дома. Пользуемся словариками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. Неусыповой для начальной школы, классным словарём С. Ожегова. Кроме того, в учебниках «Русского языка» Бунеевых есть толковый словарик. Обращаю внимание детей на многозначные слова и омонимы: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4"/>
          <w:szCs w:val="24"/>
        </w:rPr>
        <w:t>кла</w:t>
      </w:r>
      <w:r>
        <w:rPr>
          <w:b/>
          <w:sz w:val="24"/>
          <w:szCs w:val="24"/>
        </w:rPr>
        <w:t>сс</w:t>
      </w:r>
      <w:r>
        <w:rPr>
          <w:sz w:val="24"/>
          <w:szCs w:val="24"/>
        </w:rPr>
        <w:t xml:space="preserve"> – 1) группа учеников одного и того же года обучения (3 «А» класс);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комната для занятий в школе (Дети спешат в класс.);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4"/>
          <w:szCs w:val="24"/>
        </w:rPr>
        <w:t>эк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па</w:t>
      </w:r>
      <w:r>
        <w:rPr>
          <w:b/>
          <w:sz w:val="24"/>
          <w:szCs w:val="24"/>
        </w:rPr>
        <w:t xml:space="preserve">ж </w:t>
      </w:r>
      <w:r>
        <w:rPr>
          <w:sz w:val="24"/>
          <w:szCs w:val="24"/>
        </w:rPr>
        <w:t>– лёгкая повозка, коляска;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4"/>
          <w:szCs w:val="24"/>
        </w:rPr>
        <w:t>эк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па</w:t>
      </w:r>
      <w:r>
        <w:rPr>
          <w:b/>
          <w:sz w:val="24"/>
          <w:szCs w:val="24"/>
        </w:rPr>
        <w:t xml:space="preserve">ж </w:t>
      </w:r>
      <w:r>
        <w:rPr>
          <w:sz w:val="24"/>
          <w:szCs w:val="24"/>
        </w:rPr>
        <w:t>– команда корабля, самолёта, танка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 при чтении статей из толкового словаря дополнительно привлекаю отрывки из художественных произведений, цитаты или стихи. </w:t>
      </w:r>
    </w:p>
    <w:p>
      <w:pPr>
        <w:pStyle w:val="Normal"/>
        <w:tabs>
          <w:tab w:val="clear" w:pos="708"/>
          <w:tab w:val="left" w:pos="2970" w:leader="none"/>
        </w:tabs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Дорога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>Подумайте только, как много</w:t>
      </w:r>
    </w:p>
    <w:p>
      <w:pPr>
        <w:pStyle w:val="Normal"/>
        <w:ind w:left="2793" w:firstLine="684"/>
        <w:rPr/>
      </w:pPr>
      <w:r>
        <w:rPr>
          <w:sz w:val="24"/>
          <w:szCs w:val="24"/>
        </w:rPr>
        <w:t>Значений у слова «</w:t>
      </w:r>
      <w:r>
        <w:rPr>
          <w:sz w:val="24"/>
          <w:szCs w:val="24"/>
          <w:u w:val="single"/>
        </w:rPr>
        <w:t>д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  <w:u w:val="single"/>
        </w:rPr>
        <w:t>рога</w:t>
      </w:r>
      <w:r>
        <w:rPr>
          <w:sz w:val="24"/>
          <w:szCs w:val="24"/>
        </w:rPr>
        <w:t>».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>Дорогой зовут автостраду,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>И тропку, бегущую рядом,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>И шлях, что лежит на равнине,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>И путь каравана в пустыне,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>И шаг альпиниста на круче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 xml:space="preserve">К вершине, упрятанной в тучах, 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 xml:space="preserve">И след корабля над волнами, 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>И синие выси над нами …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>Подумайте только, как много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>Значений у слова «дорога».</w:t>
      </w:r>
    </w:p>
    <w:p>
      <w:pPr>
        <w:pStyle w:val="Normal"/>
        <w:ind w:left="2793" w:firstLine="6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В. Ост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Знакомя детей с лексическим значением слова, часто обращаюсь к этимологии. Этимология помогает не только понять, откуда пришло слово, как оно появилось в языке, почему именно так пишется, но и будит фантазию детей, зовет их делать свои маленькие открытия, вызывает большой интерес к изучению родного языка, развивает мышление и память учащихся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с этимологическим словарем закладывают авторы учебников Р.и Е. Бунеевы еще в период обучения грамоте. В «Моей любимой азбуке» помещены статьи «Названия русских рек», «Названия русских городов», «Почему ее назвали капустой?», «Почему ее назвали петрушкой?»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обращаюсь к этимологическому словарю В. Волиной «Откуда пришли слова». У учащихся сначала был словарик О. Коробовой, теперь О. Ушаковой, все дети работают с ними с большим удовольствием. Согласитесь, им легче запомнить написание слова «библиотека», зная, что в переводе с греческого «библио» - книга, а «текос» - хранилище. Трудное для городского школьника слово «агроном». Этимологический словарь помогает объяснить и значение слова, и написание: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агр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с (греч.) – поле, пашня, земля;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номос (греч.) – зако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сюда,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гр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ном – знающий законы земледелия специалист в сельском хозяйстве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боте со словарями я уделяю много внимания, так как считаю, что этот навык необходим для дальнейшего успешного обучения в школе, в институте, для самообразования в течение всей жизни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словарного слова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" w:firstLine="627"/>
        <w:jc w:val="both"/>
        <w:rPr/>
      </w:pPr>
      <w:r>
        <w:rPr>
          <w:sz w:val="24"/>
          <w:szCs w:val="24"/>
        </w:rPr>
        <w:t>После толкования слова мы с ребятами ведем</w:t>
      </w:r>
      <w:r>
        <w:rPr>
          <w:sz w:val="24"/>
          <w:szCs w:val="24"/>
          <w:u w:val="single"/>
        </w:rPr>
        <w:t xml:space="preserve"> наблюдение, сравниваем </w:t>
      </w:r>
      <w:r>
        <w:rPr>
          <w:sz w:val="24"/>
          <w:szCs w:val="24"/>
        </w:rPr>
        <w:t>произношение слова с написанием,</w:t>
      </w:r>
      <w:r>
        <w:rPr>
          <w:sz w:val="24"/>
          <w:szCs w:val="24"/>
          <w:u w:val="single"/>
        </w:rPr>
        <w:t xml:space="preserve"> устанавливаем разницу, выделяем орфограмму</w:t>
      </w:r>
      <w:r>
        <w:rPr>
          <w:sz w:val="24"/>
          <w:szCs w:val="24"/>
        </w:rPr>
        <w:t>. Учащиеся</w:t>
      </w:r>
      <w:r>
        <w:rPr>
          <w:sz w:val="24"/>
          <w:szCs w:val="24"/>
          <w:u w:val="single"/>
        </w:rPr>
        <w:t xml:space="preserve"> записывают</w:t>
      </w:r>
      <w:r>
        <w:rPr>
          <w:sz w:val="24"/>
          <w:szCs w:val="24"/>
        </w:rPr>
        <w:t xml:space="preserve"> слово в словарик.</w:t>
      </w:r>
    </w:p>
    <w:p>
      <w:pPr>
        <w:pStyle w:val="Normal"/>
        <w:ind w:left="57" w:firstLine="6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здание ассоциативного образ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детям лучше запомнилось новое слово, использую опыт учителя начальных классов Т. Поповой из города Жуковского, статья которой опубликована в первом номере журнала «Начальная школа» за 1997 год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Трудная орфограмма словарного слова связывается с ярким ассоциативным образом, который вспоминается ребенком при записи данного слова, помогая правильно написать орфограмму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rPr/>
      </w:pPr>
      <w:r>
        <w:rPr/>
        <w:t xml:space="preserve">            </w:t>
      </w:r>
      <w:r>
        <w:rPr/>
        <w:t xml:space="preserve">Б                           К                            З                             Т  </w:t>
      </w:r>
    </w:p>
    <w:p>
      <w:pPr>
        <w:pStyle w:val="Normal"/>
        <w:ind w:firstLine="741"/>
        <w:rPr/>
      </w:pPr>
      <w:r>
        <w:rPr/>
        <w:t xml:space="preserve">         </w:t>
      </w:r>
      <w:r>
        <w:rPr/>
        <w:t>Б</w:t>
      </w:r>
      <w:r>
        <w:rPr>
          <w:b/>
        </w:rPr>
        <w:t>Е</w:t>
      </w:r>
      <w:r>
        <w:rPr/>
        <w:t>РЁЗА               Л</w:t>
      </w:r>
      <w:r>
        <w:rPr>
          <w:b/>
        </w:rPr>
        <w:t>И</w:t>
      </w:r>
      <w:r>
        <w:rPr/>
        <w:t>МОН               К</w:t>
      </w:r>
      <w:r>
        <w:rPr>
          <w:b/>
        </w:rPr>
        <w:t>А</w:t>
      </w:r>
      <w:r>
        <w:rPr/>
        <w:t>ПУСТА               Р</w:t>
      </w:r>
    </w:p>
    <w:p>
      <w:pPr>
        <w:pStyle w:val="Normal"/>
        <w:ind w:firstLine="741"/>
        <w:jc w:val="both"/>
        <w:rPr/>
      </w:pPr>
      <w:r>
        <w:rPr/>
        <w:t xml:space="preserve">            </w:t>
      </w:r>
      <w:r>
        <w:rPr/>
        <w:t>Л                           С                           Я                             У</w:t>
      </w:r>
    </w:p>
    <w:p>
      <w:pPr>
        <w:pStyle w:val="Normal"/>
        <w:ind w:firstLine="741"/>
        <w:jc w:val="both"/>
        <w:rPr/>
      </w:pPr>
      <w:r>
        <w:rPr/>
        <w:t xml:space="preserve">            </w:t>
      </w:r>
      <w:r>
        <w:rPr/>
        <w:t>А                           Л                           Ц                             Б</w:t>
      </w:r>
    </w:p>
    <w:p>
      <w:pPr>
        <w:pStyle w:val="Normal"/>
        <w:ind w:firstLine="741"/>
        <w:jc w:val="both"/>
        <w:rPr/>
      </w:pPr>
      <w:r>
        <w:rPr/>
        <w:t xml:space="preserve">            </w:t>
      </w:r>
      <w:r>
        <w:rPr/>
        <w:t>Я                           Ы                                                        З</w:t>
      </w:r>
      <w:r>
        <w:rPr>
          <w:b/>
        </w:rPr>
        <w:t>А</w:t>
      </w:r>
      <w:r>
        <w:rPr/>
        <w:t>ВОД</w:t>
      </w:r>
    </w:p>
    <w:p>
      <w:pPr>
        <w:pStyle w:val="Normal"/>
        <w:ind w:firstLine="741"/>
        <w:jc w:val="both"/>
        <w:rPr/>
      </w:pPr>
      <w:r>
        <w:rPr/>
        <w:t xml:space="preserve">                                          </w:t>
      </w:r>
      <w:r>
        <w:rPr/>
        <w:t>Й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Ассоциативная связь может быт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цвет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форм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действи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материал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количеству</w:t>
            </w:r>
          </w:p>
        </w:tc>
        <w:tc>
          <w:tcPr>
            <w:tcW w:w="48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звучанию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вкус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назначению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месту распо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 т.д.</w:t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Ассоциативный образ должен иметь в своем написании не вызывающую сомнений букву, которая является сомнительной в словарном слове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Г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ЗЕТА – БУМ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ГА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ИН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Й – СН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Г, Б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ЛЫЙ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РАБЛЬ – В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ЛНЫ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Нужно только помнить, что нельзя навязывать ученикам свои ассоциации!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   этот    прием   мне     помогала   «Орфографическая    тетрадь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 и Е. Бунеевых, в которой есть примеры таких образов. Я предложила детям создать свои образы. Образцы прилагаютс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ние рифмовок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В 1999 г. И. Агеева выпустила обучающий словарик «Трудные слова». </w:t>
      </w:r>
    </w:p>
    <w:p>
      <w:pPr>
        <w:pStyle w:val="Normal"/>
        <w:rPr/>
      </w:pPr>
      <w:r>
        <w:rPr>
          <w:sz w:val="24"/>
          <w:szCs w:val="24"/>
        </w:rPr>
        <w:t xml:space="preserve">К ассоциативным образам она добавила </w:t>
      </w:r>
      <w:r>
        <w:rPr>
          <w:sz w:val="24"/>
          <w:szCs w:val="24"/>
          <w:u w:val="single"/>
        </w:rPr>
        <w:t>рифмовк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                                Я в саду и в огор</w:t>
      </w:r>
      <w:r>
        <w:rPr>
          <w:b/>
        </w:rPr>
        <w:t>о</w:t>
      </w:r>
      <w:r>
        <w:rPr/>
        <w:t>д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                                Я в лесу и на бол</w:t>
      </w:r>
      <w:r>
        <w:rPr>
          <w:b/>
        </w:rPr>
        <w:t>о</w:t>
      </w:r>
      <w:r>
        <w:rPr/>
        <w:t>те.</w:t>
      </w:r>
    </w:p>
    <w:p>
      <w:pPr>
        <w:pStyle w:val="Normal"/>
        <w:rPr/>
      </w:pPr>
      <w:r>
        <w:rPr/>
        <w:t xml:space="preserve">                 </w:t>
      </w:r>
      <w:r>
        <w:rPr/>
        <w:t>К                                Потрудись, друж</w:t>
      </w:r>
      <w:r>
        <w:rPr>
          <w:b/>
        </w:rPr>
        <w:t>о</w:t>
      </w:r>
      <w:r>
        <w:rPr/>
        <w:t>к, немн</w:t>
      </w:r>
      <w:r>
        <w:rPr>
          <w:b/>
        </w:rPr>
        <w:t>о</w:t>
      </w:r>
      <w:r>
        <w:rPr/>
        <w:t>жко -</w:t>
      </w:r>
    </w:p>
    <w:p>
      <w:pPr>
        <w:pStyle w:val="Normal"/>
        <w:rPr/>
      </w:pPr>
      <w:r>
        <w:rPr/>
        <w:t xml:space="preserve">          </w:t>
      </w:r>
      <w:r>
        <w:rPr/>
        <w:t>Я Г О Д А                        Набери меня в лук</w:t>
      </w:r>
      <w:r>
        <w:rPr>
          <w:b/>
        </w:rPr>
        <w:t>о</w:t>
      </w:r>
      <w:r>
        <w:rPr/>
        <w:t>шко.</w:t>
      </w:r>
    </w:p>
    <w:p>
      <w:pPr>
        <w:pStyle w:val="Normal"/>
        <w:rPr/>
      </w:pPr>
      <w:r>
        <w:rPr/>
        <w:t xml:space="preserve">                 </w:t>
      </w:r>
      <w:r>
        <w:rPr/>
        <w:t>Ш</w:t>
      </w:r>
    </w:p>
    <w:p>
      <w:pPr>
        <w:pStyle w:val="Normal"/>
        <w:rPr/>
      </w:pPr>
      <w:r>
        <w:rPr/>
        <w:t xml:space="preserve">                 </w:t>
      </w:r>
      <w:r>
        <w:rPr/>
        <w:t>К</w:t>
      </w:r>
    </w:p>
    <w:p>
      <w:pPr>
        <w:pStyle w:val="Normal"/>
        <w:rPr/>
      </w:pPr>
      <w:r>
        <w:rPr/>
        <w:t xml:space="preserve">                 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</w:t>
      </w:r>
      <w:r>
        <w:rPr/>
        <w:t>Л                                 Летом р</w:t>
      </w:r>
      <w:r>
        <w:rPr>
          <w:b/>
        </w:rPr>
        <w:t>а</w:t>
      </w:r>
      <w:r>
        <w:rPr/>
        <w:t>д я свежей</w:t>
      </w:r>
    </w:p>
    <w:p>
      <w:pPr>
        <w:pStyle w:val="Normal"/>
        <w:rPr/>
      </w:pPr>
      <w:r>
        <w:rPr/>
        <w:t xml:space="preserve">                 </w:t>
      </w:r>
      <w:r>
        <w:rPr/>
        <w:t>Е                                 Ягоде медвежьей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                                </w:t>
      </w:r>
      <w:r>
        <w:rPr>
          <w:b/>
        </w:rPr>
        <w:t xml:space="preserve"> А</w:t>
      </w:r>
      <w:r>
        <w:rPr/>
        <w:t xml:space="preserve"> сушёная в зап</w:t>
      </w:r>
      <w:r>
        <w:rPr>
          <w:b/>
        </w:rPr>
        <w:t>а</w:t>
      </w:r>
      <w:r>
        <w:rPr/>
        <w:t>с,</w:t>
      </w:r>
    </w:p>
    <w:p>
      <w:pPr>
        <w:pStyle w:val="Normal"/>
        <w:rPr/>
      </w:pPr>
      <w:r>
        <w:rPr/>
        <w:t xml:space="preserve">            </w:t>
      </w:r>
      <w:r>
        <w:rPr/>
        <w:t>М А Л И Н А                  Как лек</w:t>
      </w:r>
      <w:r>
        <w:rPr>
          <w:b/>
        </w:rPr>
        <w:t>а</w:t>
      </w:r>
      <w:r>
        <w:rPr/>
        <w:t>рство, лечит нас.</w:t>
      </w:r>
    </w:p>
    <w:p>
      <w:pPr>
        <w:pStyle w:val="Normal"/>
        <w:rPr/>
      </w:pPr>
      <w:r>
        <w:rPr/>
        <w:t xml:space="preserve">                 </w:t>
      </w:r>
      <w:r>
        <w:rPr/>
        <w:t>Р</w:t>
      </w:r>
    </w:p>
    <w:p>
      <w:pPr>
        <w:pStyle w:val="Normal"/>
        <w:rPr/>
      </w:pPr>
      <w:r>
        <w:rPr/>
        <w:t xml:space="preserve">                 </w:t>
      </w:r>
      <w:r>
        <w:rPr/>
        <w:t>С</w:t>
      </w:r>
    </w:p>
    <w:p>
      <w:pPr>
        <w:pStyle w:val="Normal"/>
        <w:rPr/>
      </w:pPr>
      <w:r>
        <w:rPr/>
        <w:t xml:space="preserve">                 </w:t>
      </w:r>
      <w:r>
        <w:rPr/>
        <w:t>Т</w:t>
      </w:r>
    </w:p>
    <w:p>
      <w:pPr>
        <w:pStyle w:val="Normal"/>
        <w:rPr/>
      </w:pPr>
      <w:r>
        <w:rPr/>
        <w:t xml:space="preserve">                 </w:t>
      </w:r>
      <w:r>
        <w:rPr/>
        <w:t>В</w:t>
      </w:r>
    </w:p>
    <w:p>
      <w:pPr>
        <w:pStyle w:val="Normal"/>
        <w:rPr/>
      </w:pPr>
      <w:r>
        <w:rPr/>
        <w:t xml:space="preserve">                 </w:t>
      </w:r>
      <w:r>
        <w:rPr/>
        <w:t>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На мой взгляд, интересен опыт Г. Евсюковой из Краснодарского края (Начальная школа. 2006. № 6). Она предлагает свои рифмовки, состоящие из трех структурных компонентов: рифмованные строки к словарному слову, необычность смысла рифмовок, выделение буквенной записи в слове с орфограммой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48" w:hanging="0"/>
        <w:rPr>
          <w:sz w:val="24"/>
          <w:szCs w:val="24"/>
        </w:rPr>
      </w:pPr>
      <w:r>
        <w:rPr>
          <w:sz w:val="24"/>
          <w:szCs w:val="24"/>
        </w:rPr>
        <w:t>Посмотрите, дети,</w:t>
      </w:r>
    </w:p>
    <w:p>
      <w:pPr>
        <w:pStyle w:val="Normal"/>
        <w:ind w:left="3648" w:hanging="0"/>
        <w:rPr>
          <w:sz w:val="24"/>
          <w:szCs w:val="24"/>
        </w:rPr>
      </w:pPr>
      <w:r>
        <w:rPr>
          <w:sz w:val="24"/>
          <w:szCs w:val="24"/>
        </w:rPr>
        <w:t>Рак летит в ракете.</w:t>
      </w:r>
    </w:p>
    <w:p>
      <w:pPr>
        <w:pStyle w:val="Normal"/>
        <w:ind w:left="3648" w:hanging="0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Р 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К</w:t>
      </w:r>
      <w:r>
        <w:rPr>
          <w:sz w:val="24"/>
          <w:szCs w:val="24"/>
        </w:rPr>
        <w:t xml:space="preserve"> Е Т А </w:t>
      </w:r>
    </w:p>
    <w:p>
      <w:pPr>
        <w:pStyle w:val="Normal"/>
        <w:ind w:left="3648" w:hanging="0"/>
        <w:rPr>
          <w:sz w:val="24"/>
          <w:szCs w:val="24"/>
        </w:rPr>
      </w:pPr>
      <w:r>
        <w:rPr>
          <w:sz w:val="24"/>
          <w:szCs w:val="24"/>
        </w:rPr>
        <w:t xml:space="preserve">Око в яблоке сидит, </w:t>
      </w:r>
    </w:p>
    <w:p>
      <w:pPr>
        <w:pStyle w:val="Normal"/>
        <w:ind w:left="3648" w:hanging="0"/>
        <w:rPr>
          <w:sz w:val="24"/>
          <w:szCs w:val="24"/>
        </w:rPr>
      </w:pPr>
      <w:r>
        <w:rPr>
          <w:sz w:val="24"/>
          <w:szCs w:val="24"/>
        </w:rPr>
        <w:t>Свысока на мир глядит.</w:t>
      </w:r>
    </w:p>
    <w:p>
      <w:pPr>
        <w:pStyle w:val="Normal"/>
        <w:ind w:left="364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 Б Л </w:t>
      </w:r>
      <w:r>
        <w:rPr>
          <w:b/>
          <w:i/>
          <w:sz w:val="24"/>
          <w:szCs w:val="24"/>
        </w:rPr>
        <w:t xml:space="preserve">О </w:t>
      </w:r>
      <w:r>
        <w:rPr>
          <w:i/>
          <w:sz w:val="24"/>
          <w:szCs w:val="24"/>
        </w:rPr>
        <w:t xml:space="preserve">К </w:t>
      </w:r>
      <w:r>
        <w:rPr>
          <w:b/>
          <w:i/>
          <w:sz w:val="24"/>
          <w:szCs w:val="24"/>
        </w:rPr>
        <w:t>О</w:t>
      </w:r>
    </w:p>
    <w:p>
      <w:pPr>
        <w:pStyle w:val="Normal"/>
        <w:ind w:left="3648" w:hanging="0"/>
        <w:rPr>
          <w:sz w:val="24"/>
          <w:szCs w:val="24"/>
        </w:rPr>
      </w:pPr>
      <w:r>
        <w:rPr>
          <w:sz w:val="24"/>
          <w:szCs w:val="24"/>
        </w:rPr>
        <w:t xml:space="preserve">Пишу я слово «хорошо», </w:t>
      </w:r>
    </w:p>
    <w:p>
      <w:pPr>
        <w:pStyle w:val="Normal"/>
        <w:ind w:left="3648" w:hanging="0"/>
        <w:rPr>
          <w:sz w:val="24"/>
          <w:szCs w:val="24"/>
        </w:rPr>
      </w:pPr>
      <w:r>
        <w:rPr>
          <w:sz w:val="24"/>
          <w:szCs w:val="24"/>
        </w:rPr>
        <w:t>И в каждом слоге буква О!</w:t>
      </w:r>
    </w:p>
    <w:p>
      <w:pPr>
        <w:pStyle w:val="Normal"/>
        <w:ind w:left="364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 </w:t>
      </w: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 xml:space="preserve">Р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Ш </w:t>
      </w:r>
      <w:r>
        <w:rPr>
          <w:b/>
          <w:sz w:val="24"/>
          <w:szCs w:val="24"/>
        </w:rPr>
        <w:t>О</w:t>
      </w:r>
    </w:p>
    <w:p>
      <w:pPr>
        <w:pStyle w:val="Normal"/>
        <w:ind w:left="3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бор однокоренных слов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Этот прием помогает ввести не одно слово, а «семью родственников», обогатить словарный запас учащихся: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>берёза – берёзка, берёзонька (ласково),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ерезняк (берёзовый лес),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берёзовик (гриб),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ерёзовый (лист, веник).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ставление словосочетаний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Новое словарное слово необходимо вводить в речь. С этой целью сначала выясняем: какой предмет, его назначение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рога (какая?) - хорошая, новая, старая, плохая, широкая, узкая, прямая, извилистая, ровная, гладкая, ухабистая, разбитая, размытая, мокрая, асфальтированная, шоссейная, просёлочная, окружная, кольцевая, горная, лесная…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Дорога (что делает?) - идёт, вьётся, пролегает, убегает, соединяет…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Теперь </w:t>
      </w:r>
      <w:r>
        <w:rPr>
          <w:sz w:val="24"/>
          <w:szCs w:val="24"/>
          <w:u w:val="single"/>
        </w:rPr>
        <w:t>составляем словосочетания</w:t>
      </w:r>
      <w:r>
        <w:rPr>
          <w:sz w:val="24"/>
          <w:szCs w:val="24"/>
        </w:rPr>
        <w:t>: идти вдоль дороги, выехать на дорогу, расти около дороги, шагать по дороге, свернуть с дороги, перейти через дорогу, появился за дорогой и т.д.</w:t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бор синонимов или антонимов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Этот вид работы помогает учащимся не только лучше усваивать значение слова, обогатить свой словарный запас, но и подготовиться к использованию его в связном тексте. При подборе синонимов к слову «ж</w:t>
      </w:r>
      <w:r>
        <w:rPr>
          <w:b/>
          <w:sz w:val="24"/>
          <w:szCs w:val="24"/>
        </w:rPr>
        <w:t>ё</w:t>
      </w:r>
      <w:r>
        <w:rPr>
          <w:sz w:val="24"/>
          <w:szCs w:val="24"/>
        </w:rPr>
        <w:t>лтый» ребята сначала называли его оттенки (ярко-жёлтый, бледно- жёлтый, светло-жёлтый, тёмно-жёлтый), затем нашлись слова: «золотой», «лимонный», «желтоватый», а потом добавились следующие: «яичный», «песочный», «соломенный» и даже «канареечный». Надеюсь, что такая работа даст свои результаты при выполнении учащимися творческих работ. Первые плоды уже появились: в сочинении-миниатюре об осенних листьях ученица Ломаева Лиза использовала 4 слова из данного списка (золотой, лимонный, песочный, жёлтый).</w:t>
      </w:r>
    </w:p>
    <w:p>
      <w:pPr>
        <w:pStyle w:val="Normal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ние нового словарного слова в предложениях, во фразеологизмах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Составление предложений – один из любимых видов работы учащихся на уроке. Правда, при этом ребята допускают ошибки. Мы обсуждаем предложенные варианты, исправляем допущенные недочёты. Я вмешиваюсь только тогда, когда нужна моя помощь, при этом стараюсь не исправлять ошибки, а направлять детей к верному выполнению задания. Большой интерес вызывает у учащихся работа с фразеологизмами: нахождение, объяснение значения, правильное написание, применение в устной и письменной речи. Ждать у моря п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годы, м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двежья услуга, м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дведь на ухо наступил, как о стенку г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рох, разделать под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рех, считать в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рон – далеко неполный перечень фразеологизмов, в которых встречаются словарные слова, используемых ребятами на уроках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Естественно, нет необходимости проводить все этапы на одном уроке. Делаем это постепенно, тем самым даём начало следующему этапу работы над словом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– усвоение и закрепление знаний о словарных словах</w:t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эта ведётся систематически, из урока в урок. Она бывает непосредственно связана с изучаемым материалом. Я всегда найду возможность предложить детям написать нужное слово, составить с ним словосочетание, употребить его в предложении, связном тексте. Языковым материалом для таких упражнений служат пословицы, поговорки, загадки, стихотворения, отрывки из прозаических произведений. 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Для лучшего усвоения и закрепления знаний о словарных словах провожу </w:t>
      </w:r>
      <w:r>
        <w:rPr>
          <w:sz w:val="24"/>
          <w:szCs w:val="24"/>
          <w:u w:val="single"/>
        </w:rPr>
        <w:t>различные виды диктантов</w:t>
      </w:r>
      <w:r>
        <w:rPr>
          <w:sz w:val="24"/>
          <w:szCs w:val="24"/>
        </w:rPr>
        <w:t xml:space="preserve">: зрительный, картинный, выборочный, комментированный, «Проверяй себя», по памяти, творческий. Например, </w:t>
      </w:r>
      <w:r>
        <w:rPr>
          <w:sz w:val="24"/>
          <w:szCs w:val="24"/>
          <w:u w:val="single"/>
        </w:rPr>
        <w:t>выборочный диктант</w:t>
      </w:r>
      <w:r>
        <w:rPr>
          <w:sz w:val="24"/>
          <w:szCs w:val="24"/>
        </w:rPr>
        <w:t>, когда я диктую, а учащиеся выписывают только словарные слова, выделяя орфограммы.</w:t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  <w:t>Зима в лесу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Наступил </w:t>
      </w:r>
      <w:r>
        <w:rPr>
          <w:sz w:val="24"/>
          <w:szCs w:val="24"/>
          <w:u w:val="single"/>
        </w:rPr>
        <w:t>д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  <w:u w:val="single"/>
        </w:rPr>
        <w:t>кабрь</w:t>
      </w:r>
      <w:r>
        <w:rPr>
          <w:sz w:val="24"/>
          <w:szCs w:val="24"/>
        </w:rPr>
        <w:t xml:space="preserve">. Засыпаны снегом ели, </w:t>
      </w:r>
      <w:r>
        <w:rPr>
          <w:sz w:val="24"/>
          <w:szCs w:val="24"/>
          <w:u w:val="single"/>
        </w:rPr>
        <w:t>б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  <w:u w:val="single"/>
        </w:rPr>
        <w:t xml:space="preserve">рёзы, 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  <w:u w:val="single"/>
        </w:rPr>
        <w:t>сины</w:t>
      </w:r>
      <w:r>
        <w:rPr>
          <w:sz w:val="24"/>
          <w:szCs w:val="24"/>
        </w:rPr>
        <w:t xml:space="preserve">. Трещат на </w:t>
      </w:r>
      <w:r>
        <w:rPr>
          <w:sz w:val="24"/>
          <w:szCs w:val="24"/>
          <w:u w:val="single"/>
        </w:rPr>
        <w:t>м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  <w:u w:val="single"/>
        </w:rPr>
        <w:t xml:space="preserve">розе </w:t>
      </w:r>
      <w:r>
        <w:rPr>
          <w:sz w:val="24"/>
          <w:szCs w:val="24"/>
        </w:rPr>
        <w:t xml:space="preserve">стволы деревьев. 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Но зимний лес живёт. Где-то недалеко стрекочет </w:t>
      </w:r>
      <w:r>
        <w:rPr>
          <w:sz w:val="24"/>
          <w:szCs w:val="24"/>
          <w:u w:val="single"/>
        </w:rPr>
        <w:t>с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  <w:u w:val="single"/>
        </w:rPr>
        <w:t>рока,</w:t>
      </w:r>
      <w:r>
        <w:rPr>
          <w:sz w:val="24"/>
          <w:szCs w:val="24"/>
        </w:rPr>
        <w:t xml:space="preserve"> стучит по дереву </w:t>
      </w:r>
      <w:r>
        <w:rPr>
          <w:sz w:val="24"/>
          <w:szCs w:val="24"/>
          <w:u w:val="single"/>
        </w:rPr>
        <w:t>дят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  <w:u w:val="single"/>
        </w:rPr>
        <w:t>л</w:t>
      </w:r>
      <w:r>
        <w:rPr>
          <w:sz w:val="24"/>
          <w:szCs w:val="24"/>
        </w:rPr>
        <w:t xml:space="preserve">. Перелетает с ветки на ветку </w:t>
      </w:r>
      <w:r>
        <w:rPr>
          <w:sz w:val="24"/>
          <w:szCs w:val="24"/>
          <w:u w:val="single"/>
        </w:rPr>
        <w:t>в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  <w:u w:val="single"/>
        </w:rPr>
        <w:t>рона</w:t>
      </w:r>
      <w:r>
        <w:rPr>
          <w:sz w:val="24"/>
          <w:szCs w:val="24"/>
        </w:rPr>
        <w:t xml:space="preserve">. Петляя, промчался трусливый </w:t>
      </w:r>
      <w:r>
        <w:rPr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</w:rPr>
        <w:t>я</w:t>
      </w:r>
      <w:r>
        <w:rPr>
          <w:sz w:val="24"/>
          <w:szCs w:val="24"/>
          <w:u w:val="single"/>
        </w:rPr>
        <w:t>ц</w:t>
      </w:r>
      <w:r>
        <w:rPr>
          <w:sz w:val="24"/>
          <w:szCs w:val="24"/>
        </w:rPr>
        <w:t xml:space="preserve">. А в своей берлоге спит </w:t>
      </w:r>
      <w:r>
        <w:rPr>
          <w:sz w:val="24"/>
          <w:szCs w:val="24"/>
          <w:u w:val="single"/>
        </w:rPr>
        <w:t>м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  <w:u w:val="single"/>
        </w:rPr>
        <w:t>дведь</w:t>
      </w:r>
      <w:r>
        <w:rPr>
          <w:sz w:val="24"/>
          <w:szCs w:val="24"/>
        </w:rPr>
        <w:t xml:space="preserve"> и сосёт лапу. 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диктанта по памяти детям предлагаются разные задания: записать названия инструментов, или трехсложные словарные слова, или слова с непроверяемой гласной О (Е, А), или слова, начинающиеся с (О, М…) и т. д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у работу учащиеся выполняют, комментируя по очереди записываемое слово, или самостоятельно с последующей проверкой.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Ребята любят писать творческие диктанты. Я даю значение слова, ученики отгадывают его и записывают в тетради. Особенно они любят сами «зашифровывать» слова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ём пищи в середине дня (обед)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мещение для торговли (магазин)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ра массы (килограмм, грамм) и т. д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  <w:u w:val="single"/>
        </w:rPr>
        <w:t xml:space="preserve">Диктант «Проверяй себя» </w:t>
      </w:r>
      <w:r>
        <w:rPr>
          <w:sz w:val="24"/>
          <w:szCs w:val="24"/>
        </w:rPr>
        <w:t xml:space="preserve">даёт возможность детям, сомневающимся в записи словарного слова, обратиться за помощью к товарищам или учителю. 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  <w:u w:val="single"/>
        </w:rPr>
        <w:t>Огромное количество упражнений</w:t>
      </w:r>
      <w:r>
        <w:rPr>
          <w:sz w:val="24"/>
          <w:szCs w:val="24"/>
        </w:rPr>
        <w:t xml:space="preserve"> включаю в уроки, чтобы учащиеся запомнили и использовали в устной и письменной речи словарные слова. Невозможно их все даже перечислить. Ограничусь приведением отдельных примеров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, особенно 1-2 классов, важно подбирать задания с элементами занимательности. Перед выполнением упражнения читаю детям четверостишие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Слова спокойно жили в книжке,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Но книжку вдруг прогрызли мышки,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От слов начала откусили,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Из книжки в норку утащили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едлагаю восстановить слова: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робей                      …вод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рона                        …ток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рока                        …род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ызываю одного ученика к доске и прошу продолжить цепочку словарных слов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дорога – автобус – сахар - … - … - …. - … дорог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Остальные, сидя за партами, пишут свои варианты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ажно, чтобы учащиеся ориентировались в море слов, не только грамотно могли записать их, но и самостоятельно найти словарные слова среди множества других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Ребята могут получить карточку с таблицей, заполняют ее, вписывая словарные слова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96"/>
        <w:gridCol w:w="1737"/>
        <w:gridCol w:w="496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Предлагаю работу с деформированным текстом. Нужно составить предложения, записать связный рассказ, в словарных словах выделить орфограммы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огород, есть, школе, при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овощи, разные, растут, там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за, ребята, ними, ухаживают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морковь, огурцы, хороши, капуста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урожай, будет, богатый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Особой популярностью у детей пользуется разгадывание ребусов и кроссвордов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7"/>
        <w:gridCol w:w="1055"/>
        <w:gridCol w:w="1077"/>
        <w:gridCol w:w="1055"/>
        <w:gridCol w:w="1055"/>
        <w:gridCol w:w="1056"/>
        <w:gridCol w:w="105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клянный сосуд без ручки для пить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дкое веществ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акованные в дорогу вещи пассажи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ьная письменная принадлежность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кан. 2. Сахар. 3. Багаж. 4. Карандаш)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Прочное усвоение написания словарных слов достигается путем частого повторения их в различных заданиях и упражнениях, непосредственно </w:t>
      </w:r>
      <w:r>
        <w:rPr>
          <w:sz w:val="24"/>
          <w:szCs w:val="24"/>
          <w:u w:val="single"/>
        </w:rPr>
        <w:t>связанных с изучаемой темой урок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отдельные виды упражнений при изучении темы «Имя существительное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группы слов выписать только имена существительные, выделить орфограммы:</w:t>
      </w:r>
    </w:p>
    <w:p>
      <w:pPr>
        <w:pStyle w:val="Normal"/>
        <w:ind w:left="741" w:hanging="0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гр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ном, пр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красный, к</w:t>
      </w:r>
      <w:r>
        <w:rPr>
          <w:b/>
          <w:sz w:val="24"/>
          <w:szCs w:val="24"/>
        </w:rPr>
        <w:t>ом</w:t>
      </w:r>
      <w:r>
        <w:rPr>
          <w:sz w:val="24"/>
          <w:szCs w:val="24"/>
        </w:rPr>
        <w:t>ба</w:t>
      </w:r>
      <w:r>
        <w:rPr>
          <w:b/>
          <w:sz w:val="24"/>
          <w:szCs w:val="24"/>
        </w:rPr>
        <w:t>й</w:t>
      </w:r>
      <w:r>
        <w:rPr>
          <w:sz w:val="24"/>
          <w:szCs w:val="24"/>
        </w:rPr>
        <w:t>ны, с</w:t>
      </w:r>
      <w:r>
        <w:rPr>
          <w:b/>
          <w:sz w:val="24"/>
          <w:szCs w:val="24"/>
        </w:rPr>
        <w:t>ей</w:t>
      </w:r>
      <w:r>
        <w:rPr>
          <w:sz w:val="24"/>
          <w:szCs w:val="24"/>
        </w:rPr>
        <w:t>час, з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мл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делие, ок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, инт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ресная, ур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жай.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ыписанным опорным словам составить связный рассказ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ать в первый столбик имена существительные, отвечающие на вопрос: КТО? Во второй – на вопрос: ЧТО?</w:t>
      </w:r>
    </w:p>
    <w:p>
      <w:pPr>
        <w:pStyle w:val="Normal"/>
        <w:ind w:left="741" w:hanging="0"/>
        <w:jc w:val="both"/>
        <w:rPr/>
      </w:pPr>
      <w:r>
        <w:rPr>
          <w:sz w:val="24"/>
          <w:szCs w:val="24"/>
        </w:rPr>
        <w:t>Д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ректор, п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ртрет, инж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нер, х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зяйство, к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см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навт, ш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фёр, пут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шествие, пр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фе</w:t>
      </w:r>
      <w:r>
        <w:rPr>
          <w:b/>
          <w:sz w:val="24"/>
          <w:szCs w:val="24"/>
        </w:rPr>
        <w:t>сс</w:t>
      </w:r>
      <w:r>
        <w:rPr>
          <w:sz w:val="24"/>
          <w:szCs w:val="24"/>
        </w:rPr>
        <w:t>ия, к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п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тан, пам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>тник.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лова можно дописать в первый столбик? Почему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од имён существительных: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железо, газета, командир, сочинение, телеграмма, завтрак, ворота, календарь.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У какого слова не смогли определить род? Почему?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4. Образовать множественное число имен существительных: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шофёр - …                                   адрес - …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инженер - …                                директор - …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клонение имён существительных: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, мебель, вокзал, беседа, телефон, картофель, квартира, пассажир, рояль, метро.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слово «лишнее»? Почему? Какие ещё несклоняемые имена существительные вы знаете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ть падеж имён существительных, дописать окончания: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поездка в автомобил…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шёл по дорог…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л в тетрад…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еча с подруг…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вить имена существительные в нужном падеже: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ечатано в (газета)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ли из (металл)</w:t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оветовался с (товарищ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спомнить и записать пословицы, используя словарные слова </w:t>
      </w:r>
      <w:r>
        <w:rPr>
          <w:sz w:val="24"/>
          <w:szCs w:val="24"/>
          <w:u w:val="single"/>
        </w:rPr>
        <w:t>корабль, заяц, мороз.</w:t>
      </w:r>
      <w:r>
        <w:rPr>
          <w:sz w:val="24"/>
          <w:szCs w:val="24"/>
        </w:rPr>
        <w:t xml:space="preserve"> Определить  склонение и падеж. </w:t>
      </w:r>
    </w:p>
    <w:p>
      <w:pPr>
        <w:pStyle w:val="Normal"/>
        <w:ind w:left="57" w:firstLine="798"/>
        <w:jc w:val="both"/>
        <w:rPr/>
      </w:pPr>
      <w:r>
        <w:rPr>
          <w:sz w:val="24"/>
          <w:szCs w:val="24"/>
        </w:rPr>
        <w:t xml:space="preserve">Работая со словарными словами на этапе усвоения и закрепления знаний, можно провести </w:t>
      </w:r>
      <w:r>
        <w:rPr>
          <w:sz w:val="24"/>
          <w:szCs w:val="24"/>
          <w:u w:val="single"/>
        </w:rPr>
        <w:t>наблюдения над многозначностью и омонимичностью</w:t>
      </w:r>
      <w:r>
        <w:rPr>
          <w:sz w:val="24"/>
          <w:szCs w:val="24"/>
        </w:rPr>
        <w:t xml:space="preserve"> изучаемых слов, их </w:t>
      </w:r>
      <w:r>
        <w:rPr>
          <w:sz w:val="24"/>
          <w:szCs w:val="24"/>
          <w:u w:val="single"/>
        </w:rPr>
        <w:t>прямым и переносным значением, синонимами и антонимами.</w:t>
      </w:r>
      <w:r>
        <w:rPr>
          <w:sz w:val="24"/>
          <w:szCs w:val="24"/>
        </w:rPr>
        <w:t xml:space="preserve"> Учащиеся находят такие слова, уточняют их значение, сравнивают, сопоставляют, делают вывод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ать предложения. Что интересного заметили?</w:t>
      </w:r>
    </w:p>
    <w:p>
      <w:pPr>
        <w:pStyle w:val="Normal"/>
        <w:ind w:left="1254" w:hanging="0"/>
        <w:jc w:val="both"/>
        <w:rPr>
          <w:sz w:val="24"/>
          <w:szCs w:val="24"/>
        </w:rPr>
      </w:pPr>
      <w:r>
        <w:rPr>
          <w:sz w:val="24"/>
          <w:szCs w:val="24"/>
        </w:rPr>
        <w:t>Весело сияет месяц за окном,</w:t>
      </w:r>
    </w:p>
    <w:p>
      <w:pPr>
        <w:pStyle w:val="Normal"/>
        <w:ind w:left="1254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ый снег сверкает ярким огоньком.</w:t>
      </w:r>
    </w:p>
    <w:p>
      <w:pPr>
        <w:pStyle w:val="Normal"/>
        <w:ind w:left="1254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тий месяц у ворот – это к солнцу поворот.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бъясняют значения слова «месяц».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ать синоним – словарное слово:</w:t>
      </w:r>
    </w:p>
    <w:p>
      <w:pPr>
        <w:pStyle w:val="Normal"/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 - …                  (товарищ)</w:t>
      </w:r>
    </w:p>
    <w:p>
      <w:pPr>
        <w:pStyle w:val="Normal"/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узор - …                  (рисунок)</w:t>
      </w:r>
    </w:p>
    <w:p>
      <w:pPr>
        <w:pStyle w:val="Normal"/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 - …                  (работа)</w:t>
      </w:r>
    </w:p>
    <w:p>
      <w:pPr>
        <w:pStyle w:val="Normal"/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холод - …                (мороз)</w:t>
      </w:r>
    </w:p>
    <w:p>
      <w:pPr>
        <w:pStyle w:val="Normal"/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жество - …        (праздник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ать словарные слова – антонимы:</w:t>
      </w:r>
    </w:p>
    <w:p>
      <w:pPr>
        <w:pStyle w:val="Normal"/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а - …                    (слева)</w:t>
      </w:r>
    </w:p>
    <w:p>
      <w:pPr>
        <w:pStyle w:val="Normal"/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завтра - …                     (вчера)</w:t>
      </w:r>
    </w:p>
    <w:p>
      <w:pPr>
        <w:pStyle w:val="Normal"/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 - …         (до свидания)</w:t>
      </w:r>
    </w:p>
    <w:p>
      <w:pPr>
        <w:pStyle w:val="Normal"/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спасибо - …                  (пожалуйста)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Какие бы упражнения мы ни предлагали детям, нельзя забывать главное –</w:t>
      </w:r>
      <w:r>
        <w:rPr>
          <w:sz w:val="24"/>
          <w:szCs w:val="24"/>
          <w:u w:val="single"/>
        </w:rPr>
        <w:t>научить их работать с орфографическим словарём.</w:t>
      </w:r>
      <w:r>
        <w:rPr>
          <w:sz w:val="24"/>
          <w:szCs w:val="24"/>
        </w:rPr>
        <w:t xml:space="preserve"> А как это делать, замечательно объясняет А.А. Бондаренко. Вместе с И. Гурковой они в своё время выпустили методические рекомендации «Ваш друг – «Орфографический словарик». В № 1 журнала «Начальная школа» за 2006 год опубликована статья А. Бондаренко «Русский язык для современного ученика», в которой много внимания уделено работе со словарём. Я учу детей обращаться за помощью к словарю с первого класса. Однако ошибки всё равно встречаются. Кажется, проведена большая работа по усвоению словарных слов, приложено немало усилий, а результат оставляет желать лучшего. В чём дело? Оказывается, ребята эти ошибки просто не видят. Как сделать их «зрячими»? Ответ подсказала А. Бондаренко в своей книге «Где прячутся ошибки». Автор предлагает занимательные задания, способствующие формированию орфографической зоркости. «Испорченные слова», «Ремонт слов» и другие. Сначала были сомнения. Считается, что ребёнок должен видеть только грамотно записанное слово, а в книге А. Бондаренко спряталось много-много ошибок, которые дети должны найти и исправить. Попробовала включать такие упражнения в урок. Дети с удовольствием отправлялись на поиски ошибок, находили и исправляли их на выданных карточках, а в тетрадях записывали словарные слова грамотно. Я заметила, что после выполнения таких заданий даже слабые ученики начинают видеть допущенные ошибки. 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ибольший интерес у моих детей вызывают следующие игры со словарными словами.</w:t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гра "Песочные часы"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На доске изображение песочных часов, где вместо песка буквы А (7 шт.), С (2 шт.), О (7 шт.), Б, К (2 шт.), Л, П (2 шт.), Т, Р (2 шт.), В (2 шт.), У, Д, Н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Буквы, проходя через узкое горлышко песочных часов, образуют словарные слова. Пересыпьте песочек с буквами и соберите эти слова. Прочитайте слова орфографически. (</w:t>
      </w:r>
      <w:r>
        <w:rPr>
          <w:i/>
          <w:iCs/>
          <w:sz w:val="24"/>
          <w:szCs w:val="24"/>
        </w:rPr>
        <w:t>Собака, лопата, корова, посуда, ворона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гра "Слоговое лото"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читайте слоги на карточках и составьте с ними слова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363855</wp:posOffset>
                </wp:positionV>
                <wp:extent cx="5725160" cy="18637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1863720"/>
                          <a:chOff x="0" y="0"/>
                          <a:chExt cx="5725080" cy="1863720"/>
                        </a:xfrm>
                      </wpg:grpSpPr>
                      <wpg:grpSp>
                        <wpg:cNvGrpSpPr/>
                        <wpg:grpSpPr>
                          <a:xfrm>
                            <a:off x="3662640" y="995040"/>
                            <a:ext cx="744120" cy="605160"/>
                          </a:xfrm>
                        </wpg:grpSpPr>
                        <wps:wsp>
                          <wps:cNvSpPr/>
                          <wps:spPr>
                            <a:xfrm rot="874200">
                              <a:off x="46800" y="74160"/>
                              <a:ext cx="65016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74200">
                              <a:off x="176760" y="187560"/>
                              <a:ext cx="389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8000" y="47160"/>
                            <a:ext cx="775800" cy="672480"/>
                          </a:xfrm>
                        </wpg:grpSpPr>
                        <wps:wsp>
                          <wps:cNvSpPr/>
                          <wps:spPr>
                            <a:xfrm rot="20235000">
                              <a:off x="62640" y="107640"/>
                              <a:ext cx="65016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235000">
                              <a:off x="191880" y="221760"/>
                              <a:ext cx="389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4400" y="0"/>
                            <a:ext cx="987480" cy="995760"/>
                          </a:xfrm>
                        </wpg:grpSpPr>
                        <wps:wsp>
                          <wps:cNvSpPr/>
                          <wps:spPr>
                            <a:xfrm rot="2723400">
                              <a:off x="-77040" y="367560"/>
                              <a:ext cx="1141560" cy="2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723400">
                              <a:off x="150480" y="431640"/>
                              <a:ext cx="68436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49280" y="732960"/>
                            <a:ext cx="775800" cy="672480"/>
                          </a:xfrm>
                        </wpg:grpSpPr>
                        <wps:wsp>
                          <wps:cNvSpPr/>
                          <wps:spPr>
                            <a:xfrm rot="20235000">
                              <a:off x="62640" y="107640"/>
                              <a:ext cx="65016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235000">
                              <a:off x="191880" y="221760"/>
                              <a:ext cx="389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Ш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2440" y="961560"/>
                            <a:ext cx="775800" cy="672480"/>
                          </a:xfrm>
                        </wpg:grpSpPr>
                        <wps:wsp>
                          <wps:cNvSpPr/>
                          <wps:spPr>
                            <a:xfrm rot="20235000">
                              <a:off x="62640" y="107640"/>
                              <a:ext cx="65016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235000">
                              <a:off x="192240" y="221760"/>
                              <a:ext cx="389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775800" cy="672480"/>
                          </a:xfrm>
                        </wpg:grpSpPr>
                        <wps:wsp>
                          <wps:cNvSpPr/>
                          <wps:spPr>
                            <a:xfrm rot="20235000">
                              <a:off x="62640" y="107640"/>
                              <a:ext cx="65016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235000">
                              <a:off x="191880" y="221760"/>
                              <a:ext cx="389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О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5520" y="275760"/>
                            <a:ext cx="775800" cy="672480"/>
                          </a:xfrm>
                        </wpg:grpSpPr>
                        <wps:wsp>
                          <wps:cNvSpPr/>
                          <wps:spPr>
                            <a:xfrm rot="20235000">
                              <a:off x="62640" y="107640"/>
                              <a:ext cx="65016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235000">
                              <a:off x="191880" y="221760"/>
                              <a:ext cx="389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4240" y="1188720"/>
                            <a:ext cx="777240" cy="675000"/>
                          </a:xfrm>
                        </wpg:grpSpPr>
                        <wps:wsp>
                          <wps:cNvSpPr/>
                          <wps:spPr>
                            <a:xfrm rot="1387800">
                              <a:off x="63360" y="109080"/>
                              <a:ext cx="65016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387800">
                              <a:off x="192600" y="222120"/>
                              <a:ext cx="389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Н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80" y="1190160"/>
                            <a:ext cx="775800" cy="672480"/>
                          </a:xfrm>
                        </wpg:grpSpPr>
                        <wps:wsp>
                          <wps:cNvSpPr/>
                          <wps:spPr>
                            <a:xfrm rot="20235000">
                              <a:off x="62640" y="107640"/>
                              <a:ext cx="65016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235000">
                              <a:off x="192240" y="221760"/>
                              <a:ext cx="389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2160" y="47160"/>
                            <a:ext cx="775800" cy="672480"/>
                          </a:xfrm>
                        </wpg:grpSpPr>
                        <wps:wsp>
                          <wps:cNvSpPr/>
                          <wps:spPr>
                            <a:xfrm rot="20235000">
                              <a:off x="62640" y="107640"/>
                              <a:ext cx="65016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235000">
                              <a:off x="191880" y="221760"/>
                              <a:ext cx="38988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.9pt;width:440.9pt;height:125.95pt" coordorigin="180,818" coordsize="8818,2519">
                <v:group id="shape_0" style="position:absolute;left:5923;top:2258;width:1024;height:719">
                  <v:rect id="shape_0" fillcolor="white" stroked="t" o:allowincell="f" style="position:absolute;left:5922;top:2257;width:1023;height:718;mso-wrap-style:none;v-text-anchor:middle;rotation:15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127;top:2435;width:613;height:358;mso-wrap-style:none;v-text-anchor:middle;rotation:15" type="_x0000_t136">
                    <v:path textpathok="t"/>
                    <v:textpath on="t" fitshape="t" string="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154;top:818;width:1024;height:719">
                  <v:rect id="shape_0" fillcolor="white" stroked="t" o:allowincell="f" style="position:absolute;left:7153;top:817;width:1023;height:718;mso-wrap-style:none;v-text-anchor:middle;rotation:337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356;top:996;width:613;height:358;mso-wrap-style:none;v-text-anchor:middle;rotation:337" type="_x0000_t136">
                    <v:path textpathok="t"/>
                    <v:textpath on="t" fitshape="t" string="ВЕ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383;top:1152;width:1798;height:410">
                  <v:rect id="shape_0" fillcolor="white" stroked="t" o:allowincell="f" style="position:absolute;left:3384;top:1151;width:1797;height:409;mso-wrap-style:none;v-text-anchor:middle;rotation:45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743;top:1253;width:1077;height:204;mso-wrap-style:none;v-text-anchor:middle;rotation:45" type="_x0000_t136">
                    <v:path textpathok="t"/>
                    <v:textpath on="t" fitshape="t" string="М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974;top:1898;width:1024;height:719">
                  <v:rect id="shape_0" fillcolor="white" stroked="t" o:allowincell="f" style="position:absolute;left:7974;top:1897;width:1023;height:718;mso-wrap-style:none;v-text-anchor:middle;rotation:337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8177;top:2076;width:613;height:358;mso-wrap-style:none;v-text-anchor:middle;rotation:337" type="_x0000_t136">
                    <v:path textpathok="t"/>
                    <v:textpath on="t" fitshape="t" string="ШИ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436;top:2258;width:1024;height:719">
                  <v:rect id="shape_0" fillcolor="white" stroked="t" o:allowincell="f" style="position:absolute;left:2436;top:2257;width:1023;height:718;mso-wrap-style:none;v-text-anchor:middle;rotation:337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639;top:2436;width:613;height:358;mso-wrap-style:none;v-text-anchor:middle;rotation:337" type="_x0000_t136">
                    <v:path textpathok="t"/>
                    <v:textpath on="t" fitshape="t" string="Л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80;top:818;width:1024;height:719">
                  <v:rect id="shape_0" fillcolor="white" stroked="t" o:allowincell="f" style="position:absolute;left:180;top:817;width:1023;height:718;mso-wrap-style:none;v-text-anchor:middle;rotation:337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83;top:996;width:613;height:358;mso-wrap-style:none;v-text-anchor:middle;rotation:337" type="_x0000_t136">
                    <v:path textpathok="t"/>
                    <v:textpath on="t" fitshape="t" string="РОЗ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102;top:1178;width:1024;height:719">
                  <v:rect id="shape_0" fillcolor="white" stroked="t" o:allowincell="f" style="position:absolute;left:5102;top:1177;width:1023;height:718;mso-wrap-style:none;v-text-anchor:middle;rotation:337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5305;top:1356;width:613;height:358;mso-wrap-style:none;v-text-anchor:middle;rotation:337" type="_x0000_t136">
                    <v:path textpathok="t"/>
                    <v:textpath on="t" fitshape="t" string="М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281;top:2618;width:1024;height:719">
                  <v:rect id="shape_0" fillcolor="white" stroked="t" o:allowincell="f" style="position:absolute;left:4282;top:2617;width:1023;height:718;mso-wrap-style:none;v-text-anchor:middle;rotation:23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4485;top:2795;width:613;height:358;mso-wrap-style:none;v-text-anchor:middle;rotation:23" type="_x0000_t136">
                    <v:path textpathok="t"/>
                    <v:textpath on="t" fitshape="t" string="Н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90;top:2618;width:1024;height:719">
                  <v:rect id="shape_0" fillcolor="white" stroked="t" o:allowincell="f" style="position:absolute;left:590;top:2617;width:1023;height:718;mso-wrap-style:none;v-text-anchor:middle;rotation:337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93;top:2796;width:613;height:358;mso-wrap-style:none;v-text-anchor:middle;rotation:337" type="_x0000_t136">
                    <v:path textpathok="t"/>
                    <v:textpath on="t" fitshape="t" string="ЛИ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026;top:818;width:1024;height:719">
                  <v:rect id="shape_0" fillcolor="white" stroked="t" o:allowincell="f" style="position:absolute;left:2026;top:817;width:1023;height:718;mso-wrap-style:none;v-text-anchor:middle;rotation:337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229;top:996;width:613;height:358;mso-wrap-style:none;v-text-anchor:middle;rotation:337" type="_x0000_t136">
                    <v:path textpathok="t"/>
                    <v:textpath on="t" fitshape="t" string="СЕ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ти работают в парах. Один игрок называет слог, с которого начинается слово. Второй должен угадать, какое слово было задумано и составить его из карточек. За правильный ответ он получает очко. Потом дети меняются ролями. Выигрывает тот, кто набирает больше очков за определенное время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Молоко, малина, мороз, весело, машина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гра "Магазин Овощи-фрукты"</w:t>
      </w:r>
    </w:p>
    <w:p>
      <w:pPr>
        <w:pStyle w:val="Normal"/>
        <w:spacing w:lineRule="auto" w:line="360"/>
        <w:ind w:left="25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доме восемь дробь один</w:t>
      </w:r>
    </w:p>
    <w:p>
      <w:pPr>
        <w:pStyle w:val="Normal"/>
        <w:spacing w:lineRule="auto" w:line="360"/>
        <w:ind w:left="25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сть волшебный магазин.</w:t>
      </w:r>
    </w:p>
    <w:p>
      <w:pPr>
        <w:pStyle w:val="Normal"/>
        <w:spacing w:lineRule="auto" w:line="360"/>
        <w:ind w:left="25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десь продукты продают,</w:t>
      </w:r>
    </w:p>
    <w:p>
      <w:pPr>
        <w:pStyle w:val="Normal"/>
        <w:spacing w:lineRule="auto" w:line="360"/>
        <w:ind w:left="25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олько денег не берут.</w:t>
      </w:r>
    </w:p>
    <w:p>
      <w:pPr>
        <w:pStyle w:val="Normal"/>
        <w:spacing w:lineRule="auto" w:line="360"/>
        <w:ind w:left="25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тобы что-то здесь купить, </w:t>
      </w:r>
    </w:p>
    <w:p>
      <w:pPr>
        <w:pStyle w:val="Normal"/>
        <w:spacing w:lineRule="auto" w:line="360"/>
        <w:ind w:left="25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мотеем надо быть.</w:t>
      </w:r>
    </w:p>
    <w:p>
      <w:pPr>
        <w:pStyle w:val="Normal"/>
        <w:spacing w:lineRule="auto" w:line="360"/>
        <w:ind w:left="25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местам расставишь буквы - </w:t>
      </w:r>
    </w:p>
    <w:p>
      <w:pPr>
        <w:pStyle w:val="Normal"/>
        <w:spacing w:lineRule="auto" w:line="360"/>
        <w:ind w:left="25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пишь овощи и фрукты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кассовом чеке пробиты буквы. Поставь их на свои мес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97790</wp:posOffset>
                </wp:positionV>
                <wp:extent cx="1096010" cy="787400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787320"/>
                          <a:chOff x="0" y="0"/>
                          <a:chExt cx="1095840" cy="787320"/>
                        </a:xfrm>
                      </wpg:grpSpPr>
                      <wps:wsp>
                        <wps:cNvSpPr/>
                        <wps:spPr>
                          <a:xfrm rot="20235000">
                            <a:off x="43920" y="177840"/>
                            <a:ext cx="1007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35000">
                            <a:off x="245160" y="285120"/>
                            <a:ext cx="6037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ыцгу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7pt;width:79.3pt;height:34pt" coordorigin="360,434" coordsize="1586,680">
                <v:rect id="shape_0" fillcolor="white" stroked="t" o:allowincell="f" style="position:absolute;left:359;top:434;width:1585;height:679;mso-wrap-style:none;v-text-anchor:middle;rotation:337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black" stroked="t" o:allowincell="f" style="position:absolute;left:676;top:603;width:950;height:339;mso-wrap-style:none;v-text-anchor:middle;rotation:337" type="_x0000_t136">
                  <v:path textpathok="t"/>
                  <v:textpath on="t" fitshape="t" string="рыцгуо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3225</wp:posOffset>
                </wp:positionH>
                <wp:positionV relativeFrom="paragraph">
                  <wp:posOffset>26035</wp:posOffset>
                </wp:positionV>
                <wp:extent cx="1089660" cy="71183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711720"/>
                          <a:chOff x="0" y="0"/>
                          <a:chExt cx="1089720" cy="711720"/>
                        </a:xfrm>
                      </wpg:grpSpPr>
                      <wps:wsp>
                        <wps:cNvSpPr/>
                        <wps:spPr>
                          <a:xfrm rot="1037400">
                            <a:off x="41040" y="139680"/>
                            <a:ext cx="1007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37400">
                            <a:off x="242640" y="247320"/>
                            <a:ext cx="6037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уска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05pt;width:79.3pt;height:34pt" coordorigin="2700,261" coordsize="1586,680">
                <v:rect id="shape_0" fillcolor="white" stroked="t" o:allowincell="f" style="position:absolute;left:2700;top:261;width:1585;height:679;mso-wrap-style:none;v-text-anchor:middle;rotation:17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black" stroked="t" o:allowincell="f" style="position:absolute;left:3017;top:430;width:950;height:339;mso-wrap-style:none;v-text-anchor:middle;rotation:17" type="_x0000_t136">
                  <v:path textpathok="t"/>
                  <v:textpath on="t" fitshape="t" string="пуската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33755</wp:posOffset>
                </wp:positionV>
                <wp:extent cx="100711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431640"/>
                          <a:chOff x="0" y="0"/>
                          <a:chExt cx="10072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08000"/>
                            <a:ext cx="6037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ельтока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5.65pt;width:79.3pt;height:34pt" coordorigin="900,1313" coordsize="1586,680">
                <v:rect id="shape_0" fillcolor="white" stroked="t" o:allowincell="f" style="position:absolute;left:900;top:1313;width:1585;height:67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black" stroked="t" o:allowincell="f" style="position:absolute;left:1217;top:1483;width:950;height:339;mso-wrap-style:none;v-text-anchor:middle" type="_x0000_t136">
                  <v:path textpathok="t"/>
                  <v:textpath on="t" fitshape="t" string="фельтокар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33755</wp:posOffset>
                </wp:positionV>
                <wp:extent cx="100711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431640"/>
                          <a:chOff x="0" y="0"/>
                          <a:chExt cx="10072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08000"/>
                            <a:ext cx="6037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димоп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5.65pt;width:79.3pt;height:34pt" coordorigin="3960,1313" coordsize="1586,680">
                <v:rect id="shape_0" fillcolor="white" stroked="t" o:allowincell="f" style="position:absolute;left:3960;top:1313;width:1585;height:67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black" stroked="t" o:allowincell="f" style="position:absolute;left:4277;top:1483;width:950;height:339;mso-wrap-style:none;v-text-anchor:middle" type="_x0000_t136">
                  <v:path textpathok="t"/>
                  <v:textpath on="t" fitshape="t" string="родимопы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0</wp:posOffset>
                </wp:positionV>
                <wp:extent cx="100711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431640"/>
                          <a:chOff x="0" y="0"/>
                          <a:chExt cx="10072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08000"/>
                            <a:ext cx="6037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ьмор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8pt;width:79.3pt;height:34pt" coordorigin="7200,960" coordsize="1586,680">
                <v:rect id="shape_0" fillcolor="white" stroked="t" o:allowincell="f" style="position:absolute;left:7200;top:960;width:1585;height:67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17;top:1130;width:950;height:339;mso-wrap-style:none;v-text-anchor:middle" type="_x0000_t136">
                  <v:path textpathok="t"/>
                  <v:textpath on="t" fitshape="t" string="вьморо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850</wp:posOffset>
                </wp:positionH>
                <wp:positionV relativeFrom="paragraph">
                  <wp:posOffset>97790</wp:posOffset>
                </wp:positionV>
                <wp:extent cx="1096010" cy="787400"/>
                <wp:effectExtent l="635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787320"/>
                          <a:chOff x="0" y="0"/>
                          <a:chExt cx="1095840" cy="787320"/>
                        </a:xfrm>
                      </wpg:grpSpPr>
                      <wps:wsp>
                        <wps:cNvSpPr/>
                        <wps:spPr>
                          <a:xfrm rot="20235000">
                            <a:off x="43920" y="177840"/>
                            <a:ext cx="1007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35000">
                            <a:off x="245160" y="285120"/>
                            <a:ext cx="6037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бя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1.7pt;width:79.3pt;height:34pt" coordorigin="5580,434" coordsize="1586,680">
                <v:rect id="shape_0" fillcolor="white" stroked="t" o:allowincell="f" style="position:absolute;left:5579;top:434;width:1585;height:679;mso-wrap-style:none;v-text-anchor:middle;rotation:337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black" stroked="t" o:allowincell="f" style="position:absolute;left:5896;top:603;width:950;height:339;mso-wrap-style:none;v-text-anchor:middle;rotation:337" type="_x0000_t136">
                  <v:path textpathok="t"/>
                  <v:textpath on="t" fitshape="t" string="либяо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гра в парах: один ученик «покупатель», второй – «продавец». «Покупатель» выбирает чек и отгадывает слово. «Продавец» выбирает из набора карточек с рисунками, ту на которой нарисован нужный овощ (фрукт). Выигрывает та пара, которая быстрее всех сделает «покупки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Огурцы, помидоры, капуста, морковь, картофель, яблоки).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гра "Картинки – загадки"</w:t>
      </w:r>
    </w:p>
    <w:p>
      <w:pPr>
        <w:pStyle w:val="Normal"/>
        <w:spacing w:lineRule="auto" w:line="360"/>
        <w:ind w:left="23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этих листочках </w:t>
      </w:r>
    </w:p>
    <w:p>
      <w:pPr>
        <w:pStyle w:val="Normal"/>
        <w:spacing w:lineRule="auto" w:line="360"/>
        <w:ind w:left="23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ртинки - загадки.</w:t>
      </w:r>
    </w:p>
    <w:p>
      <w:pPr>
        <w:pStyle w:val="Normal"/>
        <w:spacing w:lineRule="auto" w:line="360"/>
        <w:ind w:left="23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то здесь за слова- </w:t>
      </w:r>
    </w:p>
    <w:p>
      <w:pPr>
        <w:pStyle w:val="Normal"/>
        <w:spacing w:lineRule="auto" w:line="360"/>
        <w:ind w:left="23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гадайтесь ребятки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чтите слова зашифрованные в рисунках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1605</wp:posOffset>
            </wp:positionV>
            <wp:extent cx="2788920" cy="12573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1435</wp:posOffset>
            </wp:positionV>
            <wp:extent cx="1119505" cy="11976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1435</wp:posOffset>
            </wp:positionV>
            <wp:extent cx="1329055" cy="11982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1371600" cy="10960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91440</wp:posOffset>
            </wp:positionV>
            <wp:extent cx="1793875" cy="12700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4130</wp:posOffset>
            </wp:positionV>
            <wp:extent cx="1565275" cy="10287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Самолет, собака, яблоко, сорока, паровоз с вагоном, ракета).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гра "Угадай слово"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азовите букву, которая в алфавите стоит между буквами "Й" и "Л". Какие звуки на письме мы обозначаем этой буквой? Назовите словарные слова, отвечающие на вопрос "кто?" или «что?», в которых есть звук [К] или [К’]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4"/>
          <w:szCs w:val="24"/>
        </w:rPr>
        <w:t xml:space="preserve">- Я задумала слово: оно начинается со звука [К], в нем три слога, безударная гласная «О» в первом слоге </w:t>
      </w:r>
      <w:r>
        <w:rPr>
          <w:i/>
          <w:iCs/>
          <w:sz w:val="24"/>
          <w:szCs w:val="24"/>
        </w:rPr>
        <w:t>(корова)</w:t>
      </w:r>
      <w:r>
        <w:rPr>
          <w:iCs/>
          <w:sz w:val="24"/>
          <w:szCs w:val="24"/>
        </w:rPr>
        <w:t>, дети хором проговаривают его орфографически. Затем, опираясь на вопросы учителя, составляют с данным словом предложение по схеме:</w:t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18745</wp:posOffset>
            </wp:positionV>
            <wp:extent cx="701040" cy="497840"/>
            <wp:effectExtent l="0" t="0" r="0" b="0"/>
            <wp:wrapSquare wrapText="bothSides"/>
            <wp:docPr id="16" name="j0149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1496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059805" cy="685800"/>
                <wp:effectExtent l="1143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685800"/>
                          <a:chOff x="0" y="0"/>
                          <a:chExt cx="60598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4308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4308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4308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4308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4308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48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1448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268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3pt;width:477.2pt;height:54pt" coordorigin="-180,226" coordsize="9544,1080">
                <v:line id="shape_0" from="-180,766" to="1079,7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63,766" to="2522,7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03,766" to="3962,7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43,766" to="5402,7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63,766" to="7022,7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83,766" to="8642,7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7,406" to="-177,7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03,406" to="2703,7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3;top:226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бушкина корова Зорька дает вкусное молоко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гра "Поиск общего"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читайте пару слов. Найдите общие признаки. Составьте предложение.</w:t>
      </w:r>
    </w:p>
    <w:p>
      <w:pPr>
        <w:pStyle w:val="Normal"/>
        <w:spacing w:lineRule="auto" w:line="360"/>
        <w:ind w:firstLine="21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карандаш и тетрадь </w:t>
      </w:r>
    </w:p>
    <w:p>
      <w:pPr>
        <w:pStyle w:val="Normal"/>
        <w:spacing w:lineRule="auto" w:line="360"/>
        <w:ind w:firstLine="21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олоко и компот</w:t>
      </w:r>
    </w:p>
    <w:p>
      <w:pPr>
        <w:pStyle w:val="Normal"/>
        <w:spacing w:lineRule="auto" w:line="360"/>
        <w:ind w:firstLine="21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азета и календарь</w:t>
      </w:r>
    </w:p>
    <w:p>
      <w:pPr>
        <w:pStyle w:val="Normal"/>
        <w:spacing w:lineRule="auto" w:line="360"/>
        <w:ind w:firstLine="21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амолет и машина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детей, у которых достаточно хорошо сформирован навык чтения, предлагаем анаграммы и попросим найти не только общие признаки, но и отлич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27000</wp:posOffset>
            </wp:positionV>
            <wp:extent cx="2174240" cy="22860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гра "Догадайся, что за слово"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читайте слова. Догадайтесь, какие из них живут в домике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ния даем с учетом уровня обучаемости и обученности детей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ти с высоким уровнем заполняют кроссворд самостоятельно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ти со средним уровнем могут пользоваться словаре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4"/>
          <w:szCs w:val="24"/>
        </w:rPr>
        <w:t xml:space="preserve">Детям с низким уровнем предлагается карточка-помощница со словами: </w:t>
      </w:r>
      <w:r>
        <w:rPr>
          <w:b/>
          <w:i/>
          <w:iCs/>
          <w:sz w:val="24"/>
          <w:szCs w:val="24"/>
        </w:rPr>
        <w:t>ворона, облако, машина, сорока, солома, горох, корова, урожай, соловей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есь ли домик заселили? Какое еще слово может жить в домике?</w:t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4"/>
          <w:szCs w:val="24"/>
        </w:rPr>
        <w:t xml:space="preserve">Поддерживать интерес к учению помогает </w:t>
      </w:r>
      <w:r>
        <w:rPr>
          <w:b/>
          <w:iCs/>
          <w:sz w:val="24"/>
          <w:szCs w:val="24"/>
        </w:rPr>
        <w:t>игра «Кто как голос подает?»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ставьте предложения, вставляя пропущенные буквы. Попробуйте объединить эти предложения в один рассказ. Озаглавьте его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 . тух      </w:t>
        <w:tab/>
        <w:tab/>
        <w:tab/>
        <w:t xml:space="preserve"> лает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 . рока     </w:t>
        <w:tab/>
        <w:tab/>
        <w:tab/>
        <w:t>мычит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 . бака     </w:t>
        <w:tab/>
        <w:tab/>
        <w:tab/>
        <w:t>кукарекает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К . рова     </w:t>
        <w:tab/>
        <w:tab/>
        <w:tab/>
        <w:t>каркает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 . рона      </w:t>
        <w:tab/>
        <w:tab/>
        <w:tab/>
        <w:t>чирикает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 . робей     </w:t>
        <w:tab/>
        <w:tab/>
        <w:t>стрекочет.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 xml:space="preserve">Используя эти же части предложений, можно предложить детям поиграть в </w:t>
      </w:r>
      <w:r>
        <w:rPr>
          <w:b/>
          <w:iCs/>
          <w:sz w:val="24"/>
          <w:szCs w:val="24"/>
        </w:rPr>
        <w:t>«Путаницу»</w:t>
      </w:r>
      <w:r>
        <w:rPr>
          <w:iCs/>
          <w:sz w:val="24"/>
          <w:szCs w:val="24"/>
        </w:rPr>
        <w:t xml:space="preserve"> - составить небылицу, как это сделал К. И. Чуковский, и пофантазировать, чем это может закончиться. Дети предложили следующие варианты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утаниц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брались на полянке звери и птицы. Стали шалить, шуметь. Петух лает. Сорока мычит. Собака кукарекает. Корова каркает. Ворона чирикает. Воробей стрекочет. Славная путаница получилась!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тухи зажужжали.</w:t>
      </w:r>
    </w:p>
    <w:p>
      <w:pPr>
        <w:pStyle w:val="Normal"/>
        <w:ind w:left="2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роны заржали.</w:t>
      </w:r>
    </w:p>
    <w:p>
      <w:pPr>
        <w:pStyle w:val="Normal"/>
        <w:ind w:left="2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аки замяукали.</w:t>
      </w:r>
    </w:p>
    <w:p>
      <w:pPr>
        <w:pStyle w:val="Normal"/>
        <w:ind w:left="2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воробьи захрюкали.</w:t>
      </w:r>
    </w:p>
    <w:p>
      <w:pPr>
        <w:pStyle w:val="Normal"/>
        <w:ind w:left="2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друг будильник зазвенел</w:t>
      </w:r>
    </w:p>
    <w:p>
      <w:pPr>
        <w:pStyle w:val="Normal"/>
        <w:ind w:left="2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 проснулась Маша, </w:t>
      </w:r>
    </w:p>
    <w:p>
      <w:pPr>
        <w:pStyle w:val="Normal"/>
        <w:ind w:left="2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отрит:</w:t>
      </w:r>
    </w:p>
    <w:p>
      <w:pPr>
        <w:pStyle w:val="Normal"/>
        <w:ind w:left="2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лнышко в окно глядит,</w:t>
      </w:r>
    </w:p>
    <w:p>
      <w:pPr>
        <w:pStyle w:val="Normal"/>
        <w:ind w:left="2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оробей в кустах сидит, </w:t>
      </w:r>
    </w:p>
    <w:p>
      <w:pPr>
        <w:pStyle w:val="Normal"/>
        <w:ind w:left="2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етушок закукарекал, </w:t>
      </w:r>
    </w:p>
    <w:p>
      <w:pPr>
        <w:pStyle w:val="Normal"/>
        <w:ind w:left="2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вдали мычит корова.</w:t>
      </w:r>
    </w:p>
    <w:p>
      <w:pPr>
        <w:pStyle w:val="Normal"/>
        <w:ind w:left="2700"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Ах, какой же странный сон!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обные задания, кроме формирования навыка безошибочного письма, развития  творческих способностей, формируют у детей целостное представление об окружающем мире, природе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Cs/>
          <w:sz w:val="24"/>
          <w:szCs w:val="24"/>
        </w:rPr>
        <w:t>Игру «Загадай желание»</w:t>
      </w:r>
      <w:r>
        <w:rPr>
          <w:iCs/>
          <w:sz w:val="24"/>
          <w:szCs w:val="24"/>
        </w:rPr>
        <w:t xml:space="preserve"> можно провести перед Новым годом. На развороте открытки, которую дети подготовили самостоятельно, они записывают свое желание, дополняя предложенную фразу (по выбору) своими словами: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Если бы я был березкой, я бы … , потому что … 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Если бы я был воробьишкой, я бы … , потому что … 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Если бы я был медведем, я бы … , потому что … 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Если бы я был собачкой, я бы … , потому что … 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Если бы я был ягодкой, я бы … , потому что … 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гра не только способствует формированию навыка безошибочного написания словарных слов, развитию воображения, фантазии, но и помогает детям лучше разобраться в своих чувствах, понять себя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ольшой интерес вызывает у детей </w:t>
      </w:r>
      <w:r>
        <w:rPr>
          <w:b/>
          <w:iCs/>
          <w:sz w:val="24"/>
          <w:szCs w:val="24"/>
        </w:rPr>
        <w:t>игра «Придумай мультфильм»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етям даны 2 словарных слова. Нужно придумать цепочку слов от заданного первого слова к последнему, а затем попробовать по этим словам придумать мультфильм, сюжет которого будет разворачиваться от одного слова к другому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 словами «ворона» и «молоко» учащиеся придумали такие варианты:</w:t>
      </w:r>
    </w:p>
    <w:p>
      <w:pPr>
        <w:pStyle w:val="Normal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) Ворона – учитель – пальто – вдруг – ученик – воробей – молоко.</w:t>
      </w:r>
    </w:p>
    <w:p>
      <w:pPr>
        <w:pStyle w:val="Normal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ила-была в лесу ворона. Она была учителем в лесной школе. Как-то раз стала ворона надевать свое пальто. Вдруг из кармана выпорхнул ее ученик воробей. Он замерз и грелся в кармане. Напоила его ворона горячим молоком</w:t>
      </w:r>
      <w:r>
        <w:rPr>
          <w:iCs/>
          <w:sz w:val="24"/>
          <w:szCs w:val="24"/>
        </w:rPr>
        <w:t>.</w:t>
      </w:r>
    </w:p>
    <w:p>
      <w:pPr>
        <w:pStyle w:val="Normal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 Ворона – береза – корова – молоко.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>Сидит ворона на березе. Рядом пасется корова. Сидит ворона и думает: «А вкусное дает корова молоко?»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Ворона – береза – девочка – комната – тетрадь – собака – молоко.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>Сидела ворона на березе около дома. Девочка открыла форточку и вышла из комнаты. Влетела любопытная ворона в комнату и села на стол. На столе стоял стакан и лежала тетрадь. Тут залаяла собака. Ворона испугалась и опрокинула стакан. Стала тетрадь плавать в молоке.</w:t>
      </w:r>
      <w:r>
        <w:rPr>
          <w:i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олняя предложенные упражнения творческого характера, дети неоднократно читают и проговаривают словарные слова орфографически, что способствует запоминанию их правописания с опорой на зрительную, слуховую и речедвигательную память. Это происходит непроизвольно на положительном эмоциональном фоне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 над словом предполагает не только усвоение его написания, но и «количественное» и «качественное» обогащение словаря учащихся и его активизацию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этой целью дети во втором классе заводят блокнот - «Творческая копилка», в которой устанавливают связи слова по значению и сочетаемость с другими словами. Например, при разборе слова «мороз» ученики устанавливают различного рода связи (родо-видовые; родственные; синонимические; антонимические), сочетаемость слов, фразеологические сочетания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то происходит постепенно. Работа начинается на уроке. Дети определяют родо-видовые связи и фиксируют их в тетради. Затем подбирают и записывают несколько родственных слов, антонимов, синонимов, словосочетаний. По аналогии работа продолжается и во внеурочное время. Ребята используют при этом авторские произведения и произведения устного народного творчества, с которыми познакомились как на уроках литературного чтения, так и во время чтения книг дома. Такая работа проводится самостоятельно в течение недели. Затем дети обмениваются накопленным материалом в классе и, в случае необходимости, пополняют свои «творческие копилки» находками товарищей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выполнения лексико-орфографических упражнений на уроках и во внеурочное время у детей на страничке появляется запись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М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>Р</w:t>
      </w:r>
      <w:r>
        <w:rPr>
          <w:b/>
          <w:bCs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>З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роз – это холод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роз – это холодная зимняя погод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роз, морозец, морозный, морозно, заморозки, морози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роз – холод, стуж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роз – жара. Мороз – зно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розы сильные, жестокие, лютые, январские. трескучи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мороз выйти, гулять в мороз, на морозе стоя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роз по коже (по спине) дерет – возникает неприятное ощущение от холода или внезапного страха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сли же на уроке дети знакомятся с целым блоком новых словарных слов, то целесообразнее использовать групповую форму работы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олнение подобных упражнений способствует не только усвоению правописания словарного слова, но и осознанию лексического значения многих слов и позволяет правильно использовать эти слова при построении собственных высказываний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копленный материал дети используют при работе над устными и письменными сочинениями, изложениями.</w:t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большим интересом дети составляют рассказы по серии сюжетных картинок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итель читает стихотворение и просит учащихся рассмотреть картинки.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 встречали на опушке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йку – Серенькие Ушки?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н в работе день-деньской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 будний день и в выходной.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о посадка, то прополка -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н давно забыл про волка.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йке некогда дрожать -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адо овощи сажать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3820</wp:posOffset>
            </wp:positionV>
            <wp:extent cx="5369560" cy="4338955"/>
            <wp:effectExtent l="0" t="0" r="0" b="0"/>
            <wp:wrapSquare wrapText="bothSides"/>
            <wp:docPr id="19" name="Sca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an0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тем проводится беседа по содержанию каждой картинки и дети приступают к записи сюжетного рассказа. Вот какие работы получились:</w:t>
      </w:r>
    </w:p>
    <w:p>
      <w:pPr>
        <w:pStyle w:val="Normal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Жил в домике заяц Пушок. Он любил ухаживать за растениями. В огороде вскопал заяц лопатой грядку и посадил капусту с морковью. Зверек ухаживал за овощами, поливал их. И вырос у него хороший урожай. Однажды в гости к Пушку пришла собачка Жулька. Заяц угостил ее вкусными овощами. </w:t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 Степашки есть дом и огород. Заяц вскопал лопатой грядки и посадил овощи. Он ухаживал за капустой и морковью. Вырос у Степашки хороший урожай. К зайке пришел сосед Филя. Степашка принес морковку и угостил собачку. 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олняя подобные задания, дети учатся не только правильно конструировать предложения, последовательно излагать события, но и практикуются в правильном употреблении и написании словарных слов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целью формирования умения использовать в своей речи наиболее яркое определение предмета, нужное в данный момент речи, предлагаем детям следующее задание: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дберите пропущенные слова, более точно обозначающие признаки предмета в данных предложения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4"/>
          <w:szCs w:val="24"/>
        </w:rPr>
        <w:t xml:space="preserve">Дети с высоким уровнем интеллектуального развития выполняют задания самостоятельно; детям с низким уровнем интеллектуального развития предлагаем слова для справок: </w:t>
      </w:r>
      <w:r>
        <w:rPr>
          <w:b/>
          <w:i/>
          <w:iCs/>
          <w:sz w:val="24"/>
          <w:szCs w:val="24"/>
        </w:rPr>
        <w:t>холодный, пронизывающий, сильный, буйный, заунывный, вольный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енью дует … ветер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… </w:t>
      </w:r>
      <w:r>
        <w:rPr>
          <w:b/>
          <w:i/>
          <w:iCs/>
          <w:sz w:val="24"/>
          <w:szCs w:val="24"/>
        </w:rPr>
        <w:t>ветер гуляет на просторе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… </w:t>
      </w:r>
      <w:r>
        <w:rPr>
          <w:b/>
          <w:i/>
          <w:iCs/>
          <w:sz w:val="24"/>
          <w:szCs w:val="24"/>
        </w:rPr>
        <w:t>ветер гонит стаи туч на край земли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могает в выработке умения подбирать подходящие по смыслу слова работа над сравнениями. Даются предложения, а сравнения должны подобрать сами учащиеся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рактор шумел, как … . С треском повалилась осина, будто … 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iCs/>
          <w:sz w:val="24"/>
          <w:szCs w:val="24"/>
        </w:rPr>
        <w:t>На солнце засверкали ягоды земляники, словно …</w:t>
      </w:r>
      <w:r>
        <w:rPr>
          <w:iCs/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обные задания со словарными словами помогают пополнить и активизировать словарь детей, учат более точно выражать свои мысли и чувства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егко запомнить правописание слов с непроверяемыми орфограммами помогают ассоциации. Для этого необходимо связать исходное слово с графическим образом буквы, которую необходимо запомнить, можно потом и нарисова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 работе со словом «с</w:t>
      </w:r>
      <w:r>
        <w:rPr>
          <w:b/>
          <w:bCs/>
          <w:iCs/>
          <w:sz w:val="24"/>
          <w:szCs w:val="24"/>
        </w:rPr>
        <w:t>о</w:t>
      </w:r>
      <w:r>
        <w:rPr>
          <w:iCs/>
          <w:sz w:val="24"/>
          <w:szCs w:val="24"/>
        </w:rPr>
        <w:t xml:space="preserve">бака» у детей возникли такие ассоциации: </w:t>
      </w:r>
      <w:r>
        <w:rPr>
          <w:i/>
          <w:iCs/>
          <w:sz w:val="24"/>
          <w:szCs w:val="24"/>
        </w:rPr>
        <w:t>буква «о» похожа на ошейник у с</w:t>
      </w:r>
      <w:r>
        <w:rPr>
          <w:b/>
          <w:bCs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>баки; на круглый вход в с</w:t>
      </w:r>
      <w:r>
        <w:rPr>
          <w:b/>
          <w:bCs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>бачью конуру.</w:t>
      </w:r>
      <w:r>
        <w:rPr>
          <w:iCs/>
          <w:sz w:val="24"/>
          <w:szCs w:val="24"/>
        </w:rPr>
        <w:t xml:space="preserve"> А в слове «за</w:t>
      </w:r>
      <w:r>
        <w:rPr>
          <w:b/>
          <w:bCs/>
          <w:iCs/>
          <w:sz w:val="24"/>
          <w:szCs w:val="24"/>
        </w:rPr>
        <w:t>я</w:t>
      </w:r>
      <w:r>
        <w:rPr>
          <w:iCs/>
          <w:sz w:val="24"/>
          <w:szCs w:val="24"/>
        </w:rPr>
        <w:t xml:space="preserve">ц» </w:t>
      </w:r>
      <w:r>
        <w:rPr>
          <w:i/>
          <w:iCs/>
          <w:sz w:val="24"/>
          <w:szCs w:val="24"/>
        </w:rPr>
        <w:t>буква «я» похожа на зайца, который встал на уши</w:t>
      </w:r>
      <w:r>
        <w:rPr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У буквы «а» в слове «п</w:t>
      </w:r>
      <w:r>
        <w:rPr>
          <w:b/>
          <w:bCs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>льто» есть «хвостик» - вешалка для п</w:t>
      </w:r>
      <w:r>
        <w:rPr>
          <w:b/>
          <w:bCs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>льто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 можно изучаемое слово связать по смыслу с другим словом, где «трудный» звук слышится четко. Вот какие варианты предложили ребята: </w:t>
      </w:r>
      <w:r>
        <w:rPr>
          <w:i/>
          <w:iCs/>
          <w:sz w:val="24"/>
          <w:szCs w:val="24"/>
        </w:rPr>
        <w:t>к</w:t>
      </w:r>
      <w:r>
        <w:rPr>
          <w:b/>
          <w:bCs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>р</w:t>
      </w:r>
      <w:r>
        <w:rPr>
          <w:b/>
          <w:bCs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>ндаш лежит в пен</w:t>
      </w:r>
      <w:r>
        <w:rPr>
          <w:b/>
          <w:bCs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>ле на п</w:t>
      </w:r>
      <w:r>
        <w:rPr>
          <w:b/>
          <w:bCs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>рте; у м</w:t>
      </w:r>
      <w:r>
        <w:rPr>
          <w:b/>
          <w:bCs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рковки </w:t>
      </w:r>
      <w:r>
        <w:rPr>
          <w:b/>
          <w:bCs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>стрый к</w:t>
      </w:r>
      <w:r>
        <w:rPr>
          <w:b/>
          <w:bCs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>нчик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рабатывать, закреплять правописание слов с непроверяемыми орфограммами помогает и </w:t>
      </w:r>
      <w:r>
        <w:rPr>
          <w:b/>
          <w:iCs/>
          <w:sz w:val="24"/>
          <w:szCs w:val="24"/>
        </w:rPr>
        <w:t>аудирование с творческим заданием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ти прослушивают аудиозапись и запоминают словарные слова, которые встретились в тексте. Каждый ученик записывает слова, которые запомнил, в тетрадь и составляет с ними одно – два предложения. Затем дети орфографически читают слова, выясняют, кто больше запомнил; зачитывают предложения, отмечают самые интересные и те, в которых было наибольшее количество словарных слов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ебятам был предложен текст </w:t>
      </w:r>
      <w:r>
        <w:rPr>
          <w:b/>
          <w:i/>
          <w:iCs/>
          <w:sz w:val="24"/>
          <w:szCs w:val="24"/>
        </w:rPr>
        <w:t>«Весенний ручеек»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iCs/>
          <w:sz w:val="24"/>
          <w:szCs w:val="24"/>
        </w:rPr>
        <w:t xml:space="preserve">Наступила весна. Ушел далеко на </w:t>
      </w:r>
      <w:r>
        <w:rPr>
          <w:b/>
          <w:i/>
          <w:iCs/>
          <w:sz w:val="24"/>
          <w:szCs w:val="24"/>
          <w:u w:val="single"/>
        </w:rPr>
        <w:t>север</w:t>
      </w:r>
      <w:r>
        <w:rPr>
          <w:b/>
          <w:i/>
          <w:iCs/>
          <w:sz w:val="24"/>
          <w:szCs w:val="24"/>
        </w:rPr>
        <w:t xml:space="preserve"> трескучий </w:t>
      </w:r>
      <w:r>
        <w:rPr>
          <w:b/>
          <w:i/>
          <w:iCs/>
          <w:sz w:val="24"/>
          <w:szCs w:val="24"/>
          <w:u w:val="single"/>
        </w:rPr>
        <w:t>мороз</w:t>
      </w:r>
      <w:r>
        <w:rPr>
          <w:b/>
          <w:i/>
          <w:iCs/>
          <w:sz w:val="24"/>
          <w:szCs w:val="24"/>
        </w:rPr>
        <w:t xml:space="preserve">. </w:t>
      </w:r>
      <w:r>
        <w:rPr>
          <w:b/>
          <w:i/>
          <w:iCs/>
          <w:sz w:val="24"/>
          <w:szCs w:val="24"/>
          <w:u w:val="single"/>
        </w:rPr>
        <w:t xml:space="preserve">Весело </w:t>
      </w:r>
      <w:r>
        <w:rPr>
          <w:b/>
          <w:i/>
          <w:iCs/>
          <w:sz w:val="24"/>
          <w:szCs w:val="24"/>
        </w:rPr>
        <w:t>дует теплый</w:t>
      </w:r>
      <w:r>
        <w:rPr>
          <w:b/>
          <w:i/>
          <w:iCs/>
          <w:sz w:val="24"/>
          <w:szCs w:val="24"/>
          <w:u w:val="single"/>
        </w:rPr>
        <w:t xml:space="preserve"> ветерок</w:t>
      </w:r>
      <w:r>
        <w:rPr>
          <w:b/>
          <w:i/>
          <w:iCs/>
          <w:sz w:val="24"/>
          <w:szCs w:val="24"/>
        </w:rPr>
        <w:t xml:space="preserve">, ярко светит солнце. В лесу под большим сугробом родился ручеек. Он радостно поприветствовал большую </w:t>
      </w:r>
      <w:r>
        <w:rPr>
          <w:b/>
          <w:i/>
          <w:iCs/>
          <w:sz w:val="24"/>
          <w:szCs w:val="24"/>
          <w:u w:val="single"/>
        </w:rPr>
        <w:t>березу</w:t>
      </w:r>
      <w:r>
        <w:rPr>
          <w:b/>
          <w:i/>
          <w:iCs/>
          <w:sz w:val="24"/>
          <w:szCs w:val="24"/>
        </w:rPr>
        <w:t xml:space="preserve">, что росла неподалеку, и отправился в путь. </w:t>
      </w:r>
      <w:r>
        <w:rPr>
          <w:b/>
          <w:i/>
          <w:iCs/>
          <w:sz w:val="24"/>
          <w:szCs w:val="24"/>
          <w:u w:val="single"/>
        </w:rPr>
        <w:t>Воробей</w:t>
      </w:r>
      <w:r>
        <w:rPr>
          <w:b/>
          <w:i/>
          <w:iCs/>
          <w:sz w:val="24"/>
          <w:szCs w:val="24"/>
        </w:rPr>
        <w:t xml:space="preserve">, увидев ручеек, громко зачирикал. Лес пробуждался от зимнего сна. Звонко трещала </w:t>
      </w:r>
      <w:r>
        <w:rPr>
          <w:b/>
          <w:i/>
          <w:iCs/>
          <w:sz w:val="24"/>
          <w:szCs w:val="24"/>
          <w:u w:val="single"/>
        </w:rPr>
        <w:t>сорока</w:t>
      </w:r>
      <w:r>
        <w:rPr>
          <w:b/>
          <w:i/>
          <w:iCs/>
          <w:sz w:val="24"/>
          <w:szCs w:val="24"/>
        </w:rPr>
        <w:t xml:space="preserve">. </w:t>
      </w:r>
      <w:r>
        <w:rPr>
          <w:b/>
          <w:i/>
          <w:iCs/>
          <w:sz w:val="24"/>
          <w:szCs w:val="24"/>
          <w:u w:val="single"/>
        </w:rPr>
        <w:t>Медведь</w:t>
      </w:r>
      <w:r>
        <w:rPr>
          <w:b/>
          <w:i/>
          <w:iCs/>
          <w:sz w:val="24"/>
          <w:szCs w:val="24"/>
        </w:rPr>
        <w:t xml:space="preserve"> с </w:t>
      </w:r>
      <w:r>
        <w:rPr>
          <w:b/>
          <w:i/>
          <w:iCs/>
          <w:sz w:val="24"/>
          <w:szCs w:val="24"/>
          <w:u w:val="single"/>
        </w:rPr>
        <w:t>медведицей</w:t>
      </w:r>
      <w:r>
        <w:rPr>
          <w:b/>
          <w:i/>
          <w:iCs/>
          <w:sz w:val="24"/>
          <w:szCs w:val="24"/>
        </w:rPr>
        <w:t xml:space="preserve"> покинули берлогу и грелись под теплым весенним солнышком. </w:t>
      </w:r>
      <w:r>
        <w:rPr>
          <w:b/>
          <w:i/>
          <w:iCs/>
          <w:sz w:val="24"/>
          <w:szCs w:val="24"/>
          <w:u w:val="single"/>
        </w:rPr>
        <w:t>Заяц</w:t>
      </w:r>
      <w:r>
        <w:rPr>
          <w:b/>
          <w:i/>
          <w:iCs/>
          <w:sz w:val="24"/>
          <w:szCs w:val="24"/>
        </w:rPr>
        <w:t xml:space="preserve"> удивленно замер, заметив ручеек. А ручеек побежал дальше, через лес и поле, к большой синей реке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прослушивания и записи слов, дети составили такие предложения: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конец пришел с севера мороз. Подул холодный ветер.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имой медведь спит в берлоге. Заяц меняет серую шубку на белую.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лесной полянке около березы заяц, воробей и медведь играли в догонялки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нность данного задания еще и в том, что за короткое время можно повторить и закрепить достаточно большой по объему материал. При систематическом применении подобных упражнений развиваются слуховое восприятие и слуховая память, творческие способности де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4"/>
          <w:szCs w:val="24"/>
        </w:rPr>
        <w:t xml:space="preserve">Развитию креативности  способствует и такой вид работы, как </w:t>
      </w:r>
      <w:r>
        <w:rPr>
          <w:b/>
          <w:iCs/>
          <w:sz w:val="24"/>
          <w:szCs w:val="24"/>
        </w:rPr>
        <w:t>творческий диктант</w:t>
      </w:r>
      <w:r>
        <w:rPr>
          <w:iCs/>
          <w:sz w:val="24"/>
          <w:szCs w:val="24"/>
        </w:rPr>
        <w:t>. Материал для проведения творческих диктантов усложняется постепенно. Сначала учащимся даются слова для составления отдельных предложений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ласс, мальчики, в, входят, девочки, и, весело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к, языка, начинается, русского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ти восстанавливают предложения и записывают их в тетрадь. Предложения зачитываются, разбирается правильность их построения. Учащиеся самостоятельно выбирают лучшие варианты, обосновывая свой выбор. Далее предлагается составить и записать своё предложение со словарными словами. В результате получится такой текст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село входят в класс девочки и мальчики. Начинается урок русского языка. Все ученики пишут в тетрадях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следующем этапе даются незаконченные предложения или опорные слова для составления предложений, объединенных общим сюжетом. Работа строится по такому же принцип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Cs/>
          <w:sz w:val="24"/>
          <w:szCs w:val="24"/>
        </w:rPr>
        <w:t>Творческий диктант</w:t>
      </w:r>
      <w:r>
        <w:rPr>
          <w:iCs/>
          <w:sz w:val="24"/>
          <w:szCs w:val="24"/>
        </w:rPr>
        <w:t xml:space="preserve"> по данному началу – это интересный для учащихся вид работы. Учитель диктует начало текста, далее дети самостоятельно составляют предложения, которые являются продолжением продиктованного, используя словарные слова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тям было дано такое начало текста: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ебята взяли лопаты и расчистили площадку, залили ее водой. Ночью был сильный мороз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ники продолжили текст следующим образом:</w:t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 вариант… </w:t>
      </w:r>
      <w:r>
        <w:rPr>
          <w:i/>
          <w:iCs/>
          <w:sz w:val="24"/>
          <w:szCs w:val="24"/>
        </w:rPr>
        <w:t>К утру вода превратилась в лед. Вечером девочки и мальчики взяли коньки и пошли кататься. Весело на катке!</w:t>
      </w:r>
    </w:p>
    <w:p>
      <w:pPr>
        <w:pStyle w:val="Normal"/>
        <w:ind w:firstLine="900"/>
        <w:jc w:val="both"/>
        <w:rPr/>
      </w:pPr>
      <w:r>
        <w:rPr>
          <w:iCs/>
          <w:sz w:val="24"/>
          <w:szCs w:val="24"/>
        </w:rPr>
        <w:t>2 вариант</w:t>
      </w:r>
      <w:r>
        <w:rPr>
          <w:i/>
          <w:iCs/>
          <w:sz w:val="24"/>
          <w:szCs w:val="24"/>
        </w:rPr>
        <w:t>… Вода замерзла. Хороший каток получился. Мальчики взяли коньки, клюшки и шайбу и стали играть в хоккей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Cs/>
          <w:sz w:val="24"/>
          <w:szCs w:val="24"/>
        </w:rPr>
        <w:t>Творческий диктант</w:t>
      </w:r>
      <w:r>
        <w:rPr>
          <w:iCs/>
          <w:sz w:val="24"/>
          <w:szCs w:val="24"/>
        </w:rPr>
        <w:t xml:space="preserve"> способствует развитию самостоятельности учащихся, их речи и мышления и служит средством повторения правописания словарных слов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ботая со словарными словами, ребята учатся устанавливать ситуативные связи между предметами. Им предлагается такое задание: 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ставь как можно больше вопросов, соединяя два предмета. Постарайся, чтобы вопросы были необычными или смешными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имер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шина – медведь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олько медведей войдет в одну машину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олько необходимо машин, чтобы увезти одного медвед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чему, играя в машину, ты рычишь как медведь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чему охотник на машине не может догнать медведя в лесу?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апоги - ворон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олько нужно износить сапог, чтобы поймать одну ворону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олько сапог может износить ворона за свою жизнь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умеет ли ворона надеть сапоги кошке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олько понадобится лет, чтобы сапоги догнали ворону?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апуста – тетрадь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олько раз слово "капуста" можно записать в одной тетради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олько тетрадей можно сделать из одного вилка капусты?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Сколько кочанов капусты можно завернуть в одну тетрадь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4"/>
          <w:szCs w:val="24"/>
        </w:rPr>
        <w:t xml:space="preserve">Можно предложить детям и такие пары слов: </w:t>
      </w:r>
      <w:r>
        <w:rPr>
          <w:b/>
          <w:i/>
          <w:iCs/>
          <w:sz w:val="24"/>
          <w:szCs w:val="24"/>
        </w:rPr>
        <w:t>молоко – заяц, ягоды – береза и др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ети, выполняя упражнения со словарными словами, учатся представлять последствия событий, согласовывать слова в предложения. С этой целью можно предложить такие задания: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Придумай как можно больше событий, которые могут произойти из-за названного события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евочка уронила карандаш на пол …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итель открыл классный журнал …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оварищ поехал в деревню на машине 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змени слова так, чтобы получилось как можно больше предложений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бака, найти, на, улица, сахарная, косточка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оварищ, угощать, ягоды, ребята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ти упражнения не только способствуют формированию навыка грамотного письма, но и развивают словесно-логическое мышление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творческой работы можно предложить и группу слов, объединенных одной темой. С этими словами можно составить кроссворд, написать сочинение-миниатюру или рекламу. Дети с удовольствием выполняют такие задания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личные виды упражнений, письменных работ не должны быть отвлечены от жизни. Это лишает их смысла. Правописание словарных слов запоминается быстрее и не требует длительных тренировок в том случае, если они изучаются как слова – понятия, которыми пользуется человек в жизни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изучении группы слов на тему "Одежда" дети можно дать пробовать составлять рекламу.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бушки и мамы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упайте на зиму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апоги да валенк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особенно пальто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тобы было вам тепло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вы простудились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гда ходили на каток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упите обязательно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совой платок.</w:t>
      </w:r>
    </w:p>
    <w:p>
      <w:pPr>
        <w:sectPr>
          <w:type w:val="continuous"/>
          <w:pgSz w:w="11906" w:h="16838"/>
          <w:pgMar w:left="1701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уя слова на тему "Огород", писали мини – сочинения для выставки даров природы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рожа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В огороде у бабушки выросли овощи. Вот на грядках большие кочаны капусты. У забора красные помидоры. Есть и сочная морковка. Пора убирать богатый урожай. </w:t>
      </w:r>
      <w:r>
        <w:rPr>
          <w:iCs/>
          <w:sz w:val="24"/>
          <w:szCs w:val="24"/>
        </w:rPr>
        <w:t>(Лена К.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качестве средства творческой выразительности интересно использование </w:t>
      </w:r>
      <w:r>
        <w:rPr>
          <w:b/>
          <w:iCs/>
          <w:sz w:val="24"/>
          <w:szCs w:val="24"/>
        </w:rPr>
        <w:t>синквейнов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лово «синквейн» произошло от французского числительного «пять». Это мини-сочинение из пяти строк, которое строится по правилам./Среди стихотворных форм, построенных по правилам, мы знаем не так уж много: японские танку, хокку; сонет. К таким формам относится и синквейн./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авила построения синквейна:</w:t>
      </w:r>
    </w:p>
    <w:p>
      <w:pPr>
        <w:pStyle w:val="Normal"/>
        <w:spacing w:lineRule="auto" w:line="360"/>
        <w:ind w:left="2340" w:hanging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 строка – одно слово, название темы, явления; чаще всего это имя существительное.</w:t>
      </w:r>
    </w:p>
    <w:p>
      <w:pPr>
        <w:pStyle w:val="Normal"/>
        <w:spacing w:lineRule="auto" w:line="360"/>
        <w:ind w:left="2340" w:hanging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 строка – два слова, это имена прилагательные, характеризующие данное понятие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 строка – три слова, это глаголы, показывающие действие понятия.</w:t>
      </w:r>
    </w:p>
    <w:p>
      <w:pPr>
        <w:pStyle w:val="Normal"/>
        <w:spacing w:lineRule="auto" w:line="360"/>
        <w:ind w:left="2340" w:hanging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 строка – четыре слова, помогающие логически завершить мысль, короткое предложение/ показывает отношение автора к этой теме/.</w:t>
      </w:r>
    </w:p>
    <w:p>
      <w:pPr>
        <w:pStyle w:val="Normal"/>
        <w:spacing w:lineRule="auto" w:line="360"/>
        <w:ind w:left="2340" w:hanging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 строка – одно слово, синоним темы, вывод, , обычно имя существительное, через которое человек выражает свои чувства, ассоциации, связанные с данным понятием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инквейну можно судить об уровне развития таких мыслительных операций, как анализ, синтез, об умении искать, находить и творить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Таким образом, применение синквейнов в учебном процессе может служить отличным приемом для развития потенциала ученика, раскрытия его индивидуальных возможностей, способствует познанию внутреннего мира ребёнка.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нной работе следует уделять внимание не только на уроках, но и во внеурочное время. Внеклассная работа дает возможность широко использовать занимательные задания и игры, способствующие развитию креативности и лучшему усвоению программного материала. В ходе интеллектуальных игровых программ детям предлагаются скороговорки, загадки, игры в слова, кроссворды, лестницы слов, ребусы, шарады, зашифрованные слова и тексты, филворды, задачи на разгадывание фразеологических единиц и пр. С большим удовольствием при подготовке к интеллектуальной игре "Звездный дождь" дети сами подбирают задания для своих друзей, сочиняют сказки со словарными словами и про них, тексты, которые потом на уроках можно использовать для диктанта.</w:t>
      </w:r>
    </w:p>
    <w:p>
      <w:pPr>
        <w:pStyle w:val="Normal"/>
        <w:ind w:firstLine="9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иктант.</w:t>
      </w:r>
    </w:p>
    <w:p>
      <w:pPr>
        <w:pStyle w:val="Normal"/>
        <w:ind w:firstLine="900"/>
        <w:jc w:val="center"/>
        <w:rPr/>
      </w:pPr>
      <w:r>
        <w:rPr>
          <w:b/>
          <w:i/>
          <w:iCs/>
          <w:sz w:val="24"/>
          <w:szCs w:val="24"/>
        </w:rPr>
        <w:t>Суббо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>Была суббота. Девочка Таня из города поехала в деревню. На ней было красное пальто. Таня каталась на коньках с ребятами. Видела в лесу ворону, зайца под берёзой. Таня хорошо провела выходные.</w:t>
      </w:r>
      <w:r>
        <w:rPr>
          <w:iCs/>
          <w:sz w:val="24"/>
          <w:szCs w:val="24"/>
        </w:rPr>
        <w:t>(Настя К.)</w:t>
      </w:r>
    </w:p>
    <w:p>
      <w:pPr>
        <w:pStyle w:val="Normal"/>
        <w:ind w:firstLine="9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казка про корову и зайца.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>Однажды корова Зорька заблудилась в лесу. Сильно она испугалась. Вдруг видит: под берёзой заяц Борька сидит. Сильно удивился косой. Ведь коровы в лесу не живут. И решил он помочь Зорьке. Недолго блуждали они. Вот и деревня показалась. Корова угостила зайца молоком и поблагодарила его.</w:t>
      </w:r>
      <w:r>
        <w:rPr>
          <w:iCs/>
          <w:sz w:val="24"/>
          <w:szCs w:val="24"/>
        </w:rPr>
        <w:t xml:space="preserve"> (Лёша К.)</w:t>
      </w:r>
    </w:p>
    <w:p>
      <w:pPr>
        <w:pStyle w:val="Normal"/>
        <w:ind w:firstLine="9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обрый волшебник.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>Жила на свете злая колдунья. Она решила завладеть замком словарных слов. Пробралась она в замок и с помощью компьютера спутала все словарные слова. С той минуты дети в школах словарные слова стали писать неправильно. На помощь ребятам пришёл добрый волшебник. Колдунья, узнав о его возвращении, была в ярости. Она расставила вокруг своего королевства тысячи солдат. Волшебник взмахнул палочкой и превратился в муравья. Он незаметно проник в комнату волшебницы и стал включать компьютер. Но машина была заблокирована. При помощи волшебной палочки чародей отменил код. Компьютер включился и поставил слова на свои места. Дети были благодарны волшебнику.</w:t>
      </w:r>
      <w:r>
        <w:rPr>
          <w:iCs/>
          <w:sz w:val="24"/>
          <w:szCs w:val="24"/>
        </w:rPr>
        <w:t>(Андрей Б.)</w:t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жно привести еще много примеров творческих заданий со словарными словами. Это очень интересная тема для поиска и фантазии учителя.</w:t>
      </w:r>
    </w:p>
    <w:p>
      <w:pPr>
        <w:pStyle w:val="Normal"/>
        <w:ind w:firstLine="741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 – обобщение и систематизация знаний</w:t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С целью обобщения и систематизации знаний объединяю изученные словарные слова </w:t>
      </w:r>
      <w:r>
        <w:rPr>
          <w:sz w:val="24"/>
          <w:szCs w:val="24"/>
          <w:u w:val="single"/>
        </w:rPr>
        <w:t>в группы по определённым признака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матические группы предметов (школа, огород, птицы, инструменты, профессии). Например, группа слов по теме «Завод». Можно включить слова: работа, рабочий, машина, автомобиль, трактор, железо, металл, молоток, электричество, директор, инженер. 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2. Слова с непроверяемой гласной (а; о; е; и; я)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3. Словарные слова с удвоенными согласными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4. Имена существительные собственные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5. Глаголы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6. Словарные слова на определённую букву алфавита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7. Слова с сочетаниями -ОЛО-, -ОРО- и др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Тематические группы с трудным написанием трудным слов часто использую как опорные при проведении творческих работ. Такое систематическое повторение способствует усвоению словарных слов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этап – текущий и итоговый контроль</w:t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знаний учащихся я применяю различные виды контрол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полнения словарной работы проводится самоконтроль по словарю. Хорошие результаты даёт взаимопроверка. И в том, и в другом случае оценку дети ставят на полях карандашом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ыборочная проверка (проговаривая, прочитать слова с безударной гласной «О», написанные с большой буквы, существительные только женского рода и т.д.) позволяет экономить время на уроке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С этой же целью прибегаю к помощи перфокарт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вовлечь в процесс проверки весь класс, использую сигнальные карточки с буквами. Дети показывают карточку с той буквой, которую они выделили в записи слова. Сигнальные карточки «светофорики» имеют две стороны – зелёную и красную. Если ученик отвечает правильно, дети подают зелёный сигнал, если обнаружили ошибку – красный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есты дают возможность более полно определить, насколько учащиеся освоили программный материал, как они умеют применять полученные знания на практике. В настоящее время выпущено много изданий с тестами и методическими рекомендациями к ним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ровожу контрольный словарный диктант. Последующий анализ даёт материал для учёта знаний детей, отслеживания результатов проделанной работы, индивидуальной работы с учащимис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ая цель словарной работы состоит в том, чтобы активизировать максимальное количество усваиваемых слов, научить выбирать нужное слово, правильно и уместно использовать в речи и грамотно писать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10">
    <w:lvl w:ilvl="0">
      <w:start w:val="1"/>
      <w:numFmt w:val="decimal"/>
      <w:lvlText w:val="(%1."/>
      <w:lvlJc w:val="left"/>
      <w:pPr>
        <w:tabs>
          <w:tab w:val="num" w:pos="1116"/>
        </w:tabs>
        <w:ind w:left="1116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17:00Z</dcterms:created>
  <dc:creator>№2</dc:creator>
  <dc:description/>
  <dc:language>en-US</dc:language>
  <cp:lastModifiedBy>Учитель</cp:lastModifiedBy>
  <dcterms:modified xsi:type="dcterms:W3CDTF">2014-03-22T15:17:00Z</dcterms:modified>
  <cp:revision>2</cp:revision>
  <dc:subject/>
  <dc:title>Система словарно-орфографической работы</dc:title>
</cp:coreProperties>
</file>