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«Ситуативная основа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формирования речевого общения: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оздание речевых ситуаций на уроке и во внеклассное время».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чальной школе перед учителями стоит ряд задач при обучении слабослышащих учащихся 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фонетико-фонематической недостаточности, нарушений письма и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звукового анализа, правильного осознан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используем не только рассматривание предметов, объектов,  предметных картин, сюжетных картин, н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равнительных рассказов-описаний предметов и объектов по плану (корова и медведь, синица и в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сюжетной картине;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е и итоговые беседы по лексической теме с рассматриванием объектов; предметных  и сюжетных кар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из личного опыта (как я лепил кошку, как я помогаю маме убира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из коллективного опыта (новогодний праздник в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серии сюжетных кар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а рассказа (прочитанного или составленного по сюжетной карт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рный запас наших учеников отстает от возрастной нормы как количественно, так и качественно. Затруднения касаются перевода слов из пассивного словаря  в активный словарь. У детей слабая речевая память: плохо запоминаются синонимы и антонимы, названия частей предметов и объектов (машина = кабина, кузов, колеса), приставочные глаголы (подплыл, отплыл, переплыл); глаголы, выражающие уточненность действия (ест = лакает, лижет, грызет, жует, откусывает); относительные прилагательные (шерстяной, глиняный, песчаный); существительные, обозначающие профессии ( директор, дирижер); сложные существительные (листопад, ледоход). В грамматическом строе ошибки в употреблении предлогов; согласовании и управлении; изменение порядка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учащиеся легче усваивали словарный материал и употребляли его в повседневном общении, необходимо постоянное создание речевых ситуаций на уроке и во внекласс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ремя урока, на внеклассных занятиях, при выполнении режима дня, в свободное время у детей часто возникает потребность в таких формах речи, которые  можно назвать «отдельными высказываниями». Используемые в разнообразных условиях краткие отдельные высказывания в одних случаях имеют характер речевого стандарта, в других – имеют некоторые отличия, обусловленные ситуацией, в которой они использ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евой материал типа отдельных высказываний отличается большим количеством разновид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учение учителя, воспитателя и учащихся друг другу (иди, принеси, покажи…)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ьбы (Помогите, пожалуйста; Дайте, пожалуйст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к товарищу при выполнении поручений ( спроси Машу, что она нарисовала. Маша, что ты нарисовал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ие и полные ответы на вопросы учителя (воспитателя) и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>5.Сообщение о своем состоянии и о состоянии товарища (Я рад. Надя заболе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ражение отношения к предмету, явлению, событию (Мне нравится… Я люблю читать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знакомит детей с высказываниями, когда возникает потребность в общении, обусловленная различными видами деятельности. Для закрепления вновь данного отдельного оборота речи следует написать его на табличке и поместить в речевом уголке. Пользуясь табличкой, ученики в дальнейшем, после многократных повторений того или иного оборота речи в условиях аналогичной жизненной ситуации, научатся применять его в разговор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помнить о грамматическом оформлении высказывания. Во 2 классе дети под руководством учителя завели толковые словари и тетради для правил. Сейчас учитель не только создает различные ситуации, побуждающие учащихся говорить, но и учит пользоваться различной справочной литературой. Результаты уже заметны. Например, на уроке физкультуры после команды «На первый, второй рассчитайся» мальчик говорит «первый», стоящая за ним девочка задумывается и говорит «вторая», т.е. ребенок помнит родовые окончания у порядковых числительных. На следующем уроке задание усложняется: «на первый, второй, третий, четвертый рассчитайся» и снова все дети с заданием справились верно с грамматической точки зрения. Таким образом, с помощью справочной литературы дети находят слова для высказывания и грамматически верно его оформл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2 классе мы обучаем как отдельным высказываниям разговорного типа, так и связной разговорной речи в виде диалогов и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ейшие диалоги используются с целью научить детей задавать вопросы и отвечать на них, а также обращаться с просьбой и давать поручения. Эти диалоги отличаются краткостью. Наглядная ситуация, в условиях которой ведется диалог, помогает детям найти нужн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рнутые диалоги и беседы на тему способствуют приобретению учащимися новых знаний и овладению необходимыми навыками поведения в условиях различных видов деятельности. От простейших они отличаются большей развернутостью. Их можно проводить не только в условиях наглядной ситуации, но и на основе опыта самих детей, или на основе прочитанного в книгах, или на основе рассказа учителя(воспитателя).Ведение таких диалогов требует от учеников выдержать тему разговора, соблюдения определенной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подбирает специальные упражнения по развитию речи, способствующие: развитию самостоятельной речи учащихся; выработке умений и навыков пользоваться речью в различных ситуациях; более быстрому и прочному овладению структурой различных видов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 и методика проведения этих упражнений подчиняется об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должны проводиться на интересном для детей, связанном с жизнью речев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пражнения должны проводиться в строгой последовательности, чтобы каждый вновь приобретаемый навык включался в систему умений и навыков, приобретенных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должны быть разнообразными, чтобы у детей не снижался интерес ни к тому речевому материалу, над которым идет работа, ни к самому виду упражнений. Разнообразие упражнений вырабатывает у детей умение пользоваться приобретенными навыками в разли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Работа по развитию речи строится в союзе с воспитателем, учителем слухоречевой реабилитации и родителями. Педагог подсказывает пути помощи, дает пример речевых ситуаций, советы по использованию необходимых фраз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витии разговорной речи необходимо обращать внимание на ее эмоциональность и выразительность. Необходимо регулярно давать детям образец для повт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лабослышащих учащихся снижен познавательный интерес. В своей работе мы побуждаем слушать и слышать, придаем словесным упражнениям дух соревновательности: Кто больше слов придумает? Кто скажет слово точнее? Кто быстрее ответит на вопрос? Кто больше частей предмета увидит и назовет? Скажи по-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детей примитивны и не отражают действительности в полной мере. Мы обучаем сюжетно – ролевым играм. Сначала создается база – идет подготовка запаса знаний и впечатлений от реальной жизни на целевых прогулках. Намечается объем понятий; слова, подлежащие уточнению.Предметы называются, названия действий прогова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игры учитель выполняет второстепенные роли (стоит с другими детьми в очереди в «магазин», вежливо разговаривает с продавцом при полном внимании всех детей). Диалог учителя и других играющих вызывает большой интерес у детей. Никого не надо уговаривать слушать и повторять. Дети расковываются, становятся смелее, активнее и изобретательнее. Учитель задает разные вопросы во время сюжетно-ролевых игр: «Доктор, почему Вы бинтуете мне руку?», «Доктор, для чего вы мне мажете ногу?». Вопросы активизируют мышление ребенка, к которому обращается учитель, а других побуждают подражать беседующим во врем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созданию речев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слухо-зрительное восприятие названий предметов (заучивание названий предме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уховое восприятие названий предметов (учитель произносит название предмета без экрана (за экраном), учащиеся повторяют и демонстрируют предметные картинки)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гра «Посади на грядку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0:00Z</dcterms:created>
  <dc:creator>К18</dc:creator>
  <dc:description/>
  <cp:keywords/>
  <dc:language>en-US</dc:language>
  <cp:lastModifiedBy>дима</cp:lastModifiedBy>
  <cp:lastPrinted>2008-11-13T11:23:00Z</cp:lastPrinted>
  <dcterms:modified xsi:type="dcterms:W3CDTF">2013-11-27T12:05:00Z</dcterms:modified>
  <cp:revision>10</cp:revision>
  <dc:subject/>
  <dc:title/>
</cp:coreProperties>
</file>