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ернутый тематический план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708"/>
        <w:gridCol w:w="1134"/>
        <w:gridCol w:w="2694"/>
        <w:gridCol w:w="3260"/>
        <w:gridCol w:w="1276"/>
        <w:gridCol w:w="1984"/>
        <w:gridCol w:w="425"/>
        <w:gridCol w:w="426"/>
      </w:tblGrid>
      <w:tr>
        <w:trPr>
          <w:trHeight w:val="3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-нование раз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-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уровню подготовк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дополнительного со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6"/>
              </w:rPr>
            </w:pPr>
            <w:r>
              <w:rPr>
                <w:rFonts w:eastAsia="Times New Roman" w:cs="Times New Roman" w:ascii="Times New Roman" w:hAnsi="Times New Roman"/>
                <w:spacing w:val="-16"/>
              </w:rPr>
              <w:t>коррек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как способ получения ответов на вопросы об окружающем ми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де живет семья Иванов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3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ново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еленный пункт, в ко</w:t>
              <w:softHyphen/>
              <w:t>тором живет ребенок: его адрес, важнейшие предприятия, учрежде</w:t>
              <w:softHyphen/>
              <w:t>ния культуры, быта, их назначение, достоприме</w:t>
              <w:softHyphen/>
              <w:t>чательности. Семья. До</w:t>
              <w:softHyphen/>
              <w:t>рога от дома до школ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рес: название сво</w:t>
              <w:softHyphen/>
              <w:t>его поселка (города), назва</w:t>
              <w:softHyphen/>
              <w:t>ние своей улицы, номер сво</w:t>
              <w:softHyphen/>
              <w:t xml:space="preserve">его дома, адрес школ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исывать дорогу от дома до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</w:t>
              <w:softHyphen/>
              <w:t>таль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де живет семья Иванов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3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-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ы познаем ми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6-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нов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такое окружающий мир. Как человек познает природу. Правила пове</w:t>
              <w:softHyphen/>
              <w:t>дения в природе. Озна</w:t>
              <w:softHyphen/>
              <w:t>комление с признаком предмета (цвет, форма, размер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а поведения в природ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признаки различных объектов приро</w:t>
              <w:softHyphen/>
              <w:t>ды; проводить простейшие наблюдения за объектами живой природы и уметь рас</w:t>
              <w:softHyphen/>
              <w:t>сказывать о своих наблюде</w:t>
              <w:softHyphen/>
              <w:t>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</w:t>
              <w:softHyphen/>
              <w:t>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своего и чужого поведе</w:t>
              <w:softHyphen/>
              <w:t>ния в прир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ы познаем ми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6-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я в природе, сравнение свойств на</w:t>
              <w:softHyphen/>
              <w:t>блюдаемых объектов. Опыты с природными объект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Заполне</w:t>
              <w:softHyphen/>
              <w:t>ние днев</w:t>
              <w:softHyphen/>
              <w:t>ников наб</w:t>
              <w:softHyphen/>
              <w:t>лю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 впе</w:t>
              <w:softHyphen/>
              <w:t>чатлений об окру</w:t>
              <w:softHyphen/>
              <w:t>жающем мире в ри</w:t>
              <w:softHyphen/>
              <w:t>сунках, поделках, устных расска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ы познаем окружающий мир с помощью органов чув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8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</w:t>
              <w:softHyphen/>
              <w:t>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такое окружающий мир. Природа как важ</w:t>
              <w:softHyphen/>
              <w:t>нейшее условие жизни человека. Органы чувств: нос, глаза, уши, ко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звание органов чувств и их фун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учать окружающий мир с помощью органов чувств; определять признаки различных объектов приро</w:t>
              <w:softHyphen/>
              <w:t>ды (цвет, форму, сравни</w:t>
              <w:softHyphen/>
              <w:t>тельные размер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Индиви</w:t>
              <w:softHyphen/>
              <w:t>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доступных детям источников ин</w:t>
              <w:softHyphen/>
              <w:t>формации для по</w:t>
              <w:softHyphen/>
              <w:t>лучения дополни</w:t>
              <w:softHyphen/>
              <w:t>тельных сведений об окружающем м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708"/>
        <w:gridCol w:w="1134"/>
        <w:gridCol w:w="2694"/>
        <w:gridCol w:w="3260"/>
        <w:gridCol w:w="1134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как способ получения ответов на вопросы об окружающем ми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позна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помощью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в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8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познания окр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ющего мира: наб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я, опы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простейшие оп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 и обобщать результа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</w:t>
              <w:softHyphen/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нас окруж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0-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человек позн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у. Неживая и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я природа (различ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ая характери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ктов неживой и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 природы, от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изделий). По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и неживой и жи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ы. Признаки жи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 прир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ивой и живой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лять из объектов не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 природы изделия чел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жи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спо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 участия мла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х 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риродоохр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нас окруж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0-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ая при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е -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2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е: разнообраз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секомые, рыбы, пт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ы, звери);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х внешнего вида, пи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, размножения. Отл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ельные признаки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знаки живых о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измов; отличи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и звер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водить 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х разных групп (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омых, рыб, птиц, зверей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крывать особенност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ие и домаш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4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теш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личительн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их и домашних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вания и внеш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личительн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1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вать особ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сти внешнего вида и ж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 животных, при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ры домашних и ди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кружающ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е в рисун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елках, ус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708"/>
        <w:gridCol w:w="1134"/>
        <w:gridCol w:w="2694"/>
        <w:gridCol w:w="2976"/>
        <w:gridCol w:w="1134"/>
        <w:gridCol w:w="2410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ая при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ие и домаш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4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личительн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их и домашних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вания и внеш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личительн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1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вать особ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сти внешнего вида и ж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 животных, при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ры домашних и ди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екомые -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6-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отлич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ьными призна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еком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личительные п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и насеком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вать особ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сти внешнего вида и ж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 насекомых; называть на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омых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екомые -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6-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кружающ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ре в рисунка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елках, ус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ска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ения - часть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8-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ения: разнообраз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 растения, услов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ые для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 раст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щие признак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х растений; название о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ов растений (корень, ст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ь, лист, цветок, плод, с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а); названия и внеш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личительн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1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тений (на уров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части р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ий, отображать их в ри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орасту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культурные р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ия родн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ения - часть живой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8-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щества 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общего у тра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старников и 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в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0-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ья, кустар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вы, их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ближайшем окруж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и, нахождение отлич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ьных призна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 вп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тлений об окр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ющем мире в 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нках, подел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х рассказ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одить 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войных и листв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х деревьев сво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а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425"/>
        <w:gridCol w:w="1276"/>
        <w:gridCol w:w="2693"/>
        <w:gridCol w:w="3118"/>
        <w:gridCol w:w="1418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ры кустарн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 и травянис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ений свое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ая при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растения расс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ются на н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2-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рас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нения плодов и с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н. Отличи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и плодов и с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н, распространя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тром, животными, че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век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собы распрост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ия семя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семени и делать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собах распрост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ждого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и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иков инфо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ии для получ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 дополни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х сведений о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ружающем м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растения расс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ются на н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2-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рас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нения сем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а и ее сезонные измен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а и ее сезо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е из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4-2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ления природы (об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ление о 3-4 я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иях). Времена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х особ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н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ен года, название кажд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 времени года и их послед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тельность; правила без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ности на воде в летн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 и на льду в зимнее вр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, правила безопасности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нии с гор в зимне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с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нных изменениях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9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ты врем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а. Погода, пре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зание по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ь растений ос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ь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26-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ния в жизни р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ий осенью.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ни. Правила поведе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 во время экскурс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менения в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ений осенью, разнооб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е форм, окраски лист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ений в осенни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изме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ия природы осе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лорофилл. Ли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ь растений ос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6-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ников на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425"/>
        <w:gridCol w:w="1276"/>
        <w:gridCol w:w="2693"/>
        <w:gridCol w:w="3118"/>
        <w:gridCol w:w="1418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а и ее сезонные изменения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 людей осен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8-2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времен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основе наблюд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и овощей и фру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в. Техника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Б) при работе в с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труде людей осен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аду, огороде, п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овощ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фрукты; выполнять ра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огороде осе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ей осен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животные гот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тся к зи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0-3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и зимы (на ос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 наблюдений). Подг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вка животных к зим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х осенью в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подготовкой к зим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изме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ия природы зи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тон. Летуч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ш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животные гот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тся к зи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0-3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етные и зиму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ц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 об 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жающем ми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исунках, поде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х, устных расс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а з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2-3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я (зао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ена года. Изме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в природе с прих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 зимы (на основе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н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ен года, название каж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 времени года и их 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едовательность;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и на льду в зи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е время, правила безоп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сти при катании с го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зим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ей осен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а з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2-3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Б во время зимних иг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ежные загад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4-3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ердые, жидкие, газ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ные вещества; лег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 определяемые свой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 веществ (на при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ы). Разные состо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ы. Вода в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роведения опы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общать жизн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я об измен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окружающей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приходом зимы. Иметь э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тарное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бразовании снеж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 об 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жающем ми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исунках, поде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х, устных расс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ь лесных зв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6-3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ь лесных звере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щь птицам в зимн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. Признаки сход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 млекопитающих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ных: зв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зимовке живот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работе лесника зи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казывать помощ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м зи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425"/>
        <w:gridCol w:w="1276"/>
        <w:gridCol w:w="2693"/>
        <w:gridCol w:w="3118"/>
        <w:gridCol w:w="1418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а и ее сезонные измен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ь лесных зв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6-3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зимовке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помочь птиц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8-3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времен г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(на основе 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). Животные: раз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ие (насекомые, р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, птицы, звери). Жиз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ных зверей и помощ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цам в зимне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знаки по котор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всех животных выделя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я особая группа -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ц; виды зимующих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 об 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жающем ми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исунках, поде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х, устных расс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помочь птиц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8-3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ние связи не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 и жив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а природных б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т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казывать помощ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ующим птицам; об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ать жизненные 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д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пных детям и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иков информ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и для 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й об окр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ющем м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ли жизнь в в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 льдо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40-4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ные состояния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 состояния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безопас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едения у водое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знаки рыб; о ж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 некоторых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растений подо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зимуют тра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старники и дере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42-4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жизни т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нистых раст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зим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жизни дерев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кустарников в зимний п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од, делать выводы из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внутреннем строении п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кружающ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е в рисун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елках, ус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мся разли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ья и кустар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а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личия дерев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кустарников зи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раз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деревьев и кустар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илуэтам, коре, почк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д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пных детям и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иков информ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и для 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й об окр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ющем м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425"/>
        <w:gridCol w:w="1276"/>
        <w:gridCol w:w="2693"/>
        <w:gridCol w:w="3118"/>
        <w:gridCol w:w="1418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а и ее сезонные измен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мся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ья и кустар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время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вания кустар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деревьев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раз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деревьев и кустар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илуэтам, коре, почк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кружающ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е в рисун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елках, ус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 людей зи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времен г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(на основе 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ей вес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общать жизн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я за трудом 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 зи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 в сем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а вес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ления природы. В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ние изменения в п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экскурсии; названия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ных и растений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; раннецветущие раст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я за измен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сходящими в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приходом ве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а вес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енние из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живой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 основн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ен года, название каж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 времени года и их 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едовательность;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и на в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на льду в весен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 об 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жающем ми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исунках, поде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х, устных расс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ие растения в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й цвести торопя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48-4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ь растений в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ннецветущие р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ия, причины раннего цв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ия рас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личать раннецв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щие растения от ост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вянистые р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цветущие раст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425"/>
        <w:gridCol w:w="1276"/>
        <w:gridCol w:w="2693"/>
        <w:gridCol w:w="3118"/>
        <w:gridCol w:w="1418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а и ее сезонные измен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ие растения в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й цвести торопя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48-4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а природных б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т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вза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вязи в природе в вес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е время; оберегать ред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исчезающие растения ро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животные вес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ь животных вес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ние связи не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 и живой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 изменениях в ж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 животных вес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вза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вязи в природе; анализ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вать и отвечать по рис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д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пных детям и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иков информ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и для 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й об окр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ющем ми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животные вес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а природных б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т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 ох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х в весенне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гнездовании пти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птиц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ты вес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больших и м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ь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52-5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терм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«млекопитающ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к появляется 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ство у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ивать потом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и животных-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та о потом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 зайцев. Соста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ие устного р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за по рисун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то приш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54-5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времен г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(на основе 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). Природа в летн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 основных изме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х с приходом лета в 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й и живой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вза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вязи в природе в лет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ства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425"/>
        <w:gridCol w:w="1276"/>
        <w:gridCol w:w="2693"/>
        <w:gridCol w:w="3118"/>
        <w:gridCol w:w="1418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а и ее сезонные измен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то приш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54-5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рироде во время экскур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обобщать полученную и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цию при наблю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здоровительных и за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вающих процеду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упных дет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ов и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ции для 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ения дополн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ьных с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кружающ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лес по ягоды по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56-5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раз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ием раст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тательные и целе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е свойства я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водить 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довитых ягод свое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правилах сбора я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ъедобные и 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ъедобные я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лес по ягоды по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56-5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 об 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жающем ми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исунках, поде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х, устных расс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лукошком за г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58-5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огообразие жи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ы: растения,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ные, грибы. Озна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ие с царством Гри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 гриб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знаки и наз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ов, правила сбора г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съедо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несъедобные грибы, п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ить примеры съедобны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ов свое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ы: съедо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несъедоб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личение наиб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е распростра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х съедо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несъедобных г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в своей мес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. Правила сб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лукошком за г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58-5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425"/>
        <w:gridCol w:w="1276"/>
        <w:gridCol w:w="2693"/>
        <w:gridCol w:w="3118"/>
        <w:gridCol w:w="1418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а и ее сезонные измен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еленая апте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60-6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ения: разнообразие, части растения, условия, необходимые для жизни. Правила поведения в ле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карственные расте</w:t>
              <w:softHyphen/>
              <w:t>ния, о целебной силе расте</w:t>
              <w:softHyphen/>
              <w:t>ний, правила сб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Заполне</w:t>
              <w:softHyphen/>
              <w:t>ние днев</w:t>
              <w:softHyphen/>
              <w:t>ников наблюде</w:t>
              <w:softHyphen/>
              <w:t>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арственные растения. Правила сбора ягод, грибов, лекарственных рас</w:t>
              <w:softHyphen/>
              <w:t>т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еленая апте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60-6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-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а природных бо</w:t>
              <w:softHyphen/>
              <w:t>гатств. Разнообразие растительного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приемах использования лекарственных раст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</w:t>
              <w:softHyphen/>
              <w:t>щества родн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рода и 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62-6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ияние деятельности человека на природу. Охрана природных бо</w:t>
              <w:softHyphen/>
              <w:t>гат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о обозначает тер</w:t>
              <w:softHyphen/>
              <w:t>мин «экология», что человек и его отношение к природе влияет на то, будут ли жить или исчезнут растения, жи</w:t>
              <w:softHyphen/>
              <w:t>во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ну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ая книга Рос</w:t>
              <w:softHyphen/>
              <w:t>сии (отдельные представители рас</w:t>
              <w:softHyphen/>
              <w:t>тений и животных), заповед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рода и 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62-6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</w:t>
              <w:softHyphen/>
              <w:t>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 в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людать правила безопасности при проведе</w:t>
              <w:softHyphen/>
              <w:t>нии опытов и уроков-экскурс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ые сведения из истории родн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рода и 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62-6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ние связи нежи</w:t>
              <w:softHyphen/>
              <w:t>вой и живой природы с окружающей сред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ды и формы помо</w:t>
              <w:softHyphen/>
              <w:t>щи человека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ая книга Рос</w:t>
              <w:softHyphen/>
              <w:t>сии (отдельные представители рас</w:t>
              <w:softHyphen/>
              <w:t>тений и животных), заповед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425"/>
        <w:gridCol w:w="1276"/>
        <w:gridCol w:w="2693"/>
        <w:gridCol w:w="3118"/>
        <w:gridCol w:w="1418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и ее се-зонные измен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ая кни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ая книга России,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, 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и раст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животных Кра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и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тения и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го края, занес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Красную кни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вза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вязи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ая книга Р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ая кни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ая книга Р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ша Родина – Ро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кр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край - малая 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на. Родной город: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ание, основные дост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ча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вание нашей пл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ы, родной страны, реги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, где живут обучающие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го г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исывать достоп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чательности родн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ть виды раст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животных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ые с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истории 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ша родина - Р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64-6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 - наша Ро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вание государ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го столицы, главной площа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ицы (Красная площадь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ой достопримеча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 столицы (Кремль), исто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ской достопримеча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 Кремля (Спасская башн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исывать достоп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чательности столиц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итуция - 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ной Закон Р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йской Феде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и. Важней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ытия, происх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щие в соврем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й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мвол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66-6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симв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ка России: герб Р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и, флаг России, гим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и. Правила пове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 при прослуш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мволику России; пер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лет и припев гимна Р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исывать т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ции, обычаи, историю г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арственных симв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ча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печатлений об 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жающем ми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исунках, поде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х, устных расс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272"/>
        <w:gridCol w:w="425"/>
        <w:gridCol w:w="1276"/>
        <w:gridCol w:w="2693"/>
        <w:gridCol w:w="3118"/>
        <w:gridCol w:w="1418"/>
        <w:gridCol w:w="2126"/>
        <w:gridCol w:w="425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ша Родина – Ро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мвол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66-6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упных исто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получения д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ительных св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й об окружа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м м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ква - сто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шего 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68-7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 - наша Род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ква - столица Росс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лицу государ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дце Москвы - Кремл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ую площадь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исывать дост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чательности Моск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йшие историческ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ытия в истории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опримеч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ьности Москв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мль, Крас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, Больш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а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ква - сто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шего 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68-7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теш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в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актеристика о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ьных историч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их событий, св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ных с Моск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ква — сто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шего 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68-7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дн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в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б стол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я в 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72-7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край - малая 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на. Родной город: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ание, основные дост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ча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время движения по го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; виды городского тран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та (электричка, трамва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ллейбус, автобу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сновных достопримеча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ьностях свое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я в 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достопримеч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ьностям род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я в 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72-7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рирод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бщение «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окружа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74-7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ивая и живая при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. Понимание связи 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й и жив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ления природы. Пра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 поведения в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 членов клу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ы и окружающий ми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исывать конве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исать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т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ей родного кр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и. Ва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из ис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39:00Z</dcterms:created>
  <dc:creator>Я</dc:creator>
  <dc:description/>
  <cp:keywords/>
  <dc:language>en-US</dc:language>
  <cp:lastModifiedBy>Mirovingen</cp:lastModifiedBy>
  <dcterms:modified xsi:type="dcterms:W3CDTF">2014-08-30T11:05:00Z</dcterms:modified>
  <cp:revision>4</cp:revision>
  <dc:subject/>
  <dc:title/>
</cp:coreProperties>
</file>