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ОКРУЖАЮЩИЙ МИ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кружающему миру для 1 класса разработана на основе Примерной программы начального общего образования, авторской программы О.Н. Федотова, Г.В. Трафимова «Окружающий мир», утверждённой МО РФ (М., 2004) в соответствии с требованиями федерального компонента государственного стандарта начального образования (М., 2004)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66 часов в год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Федотова О.Н. Окружающий мир. 1 класс: учебник / О.Н. Федотова, Г.В. Трафимова, С.А. Трафимов. - М.: Академкнига / Учебник, 201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Федотова О.Н. Окружающий мир. 1 класс: тетрадь для самостоятельной работы / О.Н. Федотова, Г.В. Трафимова, С.А. Трафимов. - М.: Академкнига / Учебник, 20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Федотова О.Н. Окружающий мир. 1 класс: хрестоматия / О.Н. Федотова, Г.В. Трафимова, С.А. Трафимов. - М.: Академкнига / Учебник, 20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Федотова О.Н. и др. Окружающий мир. 1 класс: методическое пособие для учителя / О.Н. Федотова, Г.В. Трафимова, С.А. Трафимов. - М.: Академкнига / Учебник, 2008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sectPr>
      <w:type w:val="nextPage"/>
      <w:pgSz w:w="11906" w:h="16838"/>
      <w:pgMar w:left="1444" w:right="8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9:00Z</dcterms:created>
  <dc:creator>Я</dc:creator>
  <dc:description/>
  <cp:keywords/>
  <dc:language>en-US</dc:language>
  <cp:lastModifiedBy>Mirovingen</cp:lastModifiedBy>
  <dcterms:modified xsi:type="dcterms:W3CDTF">2014-08-15T14:30:00Z</dcterms:modified>
  <cp:revision>3</cp:revision>
  <dc:subject/>
  <dc:title/>
</cp:coreProperties>
</file>