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1 План урока Проблемно-ориентированного Обучения (</w:t>
      </w:r>
      <w:r>
        <w:rPr>
          <w:b/>
          <w:lang w:val="en-US"/>
        </w:rPr>
        <w:t>PBL</w:t>
      </w:r>
      <w:r>
        <w:rPr/>
        <w:t>)</w:t>
      </w:r>
    </w:p>
    <w:tbl>
      <w:tblPr>
        <w:tblW w:w="1063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732"/>
        <w:gridCol w:w="2653"/>
        <w:gridCol w:w="2214"/>
        <w:gridCol w:w="3392"/>
      </w:tblGrid>
      <w:tr>
        <w:trPr/>
        <w:tc>
          <w:tcPr>
            <w:tcW w:w="5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Предмет/ Тема.</w:t>
            </w:r>
            <w:r>
              <w:rPr/>
              <w:t xml:space="preserve"> Окружающий мир. (Система Л.В.Занкова) Охрана окружающей среды.</w:t>
            </w:r>
          </w:p>
        </w:tc>
        <w:tc>
          <w:tcPr>
            <w:tcW w:w="5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ата. 6.05.2014</w:t>
            </w:r>
          </w:p>
        </w:tc>
      </w:tr>
      <w:tr>
        <w:trPr/>
        <w:tc>
          <w:tcPr>
            <w:tcW w:w="10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Название проблемы:</w:t>
            </w:r>
            <w:r>
              <w:rPr/>
              <w:t xml:space="preserve"> исследование проблем, возникающих при практическом использовании людьми природной среды.</w:t>
            </w:r>
          </w:p>
        </w:tc>
      </w:tr>
      <w:tr>
        <w:trPr/>
        <w:tc>
          <w:tcPr>
            <w:tcW w:w="10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Автор:</w:t>
            </w:r>
            <w:r>
              <w:rPr/>
              <w:t xml:space="preserve"> Галяветдинова Алия Шакуровна</w:t>
            </w:r>
          </w:p>
        </w:tc>
      </w:tr>
      <w:tr>
        <w:trPr/>
        <w:tc>
          <w:tcPr>
            <w:tcW w:w="10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Результат обучения:</w:t>
            </w:r>
            <w:r>
              <w:rPr/>
              <w:t xml:space="preserve"> формирование убеждения о личной ответственности каждого человека за состояние природной среды</w:t>
            </w:r>
          </w:p>
        </w:tc>
      </w:tr>
      <w:tr>
        <w:trPr/>
        <w:tc>
          <w:tcPr>
            <w:tcW w:w="10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</w:rPr>
              <w:t>Цель:</w:t>
            </w:r>
            <w:r>
              <w:rPr/>
              <w:t xml:space="preserve">  формирование компетентности в сфере познавательной деятельности, критического мышления, навыков работы в команде; приобретение навыков самостоятельной работы с большими объёмами информации, умений увидеть проблему и наметить пути её решения, умений излагать свои мысли устно и письменно; формирование бережного отношения к природе,экологической культуры поведения; воспитание любви к родной природе и обучение правильному поведению в природе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10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Расписание программы </w:t>
            </w:r>
            <w:r>
              <w:rPr>
                <w:b/>
                <w:bCs/>
                <w:iCs/>
                <w:lang w:val="en-US"/>
              </w:rPr>
              <w:t>PBL</w:t>
            </w:r>
            <w:r>
              <w:rPr>
                <w:b/>
                <w:bCs/>
                <w:iCs/>
              </w:rPr>
              <w:t xml:space="preserve">                                1 урок</w:t>
            </w:r>
          </w:p>
        </w:tc>
      </w:tr>
      <w:tr>
        <w:trPr/>
        <w:tc>
          <w:tcPr>
            <w:tcW w:w="10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iCs/>
              </w:rPr>
            </w:pPr>
            <w:r>
              <w:rPr>
                <w:rFonts w:cs="Calibri"/>
                <w:b/>
                <w:bCs/>
                <w:iCs/>
              </w:rPr>
              <w:t xml:space="preserve">                                                   </w:t>
            </w:r>
            <w:r>
              <w:rPr>
                <w:b/>
                <w:bCs/>
                <w:iCs/>
              </w:rPr>
              <w:t>Деятельность учителя                                                    Деятельность учащихс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Формирование команд.</w:t>
            </w:r>
          </w:p>
        </w:tc>
        <w:tc>
          <w:tcPr>
            <w:tcW w:w="4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Учащихся разделила на мини группы по 3-4 человека. Старалась, чтобы в группах были и сильные и слабые учащиеся. Обозначила роли учащихся и фасилитаторов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лочение детей в команде- </w:t>
            </w:r>
            <w:r>
              <w:rPr>
                <w:b/>
              </w:rPr>
              <w:t>Тимбилдинг.</w:t>
            </w:r>
          </w:p>
          <w:p>
            <w:pPr>
              <w:pStyle w:val="Normal"/>
              <w:rPr/>
            </w:pPr>
            <w:r>
              <w:rPr/>
              <w:t>-Что мы любим? (Каждый пишет на листочке свою точку зрения, выбирают 3 понятия, название команды должно соответствовать этим понятиям)</w:t>
            </w:r>
          </w:p>
          <w:p>
            <w:pPr>
              <w:pStyle w:val="Normal"/>
              <w:rPr/>
            </w:pPr>
            <w:r>
              <w:rPr/>
              <w:t>-Придумать название команды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 А сейчас давайте поприветствуем  друг друга, соприкоснитесь с партнёром по плечу, «дайте пять» партнёру по лицу и пожелайте успехов друг другу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Запуск проблемы.</w:t>
            </w:r>
          </w:p>
        </w:tc>
        <w:tc>
          <w:tcPr>
            <w:tcW w:w="4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Ребята, к нам в гости пришла фея Экология, чтобы рассказать одну грустную сказку и попросить у вас помощи. </w:t>
            </w:r>
          </w:p>
          <w:p>
            <w:pPr>
              <w:pStyle w:val="Normal"/>
              <w:rPr/>
            </w:pPr>
            <w:r>
              <w:rPr/>
              <w:t>(На доске постепенно появляются рисунки к сказке)</w:t>
            </w:r>
          </w:p>
          <w:p>
            <w:pPr>
              <w:pStyle w:val="Normal"/>
              <w:rPr/>
            </w:pPr>
            <w:r>
              <w:rPr/>
              <w:t>Жил был король Эконом, он очень любил свой сад. Ухаживал за ним , каждый день в нём появлялись новые растения. Вокруг фонтана собиралось множество птиц. Эконом каждое утро с удовольствием завтракал в своём саду и наслаждался природой.</w:t>
            </w:r>
          </w:p>
          <w:p>
            <w:pPr>
              <w:pStyle w:val="Normal"/>
              <w:rPr/>
            </w:pPr>
            <w:r>
              <w:rPr/>
              <w:t>И вот однажды собрался король как обычно позавтракать в своём любимом саду, вышел и ужаснулся. Он не узнал свой сад. В нём не пели птицы, вода в фонтане была грязная и масляная, на деревьях листья все съёжились и почернели, цветы погибли. Эконом горько заплакал. Он не знал, что случилось. Тут появилась фея Экология и рассказала королю о том,что в соседнем государстве король Коммерсант построил огромный завод. Из труб этого завода идёт ужасный чёрный дым, а в воду сливается чёрная маслянистая жидкость, которая попала в реку. А эта река течёт в государство короля Эконома. Ночью прошёл сильный ливень, который впитал в себя дым завода. Поэтому всё живое погибло.-Что же делать?- спросил король Эконом.</w:t>
            </w:r>
          </w:p>
          <w:p>
            <w:pPr>
              <w:pStyle w:val="Normal"/>
              <w:rPr/>
            </w:pPr>
            <w:r>
              <w:rPr/>
              <w:t>- А давай спросим у ребят, что делать?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аймд раунд робин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Ребята, как помочь Эконому и фее Экологии?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Обсудите в группах. У каждого из вас есть 30 секунд. Первыми начинают участники под №3 (говорит 30 секунд), далее 30 секунд для участника №4, затем 30 секунд  участник №2 и 30 секунд участник №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Обсуждение в группах по часовой стрелке. Сильные и средние ученики задают наводящие вопросы слабому ученику, чтобы помочь ему ответить на вопрос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Проверим, что у вас получилось? Отвечает стол №1, участник №2. Отвечает стол №2, участник №3. Отвечает стол №3, участник №2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Примерные ответы детей: нужно поставить очистные сооружения на трубы, чтобы отходами не загрязнять природу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ализ проблемы: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  <w:bCs/>
              </w:rPr>
              <w:t>Составление таблицы ФИЛА.</w:t>
            </w:r>
          </w:p>
        </w:tc>
        <w:tc>
          <w:tcPr>
            <w:tcW w:w="4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осмотр презентации «Мы должны охранять окружающую среду»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Какая связь существует между деятельностью человека, неживой и живой природой?</w:t>
            </w:r>
          </w:p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кты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Таймд раунд робин</w:t>
            </w:r>
            <w:r>
              <w:rPr>
                <w:sz w:val="24"/>
                <w:szCs w:val="24"/>
              </w:rPr>
              <w:t xml:space="preserve">        (учащиеся сидят в командах по четыре человека. У каждого по 30 секунд на обдумывание и формулировку своего ответа)</w:t>
            </w:r>
          </w:p>
          <w:p>
            <w:pPr>
              <w:pStyle w:val="Normal"/>
              <w:rPr/>
            </w:pPr>
            <w:r>
              <w:rPr/>
              <w:t>- Машины загрязняют воздух</w:t>
            </w:r>
          </w:p>
          <w:p>
            <w:pPr>
              <w:pStyle w:val="Normal"/>
              <w:rPr/>
            </w:pPr>
            <w:r>
              <w:rPr/>
              <w:t>-Дым из труб заводов загрязняет воздух</w:t>
            </w:r>
          </w:p>
          <w:p>
            <w:pPr>
              <w:pStyle w:val="Normal"/>
              <w:rPr/>
            </w:pPr>
            <w:r>
              <w:rPr/>
              <w:t>- В реки сливаются отходы заводов и фабрик</w:t>
            </w:r>
          </w:p>
          <w:p>
            <w:pPr>
              <w:pStyle w:val="Normal"/>
              <w:rPr/>
            </w:pPr>
            <w:r>
              <w:rPr/>
              <w:t xml:space="preserve">- Уничтожаются леса для работы бумажной промышленности и других нужд </w:t>
            </w:r>
          </w:p>
          <w:p>
            <w:pPr>
              <w:pStyle w:val="Normal"/>
              <w:rPr/>
            </w:pPr>
            <w:r>
              <w:rPr/>
              <w:t>- Лесные пожары уничтожают леса</w:t>
            </w:r>
          </w:p>
          <w:p>
            <w:pPr>
              <w:pStyle w:val="Normal"/>
              <w:rPr/>
            </w:pPr>
            <w:r>
              <w:rPr/>
              <w:t xml:space="preserve">- Люди выбрасывают  мусор в природу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деи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кс пэа шэ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Учащиеся встают, двигаются под музыку в любом направлении, когда музыка прекращается, участники образовывают пару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аймд-пэа-шэ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парах по очереди идет обсуждение заданного вопроса. Первым начинает говорить участник ниже  ростом. Каждому дается по 20 секунд времени. Учитель просит поделиться  размышлениями. Делает вывод.)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Нужно поставить очистные сооружения на трубы, чтобы отходами не загрязнять природу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Посадить деревья, кусты, цветы, а главное ухаживать за ними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Не разжигать в лесу костр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</w:rPr>
              <w:t>- Все отходы выбрасывать в мусорный контейнер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учающие вопросы</w:t>
            </w:r>
          </w:p>
          <w:p>
            <w:pPr>
              <w:pStyle w:val="Normal"/>
              <w:rPr/>
            </w:pPr>
            <w:r>
              <w:rPr/>
              <w:t>Самостоятельное чтение текста (с.38-39)</w:t>
            </w:r>
          </w:p>
          <w:p>
            <w:pPr>
              <w:pStyle w:val="Normal"/>
              <w:rPr/>
            </w:pPr>
            <w:r>
              <w:rPr/>
              <w:t>Составление детьми вопросов к тексту</w:t>
            </w:r>
          </w:p>
          <w:p>
            <w:pPr>
              <w:pStyle w:val="Normal"/>
              <w:rPr/>
            </w:pPr>
            <w:r>
              <w:rPr/>
              <w:t>- Как природа сама борется с загрязнениями?</w:t>
            </w:r>
          </w:p>
          <w:p>
            <w:pPr>
              <w:pStyle w:val="Normal"/>
              <w:rPr/>
            </w:pPr>
            <w:r>
              <w:rPr/>
              <w:t>- О каком значении растений для природы и человека вы узнали?</w:t>
            </w:r>
          </w:p>
          <w:p>
            <w:pPr>
              <w:pStyle w:val="Normal"/>
              <w:rPr/>
            </w:pPr>
            <w:r>
              <w:rPr/>
              <w:t>- Что можете сделать вы по охране окружающей среды?</w:t>
            </w:r>
          </w:p>
          <w:p>
            <w:pPr>
              <w:pStyle w:val="Normal"/>
              <w:rPr/>
            </w:pPr>
            <w:r>
              <w:rPr/>
              <w:t>- Составьте правила поведения в лесу</w:t>
            </w:r>
          </w:p>
          <w:p>
            <w:pPr>
              <w:pStyle w:val="Normal"/>
              <w:rPr/>
            </w:pPr>
            <w:r>
              <w:rPr/>
              <w:t>- Как вы поступаете с остатками еды, банками, мусором?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 Зачем нужны пункты по приёму стеклотары,алюминиевых банок,металлолома, макулатуры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 действий</w:t>
            </w:r>
          </w:p>
          <w:p>
            <w:pPr>
              <w:pStyle w:val="Normal"/>
              <w:rPr/>
            </w:pPr>
            <w:r>
              <w:rPr/>
              <w:t>Каждый член группы получает задание. Учащимся задаётся в виде домашнего задания ответить на эти вопросы.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- спрашивать у родителей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2- поискать в интернете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3- поискать материал в детской библиотеке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№</w:t>
            </w:r>
            <w:r>
              <w:rPr/>
              <w:t>4- прочитать в энциклопедиях</w:t>
            </w:r>
          </w:p>
        </w:tc>
      </w:tr>
    </w:tbl>
    <w:p>
      <w:pPr>
        <w:pStyle w:val="Normal"/>
        <w:rPr>
          <w:b/>
          <w:b/>
        </w:rPr>
      </w:pPr>
      <w:r>
        <w:rPr>
          <w:rFonts w:cs="Calibri"/>
          <w:b/>
        </w:rPr>
        <w:t xml:space="preserve">                                                                </w:t>
      </w:r>
      <w:r>
        <w:rPr>
          <w:b/>
        </w:rPr>
        <w:t>2 урок</w:t>
      </w:r>
    </w:p>
    <w:tbl>
      <w:tblPr>
        <w:tblW w:w="1059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4820"/>
        <w:gridCol w:w="336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Переоценка проблем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Cs/>
              </w:rPr>
              <w:t xml:space="preserve">РАБОТА В КОМАНДЕ.  </w:t>
            </w:r>
            <w:r>
              <w:rPr/>
              <w:t xml:space="preserve">Структура </w:t>
            </w:r>
            <w:r>
              <w:rPr>
                <w:b/>
              </w:rPr>
              <w:t>РАУНД РОБИН</w:t>
            </w:r>
            <w:r>
              <w:rPr/>
              <w:t>, ученики по очереди отвечают на вопросы устно в своих командах. Затем учитель спрашивает мнение некоторых участников из разных групп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бновление таблицы ФИЛ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20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Презентация реш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идумать и нарисовать рисунки- знаки по охране природы и подготовиться к защите своих рисунков-знаков перед аудитори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абота в группах. Ребята придумывают рисунки-знаки по охране природы и составляют краткий рассказ о своём рисунке-знаке, готовятся к защите своей рабо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Рефлексия и оценивание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 доску прикрепляются работы детей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итель оценивает работу групп в целом.</w:t>
            </w:r>
          </w:p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- Нам всем, взрослым и детям, надо научиться беречь нашу планету, богатую водой, согретую солнечным светом и окутанную воздухом, пригодным для жизни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Лидеры из каждой группы выходят со своим рисунком-знаком к доске, прикрепляет рисунок на доску и кратко делают пояснения к работе. Остальные учащиеся отмечают работу друг друга аплодисментами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7:16:00Z</dcterms:created>
  <dc:creator>Роза Ф</dc:creator>
  <dc:description/>
  <cp:keywords/>
  <dc:language>en-US</dc:language>
  <cp:lastModifiedBy>Дамир</cp:lastModifiedBy>
  <dcterms:modified xsi:type="dcterms:W3CDTF">2014-05-07T19:06:00Z</dcterms:modified>
  <cp:revision>25</cp:revision>
  <dc:subject/>
  <dc:title/>
</cp:coreProperties>
</file>