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Кто играет в прятки?                                              Звуки потер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ЫПРОЩШЩППИЛ</w:t>
      </w:r>
      <w:r>
        <w:rPr>
          <w:b/>
          <w:sz w:val="32"/>
          <w:szCs w:val="32"/>
        </w:rPr>
        <w:t>ЕЛЬ</w:t>
      </w:r>
      <w:r>
        <w:rPr>
          <w:sz w:val="32"/>
          <w:szCs w:val="32"/>
        </w:rPr>
        <w:t>Ю                            НЛРВПРВНЛЛЛНВНЛРНЛРВ</w:t>
        <w:br/>
        <w:t>РПАЩ</w:t>
      </w:r>
      <w:r>
        <w:rPr>
          <w:b/>
          <w:sz w:val="32"/>
          <w:szCs w:val="32"/>
        </w:rPr>
        <w:t>ДУБ</w:t>
      </w:r>
      <w:r>
        <w:rPr>
          <w:sz w:val="32"/>
          <w:szCs w:val="32"/>
        </w:rPr>
        <w:t>ЬТЫОИТМСЬОЩЖ                           ПТ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>СККСТПТПСКТСКППТКС</w:t>
        <w:br/>
        <w:t>ВПОДБТИЕКЛЕНВСПЛДЖБПВ                          АОИУЕ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АОУИЫЕАУООАИЫ</w:t>
        <w:br/>
        <w:t>ТОПОЛЬРИМВЫФУККАСЧЯФ                           НПТКСРВЛОЛВКТПРЛНПКТС</w:t>
        <w:br/>
        <w:t>ПРРАЫФЯЫЧОСИНАРЛДББЬ                           АОУИЫОУЫИАЕОАИОУАИЫ</w:t>
        <w:br/>
        <w:t>ЮБИСРЯБИНАОДБЮИВЫЦЛХ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Кто спрятался?                                                   Цифра потерялась.</w:t>
      </w:r>
    </w:p>
    <w:p>
      <w:pPr>
        <w:pStyle w:val="Normal"/>
        <w:rPr/>
      </w:pPr>
      <w:r>
        <w:rPr>
          <w:sz w:val="32"/>
          <w:szCs w:val="32"/>
        </w:rPr>
        <w:t>ДЛИСВ</w:t>
      </w:r>
      <w:r>
        <w:rPr>
          <w:b/>
          <w:sz w:val="32"/>
          <w:szCs w:val="32"/>
        </w:rPr>
        <w:t>ЗАЯЦ</w:t>
      </w:r>
      <w:r>
        <w:rPr>
          <w:sz w:val="32"/>
          <w:szCs w:val="32"/>
        </w:rPr>
        <w:t>МЛДБТМСАДЦКН                          1357977733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99911155577</w:t>
        <w:br/>
        <w:t>ЛРТРПЫВКУ</w:t>
      </w: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ЛЗЭШЛШБДТ                         224442266884488664442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br/>
        <w:t>МЕДВЕДЬДДЩОЫФЦЕРИСЯЫА</w:t>
        <w:br/>
        <w:t>ЧВЕРЬБДЛПВЫЫЦЛИСИЦАОДД</w:t>
        <w:br/>
        <w:t>АЧЫАПРООКАБАНБЖЖЛИМ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По сказкам А. С. Пушкина                                            Пословицы</w:t>
      </w:r>
    </w:p>
    <w:p>
      <w:pPr>
        <w:pStyle w:val="Normal"/>
        <w:rPr/>
      </w:pPr>
      <w:r>
        <w:rPr>
          <w:sz w:val="32"/>
          <w:szCs w:val="32"/>
        </w:rPr>
        <w:t>СЧАПОЛ</w:t>
      </w:r>
      <w:r>
        <w:rPr>
          <w:b/>
          <w:sz w:val="32"/>
          <w:szCs w:val="32"/>
        </w:rPr>
        <w:t>БОЛДА</w:t>
      </w:r>
      <w:r>
        <w:rPr>
          <w:sz w:val="32"/>
          <w:szCs w:val="32"/>
        </w:rPr>
        <w:t>ХДЬТСЧКЕНОЛЮ                   РПВНД</w:t>
      </w:r>
      <w:r>
        <w:rPr>
          <w:b/>
          <w:sz w:val="32"/>
          <w:szCs w:val="32"/>
        </w:rPr>
        <w:t>ТЕРПЕНИЕ</w:t>
      </w:r>
      <w:r>
        <w:rPr>
          <w:sz w:val="32"/>
          <w:szCs w:val="32"/>
        </w:rPr>
        <w:t>ЛХ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>ПО</w:t>
      </w:r>
      <w:r>
        <w:rPr>
          <w:b/>
          <w:sz w:val="32"/>
          <w:szCs w:val="32"/>
        </w:rPr>
        <w:t>ТРУД</w:t>
      </w:r>
      <w:r>
        <w:rPr>
          <w:sz w:val="32"/>
          <w:szCs w:val="32"/>
        </w:rPr>
        <w:br/>
        <w:t>ВПОРАРОЛДТМВН</w:t>
      </w:r>
      <w:r>
        <w:rPr>
          <w:b/>
          <w:sz w:val="32"/>
          <w:szCs w:val="32"/>
        </w:rPr>
        <w:t>СТАРУХА</w:t>
      </w:r>
      <w:r>
        <w:rPr>
          <w:sz w:val="32"/>
          <w:szCs w:val="32"/>
        </w:rPr>
        <w:t>РЗЖ                    АРП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ЬЬМСАП</w:t>
      </w:r>
      <w:r>
        <w:rPr>
          <w:b/>
          <w:sz w:val="32"/>
          <w:szCs w:val="32"/>
        </w:rPr>
        <w:t>ПЕРЕТРУТ</w:t>
      </w:r>
      <w:r>
        <w:rPr>
          <w:sz w:val="32"/>
          <w:szCs w:val="32"/>
        </w:rPr>
        <w:t>ДГП</w:t>
        <w:br/>
        <w:t>ПЕТУШОКРЛОЛВФКГЩЖЖАВЫФ                   БЕЗЫКАРОЛТАУПОЫВОТРУДА</w:t>
        <w:br/>
        <w:t>РОЛЛДСЕНИСЕЙОДЛПНЩЖБУЦ                    ЛОРОНЕТЬБЮВЫНЕШЬДИРОЛ</w:t>
        <w:br/>
        <w:t>ВПРЛНЛЕБЕДЬЧАРОДДБЬИЫРЗЗ                   ИЬОРЫБКУТОШИЗТПРУДАЖРН</w:t>
        <w:b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Слов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РОЛДТПВЫЯСПОЛДДБИА</w:t>
        <w:br/>
        <w:t>ВАПОЛТИ</w:t>
      </w:r>
      <w:r>
        <w:rPr>
          <w:b/>
          <w:sz w:val="32"/>
          <w:szCs w:val="32"/>
        </w:rPr>
        <w:t>ПЕНАЛ</w:t>
      </w:r>
      <w:r>
        <w:rPr>
          <w:sz w:val="32"/>
          <w:szCs w:val="32"/>
        </w:rPr>
        <w:t>ОПВЯЫФУВАПР</w:t>
        <w:br/>
        <w:t>ЯСИМЬДЛРАЫФЫВУЧЕНИКБЮД</w:t>
        <w:br/>
        <w:t>ЫВПРДЬРАБОТАДЖБТИМЫЫФЛ</w:t>
        <w:br/>
        <w:t>ВФЦУЧИТЕЛЬДЛЖЮБЮОРАСОР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6:00Z</dcterms:created>
  <dc:creator>Home-PC</dc:creator>
  <dc:description/>
  <cp:keywords/>
  <dc:language>en-US</dc:language>
  <cp:lastModifiedBy>Ra_dik</cp:lastModifiedBy>
  <cp:lastPrinted>2013-10-10T22:20:00Z</cp:lastPrinted>
  <dcterms:modified xsi:type="dcterms:W3CDTF">2014-02-22T09:53:00Z</dcterms:modified>
  <cp:revision>3</cp:revision>
  <dc:subject/>
  <dc:title/>
</cp:coreProperties>
</file>