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. Возро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неклассное мероприятие </w:t>
      </w:r>
    </w:p>
    <w:p>
      <w:pPr>
        <w:pStyle w:val="Normal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ля начальных классов </w:t>
      </w:r>
    </w:p>
    <w:p>
      <w:pPr>
        <w:pStyle w:val="Normal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 элементами </w:t>
      </w:r>
    </w:p>
    <w:p>
      <w:pPr>
        <w:pStyle w:val="Normal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сихологического тренинга </w:t>
      </w:r>
    </w:p>
    <w:p>
      <w:pPr>
        <w:pStyle w:val="Normal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>«Учимся дружить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узырникова С.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неклассное мероприятие с элементами психологического тренинга «Учимся дружить» разработано для учащихся начальной школы (3 – 4 классы) для того, чтобы учить ребят дружить, общаться друг с другом, участвовать в совместной деятельност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духовно – нравственных качеств лич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лочение коллекти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дружб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и познавательных способ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, умение общаться в груп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зитивное отношение к окружающ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воображение, реч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музыкальное сопровождение, фонограмма песни «Дружба крепкая», Библия, словарь Ожегова, шкатулка с пословиц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большой белый лист для рисования, маркеры разных цветов, памятки для учащихся, презентация меро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мероприятия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часть (3 – 5 мин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 (15 мин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ий практикум (20 мин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 (3 – 5 мин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ообщение темы и цели занят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Ребята, наша встреча сегодня посвящена дружбе. Она так и называется «Учимся дружи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нем занятие как обычно с размин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ак хорошо, что ты ряд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яните руки вашему соседу по парте и скажите ему: «Как хорошо, что ты ряд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е чувства вы испытываете, произнося эту фраз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чудеснейшие э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ть каждый очень ра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еют взрослые и де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лыбаться всем спеш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сновная часть занят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так, сегодня мы говорим о дружбе. Как вы понимаете, что такое дружба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бы дать более точное определение этому понятию обратимся к словарю Ожегова.</w:t>
        <w:br/>
      </w:r>
      <w:r>
        <w:rPr>
          <w:b/>
          <w:i/>
          <w:sz w:val="28"/>
          <w:szCs w:val="28"/>
        </w:rPr>
        <w:t xml:space="preserve">     Дружба - это близкие отношения, основанные на взаимном доверии, привязанности, общности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жба может связывать не только отдельных людей, но и целые коллективы, класс. Есть дружба между народами. Существуют даже особые дружеские отношения между стр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инная дружба очень избирательна. И настоящих друзей у человека не бывает много. Поэтому друзьями надо дорож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 вы думаете, какими качествами должен обладать настоящий друг? </w:t>
      </w:r>
      <w:r>
        <w:rPr>
          <w:i/>
          <w:sz w:val="28"/>
          <w:szCs w:val="28"/>
        </w:rPr>
        <w:t>(добрый, искренний, честный, верный, преданны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ы способны помочь человеку в трудную минуту, то вы и есть настоящий друг. Ведь именно в таких ситуациях и проверяется дружба на про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 что люди ценят дружбу? </w:t>
      </w:r>
      <w:r>
        <w:rPr>
          <w:i/>
          <w:sz w:val="28"/>
          <w:szCs w:val="28"/>
        </w:rPr>
        <w:t>(можно доверить тайну, друг всегда выслушает и поймет, подставит плечо в трудную мину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ожно сделать вывод: иметь друга в жизни - это здорово. Ты живешь и знаешь, что ecть на свете человек, который поможет, подскажет, выслушает, даст совет, который рядом и в горе, и в радости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ружба крепка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Как вы думаете, почему люди ссорятся?</w:t>
        <w:br/>
      </w:r>
      <w:r>
        <w:rPr>
          <w:i/>
          <w:sz w:val="28"/>
          <w:szCs w:val="28"/>
        </w:rPr>
        <w:t xml:space="preserve">      (Отве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у каждого человека своя точка зрения на происходящее, да и каждому из нас свойственно ошибаться. Ваше мнение не всегда может совпадать с мнением д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почему все-таки миря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настоящие друзья не могут жить друг без друга. Они всегда простят друг другу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колько раз можно простить друга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что говорит об этом Библия </w:t>
      </w:r>
      <w:r>
        <w:rPr>
          <w:i/>
          <w:sz w:val="28"/>
          <w:szCs w:val="28"/>
        </w:rPr>
        <w:t>(Цитат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: прощать всег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Дружба ценилась во все времена и у всех народов. Нет народа, у которого бы не было пословиц и поговорок о дружбе. Давайте вспомним их и постараемся кратко пояс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приоткроем волшебную шкатул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а нет – ищи ……..а нашел бере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мей сто рублей, ………а имей сто дру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пкую дружбу и ……….топором не разрубиш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 за всех ………….и все за од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ый друг………….лучше новых дву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лодцы. У каждого человека есть потребность в друге. Поднимите руку, у кого в классе есть др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то хорошо, что каждый из вас смог найти для себя в классе близкого человека. Ведь вам предстоит еще не один год идти плечом к плечу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абление.</w:t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Я – ты, он – она, вместе целая страна…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>. Психологический практикум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Упражнение «Комплимен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рошо. Раз мы с вами друзья, давайте поучимся говорить друг другу компли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что такое комплимен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каким выражением лица нужно произносить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так, вы поворачиваетесь к своему соседу по парте и говорите ему приятные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тв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легко говорить компли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говорить комплимент друг другу необходимо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итается стихотворение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как нам добрые слова нужны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 мы в этом убеждались сами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не слова, дела важны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- делами, а слова - словами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Они живут у каждого из нас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a дне души до времени храни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Чтоб их произнести в тот час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другим они необходи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Упражнение «На одной ног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ыполнения следующего упражнения мне понадобится 6 человек </w:t>
      </w:r>
      <w:r>
        <w:rPr>
          <w:i/>
          <w:sz w:val="28"/>
          <w:szCs w:val="28"/>
        </w:rPr>
        <w:t>(по желанию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ьте парами, друг против друга и постарайтесь выполнить зад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ните левую ногу в колене, постойте в так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ам удобн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ните правую ногу в колене, попробуйте так постоя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 комфортно себя чувству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нужно сделать, чтобы выполнить это задание было легк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зяться за рук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пробу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от видите, когда вы вместе, любые трудности можно преодоле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упражнение «Протяни друг другу рук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ть этого упражнения заключается в том, что нужно на плакате нарисовать свои ладошки. Вы работаете все вместе. Потом посмотрим, что же у вас получилос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шей встречи, я хочу поделиться с вами нехитрыми правилами, которые в жизни вам очень помогут общаться с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лучайте положительные эмоции. Будьте добры, жизнерадостны, споко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лыбайтесь чаще и старайтесь делать это искрен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ывайте друзей по и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мейте слушать друг д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оворите чаще компли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Цените друж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итесь прощ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. Рефлекс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ведем ит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чем мы сегодня говорил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то нового для себя вы узнал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е виды работ больше всего понравилис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надеюсь, что даже в наше непростое время, когда подлинное человеческое общение подчас заменяет компьютер, вы будете ценить дружбу,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своей жизни будете учиться дру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кончить нашу встречу мне помогут поэтические строки, которые, надеюсь, вольются в ваши сердца живой водой. Именно так и называется это стихотвор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Живая в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аянье мы часто замеча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нету сил порвать беды кольц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каждом человеке мы встреча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врага, недоброе лиц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мним часто заповеди божь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лижнего должны мы возлюб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все враньем, коварством, ложь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слей злых назад не воро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жить по законам волчьей ста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судили, казнили Хрис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люди, милосердней стан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жизнь и так уж очень не пр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жалеем мы скорбя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ачем вместе над чужой бед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мем в жизни ближнего участье </w:t>
      </w:r>
    </w:p>
    <w:p>
      <w:pPr>
        <w:sectPr>
          <w:type w:val="nextPage"/>
          <w:pgSz w:w="11906" w:h="16838"/>
          <w:pgMar w:left="993" w:right="982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поим сердца живой водо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, М, «Оникс», «Мир и образование»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н С.А. Оригинальные и веселые праздники, игры, конкурсы для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ва Г.А., Жадько Е.Г. Практикум детского психолога, Ростов – на – Дону, «Феникс»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ева Н.В., Касаткина Ю.В. Учим детей общению, Ярославль, 199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загадки, пословицы, поговорки, М, «Просвещение», 1990 г.</w:t>
      </w:r>
    </w:p>
    <w:sectPr>
      <w:type w:val="nextPage"/>
      <w:pgSz w:w="11906" w:h="16838"/>
      <w:pgMar w:left="993" w:right="1335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8:00Z</dcterms:created>
  <dc:creator>Admin</dc:creator>
  <dc:description/>
  <cp:keywords/>
  <dc:language>en-US</dc:language>
  <cp:lastModifiedBy>Admin</cp:lastModifiedBy>
  <cp:lastPrinted>2011-11-15T15:37:00Z</cp:lastPrinted>
  <dcterms:modified xsi:type="dcterms:W3CDTF">2011-11-15T12:42:00Z</dcterms:modified>
  <cp:revision>3</cp:revision>
  <dc:subject/>
  <dc:title/>
</cp:coreProperties>
</file>