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на педагогическом совете</w:t>
      </w:r>
    </w:p>
    <w:p>
      <w:pPr>
        <w:pStyle w:val="Normal"/>
        <w:jc w:val="center"/>
        <w:rPr/>
      </w:pPr>
      <w:r>
        <w:rPr>
          <w:b/>
        </w:rPr>
        <w:t>«Сотрудничество классного руководителя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ьной школе»</w:t>
      </w:r>
    </w:p>
    <w:p>
      <w:pPr>
        <w:pStyle w:val="Normal"/>
        <w:ind w:left="360" w:hanging="0"/>
        <w:jc w:val="center"/>
        <w:rPr/>
      </w:pPr>
      <w:r>
        <w:rPr/>
        <w:t>Из опыта работы учителя Хитрик О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1.  </w:t>
      </w:r>
      <w:r>
        <w:rPr/>
        <w:t xml:space="preserve">Работа с родителями – это одна и самых важных составляющих работы классного руководителя. Сотрудничество учителя и родителей осуществляется </w:t>
      </w:r>
      <w:r>
        <w:rPr>
          <w:b/>
        </w:rPr>
        <w:t>ради общих целей, интересов и задач по воспитанию и обучению дет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2. </w:t>
      </w:r>
      <w:r>
        <w:rPr/>
        <w:t xml:space="preserve">Набирая класс, я набираю </w:t>
      </w:r>
      <w:r>
        <w:rPr>
          <w:b/>
        </w:rPr>
        <w:t>не 25 детей, а 25 семей</w:t>
      </w:r>
      <w:r>
        <w:rPr/>
        <w:t xml:space="preserve"> с мамами, папами, бабушками, дедушками, и т.д. и т.п. Все они со своими характерами, взглядами, убеждениями, семейными устоями, традициями, проблемами и претензиями.  И от того, насколько совпадут чаяния родителей со стремлениями учителя, насколько учителю удастся убедить, привлечь на свою сторону родителей, от тех связей и взаимоотношений, которые возникнут в начальный период, будет во многом зависеть и вся последующая работа. </w:t>
      </w:r>
      <w:r>
        <w:rPr>
          <w:color w:val="FF0000"/>
        </w:rPr>
        <w:t xml:space="preserve">Слайд-3. </w:t>
      </w:r>
      <w:r>
        <w:rPr/>
        <w:t xml:space="preserve">Не могу сказать, что это удаётся мне </w:t>
      </w:r>
      <w:r>
        <w:rPr>
          <w:b/>
        </w:rPr>
        <w:t>на 100%. Такого не бывает</w:t>
      </w:r>
      <w:r>
        <w:rPr/>
        <w:t xml:space="preserve">, однако позволю себе высказать некоторые положения, к которым стремлюсь. Итак, чтобы осуществлялось сотрудничество необходимо стать с родителями </w:t>
      </w:r>
      <w:r>
        <w:rPr>
          <w:b/>
        </w:rPr>
        <w:t>единомышленниками и союзниками</w:t>
      </w:r>
      <w:r>
        <w:rPr/>
        <w:t>.</w:t>
      </w:r>
      <w:r>
        <w:rPr>
          <w:color w:val="FF0000"/>
        </w:rPr>
        <w:t xml:space="preserve"> Слайд-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дители должны видеть </w:t>
      </w:r>
      <w:r>
        <w:rPr>
          <w:b/>
        </w:rPr>
        <w:t>в учителе человека авторитетного</w:t>
      </w:r>
      <w:r>
        <w:rPr/>
        <w:t>, знающего и способного найти решения в любой, самой сложной сит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пешность воспитательного процесса зависит от того, как складываются </w:t>
      </w:r>
      <w:r>
        <w:rPr>
          <w:b/>
        </w:rPr>
        <w:t>отношения между учителем, учащимися и их родителями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формирования сотрудничества </w:t>
      </w:r>
      <w:r>
        <w:rPr>
          <w:b/>
        </w:rPr>
        <w:t>между взрослыми и детьми</w:t>
      </w:r>
      <w:r>
        <w:rPr/>
        <w:t xml:space="preserve"> важно представлять коллектив как единое целое, как большую семью, которая сплачивается и интересно живет, если организована совместная деятельность педагогов, родителей, де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снове этого союза — </w:t>
      </w:r>
      <w:r>
        <w:rPr>
          <w:b/>
        </w:rPr>
        <w:t>единство стремлений</w:t>
      </w:r>
      <w:r>
        <w:rPr/>
        <w:t>, взглядов на воспитательный процесс, вместе выработанные общие цели и воспитательные задачи, пути достижения намечен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я с родителями важно достичь обоюдного </w:t>
      </w:r>
      <w:r>
        <w:rPr>
          <w:b/>
        </w:rPr>
        <w:t>откровения и понимания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ез сомнения, многие учителя  поддерживают открытые и тесные связи с семьями, т.к. понимают, что </w:t>
      </w:r>
      <w:r>
        <w:rPr>
          <w:b/>
        </w:rPr>
        <w:t>обучение – совместная работа учителей и родителей.</w:t>
      </w:r>
      <w:r>
        <w:rPr/>
        <w:t xml:space="preserve"> Хотя я знаю немало педагогов, старающихся сохранить дистанцию при общении с родителям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5. </w:t>
      </w:r>
      <w:r>
        <w:rPr/>
        <w:t xml:space="preserve">Взаимоотношения учителей, родителей и учеников можно сравнить с равносторонним треугольником.          </w:t>
        <w:tab/>
        <w:tab/>
        <w:t>Учител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0.6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Родители</w:t>
        <w:tab/>
        <w:t xml:space="preserve">                                 Уче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если стороны треугольника равны, то это прочнейшая фигура, а несовпадения и разногласия, приводят к ухудшению взаимодействия и взаимопонимания всех “сторон”. Поэтому, если учитель обвиняет родителей, следовательно, он сам допускает ошибки и наоборот. Без взаимодействия  семьи и школы жизнь ребенка становится бедне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кола </w:t>
      </w:r>
      <w:r>
        <w:rPr/>
        <w:t xml:space="preserve">дает ребенку научные знания и воспитывает у него сознательное отношение к действительности. </w:t>
      </w:r>
      <w:r>
        <w:rPr>
          <w:b/>
        </w:rPr>
        <w:t>Семья</w:t>
      </w:r>
      <w:r>
        <w:rPr/>
        <w:t xml:space="preserve"> обеспечивает практический жизненный опыт, воспитывает умение сопереживать другому человеку, чувствовать его состояние. Для гармонического развития личности необходимо и то и другое.</w:t>
      </w:r>
    </w:p>
    <w:p>
      <w:pPr>
        <w:pStyle w:val="Normal"/>
        <w:ind w:firstLine="708"/>
        <w:jc w:val="both"/>
        <w:rPr/>
      </w:pPr>
      <w:r>
        <w:rPr/>
        <w:t>Значит: и родители нужны школе и она нужна семье. Учитель является связующим звеном между школой и семьями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Общение с родителями своих учеников учителю необходимо</w:t>
      </w:r>
      <w:r>
        <w:rPr/>
        <w:t xml:space="preserve">, так как без этого он оказывается лишенным очень важной информ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Учитывая все эти факторы, учителю необходимо выбирать наиболее эффективные и адекватные формы работы с родителями.</w:t>
      </w:r>
      <w:r>
        <w:rPr>
          <w:rFonts w:cs="TimesNewRoman;Times New Roman" w:ascii="TimesNewRoman;Times New Roman" w:hAnsi="TimesNewRoman;Times New Roman"/>
          <w:color w:val="000000"/>
        </w:rPr>
        <w:t xml:space="preserve"> Очень важно, чтобы классный руководитель правильно понял нравственные ценности и микроклимат семьи, истины ли они, реализуются или просто декларируютс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Слайд-6.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 xml:space="preserve"> </w:t>
      </w:r>
      <w:r>
        <w:rPr>
          <w:b/>
          <w:sz w:val="28"/>
          <w:szCs w:val="28"/>
        </w:rPr>
        <w:t>Форма и содержание сотрудничества учителя с родителями зависят от целей, поставленных учителем.</w:t>
      </w:r>
    </w:p>
    <w:p>
      <w:pPr>
        <w:pStyle w:val="Normal"/>
        <w:ind w:firstLine="708"/>
        <w:jc w:val="both"/>
        <w:rPr/>
      </w:pPr>
      <w:r>
        <w:rPr/>
        <w:t xml:space="preserve">Я как учитель, устанавливая связи с родителями, преследую такие цели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FF0000"/>
        </w:rPr>
        <w:t>Слайд-7.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 xml:space="preserve">Создание теплого климата в классе: без напряжений, дружеского, основанного на взаимопомощи. </w:t>
      </w:r>
      <w:r>
        <w:rPr/>
        <w:t>Родители смотрят на школу глазами детей. Если ребёнку хорошо, комфортно и радостно, родители спокойны. Поэтому сначала устанавливается контакт учителя с детьми, детей друг с другом, а затем учителя с  родител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Слайд-8     </w:t>
      </w:r>
      <w:r>
        <w:rPr>
          <w:b/>
        </w:rPr>
        <w:t xml:space="preserve">Создание неформального коллектива родителей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В первом – втором классе важно поощрять родителей познакомиться между собой, обменяться адресами и телефонами, организовать их тесное общение. Ничто так не сближает, как коллективное творческое дело</w:t>
      </w:r>
      <w:r>
        <w:rPr>
          <w:color w:val="FF0000"/>
        </w:rPr>
        <w:t xml:space="preserve">. </w:t>
      </w:r>
      <w:r>
        <w:rPr/>
        <w:t>Родители могут объединяться в творческие группы, с общими задачами в конкретной деятельности.</w:t>
      </w:r>
      <w:r>
        <w:rPr>
          <w:color w:val="FF0000"/>
        </w:rPr>
        <w:t xml:space="preserve"> Слайд-9.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</w:rPr>
        <w:t xml:space="preserve">Слайд-10.   </w:t>
      </w:r>
      <w:r>
        <w:rPr>
          <w:b/>
          <w:bCs/>
        </w:rPr>
        <w:t>Создание ситуации успеха и радости  от собственных достижений и достижений своих товарищей.</w:t>
      </w:r>
      <w:r>
        <w:rPr>
          <w:b/>
        </w:rPr>
        <w:t xml:space="preserve"> </w:t>
      </w:r>
      <w:r>
        <w:rPr/>
        <w:t>Работа происходит лучше, если она основывается на индивидуальных беседах, когда учитель делится накопленным педагогическим опытом и знаниями, организует совместные праздники, проводит открытые уроки. Очень важно после урока выслушать родителей, узнать их  мнение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b/>
        </w:rPr>
        <w:t>Важные аспекты общения учителя с родителями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Взаимоотношения с родителями укрепляются, ког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ель уделяет общению с родителями столько времени, сколько требуе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чинает разговор не с проблем детей, а с общих приятных вопросов, </w:t>
      </w:r>
      <w:r>
        <w:rPr>
          <w:b/>
        </w:rPr>
        <w:t>не спешит</w:t>
      </w:r>
      <w:r>
        <w:rPr/>
        <w:t xml:space="preserve"> решать пробл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казывает внимание</w:t>
      </w:r>
      <w:r>
        <w:rPr/>
        <w:t xml:space="preserve"> родителям, интересуется их работой, дом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</w:t>
      </w:r>
      <w:r>
        <w:rPr>
          <w:b/>
        </w:rPr>
        <w:t>стремится раскрыть способности родителей</w:t>
      </w:r>
      <w:r>
        <w:rPr/>
        <w:t xml:space="preserve"> в отдельных областях воспитания детей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</w:t>
      </w:r>
      <w:r>
        <w:rPr>
          <w:b/>
        </w:rPr>
        <w:t>не избегает обсуждать эмоции</w:t>
      </w:r>
      <w:r>
        <w:rPr/>
        <w:t>, возникающие из-за школы, учителей,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внимательно слушает</w:t>
      </w:r>
      <w:r>
        <w:rPr/>
        <w:t xml:space="preserve"> и принимает то, что говорят родители, </w:t>
      </w:r>
      <w:r>
        <w:rPr>
          <w:b/>
        </w:rPr>
        <w:t>не критикует</w:t>
      </w:r>
      <w:r>
        <w:rPr/>
        <w:t xml:space="preserve"> их мнение, а </w:t>
      </w:r>
      <w:r>
        <w:rPr>
          <w:b/>
        </w:rPr>
        <w:t>старается понять</w:t>
      </w:r>
      <w:r>
        <w:rPr/>
        <w:t xml:space="preserve">, что позволяет им так думать; учитель помнит, что </w:t>
      </w:r>
      <w:r>
        <w:rPr>
          <w:b/>
        </w:rPr>
        <w:t>нельзя родителям указывать</w:t>
      </w:r>
      <w:r>
        <w:rPr/>
        <w:t>, а тем более ругать их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на родительских собраниях говорит </w:t>
      </w:r>
      <w:r>
        <w:rPr>
          <w:b/>
        </w:rPr>
        <w:t>о том, что важно всем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читель надеется на победу добра в душе ребенка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</w:t>
      </w:r>
      <w:r>
        <w:rPr>
          <w:b/>
        </w:rPr>
        <w:t>информирует родителей лично</w:t>
      </w:r>
      <w:r>
        <w:rPr/>
        <w:t xml:space="preserve">, при помощи писем или индивидуальных бесед, информацию, предназначенную для родителей, не передает через детей или других лиц, </w:t>
      </w:r>
      <w:r>
        <w:rPr>
          <w:b/>
        </w:rPr>
        <w:t>сохраняет конфиденциальность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Слайд-11. </w:t>
      </w:r>
      <w:r>
        <w:rPr>
          <w:b/>
        </w:rPr>
        <w:t>Своевременная корректировка неадекватного поведения детей</w:t>
      </w:r>
      <w:r>
        <w:rPr/>
        <w:t xml:space="preserve">  и пресечение недоброжелательности, грубости, жестокости, неуспеваемости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Обычно родители, приходящие в школу делятся на две групп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е, которые знают, что их ребенок в школе оценивается положительно, они </w:t>
      </w:r>
      <w:r>
        <w:rPr>
          <w:b/>
        </w:rPr>
        <w:t>ждут похва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е, которые </w:t>
      </w:r>
      <w:r>
        <w:rPr>
          <w:b/>
        </w:rPr>
        <w:t>знают о трудностях детей</w:t>
      </w:r>
      <w:r>
        <w:rPr/>
        <w:t xml:space="preserve">, но боятся об этом говорить, избегают учителя, и не знают, как помочь ребенку. Такие родители предпочитают вообще не ходить в школу, ограничиться лишь телефонными звонками, или приходить в школу лишь по вызову учителя. Часто их пугают и возможные упреки со стороны других родителей. На эту группу родителей учитель должен обратить особое внимание. </w:t>
      </w:r>
    </w:p>
    <w:p>
      <w:pPr>
        <w:pStyle w:val="Normal"/>
        <w:ind w:left="1416" w:firstLine="336"/>
        <w:jc w:val="both"/>
        <w:rPr>
          <w:b/>
          <w:b/>
        </w:rPr>
      </w:pPr>
      <w:r>
        <w:rPr>
          <w:b/>
        </w:rPr>
        <w:t>Наблюдая и анализируя обращения родителей, могу сказать,  что родители, которые приходят на консультации и беседы, тревожатся по следующим  причин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поведения и общения  со взрослыми и сверстниками;</w:t>
      </w:r>
    </w:p>
    <w:p>
      <w:pPr>
        <w:pStyle w:val="Normal"/>
        <w:ind w:left="1416" w:firstLine="336"/>
        <w:jc w:val="both"/>
        <w:rPr/>
      </w:pPr>
      <w:r>
        <w:rPr/>
        <w:t>конфликты детей; недовольство дружбой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успеваемости;  трудности в обучении и их прич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, связанные с формированием навыка чтения и счет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активности и внимательности детей на уро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адаптации детей в школе.</w:t>
      </w:r>
    </w:p>
    <w:p>
      <w:pPr>
        <w:pStyle w:val="Normal"/>
        <w:ind w:left="1416" w:firstLine="360"/>
        <w:jc w:val="both"/>
        <w:rPr>
          <w:b/>
          <w:b/>
        </w:rPr>
      </w:pPr>
      <w:r>
        <w:rPr>
          <w:b/>
        </w:rPr>
        <w:t>Меткое слово учителя, умная и тактичная аргументация, дельный совет часто решают затянувшиеся, мучительные конфликты.</w:t>
      </w:r>
    </w:p>
    <w:p>
      <w:pPr>
        <w:pStyle w:val="Normal"/>
        <w:ind w:left="1416" w:firstLine="360"/>
        <w:jc w:val="both"/>
        <w:rPr/>
      </w:pPr>
      <w:r>
        <w:rPr/>
        <w:t>Как правило, родители, выслушав советы, стараются их придерживатьс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педагогического просвещения родителей.</w:t>
      </w:r>
    </w:p>
    <w:p>
      <w:pPr>
        <w:pStyle w:val="Normal"/>
        <w:ind w:left="1416" w:hanging="0"/>
        <w:jc w:val="both"/>
        <w:rPr/>
      </w:pPr>
      <w:r>
        <w:rPr>
          <w:b/>
        </w:rPr>
        <w:t>Для успешного воспитания детей родители должны обладать педагогической культурой,</w:t>
      </w:r>
      <w:r>
        <w:rPr/>
        <w:t xml:space="preserve"> т.е. таким уровнем педагогической подготовленности, который отражает степень их зрелости как воспитателей и проявляется в процессе семейного и общественного воспитания детей. А именно: определенная сумма психолого-педагогических, физиолого-гигиенических и правовых знаний, а также выработанные в процессе практики навыки по воспитанию детей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Основная роль в повышении педагогической культуры родителей принадлежит  классному руководителю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Можно выделить следующие </w:t>
      </w:r>
      <w:r>
        <w:rPr>
          <w:b/>
        </w:rPr>
        <w:t>направления для общего педагогического просвещени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Цели, задачи и методы образования и воспитания молодо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сихологические, физиологические и педагогические основы воспитания детей в семье, особенности детей в раз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бязанности членов семьи, содержание, формы, методы, трудности, недостатки и ошибки семейн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Взаимоотношения детей и родителей, способы регулирования отношений между школой и сем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облемы свободного времени и занятости детей, пропаганда здоровья и здорового образа жизни.</w:t>
      </w:r>
    </w:p>
    <w:p>
      <w:pPr>
        <w:pStyle w:val="Normal"/>
        <w:ind w:left="1068" w:hanging="0"/>
        <w:jc w:val="both"/>
        <w:rPr>
          <w:b/>
          <w:b/>
        </w:rPr>
      </w:pPr>
      <w:r>
        <w:rPr/>
        <w:t>Рекомендуется провести для родителей беседы на интересующие их вопросы. Например: «Об организации учебы первоклассника»; «Учебная работа первоклассников и задачи родителей»; «Младший школьник: возраст и его особенности»; «Как помогать первокласснику в выполнении домашних заданий?»; «Воспитание сознательной дисциплины у детей в семье» и друг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 учителя с родителями разнообраз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дивидуальные:</w:t>
      </w:r>
      <w:r>
        <w:rPr>
          <w:color w:val="FF0000"/>
        </w:rPr>
        <w:t xml:space="preserve"> Слайд-12. </w:t>
      </w:r>
      <w:r>
        <w:rPr/>
        <w:t xml:space="preserve"> беседы и консультации с родител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овые. </w:t>
      </w:r>
    </w:p>
    <w:p>
      <w:pPr>
        <w:pStyle w:val="Normal"/>
        <w:jc w:val="both"/>
        <w:rPr/>
      </w:pPr>
      <w:r>
        <w:rPr>
          <w:b/>
        </w:rPr>
        <w:t>Коллективные:</w:t>
      </w:r>
      <w:r>
        <w:rPr>
          <w:color w:val="FF0000"/>
        </w:rPr>
        <w:t xml:space="preserve"> Слайд-13.</w:t>
      </w:r>
      <w:r>
        <w:rPr/>
        <w:t xml:space="preserve"> классные собрания, общешкольные родительские собрания, совместные внеклассные мероприятия, экскурсии, праздники т. д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одители моего класса активно посещают мероприятия, проводимые в школе. Излюбленной формой мероприятий для родителей в классе являются совместные праздники «День 8 марта», «Новый год», </w:t>
      </w:r>
      <w:r>
        <w:rPr>
          <w:color w:val="FF0000"/>
        </w:rPr>
        <w:t xml:space="preserve">Слайд-14. </w:t>
      </w:r>
      <w:r>
        <w:rPr/>
        <w:t xml:space="preserve">экскурсии, </w:t>
      </w:r>
      <w:r>
        <w:rPr>
          <w:color w:val="FF0000"/>
        </w:rPr>
        <w:t xml:space="preserve">Слайд-15. </w:t>
      </w:r>
      <w:r>
        <w:rPr/>
        <w:t>увеселительные поездки и др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16,17,18. </w:t>
      </w:r>
      <w:r>
        <w:rPr/>
        <w:t>Неоценима организационная помощь родителей: ремонт класса, мебели, помощь в проведении праздников и пр., техническое оборудование и обслуживание технических средств в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я с классом третий год, могу с уверенностью сказ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чти все</w:t>
      </w:r>
      <w:r>
        <w:rPr/>
        <w:t xml:space="preserve"> родители проверяют, как их дети учат уро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 большинства, </w:t>
      </w:r>
      <w:r>
        <w:rPr>
          <w:b/>
        </w:rPr>
        <w:t>совместные с детьми увлечения и занятия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дители </w:t>
      </w:r>
      <w:r>
        <w:rPr>
          <w:b/>
        </w:rPr>
        <w:t>содержательно, интересно и очень разнообразно проводят свой досуг вместе с детьми</w:t>
      </w:r>
      <w:r>
        <w:rPr/>
        <w:t xml:space="preserve">, а именно: путешествуют,  ходят в походы на природу,  совершают поездки к морю. На второе место можно поставить совместные игры и чтение, кроме этого родители вместе с детьми навещают родственников и друзей, выполняют работу по дому, ходят в кино, театры и на концерты, посещают выставки, беседуют и делятся впечатлениями, смотрят телевидение, а также многое друго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льшинство родителей </w:t>
      </w:r>
      <w:r>
        <w:rPr>
          <w:b/>
        </w:rPr>
        <w:t>интересуются, с кем дружат их дети</w:t>
      </w:r>
      <w:r>
        <w:rPr/>
        <w:t>,  поддерживают эту дружбу сами, организуют детские праздники, дни именин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ти же хотят, </w:t>
      </w:r>
      <w:r>
        <w:rPr>
          <w:b/>
        </w:rPr>
        <w:t>чтобы родители принимали активное участие</w:t>
      </w:r>
      <w:r>
        <w:rPr/>
        <w:t xml:space="preserve"> и в их школьной жизни, </w:t>
      </w:r>
      <w:r>
        <w:rPr>
          <w:b/>
        </w:rPr>
        <w:t>были с ними</w:t>
      </w:r>
      <w:r>
        <w:rPr/>
        <w:t xml:space="preserve"> во время детских праздников в школе. И очень огорчаются, когда родители, по какой то причине, не могут прийти. Это еще раз подтверждает существование тесного контакта между детьми и родителями, желания общаться и взаимодействовать с обеих сторон, а также интерес и внимание со стороны родителей к детям.</w:t>
      </w:r>
    </w:p>
    <w:p>
      <w:pPr>
        <w:pStyle w:val="Normal"/>
        <w:jc w:val="both"/>
        <w:rPr/>
      </w:pPr>
      <w:r>
        <w:rPr>
          <w:color w:val="FF0000"/>
        </w:rPr>
        <w:t xml:space="preserve">Слайд-19. </w:t>
      </w:r>
      <w:r>
        <w:rPr/>
        <w:t>Не могу не рассказать о сотрудничестве с родителями в организации исследовательск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8" w:after="0"/>
        <w:ind w:left="14" w:firstLine="28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временный мир очень динамичен, и меняется он столь стреми</w:t>
        <w:softHyphen/>
        <w:t>тельно</w:t>
      </w:r>
      <w:r>
        <w:rPr>
          <w:color w:val="000000"/>
          <w:spacing w:val="4"/>
        </w:rPr>
        <w:t xml:space="preserve">, что это заставляет современную психологию пересматривать </w:t>
      </w:r>
      <w:r>
        <w:rPr>
          <w:color w:val="000000"/>
          <w:spacing w:val="11"/>
        </w:rPr>
        <w:t xml:space="preserve">роль и значение исследовательского поведения в жизни человека, </w:t>
      </w:r>
      <w:r>
        <w:rPr>
          <w:color w:val="000000"/>
          <w:spacing w:val="6"/>
        </w:rPr>
        <w:t xml:space="preserve">а педагогику ориентирует на переоценку роли исследовательских </w:t>
      </w:r>
      <w:r>
        <w:rPr>
          <w:color w:val="000000"/>
          <w:spacing w:val="11"/>
        </w:rPr>
        <w:t xml:space="preserve">методов обучения в практике массового образования. </w:t>
      </w:r>
      <w:r>
        <w:rPr>
          <w:b/>
          <w:color w:val="000000"/>
          <w:spacing w:val="11"/>
        </w:rPr>
        <w:t xml:space="preserve">С началом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а становится все более очевидным, что умения и навыки ис</w:t>
        <w:softHyphen/>
      </w:r>
      <w:r>
        <w:rPr>
          <w:b/>
          <w:color w:val="000000"/>
          <w:spacing w:val="5"/>
        </w:rPr>
        <w:t>следовательского поиска в обязательном порядке требуются не толь</w:t>
        <w:softHyphen/>
        <w:t xml:space="preserve">ко тем, чья жизнь уже связана или будет связана с научной работой, </w:t>
      </w:r>
      <w:r>
        <w:rPr>
          <w:b/>
          <w:color w:val="000000"/>
          <w:spacing w:val="3"/>
        </w:rPr>
        <w:t xml:space="preserve">они необходимы каждому человеку. 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color w:val="000000"/>
          <w:spacing w:val="7"/>
        </w:rPr>
        <w:t>Попытки выстроить образовательную деятельность в массовой школе на основе идей исследовательского обучения предпринима</w:t>
        <w:softHyphen/>
      </w:r>
      <w:r>
        <w:rPr>
          <w:color w:val="000000"/>
          <w:spacing w:val="4"/>
        </w:rPr>
        <w:t>лись с давних времен, однако это не привело к их активному исполь</w:t>
        <w:softHyphen/>
      </w:r>
      <w:r>
        <w:rPr>
          <w:color w:val="000000"/>
          <w:spacing w:val="6"/>
        </w:rPr>
        <w:t>зованию в практике. Традиционное обучение и по сей день ассо</w:t>
        <w:softHyphen/>
      </w:r>
      <w:r>
        <w:rPr>
          <w:color w:val="000000"/>
          <w:spacing w:val="4"/>
        </w:rPr>
        <w:t>циируется с репродуктивными методами. Они по-прежнему безраз</w:t>
        <w:softHyphen/>
      </w:r>
      <w:r>
        <w:rPr>
          <w:color w:val="000000"/>
          <w:spacing w:val="3"/>
        </w:rPr>
        <w:t xml:space="preserve">дельно господствуют в школе. Противодействие традиционного, или </w:t>
      </w:r>
      <w:r>
        <w:rPr>
          <w:color w:val="000000"/>
          <w:spacing w:val="6"/>
        </w:rPr>
        <w:t>точнее информационно-рецептурного, обучения и «исследователь</w:t>
        <w:softHyphen/>
      </w:r>
      <w:r>
        <w:rPr>
          <w:color w:val="000000"/>
          <w:spacing w:val="4"/>
        </w:rPr>
        <w:t>ского обучения» продолжается много лет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>
          <w:color w:val="000000"/>
          <w:spacing w:val="5"/>
        </w:rPr>
      </w:pPr>
      <w:r>
        <w:rPr>
          <w:color w:val="000000"/>
          <w:spacing w:val="4"/>
        </w:rPr>
        <w:t>Преобладание репродуктивных методов в современном образова</w:t>
        <w:softHyphen/>
        <w:t>нии, иногда называемом традиционным, вызывает множество протес</w:t>
        <w:softHyphen/>
      </w:r>
      <w:r>
        <w:rPr>
          <w:color w:val="000000"/>
          <w:spacing w:val="11"/>
        </w:rPr>
        <w:t xml:space="preserve">тов со стороны многих современных специалистов. Эти протесты </w:t>
      </w:r>
      <w:r>
        <w:rPr>
          <w:color w:val="000000"/>
          <w:spacing w:val="4"/>
        </w:rPr>
        <w:t>в основном справедливы, но, отмечая важность внедрения исследова</w:t>
        <w:softHyphen/>
      </w:r>
      <w:r>
        <w:rPr>
          <w:color w:val="000000"/>
          <w:spacing w:val="5"/>
        </w:rPr>
        <w:t xml:space="preserve">тельских (продуктивных) методов обучения в практику образования, </w:t>
      </w:r>
      <w:r>
        <w:rPr>
          <w:color w:val="000000"/>
          <w:spacing w:val="3"/>
        </w:rPr>
        <w:t>не следует забывать, что репродуктивные методы не стоит рассматри</w:t>
        <w:softHyphen/>
      </w:r>
      <w:r>
        <w:rPr>
          <w:color w:val="000000"/>
          <w:spacing w:val="5"/>
        </w:rPr>
        <w:t>вать как нечто ненужное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i/>
          <w:iCs/>
          <w:color w:val="000000"/>
          <w:spacing w:val="3"/>
        </w:rPr>
        <w:t xml:space="preserve">Во-первых, </w:t>
      </w:r>
      <w:r>
        <w:rPr>
          <w:color w:val="000000"/>
          <w:spacing w:val="3"/>
        </w:rPr>
        <w:t xml:space="preserve">необходимо учитывать, что это наиболее экономичные </w:t>
      </w:r>
      <w:r>
        <w:rPr>
          <w:color w:val="000000"/>
          <w:spacing w:val="2"/>
        </w:rPr>
        <w:t>способы передачи подрастающим поколениям обобщенного и систе</w:t>
        <w:softHyphen/>
        <w:t xml:space="preserve">матизированного опыта человечества. В образовательной практике не </w:t>
      </w:r>
      <w:r>
        <w:rPr>
          <w:color w:val="000000"/>
          <w:spacing w:val="1"/>
        </w:rPr>
        <w:t>только необязательно, а даже глупо добиваться того, чтобы каждый ре</w:t>
        <w:softHyphen/>
      </w:r>
      <w:r>
        <w:rPr>
          <w:color w:val="000000"/>
          <w:spacing w:val="3"/>
        </w:rPr>
        <w:t xml:space="preserve">бенок все открывал сам. Нет никакой необходимости переоткрывать </w:t>
      </w:r>
      <w:r>
        <w:rPr>
          <w:color w:val="000000"/>
          <w:spacing w:val="4"/>
        </w:rPr>
        <w:t>заново все законы развития общества, физики, химии, биологии и т.д.</w:t>
      </w:r>
    </w:p>
    <w:p>
      <w:pPr>
        <w:pStyle w:val="Normal"/>
        <w:ind w:firstLine="298"/>
        <w:jc w:val="both"/>
        <w:rPr>
          <w:b/>
          <w:b/>
        </w:rPr>
      </w:pPr>
      <w:r>
        <w:rPr>
          <w:i/>
          <w:iCs/>
          <w:color w:val="000000"/>
          <w:spacing w:val="5"/>
        </w:rPr>
        <w:t xml:space="preserve">Во-вторых, </w:t>
      </w:r>
      <w:r>
        <w:rPr>
          <w:color w:val="000000"/>
          <w:spacing w:val="5"/>
        </w:rPr>
        <w:t xml:space="preserve">использование исследовательских методов обучения </w:t>
      </w:r>
      <w:r>
        <w:rPr>
          <w:color w:val="000000"/>
          <w:spacing w:val="7"/>
        </w:rPr>
        <w:t>дает больший образовательный эффект лишь при умелом их сочета</w:t>
      </w:r>
      <w:r>
        <w:rPr>
          <w:color w:val="000000"/>
          <w:spacing w:val="2"/>
        </w:rPr>
        <w:t xml:space="preserve">нии с репродуктивными методами. Круг исследуемых детьми проблем </w:t>
      </w:r>
      <w:r>
        <w:rPr>
          <w:color w:val="000000"/>
          <w:spacing w:val="3"/>
        </w:rPr>
        <w:t xml:space="preserve">может быть существенно расширен, их глубина станет значительно </w:t>
      </w:r>
      <w:r>
        <w:rPr>
          <w:color w:val="000000"/>
          <w:spacing w:val="4"/>
        </w:rPr>
        <w:t xml:space="preserve">большей при условии умелого использования на начальных этапах </w:t>
      </w:r>
      <w:r>
        <w:rPr>
          <w:color w:val="000000"/>
          <w:spacing w:val="3"/>
        </w:rPr>
        <w:t xml:space="preserve">детских исследований репродуктивных методов и приемов обучения. </w:t>
        <w:tab/>
      </w:r>
      <w:r>
        <w:rPr>
          <w:i/>
          <w:iCs/>
          <w:color w:val="000000"/>
          <w:spacing w:val="3"/>
        </w:rPr>
        <w:t xml:space="preserve">Третьим, </w:t>
      </w:r>
      <w:r>
        <w:rPr>
          <w:color w:val="000000"/>
          <w:spacing w:val="3"/>
        </w:rPr>
        <w:t>и не последним, обстоятельством является то, что ис</w:t>
        <w:softHyphen/>
        <w:t>пользование исследовательских методов добычи знаний, даже в ситу</w:t>
        <w:softHyphen/>
        <w:t>ации открытия «субъективно нового», часто требует от ребенка неза</w:t>
        <w:softHyphen/>
      </w:r>
      <w:r>
        <w:rPr>
          <w:color w:val="000000"/>
          <w:spacing w:val="9"/>
        </w:rPr>
        <w:t xml:space="preserve">урядных творческих способностей, которые объективно не могут </w:t>
      </w:r>
      <w:r>
        <w:rPr>
          <w:color w:val="000000"/>
          <w:spacing w:val="4"/>
        </w:rPr>
        <w:t>быть развиты настолько, насколько это необходимо для освоения ин</w:t>
        <w:softHyphen/>
        <w:t>формации.</w:t>
      </w:r>
      <w:r>
        <w:rPr>
          <w:b/>
        </w:rPr>
        <w:t xml:space="preserve"> </w:t>
      </w:r>
    </w:p>
    <w:p>
      <w:pPr>
        <w:pStyle w:val="Normal"/>
        <w:ind w:firstLine="298"/>
        <w:jc w:val="both"/>
        <w:rPr/>
      </w:pPr>
      <w:r>
        <w:rPr>
          <w:color w:val="FF0000"/>
        </w:rPr>
        <w:t xml:space="preserve">Слайд-20. </w:t>
      </w:r>
      <w:r>
        <w:rPr/>
        <w:t>Конечно же, это тема отдельного разговора, но работа проводится, и</w:t>
      </w:r>
      <w:r>
        <w:rPr>
          <w:b/>
        </w:rPr>
        <w:t xml:space="preserve"> в ней невозможно обойтись без помощи родителей, без разнообразного сотрудничества на различных уровнях.</w:t>
      </w:r>
      <w:r>
        <w:rPr>
          <w:color w:val="FF0000"/>
        </w:rPr>
        <w:t xml:space="preserve"> </w:t>
      </w:r>
      <w:r>
        <w:rPr/>
        <w:t>Начиная с помощи в выборе темы  и заканчивая подготовкой к защите работы, её оформлением и подачей. Уже добрая половина класса представила на суд товарищей свои работы. Темы самые разнообразные, различного уровня сложности и самостоятельности. Однако я считаю, что приобретённый опыт (в том числе и защиты своих изысканий) будет большим подспорьем  ребятам в дальнейшей учёбе и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та классного руководителя с родителями очень сложна</w:t>
      </w:r>
      <w:r>
        <w:rPr/>
        <w:t xml:space="preserve">. К сожалению, в работе педагога с родителями начальных классов встречаются и </w:t>
      </w:r>
      <w:r>
        <w:rPr>
          <w:b/>
        </w:rPr>
        <w:t>трудности</w:t>
      </w:r>
      <w:r>
        <w:rPr/>
        <w:t xml:space="preserve">, основные из которы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инициативы со стороны родителей редкое посещение школы, плохое посещение родительских собраний, отсутствие интереса к делам ребенка, ограниченное общение с детьми, не проявляют инициативу в проведении мероприятий, боятся высказывать свое мнение, пожел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ая оценка родителями своих детей (часто родители переоцениваю своего ребенка, либо реже недооценивают, поэтому слишком много от них требуют или не считаются с замечаниями учителя, так как не верят 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выполнение родителями требований учител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педагогической просвещенности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ые трудности родителей, которые отражаются и на образовании ребенка и на общении родителей с уч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ая необразованность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на отсутствие взаимопонимания между учителем и родителями, когда родители не идут на контакт, не хотят совместно решать возникшие проблемы, а занимают позицию «глухой оборо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пешной воспитательной работы учитель должен обладать </w:t>
      </w:r>
      <w:r>
        <w:rPr>
          <w:b/>
        </w:rPr>
        <w:t>педагогическим мастерством, которое подразумевает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 знать и любить своего воспитанника и сво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нательно стремиться достигнуть поставленных воспитательных целей и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 применять воспитательные формы, методы и приё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бщаться и взаимодействовать с семьей воспитан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имать авторитет родителей в глазах уче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родителям научные (педагогические, психологические, юридические и др.) знания и педагогический опы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ои способности и педагогическое мастерство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21. </w:t>
      </w:r>
      <w:r>
        <w:rPr/>
        <w:t xml:space="preserve">Подводя итог всему выше сказанному, еще раз хочется отметить актуальность темы сотрудничества и пожелать учителям успешной работы, достойной этой работы зарплаты и морального удовлетворения.  </w:t>
      </w:r>
      <w:r>
        <w:rPr>
          <w:b/>
        </w:rPr>
        <w:t>Пусть родители ваших учеников говорят о вас:</w:t>
      </w:r>
      <w:r>
        <w:rPr/>
        <w:t xml:space="preserve"> «Наша учительница прекрасна во всех отношениях. Приходя в школу, я получаю всестороннюю информацию об успеваемости, поведении и общении своего ребенка. Она хороший психолог и помощник. Она никогда не скажет плохо о ребенке у всех на виду. Её можно спросить обо всем, что интересует, и она всегда тактично ответит, посоветует. Мы очень рады, что нашего ребенка обучает и воспитывает прекрасный учитель и челов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на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трудничество классного руководителя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ьной школе»</w:t>
      </w:r>
    </w:p>
    <w:p>
      <w:pPr>
        <w:pStyle w:val="Normal"/>
        <w:ind w:left="360" w:hanging="0"/>
        <w:jc w:val="center"/>
        <w:rPr/>
      </w:pPr>
      <w:r>
        <w:rPr/>
        <w:t>Из опыта работы учителя Хитрик О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лайд-1.  </w:t>
      </w:r>
      <w:r>
        <w:rPr>
          <w:sz w:val="28"/>
          <w:szCs w:val="28"/>
        </w:rPr>
        <w:t xml:space="preserve">Должна признаться, что работа с родителями – это одна и самых трудных, хлопотных и неблагодарных составляющих работы классного руководителя. Однако надеюсь, сами родители об этом не догадываются.  Сотрудничество учителя и родителей существует </w:t>
      </w:r>
      <w:r>
        <w:rPr>
          <w:b/>
          <w:sz w:val="28"/>
          <w:szCs w:val="28"/>
        </w:rPr>
        <w:t>не самого себя ради, а  ради общих целей, интересов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-2. </w:t>
      </w:r>
      <w:r>
        <w:rPr>
          <w:sz w:val="28"/>
          <w:szCs w:val="28"/>
        </w:rPr>
        <w:t xml:space="preserve">Набирая класс, я набираю не 25 детей, а 25 семей с мамами, папами, бабушками, дедушками, и т.д. и т.п. Все они со своими характерами, взглядами, убеждениями, семейными устоями, традициями, проблемами и претензиями.  И от того, </w:t>
      </w:r>
      <w:r>
        <w:rPr>
          <w:b/>
          <w:sz w:val="28"/>
          <w:szCs w:val="28"/>
        </w:rPr>
        <w:t>насколько совпадут чаяния родителей со стремлениями учителя, насколько учителю удастся убедить, привлечь на свою сторону родителей, от тех связей и взаимоотношений, которые возникнут в начальный период, будет во многом зависеть и вся последующая работ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-3. </w:t>
      </w:r>
      <w:r>
        <w:rPr>
          <w:sz w:val="28"/>
          <w:szCs w:val="28"/>
        </w:rPr>
        <w:t>Не могу сказать, что это удаётся мне на 100%. Такого не бывает, однако позволю себе высказать некоторые положения, к которым стремлюсь. Итак, чтобы осуществлялось сотрудничество необходимо стать с родителями единомышленниками и союзниками.</w:t>
      </w:r>
      <w:r>
        <w:rPr>
          <w:color w:val="FF0000"/>
          <w:sz w:val="28"/>
          <w:szCs w:val="28"/>
        </w:rPr>
        <w:t xml:space="preserve"> Слайд-4.  (ПАМЯТ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одители должны видеть </w:t>
      </w:r>
      <w:r>
        <w:rPr>
          <w:b/>
          <w:sz w:val="28"/>
          <w:szCs w:val="28"/>
        </w:rPr>
        <w:t>в учителе человека авторитетного</w:t>
      </w:r>
      <w:r>
        <w:rPr>
          <w:sz w:val="28"/>
          <w:szCs w:val="28"/>
        </w:rPr>
        <w:t>, знающего и способного найти решения в любой, самой сложной сит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спешность воспитательного процесса зависит от того, как складываются </w:t>
      </w:r>
      <w:r>
        <w:rPr>
          <w:b/>
          <w:sz w:val="28"/>
          <w:szCs w:val="28"/>
        </w:rPr>
        <w:t>отношения между учителем, учащимися и их родителя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ля формирования сотрудничества </w:t>
      </w:r>
      <w:r>
        <w:rPr>
          <w:b/>
          <w:sz w:val="28"/>
          <w:szCs w:val="28"/>
        </w:rPr>
        <w:t>между взрослыми и детьми</w:t>
      </w:r>
      <w:r>
        <w:rPr>
          <w:sz w:val="28"/>
          <w:szCs w:val="28"/>
        </w:rPr>
        <w:t xml:space="preserve"> важно представлять коллектив как единое целое, как большую семью, которая сплачивается и интересно живет, если организована совместная деятельность педагогов, родителей, де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основе этого союза — </w:t>
      </w:r>
      <w:r>
        <w:rPr>
          <w:b/>
          <w:sz w:val="28"/>
          <w:szCs w:val="28"/>
        </w:rPr>
        <w:t>единство стремлений</w:t>
      </w:r>
      <w:r>
        <w:rPr>
          <w:sz w:val="28"/>
          <w:szCs w:val="28"/>
        </w:rPr>
        <w:t>, взглядов на воспитательный процесс, вместе выработанные общие цели и воспитательные задачи, пути достижения намечен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ботая с родителями важно достичь обоюдного </w:t>
      </w:r>
      <w:r>
        <w:rPr>
          <w:b/>
          <w:sz w:val="28"/>
          <w:szCs w:val="28"/>
        </w:rPr>
        <w:t>откровения и понимания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з сомнения, многие учителя  поддерживают открытые и тесные связи с семьями, т.к. понимают, что </w:t>
      </w:r>
      <w:r>
        <w:rPr>
          <w:b/>
          <w:sz w:val="28"/>
          <w:szCs w:val="28"/>
        </w:rPr>
        <w:t>обучение – совместная работа учителей и родителей.</w:t>
      </w:r>
      <w:r>
        <w:rPr>
          <w:sz w:val="28"/>
          <w:szCs w:val="28"/>
        </w:rPr>
        <w:t xml:space="preserve"> Хотя я знаю немало педагогов, старающихся сохранить дистанцию при общении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-5. </w:t>
      </w:r>
      <w:r>
        <w:rPr>
          <w:sz w:val="28"/>
          <w:szCs w:val="28"/>
        </w:rPr>
        <w:t xml:space="preserve">Взаимоотношения учителей, родителей и учеников можно сравнить с равносторонним треугольником.         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</w:t>
        <w:tab/>
        <w:t xml:space="preserve">                Уче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если стороны треугольника равны, то это </w:t>
      </w:r>
      <w:r>
        <w:rPr>
          <w:b/>
          <w:sz w:val="28"/>
          <w:szCs w:val="28"/>
        </w:rPr>
        <w:t>прочнейшая фигура</w:t>
      </w:r>
      <w:r>
        <w:rPr>
          <w:sz w:val="28"/>
          <w:szCs w:val="28"/>
        </w:rPr>
        <w:t>, а несовпадения и разногласия, приводят к ухудшению взаимодействия и взаимопонимания всех “сторон”. Поэтому, если учитель обвиняет родителей, следовательно, он сам допускает ошибки и наоборот. Без взаимодействия  семьи и школы жизнь ребенка становится бедне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кола </w:t>
      </w:r>
      <w:r>
        <w:rPr/>
        <w:t xml:space="preserve">дает ребенку научные знания и воспитывает у него сознательное отношение к действительности. </w:t>
      </w:r>
      <w:r>
        <w:rPr>
          <w:b/>
        </w:rPr>
        <w:t>Семья</w:t>
      </w:r>
      <w:r>
        <w:rPr/>
        <w:t xml:space="preserve"> обеспечивает практический жизненный опыт, воспитывает умение сопереживать другому человеку, чувствовать его состояние. Для гармонического развития личности необходимо и то и другое.</w:t>
      </w:r>
    </w:p>
    <w:p>
      <w:pPr>
        <w:pStyle w:val="Normal"/>
        <w:ind w:firstLine="708"/>
        <w:jc w:val="both"/>
        <w:rPr/>
      </w:pPr>
      <w:r>
        <w:rPr/>
        <w:t>Значит: и родители нужны школе и она нужна семье. Учитель является связующим звеном между школой и семьями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Общение с родителями своих учеников учителю необходимо</w:t>
      </w:r>
      <w:r>
        <w:rPr/>
        <w:t xml:space="preserve">, так как без этого он оказывается лишенным очень важ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Учитывая все эти факторы, учителю необходимо выбирать наиболее эффективные и адекватные формы работы с родителям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чень важно, чтобы классный руководитель правильно понял нравственные ценности и микроклимат семьи, истины ли они, реализуются или просто деклариру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Слайд-6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и содержание сотрудничества учителя с родителями зависят от целей, поставленных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следую такие цели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Слайд-7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здание теплого климата в классе: без напряжений, дружеского, основанного на взаимопомощи. </w:t>
      </w:r>
      <w:r>
        <w:rPr>
          <w:sz w:val="28"/>
          <w:szCs w:val="28"/>
        </w:rPr>
        <w:t>Родители смотрят на школу глазами детей. Если ребёнку хорошо, комфортно и радостно, родители спокойны. Поэтому сначала устанавливается контакт учителя с детьми, детей друг с другом, а затем учителя с  родител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-8     </w:t>
      </w:r>
      <w:r>
        <w:rPr>
          <w:b/>
          <w:sz w:val="28"/>
          <w:szCs w:val="28"/>
        </w:rPr>
        <w:t xml:space="preserve">Создание неформального коллектива родителе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– втором классе важно поощрять родителей познакомиться между собой, обменяться адресами и телефонами, организовать их тесное общение</w:t>
      </w:r>
      <w:r>
        <w:rPr>
          <w:b/>
          <w:sz w:val="28"/>
          <w:szCs w:val="28"/>
        </w:rPr>
        <w:t>. Ничто так не сближает, как коллективное творческое дело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одители могут объединяться в творческие группы, с общими задачами в конкретной деятельности.</w:t>
      </w:r>
      <w:r>
        <w:rPr>
          <w:color w:val="FF0000"/>
          <w:sz w:val="28"/>
          <w:szCs w:val="28"/>
        </w:rPr>
        <w:t xml:space="preserve"> Слайд-9.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  <w:sz w:val="28"/>
          <w:szCs w:val="28"/>
        </w:rPr>
        <w:t xml:space="preserve">Слайд-10.   </w:t>
      </w:r>
      <w:r>
        <w:rPr>
          <w:b/>
          <w:bCs/>
          <w:sz w:val="28"/>
          <w:szCs w:val="28"/>
        </w:rPr>
        <w:t>Создание ситуации успеха и радости  от собственных достижений и достижений своих товарищ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происходит лучше, если она основывается на индивидуальных беседах, когда учитель делится накопленным педагогическим опытом и знаниями, организует совместные праздники, проводит открытые уроки. Очень важно после урока выслушать родителей, узнать их  мнени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достижения успеха в работе следует обратить внимание на 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важные аспекты общения учителя с родителями</w:t>
      </w:r>
      <w:r>
        <w:rPr>
          <w:sz w:val="28"/>
          <w:szCs w:val="28"/>
        </w:rPr>
        <w:t>. (ПАМЯТКА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28"/>
          <w:szCs w:val="28"/>
        </w:rPr>
        <w:t xml:space="preserve">Слайд-11. </w:t>
      </w:r>
      <w:r>
        <w:rPr>
          <w:b/>
          <w:sz w:val="28"/>
          <w:szCs w:val="28"/>
        </w:rPr>
        <w:t>Своевременная корректировка неадекватного поведения детей</w:t>
      </w:r>
      <w:r>
        <w:rPr>
          <w:sz w:val="28"/>
          <w:szCs w:val="28"/>
        </w:rPr>
        <w:t xml:space="preserve">  и пресечение недоброжелательности, грубости, жестокости, неуспеваемости.</w:t>
      </w:r>
    </w:p>
    <w:p>
      <w:pPr>
        <w:pStyle w:val="Normal"/>
        <w:ind w:left="1416" w:firstLine="360"/>
        <w:jc w:val="both"/>
        <w:rPr/>
      </w:pP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педагогического просвещения родителей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ля успешного воспитания детей родители должны обладать педагогической культурой. Основная роль в повышении педагогической культуры родителей принадлежит  классному руководителю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Можно выделить следующие </w:t>
      </w:r>
      <w:r>
        <w:rPr>
          <w:b/>
        </w:rPr>
        <w:t>направления для общего педагогического просвещени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Цели, задачи и методы образования и воспитания молодо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сихологические, физиологические и педагогические основы воспитания детей в семье, особенности детей в раз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бязанности членов семьи, содержание, формы, методы, трудности, недостатки и ошибки семейн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Взаимоотношения детей и родителей, способы регулирования отношений между школой и сем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облемы свободного времени и занятости детей, пропаганда здоровья и здорового образа жизни.</w:t>
      </w:r>
    </w:p>
    <w:p>
      <w:pPr>
        <w:pStyle w:val="Normal"/>
        <w:ind w:left="1068" w:hanging="0"/>
        <w:jc w:val="both"/>
        <w:rPr>
          <w:b/>
          <w:b/>
        </w:rPr>
      </w:pPr>
      <w:r>
        <w:rPr/>
        <w:t>Рекомендуется провести для родителей беседы на интересующие их вопросы. Например: «Об организации учебы первоклассника»; «Учебная работа первоклассников и задачи родителей»; «Младший школьник: возраст и его особенности»; «Как помогать первокласснику в выполнении домашних заданий?»; «Воспитание сознательной дисциплины у детей в семье» и друг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учителя с родителями разнообраз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уже говорила о</w:t>
      </w:r>
      <w:r>
        <w:rPr>
          <w:b/>
          <w:sz w:val="28"/>
          <w:szCs w:val="28"/>
        </w:rPr>
        <w:t xml:space="preserve"> Групповых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Индивидуальные:</w:t>
      </w:r>
      <w:r>
        <w:rPr>
          <w:color w:val="FF0000"/>
          <w:sz w:val="28"/>
          <w:szCs w:val="28"/>
        </w:rPr>
        <w:t xml:space="preserve"> Слайд-12. </w:t>
      </w:r>
      <w:r>
        <w:rPr>
          <w:sz w:val="28"/>
          <w:szCs w:val="28"/>
        </w:rPr>
        <w:t xml:space="preserve"> беседы и консультации с родите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но родители, приходящие в школу делятся на две групп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оторые знают, что их ребенок в школе оценивается положительно, они </w:t>
      </w:r>
      <w:r>
        <w:rPr>
          <w:b/>
          <w:sz w:val="28"/>
          <w:szCs w:val="28"/>
        </w:rPr>
        <w:t>ждут похва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Те, которые </w:t>
      </w:r>
      <w:r>
        <w:rPr>
          <w:b/>
          <w:sz w:val="28"/>
          <w:szCs w:val="28"/>
        </w:rPr>
        <w:t>знают о трудностях детей</w:t>
      </w:r>
      <w:r>
        <w:rPr>
          <w:sz w:val="28"/>
          <w:szCs w:val="28"/>
        </w:rPr>
        <w:t xml:space="preserve">, но боятся об этом говорить, избегают учителя, и не знают, как помочь ребенку. Такие родители предпочитают вообще не ходить в школу, ограничиться лишь телефонными звонками, или приходить в школу лишь по вызову учителя. Часто их пугают и возможные упреки со стороны других родителей. На эту группу родителей учитель должен обратить особое внимание. 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я и анализируя обращения родителей, могу сказать,  что родители, которые приходят на консультации и беседы, тревожатся по следующим  причинам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оведения и общения  со взрослыми и сверстниками;</w:t>
      </w:r>
    </w:p>
    <w:p>
      <w:pPr>
        <w:pStyle w:val="Normal"/>
        <w:ind w:left="1416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детей; недовольство дружбой детей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кое слово учителя, умная и тактичная аргументация, дельный совет часто решают затянувшиеся, мучительные конфлик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успеваемости;  трудности в обучении и их причи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формированием навыка чтения и счет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ктивности и внимательности детей на урок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даптации 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е:</w:t>
      </w:r>
      <w:r>
        <w:rPr>
          <w:color w:val="FF0000"/>
          <w:sz w:val="28"/>
          <w:szCs w:val="28"/>
        </w:rPr>
        <w:t xml:space="preserve"> Слайд-13.</w:t>
      </w:r>
      <w:r>
        <w:rPr>
          <w:sz w:val="28"/>
          <w:szCs w:val="28"/>
        </w:rPr>
        <w:t xml:space="preserve"> классные собрания, общешкольные родительские собрания, совместные внеклассные мероприятия, экскурсии, праздники т. 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моего класса активно посещают мероприятия, проводимые в школе. Излюбленной формой мероприятий для родителей в классе являются совместные праздники «День 8 марта», «Новый год», </w:t>
      </w:r>
      <w:r>
        <w:rPr>
          <w:color w:val="FF0000"/>
          <w:sz w:val="28"/>
          <w:szCs w:val="28"/>
        </w:rPr>
        <w:t xml:space="preserve">Слайд-14. </w:t>
      </w:r>
      <w:r>
        <w:rPr>
          <w:sz w:val="28"/>
          <w:szCs w:val="28"/>
        </w:rPr>
        <w:t xml:space="preserve">экскурсии, </w:t>
      </w:r>
      <w:r>
        <w:rPr>
          <w:color w:val="FF0000"/>
          <w:sz w:val="28"/>
          <w:szCs w:val="28"/>
        </w:rPr>
        <w:t xml:space="preserve">Слайд-15. </w:t>
      </w:r>
      <w:r>
        <w:rPr>
          <w:sz w:val="28"/>
          <w:szCs w:val="28"/>
        </w:rPr>
        <w:t>увеселительные поездки и др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лайд-16,17,18. </w:t>
      </w:r>
      <w:r>
        <w:rPr>
          <w:sz w:val="28"/>
          <w:szCs w:val="28"/>
        </w:rPr>
        <w:t>Неоценима организационная помощь родителей: ремонт класса, мебели, помощь в проведении праздников и пр., техническое оборудование и обслуживание технических средств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с классом третий год, могу с уверенностью сказа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очти все</w:t>
      </w:r>
      <w:r>
        <w:rPr>
          <w:sz w:val="28"/>
          <w:szCs w:val="28"/>
        </w:rPr>
        <w:t xml:space="preserve"> родители проверяют, как их дети учат уро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 большинства, </w:t>
      </w:r>
      <w:r>
        <w:rPr>
          <w:b/>
          <w:sz w:val="28"/>
          <w:szCs w:val="28"/>
        </w:rPr>
        <w:t>совместные с детьми увлечения и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одители </w:t>
      </w:r>
      <w:r>
        <w:rPr>
          <w:b/>
          <w:sz w:val="28"/>
          <w:szCs w:val="28"/>
        </w:rPr>
        <w:t>содержательно, интересно и очень разнообразно проводят свой досуг вместе с детьми</w:t>
      </w:r>
      <w:r>
        <w:rPr>
          <w:sz w:val="28"/>
          <w:szCs w:val="28"/>
        </w:rPr>
        <w:t xml:space="preserve">, а именно: путешествуют,  ходят в походы на природу,  совершают поездки к морю. На второе место можно поставить совместные игры и чтение, кроме этого родители вместе с детьми навещают родственников и друзей, выполняют работу по дому, ходят в кино, театры и на концерты, посещают выставки, беседуют и делятся впечатлениями, смотрят телевидение, а также многое друго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Большинство родителей </w:t>
      </w:r>
      <w:r>
        <w:rPr>
          <w:b/>
          <w:sz w:val="28"/>
          <w:szCs w:val="28"/>
        </w:rPr>
        <w:t>интересуются, с кем дружат их дети</w:t>
      </w:r>
      <w:r>
        <w:rPr>
          <w:sz w:val="28"/>
          <w:szCs w:val="28"/>
        </w:rPr>
        <w:t>,  поддерживают эту дружбу сами, организуют детские праздники, дни именин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ети же хотят, </w:t>
      </w:r>
      <w:r>
        <w:rPr>
          <w:b/>
          <w:sz w:val="28"/>
          <w:szCs w:val="28"/>
        </w:rPr>
        <w:t>чтобы родители принимали активное участие</w:t>
      </w:r>
      <w:r>
        <w:rPr>
          <w:sz w:val="28"/>
          <w:szCs w:val="28"/>
        </w:rPr>
        <w:t xml:space="preserve"> и в их школьной жизни, </w:t>
      </w:r>
      <w:r>
        <w:rPr>
          <w:b/>
          <w:sz w:val="28"/>
          <w:szCs w:val="28"/>
        </w:rPr>
        <w:t>были с ними</w:t>
      </w:r>
      <w:r>
        <w:rPr>
          <w:sz w:val="28"/>
          <w:szCs w:val="28"/>
        </w:rPr>
        <w:t xml:space="preserve"> во время детских праздников в школе. И </w:t>
      </w:r>
      <w:r>
        <w:rPr>
          <w:b/>
          <w:sz w:val="28"/>
          <w:szCs w:val="28"/>
        </w:rPr>
        <w:t xml:space="preserve">очень огорчаются, когда родители, по какой то причине, не могут прийти. </w:t>
      </w:r>
      <w:r>
        <w:rPr>
          <w:sz w:val="28"/>
          <w:szCs w:val="28"/>
        </w:rPr>
        <w:t>Это еще раз подтверждает существование тесного контакта между детьми и родителями, желания общаться и взаимодействовать с обеих сторон, а также интерес и внимание со стороны родителей к детя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лайд-19. </w:t>
      </w:r>
      <w:r>
        <w:rPr>
          <w:sz w:val="28"/>
          <w:szCs w:val="28"/>
        </w:rPr>
        <w:t>Не могу не рассказать о сотрудничестве с родителями в организации исследователь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ind w:left="14" w:firstLine="28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временный мир очень динамичен, и меняется он стреми</w:t>
        <w:softHyphen/>
        <w:t>тельно</w:t>
      </w:r>
      <w:r>
        <w:rPr>
          <w:color w:val="000000"/>
          <w:spacing w:val="11"/>
          <w:sz w:val="28"/>
          <w:szCs w:val="28"/>
        </w:rPr>
        <w:t xml:space="preserve">. </w:t>
      </w:r>
      <w:r>
        <w:rPr>
          <w:b/>
          <w:color w:val="000000"/>
          <w:spacing w:val="11"/>
          <w:sz w:val="28"/>
          <w:szCs w:val="28"/>
        </w:rPr>
        <w:t xml:space="preserve">С началом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ека становится все более очевидным, что умения и навыки ис</w:t>
        <w:softHyphen/>
      </w:r>
      <w:r>
        <w:rPr>
          <w:b/>
          <w:color w:val="000000"/>
          <w:spacing w:val="5"/>
          <w:sz w:val="28"/>
          <w:szCs w:val="28"/>
        </w:rPr>
        <w:t>следовательского поиска в обязательном порядке требуются не толь</w:t>
        <w:softHyphen/>
        <w:t xml:space="preserve">ко тем, чья жизнь уже связана или будет связана с научной работой, </w:t>
      </w:r>
      <w:r>
        <w:rPr>
          <w:b/>
          <w:color w:val="000000"/>
          <w:spacing w:val="3"/>
          <w:sz w:val="28"/>
          <w:szCs w:val="28"/>
        </w:rPr>
        <w:t xml:space="preserve">они необходимы каждому человеку. </w:t>
      </w:r>
    </w:p>
    <w:p>
      <w:pPr>
        <w:pStyle w:val="Normal"/>
        <w:ind w:firstLine="298"/>
        <w:jc w:val="both"/>
        <w:rPr/>
      </w:pPr>
      <w:r>
        <w:rPr>
          <w:color w:val="FF0000"/>
          <w:sz w:val="28"/>
          <w:szCs w:val="28"/>
        </w:rPr>
        <w:t xml:space="preserve">Слайд-20. </w:t>
      </w:r>
      <w:r>
        <w:rPr>
          <w:sz w:val="28"/>
          <w:szCs w:val="28"/>
        </w:rPr>
        <w:t>Конечно же, это тема отдельного разговора, но работа проводится, и</w:t>
      </w:r>
      <w:r>
        <w:rPr>
          <w:b/>
          <w:sz w:val="28"/>
          <w:szCs w:val="28"/>
        </w:rPr>
        <w:t xml:space="preserve"> в ней невозможно обойтись без участия родителей, без разнообразного сотрудничества на различных уровн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ная с помощи в выборе темы  и заканчивая подготовкой к защите работы, её оформлением и подачей. Уже добрая половина класса представила на суд товарищей свои работы. Темы самые разнообразные, различного уровня сложности и самостоятельности. Однако я считаю, что приобретённый опыт (в том числе и защиты своих изысканий) будет большим подспорьем  ребятам в дальнейшей учёбе и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классного руководителя с родителями очень сложна</w:t>
      </w:r>
      <w:r>
        <w:rPr>
          <w:sz w:val="28"/>
          <w:szCs w:val="28"/>
        </w:rPr>
        <w:t>. (ПАМЯТКА)     Трудности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лайд-21. </w:t>
      </w:r>
      <w:r>
        <w:rPr>
          <w:sz w:val="28"/>
          <w:szCs w:val="28"/>
        </w:rPr>
        <w:t xml:space="preserve">Подводя итог всему выше сказанному, еще раз хочется отметить актуальность темы сотрудничества и пожелать учителям успешной работы, достойной этой работы зарплаты и морального удовлетворения.  </w:t>
      </w:r>
      <w:r>
        <w:rPr>
          <w:b/>
          <w:sz w:val="28"/>
          <w:szCs w:val="28"/>
        </w:rPr>
        <w:t>Пусть родители ваших учеников говорят о вас:</w:t>
      </w:r>
      <w:r>
        <w:rPr>
          <w:sz w:val="28"/>
          <w:szCs w:val="28"/>
        </w:rPr>
        <w:t xml:space="preserve"> «Наша учительница прекрасна во всех отношениях. Приходя в школу, я получаю всестороннюю информацию об успеваемости, поведении и общении своего ребенка. Она хороший психолог и помощник. Она никогда не скажет плохо о ребенке у всех на виду. Её можно спросить обо всем, что интересует, и она всегда тактично ответит, посоветует. Мы очень рады, что нашего ребенка обучает и воспитывает прекрасный учитель и человек»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на педагогическом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трудничество классного руководителя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чальной школе»</w:t>
      </w:r>
    </w:p>
    <w:p>
      <w:pPr>
        <w:pStyle w:val="Normal"/>
        <w:ind w:left="360" w:hanging="0"/>
        <w:jc w:val="both"/>
        <w:rPr/>
      </w:pPr>
      <w:r>
        <w:rPr/>
        <w:t>Из опыта работы учителя Хитрик О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>Слайд-1.</w:t>
      </w:r>
      <w:r>
        <w:rPr/>
        <w:t xml:space="preserve">Должна признаться, что работа с родителями – это одна и самых трудных, хлопотных и неблагодарных составляющих работы классного руководителя. Однако надеюсь, сами родители об этом не догадываются.  Сотрудничество учителя и родителей существует </w:t>
      </w:r>
      <w:r>
        <w:rPr>
          <w:b/>
        </w:rPr>
        <w:t>не самого себя ради, а  ради общих целей, интересов и задач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2. </w:t>
      </w:r>
      <w:r>
        <w:rPr/>
        <w:t xml:space="preserve">Набирая класс, я набираю </w:t>
      </w:r>
      <w:r>
        <w:rPr>
          <w:b/>
        </w:rPr>
        <w:t>не 25 детей, а 25 семей</w:t>
      </w:r>
      <w:r>
        <w:rPr/>
        <w:t xml:space="preserve"> с мамами, папами, бабушками, дедушками, и т.д. и т.п. Все они со своими характерами, взглядами, убеждениями, семейными устоями, традициями, проблемами и претензиями.  И от того, насколько совпадут чаяния родителей со стремлениями учителя, насколько учителю удастся убедить, привлечь на свою сторону родителей, от тех связей и взаимоотношений, которые возникнут в первом классе, в начальный период, будет во многом зависеть и вся последующая работа. </w:t>
      </w:r>
      <w:r>
        <w:rPr>
          <w:color w:val="FF0000"/>
        </w:rPr>
        <w:t xml:space="preserve">Слайд-3. </w:t>
      </w:r>
      <w:r>
        <w:rPr/>
        <w:t xml:space="preserve">Не могу сказать, что это удаётся мне </w:t>
      </w:r>
      <w:r>
        <w:rPr>
          <w:b/>
        </w:rPr>
        <w:t>на 100%. Такого не бывает</w:t>
      </w:r>
      <w:r>
        <w:rPr/>
        <w:t xml:space="preserve">, однако позволю себе высказать некоторые положения, к которым стремлюсь. Итак, чтобы осуществлялось сотрудничество необходимо стать с родителями </w:t>
      </w:r>
      <w:r>
        <w:rPr>
          <w:b/>
        </w:rPr>
        <w:t>единомышленниками и союзниками</w:t>
      </w:r>
      <w:r>
        <w:rPr/>
        <w:t>.</w:t>
      </w:r>
      <w:r>
        <w:rPr>
          <w:color w:val="FF0000"/>
        </w:rPr>
        <w:t xml:space="preserve"> Слайд-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дители должны видеть </w:t>
      </w:r>
      <w:r>
        <w:rPr>
          <w:b/>
        </w:rPr>
        <w:t>в учителе человека авторитетного</w:t>
      </w:r>
      <w:r>
        <w:rPr/>
        <w:t>, знающего и способного найти решения в любой, самой сложной сит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пешность воспитательного процесса зависит от того, как складываются </w:t>
      </w:r>
      <w:r>
        <w:rPr>
          <w:b/>
        </w:rPr>
        <w:t>отношения между учителем, учащимися и их родителями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формирования сотрудничества </w:t>
      </w:r>
      <w:r>
        <w:rPr>
          <w:b/>
        </w:rPr>
        <w:t>между взрослыми и детьми</w:t>
      </w:r>
      <w:r>
        <w:rPr/>
        <w:t xml:space="preserve"> важно представлять коллектив как единое целое, как большую семью, которая сплачивается и интересно живет, если организована совместная деятельность педагогов, родителей, де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снове этого союза — </w:t>
      </w:r>
      <w:r>
        <w:rPr>
          <w:b/>
        </w:rPr>
        <w:t>единство стремлений</w:t>
      </w:r>
      <w:r>
        <w:rPr/>
        <w:t>, взглядов на воспитательный процесс, вместе выработанные общие цели и воспитательные задачи, пути достижения намечен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я с родителями важно достичь обоюдного </w:t>
      </w:r>
      <w:r>
        <w:rPr>
          <w:b/>
        </w:rPr>
        <w:t>откровения и понимания</w:t>
      </w:r>
      <w:r>
        <w:rPr/>
        <w:t xml:space="preserve">, </w:t>
      </w:r>
      <w:r>
        <w:rPr>
          <w:b/>
        </w:rPr>
        <w:t>создать условия</w:t>
      </w:r>
      <w:r>
        <w:rPr/>
        <w:t xml:space="preserve"> родителям познакомиться не только с учителем, но и между собой, со школой и школьной администрацией, дать как можно больше информации о школе, об обучении, воспитании и других интересующих родителей вопросах. Обязательно нужно дать родителям высказат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ез сомнения, многие учителя  поддерживают открытые и тесные связи с семьями, т.к. понимают, что </w:t>
      </w:r>
      <w:r>
        <w:rPr>
          <w:b/>
        </w:rPr>
        <w:t>обучение – совместная работа учителей и родителей.</w:t>
      </w:r>
      <w:r>
        <w:rPr/>
        <w:t xml:space="preserve"> Хотя я знаю немало педагогов, старающихся сохранить длинную дистанцию при общении с родителям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Слайд-5.</w:t>
      </w:r>
      <w:r>
        <w:rPr/>
        <w:t xml:space="preserve">Взаимоотношения учителей, родителей и учеников можно сравнить с равносторонним треугольником.          </w:t>
        <w:tab/>
        <w:tab/>
        <w:t>Учител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Родители</w:t>
        <w:tab/>
        <w:t xml:space="preserve">                                 Уче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если стороны треугольника равны, то это прочнейшая фигура, а несовпадения и разногласия, приводят к ухудшению взаимодействия и взаимопонимания всех “сторон”. Поэтому, если учитель обвиняет родителей, следовательно, он сам допускает ошибки и наоборот. Без взаимодействия  семьи и школы жизнь ребенка становится бедне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кола </w:t>
      </w:r>
      <w:r>
        <w:rPr/>
        <w:t xml:space="preserve">дает ребенку научные знания и воспитывает у него сознательное отношение к действительности. </w:t>
      </w:r>
      <w:r>
        <w:rPr>
          <w:b/>
        </w:rPr>
        <w:t>Семья</w:t>
      </w:r>
      <w:r>
        <w:rPr/>
        <w:t xml:space="preserve"> обеспечивает практический жизненный опыт, воспитывает умение сопереживать другому человеку, чувствовать его состояние. Для гармонического развития личности необходимо и то и другое.</w:t>
      </w:r>
    </w:p>
    <w:p>
      <w:pPr>
        <w:pStyle w:val="Normal"/>
        <w:ind w:firstLine="708"/>
        <w:jc w:val="both"/>
        <w:rPr/>
      </w:pPr>
      <w:r>
        <w:rPr/>
        <w:t>Значит: и родители нужны школе и она нужна семье. Учитель является связующим звеном между школой и семьями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Общение с родителями своих учеников учителю необходимо</w:t>
      </w:r>
      <w:r>
        <w:rPr/>
        <w:t xml:space="preserve">, так как без этого он оказывается лишенным очень важной информ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Учитывая все эти факторы, учителю необходимо выбирать наиболее эффективные и адекватные формы работы с родителями.</w:t>
      </w:r>
      <w:r>
        <w:rPr>
          <w:rFonts w:cs="TimesNewRoman;Times New Roman" w:ascii="TimesNewRoman;Times New Roman" w:hAnsi="TimesNewRoman;Times New Roman"/>
          <w:color w:val="000000"/>
        </w:rPr>
        <w:t xml:space="preserve"> Очень важно, чтобы классный руководитель правильно понял нравственные ценности и микроклимат семьи, истины ли они, реализуются или просто декларируютс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Слайд-6.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 xml:space="preserve"> </w:t>
      </w:r>
      <w:r>
        <w:rPr>
          <w:b/>
          <w:sz w:val="28"/>
          <w:szCs w:val="28"/>
        </w:rPr>
        <w:t>Форма и содержание сотрудничества школы с семьей зависят от целей поставленных учителем.</w:t>
      </w:r>
    </w:p>
    <w:p>
      <w:pPr>
        <w:pStyle w:val="Normal"/>
        <w:ind w:firstLine="708"/>
        <w:jc w:val="both"/>
        <w:rPr/>
      </w:pPr>
      <w:r>
        <w:rPr/>
        <w:t xml:space="preserve">Я как учитель, устанавливая связи с родителями, преследую такие цел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</w:rPr>
        <w:t>Слайд-7.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Создание теплого климата в классе: без напряжений, дружеского, основанного на взаимопомощ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Слайд-8     </w:t>
      </w:r>
      <w:r>
        <w:rPr>
          <w:b/>
        </w:rPr>
        <w:t xml:space="preserve">Создание неформального коллектива родителей. 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В первом – втором классе важно поощрять родителей познакомиться между собой, обменяться адресами и телефонами, организовать их тесное общени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color w:val="FF0000"/>
        </w:rPr>
        <w:t xml:space="preserve">Слайд-9.   </w:t>
      </w:r>
      <w:r>
        <w:rPr>
          <w:b/>
          <w:bCs/>
        </w:rPr>
        <w:t>Создание ситуации успеха и радости  от собственных достижений и достижений своих товарищей.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Родители смотрят на школу глазами детей. Если ребёнку хорошо, комфортно и радостно, родители спокойны. Поэтому сначала устанавливается контакт с детьми, а затем с их родителями. Работа происходит лучше, если она основывается на индивидуальных беседах, когда учитель делится накопленным педагогическим опытом и знаниями, организует совместные праздники, проводит открытые уроки. Очень важно после урока выслушать родителей, разрешить высказать своё мнение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Обычно родители, приходящие в школу делятся на две групп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е, которые знают, что их ребенок в школе оценивается положительно, они </w:t>
      </w:r>
      <w:r>
        <w:rPr>
          <w:b/>
        </w:rPr>
        <w:t>ждут похва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е, которые </w:t>
      </w:r>
      <w:r>
        <w:rPr>
          <w:b/>
        </w:rPr>
        <w:t>знают о трудностях детей</w:t>
      </w:r>
      <w:r>
        <w:rPr/>
        <w:t xml:space="preserve">, но боятся об этом говорить, избегают учителя, и не знают, как помочь ребенку. Такие родители предпочитают вообще не ходить в школу, ограничиться лишь телефонными звонками, или приходить в школу лишь по вызову учителя. Часто их пугают и возможные упреки со стороны других родителей. На эту группу родителей учитель должен обратить особое внимание. </w:t>
      </w:r>
    </w:p>
    <w:p>
      <w:pPr>
        <w:pStyle w:val="Normal"/>
        <w:ind w:left="1416" w:firstLine="336"/>
        <w:jc w:val="both"/>
        <w:rPr/>
      </w:pPr>
      <w:r>
        <w:rPr/>
        <w:t>Наблюдая и анализируя обращения родителей, могу сказать,  что родители, которые приходят на консультации и беседы, тревожатся по следующим  причин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успеваемости;  трудности в обучении и их прич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, связанные с формированием навыка чтения и счет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активности и внимательности детей на уро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поведения и общения  со взрослыми и сверстниками;</w:t>
      </w:r>
    </w:p>
    <w:p>
      <w:pPr>
        <w:pStyle w:val="Normal"/>
        <w:ind w:left="1416" w:hanging="0"/>
        <w:jc w:val="both"/>
        <w:rPr/>
      </w:pPr>
      <w:r>
        <w:rPr/>
        <w:t>конфликты детей; недовольство дружбой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адаптации детей в школе.</w:t>
      </w:r>
    </w:p>
    <w:p>
      <w:pPr>
        <w:pStyle w:val="Normal"/>
        <w:ind w:left="1416" w:firstLine="360"/>
        <w:jc w:val="both"/>
        <w:rPr>
          <w:b/>
          <w:b/>
        </w:rPr>
      </w:pPr>
      <w:r>
        <w:rPr>
          <w:b/>
        </w:rPr>
        <w:t>Меткое слово учителя, умная и тактичная аргументация, дельный совет часто решают затянувшиеся, мучительные конфликты.</w:t>
      </w:r>
    </w:p>
    <w:p>
      <w:pPr>
        <w:pStyle w:val="Normal"/>
        <w:ind w:left="1416" w:firstLine="360"/>
        <w:jc w:val="both"/>
        <w:rPr/>
      </w:pPr>
      <w:r>
        <w:rPr/>
        <w:t>Как правило, родители, выслушав советы, стараются их придерживатьс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b/>
        </w:rPr>
        <w:t>Важные аспекты общения учителя с родителями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Взаимоотношения с родителями укрепляются, ког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ель уделяет общению с родителями столько времени, сколько требуе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чинает разговор не с проблем детей, а с общих приятных вопросов, </w:t>
      </w:r>
      <w:r>
        <w:rPr>
          <w:b/>
        </w:rPr>
        <w:t>не спешит</w:t>
      </w:r>
      <w:r>
        <w:rPr/>
        <w:t xml:space="preserve"> решать пробл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казывает внимание</w:t>
      </w:r>
      <w:r>
        <w:rPr/>
        <w:t xml:space="preserve"> родителям, интересуется их работой, дом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</w:t>
      </w:r>
      <w:r>
        <w:rPr>
          <w:b/>
        </w:rPr>
        <w:t>стремится раскрыть способности родителей</w:t>
      </w:r>
      <w:r>
        <w:rPr/>
        <w:t xml:space="preserve"> в отдельных областях воспитания детей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</w:t>
      </w:r>
      <w:r>
        <w:rPr>
          <w:b/>
        </w:rPr>
        <w:t>не избегает обсуждать эмоции</w:t>
      </w:r>
      <w:r>
        <w:rPr/>
        <w:t>, возникающие из-за школы, учителей,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внимательно слушает</w:t>
      </w:r>
      <w:r>
        <w:rPr/>
        <w:t xml:space="preserve"> и принимает то, что говорят родители, </w:t>
      </w:r>
      <w:r>
        <w:rPr>
          <w:b/>
        </w:rPr>
        <w:t>не критикует</w:t>
      </w:r>
      <w:r>
        <w:rPr/>
        <w:t xml:space="preserve"> их мнение, а </w:t>
      </w:r>
      <w:r>
        <w:rPr>
          <w:b/>
        </w:rPr>
        <w:t>старается понять</w:t>
      </w:r>
      <w:r>
        <w:rPr/>
        <w:t xml:space="preserve">, что позволяет им так думать; учитель помнит, что </w:t>
      </w:r>
      <w:r>
        <w:rPr>
          <w:b/>
        </w:rPr>
        <w:t>нельзя родителям указывать</w:t>
      </w:r>
      <w:r>
        <w:rPr/>
        <w:t>, а тем более ругать их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на родительских собраниях говорит </w:t>
      </w:r>
      <w:r>
        <w:rPr>
          <w:b/>
        </w:rPr>
        <w:t>о том, что важно всем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читель надеется на победу добра в душе ребенка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итель </w:t>
      </w:r>
      <w:r>
        <w:rPr>
          <w:b/>
        </w:rPr>
        <w:t>информирует родителей лично</w:t>
      </w:r>
      <w:r>
        <w:rPr/>
        <w:t xml:space="preserve">, при помощи писем или индивидуальных бесед, информацию, предназначенную для родителей, не передает через детей или других лиц, </w:t>
      </w:r>
      <w:r>
        <w:rPr>
          <w:b/>
        </w:rPr>
        <w:t>сохраняет конфиденциальность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Слайд-10. </w:t>
      </w:r>
      <w:r>
        <w:rPr>
          <w:b/>
        </w:rPr>
        <w:t>Своевременная корректировка неадекватного поведения детей</w:t>
      </w:r>
      <w:r>
        <w:rPr/>
        <w:t xml:space="preserve">  и пресечение недоброжелательности, грубости, жестокости, неуспеваем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педагогического просвещения родителей.</w:t>
      </w:r>
    </w:p>
    <w:p>
      <w:pPr>
        <w:pStyle w:val="Normal"/>
        <w:ind w:left="1416" w:hanging="0"/>
        <w:jc w:val="both"/>
        <w:rPr/>
      </w:pPr>
      <w:r>
        <w:rPr>
          <w:b/>
        </w:rPr>
        <w:t>Для успешного воспитания детей родители должны обладать педагогической культурой,</w:t>
      </w:r>
      <w:r>
        <w:rPr/>
        <w:t xml:space="preserve"> т.е. таким уровнем педагогической подготовленности, который отражает степень их зрелости как воспитателей и проявляется в процессе семейного и общественного воспитания детей. А именно: определенная сумма психолого-педагогических, физиолого-гигиенических и правовых знаний, а также выработанные в процессе практики навыки по воспитанию детей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Основная роль в повышении педагогической культуры родителей принадлежит  классному руководителю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Можно выделить следующие </w:t>
      </w:r>
      <w:r>
        <w:rPr>
          <w:b/>
        </w:rPr>
        <w:t>направления для общего педагогического просвещени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Цели, задачи и методы образования и воспитания молодо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Психологические, физиологические и педагогические основы воспитания детей в семье, особенности детей в раз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Обязанности членов семьи, содержание, формы, методы, трудности, недостатки и ошибки семейн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Взаимоотношения детей и родителей, способы регулирования отношений между школой и сем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Проблемы свободного времени и занятости детей, пропаганда здоровья и здорового образа жизни.</w:t>
      </w:r>
    </w:p>
    <w:p>
      <w:pPr>
        <w:pStyle w:val="Normal"/>
        <w:ind w:left="1776" w:hanging="0"/>
        <w:jc w:val="both"/>
        <w:rPr>
          <w:b/>
          <w:b/>
        </w:rPr>
      </w:pPr>
      <w:r>
        <w:rPr/>
        <w:t>Рекомендуется провести для родителей беседы на интересующие их вопросы. Например: «Об организации учебы первоклассника»; «Учебная работа первоклассников и задачи родителей»; «Младший школьник: возраст и его особенности»; «Как помогать первокласснику в выполнении домашних заданий?»; «Воспитание сознательной дисциплины у детей в семье» и друг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та классного руководителя с родителями очень сложна</w:t>
      </w:r>
      <w:r>
        <w:rPr/>
        <w:t xml:space="preserve">. К сожалению, в работе педагога с родителями начальных классов встречаются и </w:t>
      </w:r>
      <w:r>
        <w:rPr>
          <w:b/>
        </w:rPr>
        <w:t>трудности</w:t>
      </w:r>
      <w:r>
        <w:rPr/>
        <w:t xml:space="preserve">, основные из которы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инициативы со стороны родителей редкое посещение школы, плохое посещение родительских собраний, отсутствие интереса к делам ребенка, ограниченное общение с детьми, не проявляют инициативу в проведении мероприятий, боятся высказывать свое мнение, пожел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ая оценка родителями своих детей (часто родители переоцениваю своего ребенка, либо реже недооценивают, поэтому слишком много от них требуют или не считаются с замечаниями учителя, так как не верят 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выполнение родителями требований учител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педагогической просвещенности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ые трудности родителей, которые отражаются и на образовании ребенка и на общении родителей с уч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ая необразованность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на отсутствие взаимопонимания между учителем и родителями, когда родители не идут на контакт, не хотят совместно решать возникшие проблемы, а занимают позицию «глухой оборо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пешной воспитательной работы учитель должен обладать </w:t>
      </w:r>
      <w:r>
        <w:rPr>
          <w:b/>
        </w:rPr>
        <w:t>педагогическим мастерством, которое подразумевает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 знать и любить своего воспитанника и сво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нательно стремиться достигнуть поставленных воспитательных целей и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 применять воспитательные формы, методы и приё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бщаться и взаимодействовать с семьей воспитан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имать авторитет родителей в глазах уче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родителям научные (педагогические, психологические, юридические и др.) знания и педагогический опы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ои способности и педагогиче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 учителя с родителями разнообраз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дивидуальные:</w:t>
      </w:r>
      <w:r>
        <w:rPr>
          <w:color w:val="FF0000"/>
        </w:rPr>
        <w:t xml:space="preserve"> Слайд-11. </w:t>
      </w:r>
      <w:r>
        <w:rPr/>
        <w:t xml:space="preserve"> беседы и консультации с родителями;</w:t>
      </w:r>
    </w:p>
    <w:p>
      <w:pPr>
        <w:pStyle w:val="Normal"/>
        <w:jc w:val="both"/>
        <w:rPr/>
      </w:pPr>
      <w:r>
        <w:rPr>
          <w:b/>
        </w:rPr>
        <w:t xml:space="preserve">Групповые. </w:t>
      </w:r>
      <w:r>
        <w:rPr>
          <w:color w:val="FF0000"/>
        </w:rPr>
        <w:t xml:space="preserve">Слайд-12. </w:t>
      </w:r>
      <w:r>
        <w:rPr/>
        <w:t>Ничто так не сближает, как коллективное творческое дело</w:t>
      </w:r>
      <w:r>
        <w:rPr>
          <w:color w:val="FF0000"/>
        </w:rPr>
        <w:t xml:space="preserve">. </w:t>
      </w:r>
      <w:r>
        <w:rPr/>
        <w:t>Родители могут объединяться в творческие группы, с общими задачами в конкретной деятельности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оллективные:</w:t>
      </w:r>
      <w:r>
        <w:rPr>
          <w:color w:val="FF0000"/>
        </w:rPr>
        <w:t xml:space="preserve"> Слайд-13.</w:t>
      </w:r>
      <w:r>
        <w:rPr/>
        <w:t xml:space="preserve"> классные собрания, общешкольные родительские собрания, совместные внеклассные мероприятия, экскурсии, праздники т. д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одители моего класса активно посещают мероприятия, проводимые в школе. Излюбленной формой мероприятий для родителей в классе являются совместные праздники «День 8 марта», «Новый год», </w:t>
      </w:r>
      <w:r>
        <w:rPr>
          <w:color w:val="FF0000"/>
        </w:rPr>
        <w:t xml:space="preserve">Слайд-14. </w:t>
      </w:r>
      <w:r>
        <w:rPr/>
        <w:t xml:space="preserve">экскурсии, </w:t>
      </w:r>
      <w:r>
        <w:rPr>
          <w:color w:val="FF0000"/>
        </w:rPr>
        <w:t xml:space="preserve">Слайд-15. </w:t>
      </w:r>
      <w:r>
        <w:rPr/>
        <w:t>увеселительные поездки и др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16,17,18. </w:t>
      </w:r>
      <w:r>
        <w:rPr/>
        <w:t>Неоценима организационная помощь родителей: ремонт класса, мебели, помощь в проведении праздников и различных мероприятий, техническое оборудование и обслуживание технических средств в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я с классом третий год, могу с уверенностью сказ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чти все</w:t>
      </w:r>
      <w:r>
        <w:rPr/>
        <w:t xml:space="preserve"> родители проверяют, как их дети учат уро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 большинства, </w:t>
      </w:r>
      <w:r>
        <w:rPr>
          <w:b/>
        </w:rPr>
        <w:t>совместные с детьми увлечения и занятия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дители </w:t>
      </w:r>
      <w:r>
        <w:rPr>
          <w:b/>
        </w:rPr>
        <w:t>содержательно, интересно и очень разнообразно проводят свой досуг вместе с детьми</w:t>
      </w:r>
      <w:r>
        <w:rPr/>
        <w:t xml:space="preserve">, а именно: путешествуют,  ходят в походы на природу,  совершают поездки к морю. На второе место можно поставить совместные игры и чтение, кроме этого родители вместе с детьми навещают родственников и друзей, выполняют работу по дому, ходят в кино, театры и на концерты, посещают выставки, беседуют и делятся впечатлениями, смотрят телевидение, а также многое друго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льшинство родителей </w:t>
      </w:r>
      <w:r>
        <w:rPr>
          <w:b/>
        </w:rPr>
        <w:t>интересуются, с кем дружат их дети</w:t>
      </w:r>
      <w:r>
        <w:rPr/>
        <w:t>,  поддерживают эту дружбу сами, организуют детские праздники, дни именин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ти же хотят, </w:t>
      </w:r>
      <w:r>
        <w:rPr>
          <w:b/>
        </w:rPr>
        <w:t>чтобы родители принимали активное участие</w:t>
      </w:r>
      <w:r>
        <w:rPr/>
        <w:t xml:space="preserve"> и в их школьной жизни, </w:t>
      </w:r>
      <w:r>
        <w:rPr>
          <w:b/>
        </w:rPr>
        <w:t>были с ними</w:t>
      </w:r>
      <w:r>
        <w:rPr/>
        <w:t xml:space="preserve"> во время детских праздников в школе. И очень огорчаются, когда родители, по какой то причине, не могут прийти. Это еще раз подтверждает существование тесного контакта между детьми и родителями, желания общаться и взаимодействовать с обеих сторон, а также интерес и внимание со стороны родителей к детям.</w:t>
      </w:r>
    </w:p>
    <w:p>
      <w:pPr>
        <w:pStyle w:val="Normal"/>
        <w:jc w:val="both"/>
        <w:rPr/>
      </w:pPr>
      <w:r>
        <w:rPr>
          <w:color w:val="FF0000"/>
        </w:rPr>
        <w:t xml:space="preserve">Слайд-19. </w:t>
      </w:r>
      <w:r>
        <w:rPr/>
        <w:t>Не могу не рассказать о сотрудничестве с родителями в организации исследовательск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8" w:after="0"/>
        <w:ind w:left="14" w:firstLine="28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временный мир очень динамичен, и меняется он столь стреми</w:t>
        <w:softHyphen/>
        <w:t>тельно</w:t>
      </w:r>
      <w:r>
        <w:rPr>
          <w:color w:val="000000"/>
          <w:spacing w:val="4"/>
        </w:rPr>
        <w:t xml:space="preserve">, что это заставляет современную психологию пересматривать </w:t>
      </w:r>
      <w:r>
        <w:rPr>
          <w:color w:val="000000"/>
          <w:spacing w:val="11"/>
        </w:rPr>
        <w:t xml:space="preserve">роль и значение исследовательского поведения в жизни человека, </w:t>
      </w:r>
      <w:r>
        <w:rPr>
          <w:color w:val="000000"/>
          <w:spacing w:val="6"/>
        </w:rPr>
        <w:t xml:space="preserve">а педагогику ориентирует на переоценку роли исследовательских </w:t>
      </w:r>
      <w:r>
        <w:rPr>
          <w:color w:val="000000"/>
          <w:spacing w:val="11"/>
        </w:rPr>
        <w:t xml:space="preserve">методов обучения в практике массового образования. </w:t>
      </w:r>
      <w:r>
        <w:rPr>
          <w:b/>
          <w:color w:val="000000"/>
          <w:spacing w:val="11"/>
        </w:rPr>
        <w:t xml:space="preserve">С началом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а становится все более очевидным, что умения и навыки ис</w:t>
        <w:softHyphen/>
      </w:r>
      <w:r>
        <w:rPr>
          <w:b/>
          <w:color w:val="000000"/>
          <w:spacing w:val="5"/>
        </w:rPr>
        <w:t>следовательского поиска в обязательном порядке требуются не толь</w:t>
        <w:softHyphen/>
        <w:t xml:space="preserve">ко тем, чья жизнь уже связана или будет связана с научной работой, </w:t>
      </w:r>
      <w:r>
        <w:rPr>
          <w:b/>
          <w:color w:val="000000"/>
          <w:spacing w:val="3"/>
        </w:rPr>
        <w:t xml:space="preserve">они необходимы каждому человеку. 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color w:val="000000"/>
          <w:spacing w:val="7"/>
        </w:rPr>
        <w:t>Попытки выстроить образовательную деятельность в массовой школе на основе идей исследовательского обучения предпринима</w:t>
        <w:softHyphen/>
      </w:r>
      <w:r>
        <w:rPr>
          <w:color w:val="000000"/>
          <w:spacing w:val="4"/>
        </w:rPr>
        <w:t>лись с давних времен, однако это не привело к их активному исполь</w:t>
        <w:softHyphen/>
      </w:r>
      <w:r>
        <w:rPr>
          <w:color w:val="000000"/>
          <w:spacing w:val="6"/>
        </w:rPr>
        <w:t>зованию в практике. Традиционное обучение и по сей день ассо</w:t>
        <w:softHyphen/>
      </w:r>
      <w:r>
        <w:rPr>
          <w:color w:val="000000"/>
          <w:spacing w:val="4"/>
        </w:rPr>
        <w:t>циируется с репродуктивными методами. Они по-прежнему безраз</w:t>
        <w:softHyphen/>
      </w:r>
      <w:r>
        <w:rPr>
          <w:color w:val="000000"/>
          <w:spacing w:val="3"/>
        </w:rPr>
        <w:t xml:space="preserve">дельно господствуют в школе. Противодействие традиционного, или </w:t>
      </w:r>
      <w:r>
        <w:rPr>
          <w:color w:val="000000"/>
          <w:spacing w:val="6"/>
        </w:rPr>
        <w:t>точнее информационно-рецептурного, обучения и «исследователь</w:t>
        <w:softHyphen/>
      </w:r>
      <w:r>
        <w:rPr>
          <w:color w:val="000000"/>
          <w:spacing w:val="4"/>
        </w:rPr>
        <w:t>ского обучения» продолжается много лет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>
          <w:color w:val="000000"/>
          <w:spacing w:val="5"/>
        </w:rPr>
      </w:pPr>
      <w:r>
        <w:rPr>
          <w:color w:val="000000"/>
          <w:spacing w:val="4"/>
        </w:rPr>
        <w:t>Преобладание репродуктивных методов в современном образова</w:t>
        <w:softHyphen/>
        <w:t>нии, иногда называемом традиционным, вызывает множество протес</w:t>
        <w:softHyphen/>
      </w:r>
      <w:r>
        <w:rPr>
          <w:color w:val="000000"/>
          <w:spacing w:val="11"/>
        </w:rPr>
        <w:t xml:space="preserve">тов со стороны многих современных специалистов. Эти протесты </w:t>
      </w:r>
      <w:r>
        <w:rPr>
          <w:color w:val="000000"/>
          <w:spacing w:val="4"/>
        </w:rPr>
        <w:t>в основном справедливы, но, отмечая важность внедрения исследова</w:t>
        <w:softHyphen/>
      </w:r>
      <w:r>
        <w:rPr>
          <w:color w:val="000000"/>
          <w:spacing w:val="5"/>
        </w:rPr>
        <w:t xml:space="preserve">тельских (продуктивных) методов обучения в практику образования, </w:t>
      </w:r>
      <w:r>
        <w:rPr>
          <w:color w:val="000000"/>
          <w:spacing w:val="3"/>
        </w:rPr>
        <w:t>не следует забывать, что репродуктивные методы не стоит рассматри</w:t>
        <w:softHyphen/>
      </w:r>
      <w:r>
        <w:rPr>
          <w:color w:val="000000"/>
          <w:spacing w:val="5"/>
        </w:rPr>
        <w:t>вать как нечто ненужное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i/>
          <w:iCs/>
          <w:color w:val="000000"/>
          <w:spacing w:val="3"/>
        </w:rPr>
        <w:t xml:space="preserve">Во-первых, </w:t>
      </w:r>
      <w:r>
        <w:rPr>
          <w:color w:val="000000"/>
          <w:spacing w:val="3"/>
        </w:rPr>
        <w:t xml:space="preserve">необходимо учитывать, что это наиболее экономичные </w:t>
      </w:r>
      <w:r>
        <w:rPr>
          <w:color w:val="000000"/>
          <w:spacing w:val="2"/>
        </w:rPr>
        <w:t>способы передачи подрастающим поколениям обобщенного и систе</w:t>
        <w:softHyphen/>
        <w:t xml:space="preserve">матизированного опыта человечества. В образовательной практике не </w:t>
      </w:r>
      <w:r>
        <w:rPr>
          <w:color w:val="000000"/>
          <w:spacing w:val="1"/>
        </w:rPr>
        <w:t>только необязательно, а даже глупо добиваться того, чтобы каждый ре</w:t>
        <w:softHyphen/>
      </w:r>
      <w:r>
        <w:rPr>
          <w:color w:val="000000"/>
          <w:spacing w:val="3"/>
        </w:rPr>
        <w:t xml:space="preserve">бенок все открывал сам. Нет никакой необходимости переоткрывать </w:t>
      </w:r>
      <w:r>
        <w:rPr>
          <w:color w:val="000000"/>
          <w:spacing w:val="4"/>
        </w:rPr>
        <w:t>заново все законы развития общества, физики, химии, биологии и т.д.</w:t>
      </w:r>
    </w:p>
    <w:p>
      <w:pPr>
        <w:pStyle w:val="Normal"/>
        <w:ind w:firstLine="298"/>
        <w:jc w:val="both"/>
        <w:rPr>
          <w:b/>
          <w:b/>
        </w:rPr>
      </w:pPr>
      <w:r>
        <w:rPr>
          <w:i/>
          <w:iCs/>
          <w:color w:val="000000"/>
          <w:spacing w:val="5"/>
        </w:rPr>
        <w:t xml:space="preserve">Во-вторых, </w:t>
      </w:r>
      <w:r>
        <w:rPr>
          <w:color w:val="000000"/>
          <w:spacing w:val="5"/>
        </w:rPr>
        <w:t xml:space="preserve">использование исследовательских методов обучения </w:t>
      </w:r>
      <w:r>
        <w:rPr>
          <w:color w:val="000000"/>
          <w:spacing w:val="7"/>
        </w:rPr>
        <w:t>дает больший образовательный эффект лишь при умелом их сочета</w:t>
      </w:r>
      <w:r>
        <w:rPr>
          <w:color w:val="000000"/>
          <w:spacing w:val="2"/>
        </w:rPr>
        <w:t xml:space="preserve">нии с репродуктивными методами. Круг исследуемых детьми проблем </w:t>
      </w:r>
      <w:r>
        <w:rPr>
          <w:color w:val="000000"/>
          <w:spacing w:val="3"/>
        </w:rPr>
        <w:t xml:space="preserve">может быть существенно расширен, их глубина станет значительно </w:t>
      </w:r>
      <w:r>
        <w:rPr>
          <w:color w:val="000000"/>
          <w:spacing w:val="4"/>
        </w:rPr>
        <w:t xml:space="preserve">большей при условии умелого использования на начальных этапах </w:t>
      </w:r>
      <w:r>
        <w:rPr>
          <w:color w:val="000000"/>
          <w:spacing w:val="3"/>
        </w:rPr>
        <w:t xml:space="preserve">детских исследований репродуктивных методов и приемов обучения. </w:t>
        <w:tab/>
      </w:r>
      <w:r>
        <w:rPr>
          <w:i/>
          <w:iCs/>
          <w:color w:val="000000"/>
          <w:spacing w:val="3"/>
        </w:rPr>
        <w:t xml:space="preserve">Третьим, </w:t>
      </w:r>
      <w:r>
        <w:rPr>
          <w:color w:val="000000"/>
          <w:spacing w:val="3"/>
        </w:rPr>
        <w:t>и не последним, обстоятельством является то, что ис</w:t>
        <w:softHyphen/>
        <w:t>пользование исследовательских методов добычи знаний, даже в ситу</w:t>
        <w:softHyphen/>
        <w:t>ации открытия «субъективно нового», часто требует от ребенка неза</w:t>
        <w:softHyphen/>
      </w:r>
      <w:r>
        <w:rPr>
          <w:color w:val="000000"/>
          <w:spacing w:val="9"/>
        </w:rPr>
        <w:t xml:space="preserve">урядных творческих способностей, которые объективно не могут </w:t>
      </w:r>
      <w:r>
        <w:rPr>
          <w:color w:val="000000"/>
          <w:spacing w:val="4"/>
        </w:rPr>
        <w:t>быть развиты настолько, насколько это необходимо для освоения ин</w:t>
        <w:softHyphen/>
        <w:t>формации.</w:t>
      </w:r>
      <w:r>
        <w:rPr>
          <w:b/>
        </w:rPr>
        <w:t xml:space="preserve"> </w:t>
      </w:r>
    </w:p>
    <w:p>
      <w:pPr>
        <w:pStyle w:val="Normal"/>
        <w:ind w:firstLine="298"/>
        <w:jc w:val="both"/>
        <w:rPr/>
      </w:pPr>
      <w:r>
        <w:rPr>
          <w:color w:val="FF0000"/>
        </w:rPr>
        <w:t xml:space="preserve">Слайд-20. </w:t>
      </w:r>
      <w:r>
        <w:rPr/>
        <w:t>Конечно же, это тема отдельного разговора, но работа проводится, и</w:t>
      </w:r>
      <w:r>
        <w:rPr>
          <w:b/>
        </w:rPr>
        <w:t xml:space="preserve"> в ней невозможно обойтись без помощи родителей, без разнообразного сотрудничества на различных уровнях.</w:t>
      </w:r>
      <w:r>
        <w:rPr>
          <w:color w:val="FF0000"/>
        </w:rPr>
        <w:t xml:space="preserve"> </w:t>
      </w:r>
      <w:r>
        <w:rPr/>
        <w:t>Начиная с помощи в выборе темы  и заканчивая подготовкой к защите работы, её оформлением и подачей. Уже добрая половина класса представила на суд товарищей свои работы. Темы самые разнообразные, различного уровня сложности и самостоятельности. Однако я считаю, что приобретённый опыт (в том числе и защиты своих изысканий) будет большим подспорьем  ребятам в дальнейшей учёбе и жизни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лайд-21. </w:t>
      </w:r>
      <w:r>
        <w:rPr/>
        <w:t xml:space="preserve">Подводя итог всему выше сказанному, еще раз хочется отметить актуальность темы сотрудничества и пожелать учителям успешной работы, достойной этой работы зарплаты и морального удовлетворения.  </w:t>
      </w:r>
      <w:r>
        <w:rPr>
          <w:b/>
        </w:rPr>
        <w:t>Пусть родители ваших учеников говорят о вас:</w:t>
      </w:r>
      <w:r>
        <w:rPr/>
        <w:t xml:space="preserve"> «Наша учительница прекрасна во всех отношениях. Приходя в школу, я получаю всестороннюю информацию об успеваемости, поведении и общении своего ребенка. Она хороший психолог и помощник. Она никогда не скажет плохо о ребенке у всех на виду. Её можно спросить обо всем, что интересует, и она всегда тактично ответит, посоветует. Мы очень рады, что нашего ребенка обучает и воспитывает прекрасный учитель и человек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«Сотрудничество классного руководителя с родителями в начальной школе»  </w:t>
      </w:r>
      <w:r>
        <w:rPr/>
        <w:t>Из опыта работы учителя Хитрик О.С.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380"/>
      </w:tblGrid>
      <w:tr>
        <w:trPr>
          <w:trHeight w:val="1234" w:hRule="atLeast"/>
        </w:trPr>
        <w:tc>
          <w:tcPr>
            <w:tcW w:w="6948" w:type="dxa"/>
            <w:vMerge w:val="restart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Чтобы осуществлялось сотрудничество, необходимо стать с родителями </w:t>
            </w:r>
            <w:r>
              <w:rPr>
                <w:b/>
              </w:rPr>
              <w:t>единомышленниками и союзниками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одители должны видеть </w:t>
            </w:r>
            <w:r>
              <w:rPr>
                <w:b/>
              </w:rPr>
              <w:t>в учителе человека авторитетного</w:t>
            </w:r>
            <w:r>
              <w:rPr/>
              <w:t>, знающего и способного найти решение в любой, самой сложной ситу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спешность воспитательного процесса зависит от того, как складываются </w:t>
            </w:r>
            <w:r>
              <w:rPr>
                <w:b/>
              </w:rPr>
              <w:t>отношения между учителем, учащимися и их родителями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ля формирования сотрудничества </w:t>
            </w:r>
            <w:r>
              <w:rPr>
                <w:b/>
              </w:rPr>
              <w:t>между взрослыми и детьми</w:t>
            </w:r>
            <w:r>
              <w:rPr/>
              <w:t xml:space="preserve"> важно представлять коллектив как единое целое, как большую семью, которая сплачивается и интересно живет.  Для этого организована совместная деятельность педагогов, родителей, дете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основе этого союза — </w:t>
            </w:r>
            <w:r>
              <w:rPr>
                <w:b/>
              </w:rPr>
              <w:t>единство стремлений</w:t>
            </w:r>
            <w:r>
              <w:rPr/>
              <w:t>, взглядов на воспитательный процесс, вместе выработанные общие цели и воспитательные задачи, пути достижения наме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ботая с родителями важно достичь обоюдного </w:t>
            </w:r>
            <w:r>
              <w:rPr>
                <w:b/>
              </w:rPr>
              <w:t>откровения и понимания</w:t>
            </w:r>
            <w:r>
              <w:rPr/>
              <w:t xml:space="preserve">, </w:t>
            </w:r>
            <w:r>
              <w:rPr>
                <w:b/>
              </w:rPr>
              <w:t>создать условия</w:t>
            </w:r>
            <w:r>
              <w:rPr/>
              <w:t xml:space="preserve"> родителям познакомиться не только с учителем, но и между собой, со школой и школьной администрацией, дать как можно больше информации о школе, об обучении, воспитании и других интересующих родителей вопросах. Обязательно нужно дать родителям высказатьс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ажные аспекты общения учителя с родител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0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родителями укрепляются, когда: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уделяет общению с родителями столько времени, сколько требуется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sz w:val="22"/>
                <w:szCs w:val="22"/>
              </w:rPr>
              <w:t xml:space="preserve">начинает разговор не с проблем детей, а с общих приятных вопросов, </w:t>
            </w:r>
            <w:r>
              <w:rPr>
                <w:b/>
                <w:sz w:val="22"/>
                <w:szCs w:val="22"/>
              </w:rPr>
              <w:t>не спешит</w:t>
            </w:r>
            <w:r>
              <w:rPr>
                <w:sz w:val="22"/>
                <w:szCs w:val="22"/>
              </w:rPr>
              <w:t xml:space="preserve"> решать проблемы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b/>
                <w:sz w:val="22"/>
                <w:szCs w:val="22"/>
              </w:rPr>
              <w:t>оказывает внимание</w:t>
            </w:r>
            <w:r>
              <w:rPr>
                <w:sz w:val="22"/>
                <w:szCs w:val="22"/>
              </w:rPr>
              <w:t xml:space="preserve"> родителям, интересуется их работой, домом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</w:rPr>
              <w:t>стремится раскрыть способности родителей</w:t>
            </w:r>
            <w:r>
              <w:rPr>
                <w:sz w:val="22"/>
                <w:szCs w:val="22"/>
              </w:rPr>
              <w:t xml:space="preserve"> в отдельных областях воспитания дете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</w:rPr>
              <w:t>не избегает обсуждать эмоции</w:t>
            </w:r>
            <w:r>
              <w:rPr>
                <w:sz w:val="22"/>
                <w:szCs w:val="22"/>
              </w:rPr>
              <w:t>, возникающие из-за школы, учителей, детей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b/>
                <w:sz w:val="22"/>
                <w:szCs w:val="22"/>
              </w:rPr>
              <w:t>внимательно слушает</w:t>
            </w:r>
            <w:r>
              <w:rPr>
                <w:sz w:val="22"/>
                <w:szCs w:val="22"/>
              </w:rPr>
              <w:t xml:space="preserve"> и принимает то, что говорят родители, </w:t>
            </w:r>
            <w:r>
              <w:rPr>
                <w:b/>
                <w:sz w:val="22"/>
                <w:szCs w:val="22"/>
              </w:rPr>
              <w:t>не критикует</w:t>
            </w:r>
            <w:r>
              <w:rPr>
                <w:sz w:val="22"/>
                <w:szCs w:val="22"/>
              </w:rPr>
              <w:t xml:space="preserve"> их мнение, а старается понять, что позволяет им так думать; учитель помнит, что </w:t>
            </w:r>
            <w:r>
              <w:rPr>
                <w:b/>
                <w:sz w:val="22"/>
                <w:szCs w:val="22"/>
              </w:rPr>
              <w:t>нельзя родителям указывать</w:t>
            </w:r>
            <w:r>
              <w:rPr>
                <w:sz w:val="22"/>
                <w:szCs w:val="22"/>
              </w:rPr>
              <w:t>, а тем более ругать их детей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ь на родительских собраниях говорит </w:t>
            </w:r>
            <w:r>
              <w:rPr>
                <w:b/>
                <w:sz w:val="22"/>
                <w:szCs w:val="22"/>
              </w:rPr>
              <w:t>о том, что важно вс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b/>
                <w:sz w:val="22"/>
                <w:szCs w:val="22"/>
              </w:rPr>
              <w:t>учитель надеется на победу добра в душе ребен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</w:rPr>
              <w:t>информирует родителей лично</w:t>
            </w:r>
            <w:r>
              <w:rPr>
                <w:sz w:val="22"/>
                <w:szCs w:val="22"/>
              </w:rPr>
              <w:t xml:space="preserve">, при помощи писем или индивидуальных бесед, информацию, предназначенную для родителей, не передает через детей или других лиц, </w:t>
            </w:r>
            <w:r>
              <w:rPr>
                <w:b/>
                <w:sz w:val="22"/>
                <w:szCs w:val="22"/>
              </w:rPr>
              <w:t>сохраняет конфиденциальност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спешной воспитательной работы учитель должен обладать </w:t>
            </w:r>
            <w:r>
              <w:rPr>
                <w:b/>
                <w:sz w:val="22"/>
                <w:szCs w:val="22"/>
              </w:rPr>
              <w:t>педагогическим мастерством, которое подразумевает следующе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знать и любить своего воспитанника и свою рабо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 стремиться достигнуть поставленных воспитательных целей и зад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применять воспитательные формы, методы и приё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щаться и взаимодействовать с семьей воспитанн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ть авторитет родителей в глазах уче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родителям научные (педагогические, психологические, юридические и др.) знания и педагогический опы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ои способности и педагогическое мастерство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2828"/>
        <w:gridCol w:w="4552"/>
      </w:tblGrid>
      <w:tr>
        <w:trPr>
          <w:trHeight w:val="1497" w:hRule="atLeast"/>
        </w:trPr>
        <w:tc>
          <w:tcPr>
            <w:tcW w:w="7020" w:type="dxa"/>
            <w:vMerge w:val="restart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Работа классного руководителя с родителями очень сложна</w:t>
            </w:r>
            <w:r>
              <w:rPr/>
              <w:t xml:space="preserve">. К сожалению, в работе педагога с родителями начальных классов встречаются и </w:t>
            </w:r>
            <w:r>
              <w:rPr>
                <w:b/>
              </w:rPr>
              <w:t>трудности</w:t>
            </w:r>
            <w:r>
              <w:rPr/>
              <w:t xml:space="preserve">, основные из которых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дкое посещение школы, плохое посещение родительских собраний, отсутствие интереса к делам ребенка, ограниченное общение с детьми, отсутствие инициативы со стороны родителей в проведении мероприятий, боязнь высказывать свое мнение, пожел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правильная оценка родителями своих детей (часто родители переоценивают своего ребенка, либо реже недооценивают, поэтому слишком много от них требуют или не считаются с замечаниями учителя, так как не верят им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выполнение родителями требований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ий уровень педагогической просвещенност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териальные трудности родителей, которые отражаются и на образовании ребенка и на общении родителей с учител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утствие взаимопонимания между учителем и родителями, когда родители не идут на контакт, не хотят совместно решать возникшие проблемы, а занимают позицию «глухой оборон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0000"/>
                <w:sz w:val="52"/>
                <w:szCs w:val="52"/>
              </w:rPr>
            </w:pPr>
            <w:r>
              <w:rPr>
                <w:rFonts w:eastAsia="Arial" w:cs="Arial" w:ascii="Arial" w:hAnsi="Arial"/>
                <w:i/>
                <w:color w:val="800000"/>
                <w:sz w:val="52"/>
                <w:szCs w:val="52"/>
              </w:rPr>
              <w:t xml:space="preserve">        </w:t>
            </w:r>
            <w:r>
              <w:rPr>
                <w:rFonts w:cs="Arial" w:ascii="Arial" w:hAnsi="Arial"/>
                <w:i/>
                <w:color w:val="800000"/>
                <w:sz w:val="52"/>
                <w:szCs w:val="52"/>
              </w:rPr>
              <w:t>Учитель, сколько надо любви и огня, чтобы…</w:t>
            </w:r>
          </w:p>
        </w:tc>
      </w:tr>
      <w:tr>
        <w:trPr>
          <w:trHeight w:val="3846" w:hRule="atLeast"/>
        </w:trPr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79880" cy="21723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59990" cy="21424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4" w:hRule="atLeast"/>
        </w:trPr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0000"/>
              </w:rPr>
            </w:pPr>
            <w:r>
              <w:rPr/>
              <w:drawing>
                <wp:inline distT="0" distB="0" distL="0" distR="0">
                  <wp:extent cx="3633470" cy="22263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32"/>
      <w:szCs w:val="32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color w:val="000000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1:00Z</dcterms:created>
  <dc:creator>Admin</dc:creator>
  <dc:description/>
  <cp:keywords/>
  <dc:language>en-US</dc:language>
  <cp:lastModifiedBy>Учитель</cp:lastModifiedBy>
  <cp:lastPrinted>2010-03-25T23:55:00Z</cp:lastPrinted>
  <dcterms:modified xsi:type="dcterms:W3CDTF">2013-09-29T20:53:00Z</dcterms:modified>
  <cp:revision>14</cp:revision>
  <dc:subject/>
  <dc:title/>
</cp:coreProperties>
</file>