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40"/>
          <w:szCs w:val="40"/>
        </w:rPr>
        <w:t>Краткий сценарий классного часа «Здоровые дети в здоровой семье!»</w:t>
      </w:r>
    </w:p>
    <w:p>
      <w:pPr>
        <w:pStyle w:val="Normal"/>
        <w:rPr/>
      </w:pPr>
      <w:r>
        <w:rPr>
          <w:sz w:val="28"/>
          <w:szCs w:val="28"/>
        </w:rPr>
        <w:t>Сегодня, мы с вами вспомним, что такое здоровье и  от чего оно зависит. Необходимо разделиться на 3 команды ( название, дев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команда «Мойдодыр» должна выбрать на карточках только полезные привычки и закрепить на плакате, а также приготовиться  выразительно прочитать загадки о полезных привыч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привычки сохраняют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оманда  будет  придумывать комплекс утренней гимнастики , который покажет под музыку остальным ребятам, а также проведёт подвижную игру со все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- здоровье береж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команда поможет вспомнить, какие продукты полезные, а какие вредные. Вам необходимо выбрать карточки с витаминами и закрепить на плак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 - здоровой еде!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 уч-ся играют роли Ап и Тит)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В е д у щ и й.</w:t>
      </w:r>
      <w:r>
        <w:rPr>
          <w:sz w:val="28"/>
          <w:szCs w:val="28"/>
        </w:rPr>
        <w:t xml:space="preserve">                                         Что такое аппетит?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ма мне о нём  тверди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ворит она сердито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-- Ты поел без аппети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то такое?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де он есть?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чему с ним надо есть?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или  братья Ап и Ти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а хилые на вид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а слабые, как птичк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Шеи тонкие, как спичк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ачки, как пятачки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ги, как былинк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т такие, как ты видиш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ратьев на картинк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же тихий ветер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г легко свалить их с ног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о у Тита скарлатин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о у Апа вдруг ангин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о болит и то боли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т какие Ап и Ти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ти братья еле-ел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день по ложке каши ел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уговорам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разговорам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горькими слезам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мокрыми глаза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х кормили всей семьёй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бирались всей толпой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ма пела и плясал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яня сказки им читал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играли в ладуш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душки и бабушк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тобы ели Ап и Тит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тобы вызвать аппети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Шли однажды Ап и Тит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друг – комар на них летит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могли они вдвоём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ладить даже с комаро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летел на них комар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 – удар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ва – удар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 спасибо, что пчел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мара прогнал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пчела как зажужжи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-- Стыдно, братья Ап и Тит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ы летите вверх тормашкам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сли встретитес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букашкам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еле-ел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олько ложку каши съел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т у вас обоих сил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комар вас победи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Я дарю вам бочку мё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даю вам срок до год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тоб могли вы через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ть сильней, чем бегемо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ром братья, встав с постел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тарелке каши съел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леба – по горбушке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лока – по кружк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ёда попросил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ёдом закусил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 в обед тарелку щей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 погуще им налей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есноком ещё приправ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удет мало – так добавь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 тарелки пар валит –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плетают Ап и Тит…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душки и бабуш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 играют в ладушк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ят в магазины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сят им корзин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овощами, фруктам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разными продукта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д прошёл, и Ап и Ти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ли бравыми на вид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лаки у них обо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ли твёрже, чем грани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 страшатся комаров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 зовут к ним докторов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друзья боятс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братьями подратьс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только ки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к силён, как Ап и Ти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т какие Ап и Тит!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Вот что значит  </w:t>
      </w:r>
      <w:r>
        <w:rPr>
          <w:i/>
          <w:sz w:val="28"/>
          <w:szCs w:val="28"/>
        </w:rPr>
        <w:t>А П П Е Т И Т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дни животные едят только растительную пищу, и называются травоядными. Даже огромный слон питается травой и ветками деревьев. Другие животные питаются мясом. Это хищники. И только некоторые животные едят и мясо, и растительную пищу. Мы поняли, что животные едят только то, что им полез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не все продукты, которыми питается человек, полезны для его здоровья. Правильное питание – условие здоровья, неправильное приводит к болезням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А п.</w:t>
      </w:r>
      <w:r>
        <w:rPr>
          <w:sz w:val="28"/>
          <w:szCs w:val="28"/>
        </w:rPr>
        <w:t xml:space="preserve">    Доктор Здоровая Пища советует: чтобы правильно питаться, нужно выполнять два условия: умеренность и разнообразие. Что означает «умеренность» ?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Т и т.</w:t>
      </w:r>
      <w:r>
        <w:rPr>
          <w:sz w:val="28"/>
          <w:szCs w:val="28"/>
        </w:rPr>
        <w:t xml:space="preserve">  Древним людям принадлежат мудрые слова: «Мы едим для тог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ы жить, а не живём для того, чтобы есть». Переедать очень вредно, желудок и кишечник не успевают всё переваривать.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Д о к т о р  З д о р о в а я  П и щ а.</w:t>
      </w:r>
      <w:r>
        <w:rPr>
          <w:sz w:val="28"/>
          <w:szCs w:val="28"/>
        </w:rPr>
        <w:t xml:space="preserve">      Что значит «разнообразие»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и один продукт не даёт всех питательных веществ, которые необходимы для поддержания хорошего здоровья. Одни продукты дают организму энергию, чтобы двигаться, хорошо думать, не уставать (</w:t>
      </w:r>
      <w:r>
        <w:rPr>
          <w:i/>
          <w:sz w:val="28"/>
          <w:szCs w:val="28"/>
        </w:rPr>
        <w:t>мёд, гречка, геркулес, изюм, масло</w:t>
      </w:r>
      <w:r>
        <w:rPr>
          <w:sz w:val="28"/>
          <w:szCs w:val="28"/>
        </w:rPr>
        <w:t>). Другие помогают строить организм и сделать его более сильным (</w:t>
      </w:r>
      <w:r>
        <w:rPr>
          <w:i/>
          <w:sz w:val="28"/>
          <w:szCs w:val="28"/>
        </w:rPr>
        <w:t>творог, рыба, мясо, яйца, орехи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А третьи – фрукты и овощи – содержат много витаминов и минеральных веществ, которые и помогают организму расти и развиваться (ягоды, зелень, капуста, морковь, бананы</w:t>
      </w:r>
      <w:r>
        <w:rPr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Захотелось плакать вдруг –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Слёзы лить заставил … (лук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Набирай скорее в миску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Краснощёкую …  (редиску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Отыскали, наконец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И зелёный …      (огурец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Кто, ребята, не знаком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С белозубым …     (чесноком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Под кустом копнёшь немножко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Выглянет на свет …    (картошка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е в огороде пусто,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Если там растёт …  (капуста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 о к т о р  З д о р о в а я  П и щ а .</w:t>
      </w:r>
      <w:r>
        <w:rPr>
          <w:sz w:val="28"/>
          <w:szCs w:val="28"/>
        </w:rPr>
        <w:t xml:space="preserve">  Сейчас наступила осень. А осенью, как известно, всегда собирают богатый урожай овощей и фруктов.  В овощах и фруктах содержится огромное количество полезных организму витаминов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лово «витамин» придумал американский учёный – биохимик Казимир Функ. Он открыл, что вещество («амин»), содержащееся в оболочке рисового зерна, жизненно необходимо людям. Соединив латинское слово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 xml:space="preserve"> («жизнь») с «амин», получилось слово «витамин». Детям 6-7 лет надо съедать в день 500 – 600 г овощей и фрук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тамин А – это витамин роста. Ещё он помогает нашим глазам сохранить зрение. Найти его можно в молоке, моркови, зелёном лу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тамин С прячется в чесноке, капусте, луке, во всех овощах, фруктах, ягод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тамин Д сохраняет нам зубы. Без него зубы человека становятся мягкими и хрупкими. Его можно найти в молоке, рыбе, твороге. Загорая на солнце, мы тоже получаем витамин 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крупах и кашах: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а, мала крошк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берут немножк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воде поваря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Кто съест, похвалит. (</w:t>
      </w:r>
      <w:r>
        <w:rPr>
          <w:i/>
          <w:sz w:val="28"/>
          <w:szCs w:val="28"/>
        </w:rPr>
        <w:t>гречневая)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2.  Как во поле на кургане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т курица с серьгами. (</w:t>
      </w:r>
      <w:r>
        <w:rPr>
          <w:i/>
          <w:sz w:val="28"/>
          <w:szCs w:val="28"/>
        </w:rPr>
        <w:t>овёс)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3.  В поле метёлкой,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шке жемчугом. (</w:t>
      </w:r>
      <w:r>
        <w:rPr>
          <w:i/>
          <w:sz w:val="28"/>
          <w:szCs w:val="28"/>
        </w:rPr>
        <w:t>пшеница)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4.  Весь из золота отлит,</w:t>
      </w:r>
    </w:p>
    <w:p>
      <w:pPr>
        <w:pStyle w:val="Normal"/>
        <w:ind w:left="108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олнышке стоит. (колос)</w:t>
      </w:r>
    </w:p>
    <w:p>
      <w:pPr>
        <w:pStyle w:val="Normal"/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шу очень полезно есть на завтрак. Но не все почему-то любят есть каши. А знаете, что любую кашу можно сделать вкусной? Вы слышали, говорят: «Кашу маслом не испортишь»?!  Но в кашу ещё можно добавлять ягоды, изюм, орехи, варенье, мё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анды выполняют задания, подводятся итоги, составляется общий плака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ДО   РО   ВЬЕ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вод делают мальчики: здоровье зависит от образа жизни: От полезных привычек, от питания, от  занятий физкультур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\</w:t>
      </w:r>
    </w:p>
    <w:sectPr>
      <w:type w:val="nextPage"/>
      <w:pgSz w:w="11906" w:h="16838"/>
      <w:pgMar w:left="72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56:00Z</dcterms:created>
  <dc:creator>*</dc:creator>
  <dc:description/>
  <dc:language>en-US</dc:language>
  <cp:lastModifiedBy>1</cp:lastModifiedBy>
  <dcterms:modified xsi:type="dcterms:W3CDTF">2013-08-31T15:56:00Z</dcterms:modified>
  <cp:revision>2</cp:revision>
  <dc:subject/>
  <dc:title>Сценарий праздника в рамках конкурса «Яствография»</dc:title>
</cp:coreProperties>
</file>