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люквинская СОШИ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кетского района Том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718"/>
        <w:gridCol w:w="4083"/>
      </w:tblGrid>
      <w:tr>
        <w:trPr>
          <w:trHeight w:val="19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начальны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 от____________2012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квинская СОШ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Чумаченко Т.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от_________2012 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"Клюквинская СОШИ"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Воронянская Т.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от __________2012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 изобразительному искусств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пень обучения (класс) начальное общее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4 (1 час в неделю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Уровень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базов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вокрещенова Л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работана на основ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вторской   программы «Изобразительное искусство», 3класс, автор: Н.А.Горяева, Л.А.Неменская, А.С.Питерских (под редакцией Б.М.Неменского) – Волгоград: Учитель, 2005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"Изобразительное искусство и художественный труд" является целостным интегрированным курсом, который включает в себя все основные виды: живопись, графику, скульптуру, народные декоративные искусства, архитектуру, дизайн, зрелищные и экранные искусства. Они изучаются в контексте взаимодействия с другими видами искусств и их конкретными связями с жизнью общества и человек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 конструктивной, изобразительной, декоративной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три художественные деятельности являются основанием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эта форма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 не по принципу перечисления видов, а по принципу вида художественной деятельности. Выделение принципа художественной деятельности акцентирует перенос внимания не только на произведения искусства, но и на деятельность человека, на выявление его связей с искусством в процессе ежедневной жизни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и искусства с жизнью человека, роль искусства в повседневном его бытии, роль искусства в жизни общества, значение искусства в развитии каждого ребенка – главный смысловой стержень программы. Поэтому при выделении видов художественной деятельности очень важной является задача показать разницу их социальных функци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главных целей преподавания искусства становится задача развития у ребенка интереса к внутреннему миру человека, способности "углубления в себя", осознания своих внутренних переживаний. Это является залогом развития способности сопереживан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деятельность школьников на уроках находит разнообразные формы выражения: изображение на плоскости и в объеме (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вводится игровая драматургия по изучаемой теме, прослеживаются связи с музыкой, литературой, историей, трудом. С целью опыта творческого общения в программу вводятся коллективные задания. Очень важно, чтобы коллективное художественное творчество учащихся нашло применение в оформлении школьных интерьеров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освоение художественного наследия помогает осознавать искусство как духовную летопись человечества, как познание человеком отношения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ая цельность и последовательность развития программы помогает обеспечить прочные эмоциональные контакты с искусством на каждом этапе обучения, не допуская механических повторов, поднимаясь год за годом, от урока к уроку, по ступенькам познания ребенком личных человеческих связей со всем миром художественно-эмоциональной культуры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знания, умения и навыки являются основным средством приобщения к художественной культуре. Форма, пропорции, пространство, светотональность, цвет, линия, объем, фактура материала, ритм, композиция группируются вокруг общих закономерностей художественно-образных языков изобразительных, декоративных, конструктивных искусств. Эти средства художественной выразительности учащиеся осваивают на всем протяжении обучен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способа художественного освоения действительности – изобразительный, декоративный и конструктивный – в начальной школе выступают для детей в качестве хорошо им понятных, интересных и доступных видов художественной деятельности: изображения, украшения, постройки. Постоянное практическое участие школьников в этих трех видах деятельности позволяет систематически приобщать их к миру искусства. Необходимо иметь в виду, что, будучи представлены в начальной школе в игровой форме как "Братья-мастера" изображения, украшения, постройки, эти три вида художественной деятельности должны сопутствовать учащимся все годы обучения. Они помогают сначала структурно членить, а значит, и понимать деятельность искусств в окружающей жизни, а затем помогать и в более сложном осознании искусств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сей предполагаемой свободе педагогического творчества необходимо постоянно иметь в виду ясную структурную цельность данной программы, основные цели и задачи каждого года и четверти, обеспечивающие непрерывность поступательного развития учащихся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года дети должны почувствовать, что их жизнь, жизнь каждого человека ежедневно связана с деятельностью искусств. Завершающие уроки каждой четверти должны содержать вопрос: "А что было бы, если бы "Братья-Мастера" не участвовали в создании окружающего вас мира – дома, на улице и т.д.?" Понимание огромной роли искусств в реальной повседневной жизни должно стать открытием для детей и их родите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Изобразительное искусство» предназначена для обучающихся третьего класса, рассчитана на 1 час в неделю; общая нагрузка составляет 35 час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От родного порога – в мир культуры Земли", то есть от приобщения к культуре своего народа, даже от культуры своей "малой родины" – без этого нет пути к общечеловеческой культу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детей к миру искусства через познание окружающего предметного мира, его художественного смысл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одводятся к пониманию того, что предметы имеют не только утилитарное назначение, но и являются носителями духовной культуры, и так было всегда – от далекой древности до наших дне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о помочь ребенку увидеть красоту окружающих его вещей, предметов, объектов, произведений искусства, обратив особое внимание на роль художников – "Мастеров Изображения, Украшения, Постройки" – в создании среды жизни челове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обеспечивают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Мультимедийные презентации: «Васнецов», «Конструкция предметов», «Контраст», «Натюрморт», «Портрет», «Хохлом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Произведения художников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 Шишкин. «В сосновом бору»; Ю. Васнецов. «Аленушка»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 Билибин. Иллюстрации к сказке «Сказка о царе Салтане…»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. Васнецов. Иллюстрации к русским народным сказка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ри медведя», «Теремок»; И. Левитан. «Золотая осень»; И. Бродский. «Опавшие листья»; В. Поленов. «Золотая осень» В.Ван Гог, Н.Рерих, И.Левитан, А.Рылов, А.Куинджи, В.Бялыницкий-Бируля) и др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Музыкальный ряд</w:t>
      </w:r>
      <w:r>
        <w:rPr>
          <w:rFonts w:cs="Times New Roman" w:ascii="Times New Roman" w:hAnsi="Times New Roman"/>
          <w:sz w:val="24"/>
          <w:szCs w:val="24"/>
          <w:lang w:eastAsia="ru-RU"/>
        </w:rPr>
        <w:t>: русская народная музыка, П.Чайковский "Детский альбом". Ф.Шопен "Полонез" ля-бемоль мажор, соч. 53)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Программы четырехлетней начальной школы: Проект «Перспективная начальная школа»/Сост. Р.Г.Чуракова. – М. : Академкнига/Учебник, 2007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5. Сайт с презентациями к урокам - </w:t>
      </w:r>
      <w:hyperlink r:id="rId2">
        <w:r>
          <w:rPr>
            <w:rStyle w:val="InternetLink"/>
          </w:rPr>
          <w:t>http://prezentacya.ru/publ/konspekty_urokov/8</w:t>
        </w:r>
      </w:hyperlink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Сайты для уроков рисования -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tdesig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rchives</w:t>
        </w:r>
        <w:r>
          <w:rPr>
            <w:rStyle w:val="InternetLink"/>
            <w:lang w:val="ru-RU"/>
          </w:rPr>
          <w:t>/3581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amish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azviti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a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arisovat</w:t>
        </w:r>
      </w:hyperlink>
      <w:r>
        <w:rPr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 процессе освоения материала по курсу «Изобразительное искусство» к концу третьего года обучения у обучающихся развиваются компетентности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базовые, </w:t>
      </w:r>
      <w:r>
        <w:rPr>
          <w:rFonts w:cs="Times New Roman" w:ascii="Times New Roman" w:hAnsi="Times New Roman"/>
          <w:lang w:val="ru-RU"/>
        </w:rPr>
        <w:t>т.е. умение 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ижения учащимися культурного опыта человече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художественно-образную систему отечественного 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ого искусств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представлений о национальном своеобразии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ной культуры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го обогащения обучающихся в процессе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-эстетического освоения окружающей действительности и восприятия художественного наслед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понимания искусства как формы художественно-образного осмысления мир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практических навыков работы в различных видах художественной деятельност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устойчивого интереса к изобразительному искусству, умения осмысливать его специфические особенности</w:t>
      </w:r>
      <w:r>
        <w:rPr>
          <w:lang w:eastAsia="ru-RU"/>
        </w:rPr>
        <w:t>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о-познавательные, </w:t>
      </w:r>
      <w:r>
        <w:rPr>
          <w:rFonts w:cs="Times New Roman" w:ascii="Times New Roman" w:hAnsi="Times New Roman"/>
          <w:sz w:val="24"/>
          <w:szCs w:val="24"/>
        </w:rPr>
        <w:t>т.е. самостоятельно организовывать свою познавательную деятельнос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рганизации учебной деятельности: организация рабочего места, режима работы, порядка и способов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вать свой рисунок с изображаемым предмет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елить интересное, наиболее впечатляющее в сюже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вствовать и определять «холодные» и «теплые» цвета, контрастность и сближенность цвет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ыки анализа художественного произведения (понравилась ли работа, какие чувства вызывает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результате изучения курса обучающийся должен </w:t>
      </w:r>
      <w:r>
        <w:rPr>
          <w:rFonts w:cs="Times New Roman" w:ascii="Times New Roman" w:hAnsi="Times New Roman"/>
          <w:b/>
          <w:lang w:val="ru-RU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ьные произведения выдающихся мастеров русского изобразительного искусства прошлого и настоящег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художественных средств различных видов и жанров изобразительного искус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омерность конструктивного строения изображаемых предме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ные приемы работы карандашом, акварелью, гуашь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изобразительного искусства в духовной жизни человека, обогащение его переживаниями и опытом предыдущих покол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 xml:space="preserve">вопросы по содержанию изучаемых тем, уметь использовать приобретенные знания на практике,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видеть цветовое богатство окружающего мира и передавать свои впечатления в рисунках, чувствовать гармоничное сочетание цветов в окраске предметов, изящество их форм, очерта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мнить </w:t>
      </w:r>
      <w:r>
        <w:rPr>
          <w:rFonts w:cs="Times New Roman" w:ascii="Times New Roman" w:hAnsi="Times New Roman"/>
          <w:sz w:val="24"/>
          <w:szCs w:val="24"/>
        </w:rPr>
        <w:t>ряд имен мастеров, с работами которых встречались на протяжении учебного года, доступные сведения о культуре и быте людей на примерах произведений центров народных художественных промыслов (Жостово, Хохлома, Гжель и др.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программа имеет цель: развитие у обучающихся познавательных интересов, интеллектуальных и творческих способностей  посредством инструментария комплекта и  средствами ИКТ, художественными произведениями и репродукциями картин известных художников (В.А.Серова, И.Е. Репина, И. Левитана, И. Шишкина, А. Пластова. и др.)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фровые информационные инструменты и источники (по тематике курса изобразительного искусства): электронные справочные и учебные пособия: презентации по темам уроков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ческие физминутки (1-4класс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 (ТСО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lang w:val="ru-RU"/>
        </w:rPr>
        <w:t>Содержание курса «Изобразительное искусство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lang w:val="ru-RU"/>
        </w:rPr>
        <w:t>3 класс (34 ч.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68"/>
        <w:gridCol w:w="1418"/>
        <w:gridCol w:w="1592"/>
        <w:gridCol w:w="190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кусство в твоем до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 на улицах твоего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ник и зр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ник и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"Экскурсия" по выставке лучших работ за год, праздник искусств со своим собственным сценарием. </w:t>
            </w:r>
            <w:r>
              <w:rPr>
                <w:rFonts w:cs="Times New Roman" w:ascii="Times New Roman" w:hAnsi="Times New Roman"/>
                <w:lang w:eastAsia="ru-RU"/>
              </w:rPr>
              <w:t>Подвести итог: какова роль художника в жизни каждого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ланирование учебной деятельности с выделением характеристик деятельности учащихся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2"/>
        <w:gridCol w:w="770"/>
        <w:gridCol w:w="1874"/>
        <w:gridCol w:w="1981"/>
        <w:gridCol w:w="1877"/>
        <w:gridCol w:w="1854"/>
      </w:tblGrid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и материал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Искусство в твоем доме(8 час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вернисаж. Прощаемся с летом (вводный уро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, воображе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 по памя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«натюрмор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«по-сухому», «по-сырому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букетов из Жостово. Твоя посу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ависимость формы и декора от назначения посу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акварель, кисти, трафарет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орнамента и его элемен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 доступной форме подчеркивать красоту материалов, форм и конструкций при создании «проектов» посуд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лат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платка. Гуашь, кисти, белая и цветная бума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нципы росписи платков (симметричная, асимметричн.), виды роспис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 доступной форме подчеркивать красоту материалов, форм и конструкций при создании «проектов» ткане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и шторы в твоем до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обоев или штор для определенной комна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кисти, клише, бумага или тка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связь цвета и настроения, роль цвета в интерье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 доступной форме подчеркивать красоту материалов, форм и конструкций при создании «проектов» обоев, работать с клиш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игрушки (озорной товар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ведения о дымковской, каргопольской, филимоновской игрушках, учить лепить фигурки по мотивам народных игруш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акварель, шишки, бумага, ткань, клей П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, декоративное рис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о стилизации, пропорции, соотношения игруш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ередавать в лепных изделиях объемную форму, использовать цветовой контрас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твоей книж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иллюстрации к русской народной сказ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кисти, белая или цветная бума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рмин «книжная иллюстрац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разительно использовать гуашь, аппликацию при иллюстрировании детских книже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усских народных потешек. Импровизация на тему дымковской глиняной игруш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иллюстрации к русской народной потеш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кисти, белая или цветная бума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нижки-раскладуш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конструировать из бумаги макеты детских книжек; выразительно использовать гуашь, аппликацию при иллюстрировании детских книже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Искусство на улицах твоего города(7 час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 Декоративная заклад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открытки или декоративной закладки (по растительным мотивам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, ки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разительно использовать гуашь при выполнении поздравительных открыток к праздник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цв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искусстве составления буке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кисти, ножницы к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декоративное рис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добрать цветы в букет, чтобы они составляли гармонию цветных пятен и ритма фор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русской избы. Памятники архитектуры – наследие предков. В мире народного зод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архитектурных памят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анная бумага, мелки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, конструир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в создании облика города или села важную роль играет художник (создает архитектурные памятник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 доступной форме участвовать в создании «проектов» изображений, украшений, построек для улиц города или се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бульвары гор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арка, сквера, бульвара горо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 гуашь, ки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конструир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в создании облика города или села важную роль играет художник (создает архитектурные памятники, парки, ажурные решетки, наличники, витрины, машины и т.д.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бумагой (вырезание и подклеивание бумаги при объемном конструировании, прорезание ажурных узоров, соединение простых бумажных форм в более сложные); чувствовать пропорции, соотношение объемов и фор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 город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знообразных автомашин или других видов транспор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бумага, ножницы, к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, конструировани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в создании облика города или села важную роль играет художник (создает архитектурные памятники, парки, ажурные решетки, наличники, витрины, машины и т.д.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бумагой (вырезание и подклеивание бумаги при объемном конструировании, прорезание ажурных узоров, соединение простых бумажных форм в более сложные, например, создание игрушечного транспорта); чувствовать пропорции, соотношение объемов и фор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ы магазин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формления витри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 цветная бумага, клей, ножницы, пластил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лепк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Художник и зрелище (10 час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еатрального героя. Эскиз кук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кукле – маске актера, о спектакле как зрелищ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, гуашь, фломасте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граф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то такой театральный художник, какова его роль в постановке спектакл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еатрального героя. Силуэт-загад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театром кукол, теневым театром, учить умению определять персонажи по силуэтному профил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акварель, кисти, фломасте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, рисование по памя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образить персонаж теневого театра – нарисовать силуэтный профил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 (голова и костюм кукл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атральных куко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нитки, гуашь, клей, ткань, мелкие пуговиц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работа с папье-маше, ткань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оздавать форму из папье-маше, оформлять готовую куклу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е мас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ыразительных острохарактерных мас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, стеки, Гуашь, кисти, бумаг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, леп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объемные выразительные театральные маски (трагические и комические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. Театральный занаве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ие сведения о кукольном театре, о способах изготовления куко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бумага, ки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театрального занаве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 способах изготовления кукол, Новый термин: «театральный занавес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увенирной кук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традиционными русскими игрушками, с символикой их образ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клей, ножницы, дополнения-украш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имволику узора и значение цвета в русской национальной женской одежд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, плакат к спектакл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афиши к спектакл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гуашь, ки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лакат-это вид графики, лаконичное броское изображение, рассчитанное на всеобщее внимание, в ограниченном цветовом решении, сопровождаемое текст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представление «Парад-алле». Художник и цир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циркового представ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мелки, гуаш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ередавать на доступном уровне пропорции человеческого тела, движения челове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Музеи искусств (9 час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кусств (интерьер музе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которыми музеями искусств, их архитектурой, интерьером залов, расположением экспона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, акварель, ки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ование по памя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лучшие произведения искусства хранятся и демонстрируются в музеях изобразительных искус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рмины «живопись», «скульптура», «натюрморт», «пейзаж», «портрет»; художников: В.А.Серова, И.Е. Репина, И. Левитана, И. Шишкина, А. Пластова. Художественные, архитектурные, музеи-мемориа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. В музеях хранятся картины-натюрмор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тюрморта с ярко выраженным настроением по представле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бумага, ки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ование с натуры, по памят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ссийских далей. В музеях хранятся известные пейза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ейзажа с ярко выраженным настроением по представлению, с на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, ки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ование с натуры, по памят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руга. В музеях хранятся наиболее известные портре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 памяти или по представле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, ки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ование с натуры, по памят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портсмена (или кошки). В музеях хранятся скульптуры известных масте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 или животного в движе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подставки из карт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лепка с натуры, по памя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архитек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б архитектуре, музеях, рассказать о музеях архитектуры под открытым небом – заповедных зонах куль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мелки, цв. Карандаши, фломасте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ование по памя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музе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ый коврик. Коллаж. Музеи народно-декоративного искус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одной из разновидностей художественных музеев – музеями декоративно-прикладного искус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акварель, гуашь, кусочки ткани, фломасте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творческое конструир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образить композиционную схему и выполнить ее в технике бумажной апплик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тивам народного творчества: керамика Гжели, бумажный змей, лев-аппликация. Музеи народно-декоративного искус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музеем декоративно-прикладного искусства Гжели, их экспозици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акварели, кисти, клей ПВА, цветная бумага, плоские короб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; декоративное творч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«майолик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скусств. Ступени художественного образования (урок-обобще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темы четверти, сделать вывод о том, что музеи сохраняют историю художественной культуры, творения великих предков для нас. Совершить «экскурсию» по выставке лучших детских работ за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смотр, презентаций, «экскурс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рупнейшие художественные музеи, историю их возникновения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 оценивания в соответствии с Положением об оценивании </w:t>
      </w:r>
      <w:r>
        <w:rPr>
          <w:rFonts w:cs="Times New Roman" w:ascii="Times New Roman" w:hAnsi="Times New Roman"/>
          <w:u w:val="single"/>
          <w:lang w:val="ru-RU"/>
        </w:rPr>
        <w:t>зачетная.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ронтальна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арна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группова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ндивидуаль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ы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актическ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ъяснительно-иллюстративны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частично- поисковы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нформатив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особы и средств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ехнические средств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одели и таблицы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ивания в соответствии с Положением об оценивании </w:t>
      </w:r>
      <w:r>
        <w:rPr>
          <w:rFonts w:cs="Times New Roman" w:ascii="Times New Roman" w:hAnsi="Times New Roman"/>
          <w:sz w:val="24"/>
          <w:szCs w:val="24"/>
          <w:u w:val="single"/>
        </w:rPr>
        <w:t>зачетна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entacya.ru/publ/konspekty_urokov/8" TargetMode="External"/><Relationship Id="rId3" Type="http://schemas.openxmlformats.org/officeDocument/2006/relationships/hyperlink" Target="http://www.mtdesign.ru/archives/3581" TargetMode="External"/><Relationship Id="rId4" Type="http://schemas.openxmlformats.org/officeDocument/2006/relationships/hyperlink" Target="http://www.yamisha.ru/razvitie/kak-narisov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04:00Z</dcterms:created>
  <dc:creator>Людмила</dc:creator>
  <dc:description/>
  <cp:keywords/>
  <dc:language>en-US</dc:language>
  <cp:lastModifiedBy>Людмила</cp:lastModifiedBy>
  <dcterms:modified xsi:type="dcterms:W3CDTF">2013-08-12T11:52:00Z</dcterms:modified>
  <cp:revision>2</cp:revision>
  <dc:subject/>
  <dc:title/>
</cp:coreProperties>
</file>