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люквинская СОШ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ет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18"/>
        <w:gridCol w:w="4083"/>
      </w:tblGrid>
      <w:tr>
        <w:trPr>
          <w:trHeight w:val="19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от____________2012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Чумаченко Т.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_________2012 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"Клюквинская СОШИ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Воронянская Т.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от __________201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 техн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пень обучения (класс) начальное общее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4 (1 час в недел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Уровень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базов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вокрещенова Л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на основ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вторской   программы «Технология», 3класс, автор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.М. Рогозина, И.Б. Мыло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Издательство  М.: «Академкнига/Учебник» 2010 год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Рабочая программа по технологии  для  3 класса первой ступени образования составлена  с использованием нормативно-правовой ба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Закон </w:t>
      </w:r>
      <w:r>
        <w:rPr>
          <w:rFonts w:cs="Times New Roman" w:ascii="Times New Roman" w:hAnsi="Times New Roman"/>
          <w:color w:val="333333"/>
          <w:lang w:val="ru-RU"/>
        </w:rPr>
        <w:t>Российской Федерации «Об образовании» (статья 7, 9, 32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каз Министерства образования и науки РФ № 2080 от 24 декабря 2010 г.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рная авторская программа  </w:t>
      </w:r>
      <w:r>
        <w:rPr>
          <w:rFonts w:cs="Times New Roman" w:ascii="Times New Roman" w:hAnsi="Times New Roman"/>
          <w:color w:val="000000"/>
          <w:lang w:val="ru-RU"/>
        </w:rPr>
        <w:t>Т.М. Рогозиной</w:t>
      </w:r>
      <w:r>
        <w:rPr>
          <w:rStyle w:val="FontStyle37"/>
          <w:sz w:val="24"/>
          <w:szCs w:val="24"/>
          <w:lang w:val="ru-RU"/>
        </w:rPr>
        <w:t xml:space="preserve"> «Технология»</w:t>
      </w:r>
      <w:r>
        <w:rPr>
          <w:rFonts w:cs="Times New Roman" w:ascii="Times New Roman" w:hAnsi="Times New Roman"/>
          <w:lang w:val="ru-RU"/>
        </w:rPr>
        <w:t xml:space="preserve"> (образовательная программа «Перспективная начальная школа»). 2011г. Курс рассчитан на 34 часа (1 час в неделю)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spacing w:val="-7"/>
          <w:lang w:val="ru-RU"/>
        </w:rPr>
      </w:pPr>
      <w:r>
        <w:rPr>
          <w:rFonts w:cs="Times New Roman" w:ascii="Times New Roman" w:hAnsi="Times New Roman"/>
          <w:bCs/>
          <w:spacing w:val="-7"/>
          <w:lang w:val="ru-RU"/>
        </w:rPr>
        <w:t>Программу обеспечивают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гозина Т.М, Гринева А.А., Мылова И.Б. Технология. 1-4  класс: Учебник. — М.: Академкнига/Учебник, 2012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2.Рагозина Т.М, Гринева А.А., Мылова И.Б. Технология.. 1-4 класс: Методическое пособие для учителя. – М.: Академкнига/Учебник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3.Авторская  программа по технологии  </w:t>
      </w:r>
      <w:r>
        <w:rPr>
          <w:rFonts w:cs="Times New Roman" w:ascii="Times New Roman" w:hAnsi="Times New Roman"/>
          <w:color w:val="000000"/>
          <w:lang w:val="ru-RU"/>
        </w:rPr>
        <w:t>Т.М. Рогозиной, И.Б. Мылов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 , 2010 г. – Ч.2: 192 с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, </w:t>
      </w:r>
      <w:r>
        <w:rPr>
          <w:rFonts w:cs="Times New Roman" w:ascii="Times New Roman" w:hAnsi="Times New Roman"/>
          <w:lang w:val="ru-RU"/>
        </w:rPr>
        <w:t xml:space="preserve">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Альбомы с демонстрационными материал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Электронные ресурс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оответствии с концептуальным положением системы программа по технологии учитывает опыт ребёнка и тот образ мира, который определяется его природно-предметной средой. Это не только опыт городской жизни с развитой  инфростурктурой, но и опыт сельской жизни с естественно-природным ритмом, с удалё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 миром, осознанием обучающимися роли трудовой деятельности людей в развитии общества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ю данного курса</w:t>
      </w:r>
      <w:r>
        <w:rPr>
          <w:rFonts w:cs="Times New Roman" w:ascii="Times New Roman" w:hAnsi="Times New Roman"/>
          <w:lang w:val="ru-RU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rFonts w:cs="Times New Roman" w:ascii="Times New Roman" w:hAnsi="Times New Roman"/>
          <w:bCs/>
          <w:lang w:val="ru-RU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ind w:firstLine="669"/>
        <w:textAlignment w:val="center"/>
        <w:rPr/>
      </w:pPr>
      <w:r>
        <w:rPr>
          <w:rFonts w:cs="Times New Roman" w:ascii="Times New Roman" w:hAnsi="Times New Roman"/>
          <w:color w:val="000000"/>
          <w:lang w:val="ru-RU"/>
        </w:rPr>
        <w:t>Программа по технолог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требованиями стандартов предусматривает решение следующих </w:t>
      </w:r>
      <w:r>
        <w:rPr>
          <w:rFonts w:cs="Times New Roman" w:ascii="Times New Roman" w:hAnsi="Times New Roman"/>
          <w:b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8"/>
        <w:numPr>
          <w:ilvl w:val="0"/>
          <w:numId w:val="4"/>
        </w:numPr>
        <w:autoSpaceDE w:val="false"/>
        <w:textAlignment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Style18"/>
        <w:numPr>
          <w:ilvl w:val="0"/>
          <w:numId w:val="4"/>
        </w:numPr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боты с информацией в учебной деятельности и повседневной жизни;</w:t>
      </w:r>
    </w:p>
    <w:p>
      <w:pPr>
        <w:pStyle w:val="Style18"/>
        <w:numPr>
          <w:ilvl w:val="0"/>
          <w:numId w:val="4"/>
        </w:numPr>
        <w:autoSpaceDE w:val="false"/>
        <w:textAlignment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Style18"/>
        <w:numPr>
          <w:ilvl w:val="0"/>
          <w:numId w:val="4"/>
        </w:numPr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lang w:val="ru-RU"/>
        </w:rPr>
        <w:t>Основные виды учебной деятельности обучающих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ейшие наблюдения и исследования свойств материалов, способов их обработки;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конструкций, их свойств, условий и приёмов их создания;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, конструирование из различных материалов;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– практико-ориентированная направленность предлагаемого содержания, сформированность элементарных общетрудовых навыков, овладение универсальными учебными действиями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третьего класса в программу включё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Normal"/>
        <w:autoSpaceDE w:val="false"/>
        <w:ind w:firstLine="669"/>
        <w:textAlignment w:val="center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color w:val="000000"/>
          <w:spacing w:val="-3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           </w:t>
      </w:r>
      <w:r>
        <w:rPr>
          <w:rFonts w:cs="Times New Roman" w:ascii="Times New Roman" w:hAnsi="Times New Roman"/>
          <w:b/>
          <w:iCs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lang w:val="ru-RU"/>
        </w:rPr>
        <w:t>изучения курса «Технология»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Технология» является формирование следующих умений: 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</w:rPr>
        <w:t>- 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, явлении, события) с точки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рения собственных ощущений (явлении, события), соотносить их с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</w:p>
    <w:p>
      <w:pPr>
        <w:pStyle w:val="31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</w:rPr>
        <w:t>- 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изделий декоративно-прикладного характера, уважительно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носиться к результатам труда мастеров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ираясь на освоенные изобразительные и конструкторско-технологические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бственного замыс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rFonts w:cs="Times New Roman" w:ascii="Times New Roman" w:hAnsi="Times New Roman"/>
          <w:bCs/>
          <w:lang w:val="ru-RU"/>
        </w:rPr>
        <w:t>, событиям, поступкам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является формирование следующих универсальных учебных действий: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мостоятельно формулировать цель урока после предварительного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суждения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 помощью учителя анализировать предложенное задание, отделять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вестное и неизвестное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вместно с учителем выявлять и формулировать учебную проблему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 контролем учителя выполнять пробные поисковые действия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упражнения) для выявления оптимального решения проблемы (задачи)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задание по составленному под контролем учителя плану, сверять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вои действия с ним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текущий и точности выполнения технологических операций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с помощью простых и сложных по конфигурации шаблонов, чертёжных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струментов), итоговый контроль общего качества выполненного изделия,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дания; проверять модели в действии, вносить необходимые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структивные доработки (средством формирования этих действий служит 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тепень успешности выполнения своей работы и работы всех, исходя из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меющихся критериев (средством формирования этих действий служит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технология оценки учебных успехов)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</w:rPr>
        <w:t>- 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формации в учебнике (текст, иллюстрация, схема, чертёж,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струкционная карта), энциклопедиях, справочниках, Интернете;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- 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суждений материалов учебника, выполнения пробных поисковых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упражнений; 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классифицировать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но-следственные связи изучаемых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явлений, событий;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- 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таблицы, схемы (в информационных проектах).</w:t>
      </w:r>
    </w:p>
    <w:p>
      <w:pPr>
        <w:pStyle w:val="31"/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исьменной речи с учётом своих учебных и жизненных речевых ситуаций;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других, пытаться принимать другую точку зрения, быть готовым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менить свою точку зрения (средством формирования этих действий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лужит технология проблемного диалога (побуждающий и подводящий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иалог))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трудничать, выполняя различные роли в группе, в совместном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ешении проблемы (задач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ажительно относиться к позиции другого, пытаться договаривать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средством формирования этих действий служит работа в малых группах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едметные  результаты </w:t>
      </w:r>
      <w:r>
        <w:rPr>
          <w:rFonts w:cs="Times New Roman" w:ascii="Times New Roman" w:hAnsi="Times New Roman"/>
          <w:lang w:val="ru-RU"/>
        </w:rPr>
        <w:t>освоения учебной программы по предмету «Технология»  к концу 3-го года обуч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учающиеся научатс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сотрудничество при выполнении коллективной рабо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ирать картон с учётом его свойст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но размечать материалы на просвет, по линейке и по угольник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символические действия моделирования и преобразования модел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разделу «Практика работы на компьютер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Обучающиеся научатс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б основных источниках информ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правилах организации труда при работе за компьютер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безопасные приёмы труда при работе на компьютер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ать и выключать компьютер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ёмы работы с дисководом и электронным диск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ёмы работы с мышью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текстом и изображением, представленными в компьютер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учающиеся получа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ить традиции трудовых династий (своего региона, страны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ru-RU"/>
        </w:rPr>
        <w:t>Содержание курса «Технолог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val="ru-RU"/>
        </w:rPr>
        <w:t>3 класс (34 ч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Трудовая деятельность в жизни чело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ённые виды профессий, связанные с сельскохозяйственной техник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задания, планирование трудового процесса, поэтапный контроль за ходом работы, навыки сотрудниче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лементарная творческая и проектная деятель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 информации о создаваемом изделии, выбор лучшего варианта, проверка изделия в действии. Результат проектной деятельности – «Парк сельскохозяйственных машин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обслужи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коративное оформление культурно-бытовой сред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хнология ручной обработки материалов. Элементы графической грамоты (18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скусственные материа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3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умага и картон (9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кстильные материалы (5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ллы (1 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ное расходование материалов при размет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илизированные материалы (3 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материала: пластмассовые разъёмные упаковки-капсул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игрушек-сувен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ирование и моделирование (6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</w:t>
      </w:r>
      <w:r>
        <w:rPr>
          <w:rFonts w:cs="Times New Roman" w:ascii="Times New Roman" w:hAnsi="Times New Roman"/>
        </w:rPr>
        <w:t>(соответствие материала, конструкции и внешнего оформления по назначению изделия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ые информационные инструменты и источники (по тематике курса технологии): электронные справочные и учебные пособия: презентации по темам уроко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е физминутки (1-4класс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ирование учебной деятельности с выделением характеристик деятельност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90"/>
        <w:gridCol w:w="777"/>
        <w:gridCol w:w="702"/>
        <w:gridCol w:w="712"/>
        <w:gridCol w:w="1846"/>
        <w:gridCol w:w="2033"/>
      </w:tblGrid>
      <w:tr>
        <w:trPr>
          <w:trHeight w:val="41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тем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</w:tc>
      </w:tr>
      <w:tr>
        <w:trPr>
          <w:trHeight w:val="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письменных принадлеж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учатся принимать </w:t>
            </w:r>
            <w:r>
              <w:rPr>
                <w:b w:val="false"/>
                <w:iCs/>
                <w:sz w:val="24"/>
                <w:szCs w:val="24"/>
              </w:rPr>
              <w:t>другие мнения и высказывания, уважительно относиться к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о съёмной крышк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-Научатся  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, явлении, события) с точк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рения собственных ощущений (явлении, события), соотносить их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епринятыми нормами и ценност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, демонстрирующий циркуляцию воздух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Научатся оценивать</w:t>
            </w:r>
            <w:r>
              <w:rPr>
                <w:b w:val="false"/>
                <w:sz w:val="24"/>
                <w:szCs w:val="24"/>
              </w:rPr>
              <w:t xml:space="preserve"> (поступки) в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редложенных ситуациях,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хорошие или плох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для измерения уг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учатся  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, явлении, события) с точк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рения собственных ощущений (явлении, события), соотносить их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епринятыми нормами и ценност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ительные открытки из гофрированного карт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, опираясь на освоенные изобразительные и конструкторско-технологическ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знания и умения,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ственного замыс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пан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учатся описывать</w:t>
            </w:r>
            <w:r>
              <w:rPr>
                <w:b w:val="false"/>
                <w:sz w:val="24"/>
                <w:szCs w:val="24"/>
              </w:rPr>
              <w:t xml:space="preserve"> свои чувства и ощущения от созерцаемых произведений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скусства, изделий декоративно-прикладного характера, уважительно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тноситься к результатам труда маст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онные фигурки с элементами движения для теат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учатся  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, явлении, события) с точк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рения собственных ощущений (явлении, события), соотносить их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епринятыми нормами и ценност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-ландшаф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Научатся оценивать</w:t>
            </w:r>
            <w:r>
              <w:rPr>
                <w:b w:val="false"/>
                <w:sz w:val="24"/>
                <w:szCs w:val="24"/>
              </w:rPr>
              <w:t xml:space="preserve"> (поступки) в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редложенных ситуациях,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хорошие или плох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груш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, опираясь на освоенные изобразительные и конструкторско-технологическ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знания и умения,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ственного замыс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 из ни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учатся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бственного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зделий вышивк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учатся описывать</w:t>
            </w:r>
            <w:r>
              <w:rPr>
                <w:b w:val="false"/>
                <w:sz w:val="24"/>
                <w:szCs w:val="24"/>
              </w:rPr>
              <w:t xml:space="preserve"> свои чувства и ощущения от созерцаемых произведений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скусства, изделий декоративно-прикладного характера, уважительно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тноситься к результатам труда маст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а из тка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, опираясь на освоенные изобразительные и конструкторско-технологическ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знания и умения,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ственного замыс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для пальчикового теат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учатся описывать</w:t>
            </w:r>
            <w:r>
              <w:rPr>
                <w:b w:val="false"/>
                <w:sz w:val="24"/>
                <w:szCs w:val="24"/>
              </w:rPr>
              <w:t xml:space="preserve"> свои чувства и ощущения от созерцаемых произведений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скусства, изделий декоративно-прикладного характера, уважительно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тноситься к результатам труда маст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тяная графика на картонной осно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учатся принимать </w:t>
            </w:r>
            <w:r>
              <w:rPr>
                <w:b w:val="false"/>
                <w:iCs/>
                <w:sz w:val="24"/>
                <w:szCs w:val="24"/>
              </w:rPr>
              <w:t>другие мнения и высказывания, уважительно относиться к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я из фоль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учатся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бственного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улятивные УУД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диалоге с учителем учиться вырабатывать критерии оценки и определя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тепень успешности выполнения своей работы и работы других де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-сувениры из пластмассовых упаковок-капсу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учатся  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, явлении, события) с точк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рения собственных ощущений (явлении, события), соотносить их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епринятыми нормами и ценност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-сувениры из пластмассовых упаковок-капсу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Научатся оценивать</w:t>
            </w:r>
            <w:r>
              <w:rPr>
                <w:b w:val="false"/>
                <w:sz w:val="24"/>
                <w:szCs w:val="24"/>
              </w:rPr>
              <w:t xml:space="preserve"> (поступки) в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редложенных ситуациях,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хорошие или плох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-сувениры из пластмассовых упаковок-капсу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учатся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бственного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ы работы с деталями конструкт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учатся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бственного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улятивные УУД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диалоге с учителем учиться вырабатывать критерии оценки и определ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тепень успешности выполнения своей работы и работы других де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оделей 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, опираясь на освоенные изобразительные и конструкторско-технологическ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знания и умения,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ственного замыс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платфор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Научатся оценивать</w:t>
            </w:r>
            <w:r>
              <w:rPr>
                <w:b w:val="false"/>
                <w:sz w:val="24"/>
                <w:szCs w:val="24"/>
              </w:rPr>
              <w:t xml:space="preserve"> (поступки) в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редложенных ситуациях,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хорошие или плох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арк маши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учатся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бственного замысла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ельскохозяйственная техни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учатся  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, явлении, события) с точк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рения собственных ощущений (явлении, события), соотносить их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епринятыми нормами и ценност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помощью учителя анализировать предложенное задание, отделять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учатся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бственного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тиц из пластили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учатся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бственного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из полос бумаги. Модель ша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учатся принимать </w:t>
            </w:r>
            <w:r>
              <w:rPr>
                <w:b w:val="false"/>
                <w:iCs/>
                <w:sz w:val="24"/>
                <w:szCs w:val="24"/>
              </w:rPr>
              <w:t>другие мнения и высказывания, уважительно относиться к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улятивные УУД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диалоге с учителем учиться вырабатывать критерии оценки и определ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тепень успешности выполнения своей работы и работы других де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ьный компа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, опираясь на освоенные изобразительные и конструкторско-технологическ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знания и умения,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ственного замыс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осенний парк. Сбор природного материал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учатся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 xml:space="preserve"> способов реализации предложенного или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бственного за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соломенной крошки «Жители лес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Научатся описывать</w:t>
            </w:r>
            <w:r>
              <w:rPr>
                <w:b w:val="false"/>
                <w:sz w:val="24"/>
                <w:szCs w:val="24"/>
              </w:rPr>
              <w:t xml:space="preserve"> свои чувства и ощущения от созерцаемых произведений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скусства, изделий декоративно-прикладного характера, уважительно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тноситься к результатам труда маст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- добывать</w:t>
            </w:r>
            <w:r>
              <w:rPr>
                <w:b w:val="false"/>
                <w:sz w:val="24"/>
                <w:szCs w:val="24"/>
              </w:rPr>
              <w:t xml:space="preserve"> новые знания в процессе наблюдений, рассуждений и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бсуждений материалов учебника, выполнения пробных поисковых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гер из карт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учатся принимать </w:t>
            </w:r>
            <w:r>
              <w:rPr>
                <w:b w:val="false"/>
                <w:iCs/>
                <w:sz w:val="24"/>
                <w:szCs w:val="24"/>
              </w:rPr>
              <w:t>другие мнения и высказывания, уважительно относиться к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для подар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Научатся оценивать</w:t>
            </w:r>
            <w:r>
              <w:rPr>
                <w:b w:val="false"/>
                <w:sz w:val="24"/>
                <w:szCs w:val="24"/>
              </w:rPr>
              <w:t xml:space="preserve"> (поступки) в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редложенных ситуациях,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хорошие или плох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улятивные УУД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диалоге с учителем учиться вырабатывать критерии оценки и определ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тепень успешности выполнения своей работы и работы других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 оценивания в соответствии с Положением об оценивании </w:t>
      </w:r>
      <w:r>
        <w:rPr>
          <w:rFonts w:cs="Times New Roman" w:ascii="Times New Roman" w:hAnsi="Times New Roman"/>
          <w:u w:val="single"/>
          <w:lang w:val="ru-RU"/>
        </w:rPr>
        <w:t>пятибалльная.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ронтальн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арн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руппов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дивидуа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ктическ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ъяснительно-иллюстративн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астично- поисков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форматив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особы и средств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ехнические сред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одели и таблиц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идактический раздаточный материа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35:00Z</dcterms:created>
  <dc:creator>Людмила</dc:creator>
  <dc:description/>
  <cp:keywords/>
  <dc:language>en-US</dc:language>
  <cp:lastModifiedBy>Людмила</cp:lastModifiedBy>
  <dcterms:modified xsi:type="dcterms:W3CDTF">2013-08-21T13:05:00Z</dcterms:modified>
  <cp:revision>5</cp:revision>
  <dc:subject/>
  <dc:title/>
</cp:coreProperties>
</file>