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люквинская СОШ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ет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18"/>
        <w:gridCol w:w="4083"/>
      </w:tblGrid>
      <w:tr>
        <w:trPr>
          <w:trHeight w:val="19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«УТВЕРЖДЕН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заседании МО учителей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токол   от____________2012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БОУ «Клюквинская СОШ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_____________/Чумаченко Т.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каз №____от_________2012 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«УТВЕРЖДЕН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иректор МБОУ "Клюквинская СОШИ"</w:t>
            </w:r>
          </w:p>
          <w:p>
            <w:pPr>
              <w:pStyle w:val="Style18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____________/Воронянская Т.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каз № ____от __________2012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   математик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начальное общее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 часа в неделю)         Уровень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базов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овокрещенова Л.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на основ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авторской  программы по математике  А. Л. Чекина, Р.Г. Чурак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 М.:  Академкнига/Учебник , 2010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c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программа по математике  для  3 класса первой ступени образования составлена  с использованием нормативно-правовой ба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Закон </w:t>
      </w:r>
      <w:r>
        <w:rPr>
          <w:rFonts w:cs="Times New Roman" w:ascii="Times New Roman" w:hAnsi="Times New Roman"/>
          <w:color w:val="333333"/>
          <w:lang w:val="ru-RU"/>
        </w:rPr>
        <w:t>Российской Федерации «Об образовании» (статья 7, 9, 32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истерства образования и науки РФ № 2080 от 24 декабря 2010 г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рная авторская программа </w:t>
      </w:r>
      <w:r>
        <w:rPr>
          <w:rStyle w:val="FontStyle37"/>
          <w:sz w:val="24"/>
          <w:szCs w:val="24"/>
          <w:lang w:val="ru-RU"/>
        </w:rPr>
        <w:t>А. Чекина, О. Захаровой «Математика»</w:t>
      </w:r>
      <w:r>
        <w:rPr>
          <w:rFonts w:cs="Times New Roman" w:ascii="Times New Roman" w:hAnsi="Times New Roman"/>
          <w:lang w:val="ru-RU"/>
        </w:rPr>
        <w:t xml:space="preserve"> (образовательная программа «Перспективная начальная школа»). 2011г. Курс рассчитан на 136 часов (4 часов в неделю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lang w:val="ru-RU"/>
        </w:rPr>
        <w:t>Программу обеспечивают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Чекин А.Л. Математика. 3 класс: учебник в 2 ч. – М.: Академкнига/Учебник, 2013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Захарова О.А. Проверочные задания по математике и технология организации коррекции знаний учащихся. 1-4 классы: методическое пособие. – М.: Академкнига/Учебник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вторская  программа по математике  А. Л. Чекина, Р.Г. Чурак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М.:  Академкнига/учебник , 2010 г. – Ч.1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240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«Перспективная начальная школа»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ы с демонстрационными материал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 и схе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Изучение математики имеет следующие </w:t>
      </w:r>
      <w:r>
        <w:rPr>
          <w:rFonts w:cs="Times New Roman" w:ascii="Times New Roman" w:hAnsi="Times New Roman"/>
          <w:b/>
          <w:lang w:val="ru-RU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  <w:lang w:val="ru-RU"/>
        </w:rPr>
        <w:t>Развитие у обучающихся познавательных действий</w:t>
      </w:r>
      <w:r>
        <w:rPr>
          <w:rFonts w:cs="Times New Roman" w:ascii="Times New Roman" w:hAnsi="Times New Roman"/>
          <w:lang w:val="ru-RU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Математическое развитие младшего школьника</w:t>
      </w:r>
      <w:r>
        <w:rPr>
          <w:rFonts w:cs="Times New Roman" w:ascii="Times New Roman" w:hAnsi="Times New Roman"/>
          <w:lang w:val="ru-RU"/>
        </w:rPr>
        <w:t>: использование математических представлений для описания окружающей действительности в количественном 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воение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ачальных математических знаний</w:t>
      </w:r>
      <w:r>
        <w:rPr>
          <w:rFonts w:cs="Times New Roman" w:ascii="Times New Roman" w:hAnsi="Times New Roman"/>
          <w:lang w:val="ru-RU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</w:t>
      </w:r>
      <w:r>
        <w:rPr>
          <w:rFonts w:cs="Times New Roman" w:ascii="Times New Roman" w:hAnsi="Times New Roman"/>
        </w:rPr>
        <w:t xml:space="preserve">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оспитани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ru-RU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lang w:val="ru-RU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76" w:before="20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Целью данного курса является научить обучающихся: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Числа и величины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читать записывать все числа в пределах первых двух классов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представлять изученные числа в виде суммы разрядных слагаемых; использовать «круглые» числа в роли разрядных слагаемых;</w:t>
        <w:tab/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спознавать правило, по которому может быть составлена данная числовая последовательность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понимать строение ряда целых неотрицательных чисел и его геометрическую интерпретацию. 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Арифметические действия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оизводить вычисления «столбиком» при сложении и вычитании многозначных чисел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сочетательное свойство умножения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выполнять группировку множителей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правила умножения числа на сумму и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правило деления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правила умножения и деления с нулем и единице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ходить значения числовых выражений со скобками и без скобок в 2-4 действия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сложение и вычитание многозначных чисел «столбиком»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устно умножение двузначного числа на однозначно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калькулятор для проведения и проверки правильности вычислени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изученные ранее свойства арифметических действий для выполнения и упрощения вычислений.</w:t>
      </w:r>
    </w:p>
    <w:p>
      <w:pPr>
        <w:pStyle w:val="Jc"/>
        <w:spacing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сочетательное свойство умножения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правила умножения числа на сумму и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правило деления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босновывать невозможность деления на 0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нимать количественный смысл арифметических действий (операций) и взаимосвязь между ним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Геометрические фигуры»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ab/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строить прямоугольник с заданной длиной сторон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прямоугольник заданного периметра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окружность заданного радиуса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чертить с помощью циркуля окружности и проводить в них и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зображать куб на плоскости; строить его модель на основе развертк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измерение величины углов с помощью произвольной и стандартной единицы этой величины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строить и использовать для решения задач высоту треугольника. 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Геометрические величины»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определять площадь прямоугольника с помощью измерением (с помощью палетки) и вычислением (с проведением предварительных линейных измерений); использовать формулу площади прямоугольника (</w:t>
      </w:r>
      <w:r>
        <w:rPr>
          <w:rFonts w:cs="Times New Roman" w:ascii="Times New Roman" w:hAnsi="Times New Roman"/>
          <w:bCs/>
          <w:color w:val="000000"/>
        </w:rPr>
        <w:t>S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·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единицы длины – километр и миллиметр и соотношения между ними и метром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единицы площади – квадратный сантиметр (кв. см или с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, квадратный дециметр (кв. дм или д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, квадратный метр (кв. м или 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, квадратный километр (кв. км или к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 и соотношения между ними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ыражать площадь фигуры, используя разные единицы площади (например, 1 д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bCs/>
          <w:color w:val="000000"/>
          <w:lang w:val="ru-RU"/>
        </w:rPr>
        <w:t>6 с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bCs/>
          <w:color w:val="000000"/>
          <w:lang w:val="ru-RU"/>
        </w:rPr>
        <w:t>и 106 с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другие единицы площади (квадратный миллиметр, квадратный километр, ар или «сотка», гектар)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Текстовые задачи»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оставлять и использовать краткую запись задачи в табличной форме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ешать простые задачи на умножение и делени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ешать и записывать решение составных задач по действиям и одним выражением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вариативные формулировки одной и той же задач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ходить вариативные решения одной и той же задач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нимать алгоритмический характер решения текстовой задач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Работа с данными»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столбчатую (или полосчатую) диаграмму для представления данных и решения задач на кратное и разностное сравнение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осуществлять поиск необходимых данных по справочной и учебной литературе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понимать возможность неограниченного расширения таблицы разрядов и классов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ходить необходимые данные, используя различные информационные источник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бный материал курса по математике нацелен на создание условий для формирования личностных и универсальных учебных действий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 области познавательных общих учебных действ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дводить по понятие (формулировать правило) на основе выделения существенных признаков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ладеть общими приемами решения задач, выполнения заданий и вычислений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оводить сравнение, сериацию, классификацию, выбирая наиболее эффективный способ решения или верное решение (правильный ответ)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объяснение в устной форме по предложенному плану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(строить) таблицы, проверять по таблиц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действия по заданному алгоритму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логическую цепь рассуждений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области коммуникатив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заимодействовать (сотрудничать) с соседом по парте, в группе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области регулятивных учебных действий: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контролировать свою деятельность по ходу или результатам выполнения задания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области личност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являть познавательную инициативу в оказании помощи соученик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урса «Математика»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3 класс (136 ч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а и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ранственные отно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фиг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вел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да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х дикта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ых 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ифровые информационные инструменты и источники (по тематике курса математики): электронные справочные и учебные пособия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физминутки (1-4класс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ланирование учебной деятельности с выделением характеристик деятельности учащихс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"/>
        <w:gridCol w:w="829"/>
        <w:gridCol w:w="34"/>
        <w:gridCol w:w="22"/>
        <w:gridCol w:w="699"/>
        <w:gridCol w:w="2130"/>
        <w:gridCol w:w="140"/>
        <w:gridCol w:w="1002"/>
        <w:gridCol w:w="1493"/>
        <w:gridCol w:w="1494"/>
        <w:gridCol w:w="1288"/>
      </w:tblGrid>
      <w:tr>
        <w:trPr/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-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(раздел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учебн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зможные виды деятельности учащихся//формы контроля</w:t>
            </w:r>
          </w:p>
        </w:tc>
      </w:tr>
      <w:tr>
        <w:trPr>
          <w:trHeight w:val="1035" w:hRule="atLeast"/>
        </w:trPr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воение предметных знаний (базовые поняти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ниверсальные учебные действ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60"/>
              </w:rPr>
            </w:pPr>
            <w:r>
              <w:rPr>
                <w:rFonts w:cs="Times New Roman" w:ascii="Times New Roman" w:hAnsi="Times New Roman"/>
                <w:b/>
                <w:spacing w:val="16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60"/>
              </w:rPr>
            </w:pPr>
            <w:r>
              <w:rPr>
                <w:rFonts w:cs="Times New Roman" w:ascii="Times New Roman" w:hAnsi="Times New Roman"/>
                <w:b/>
                <w:spacing w:val="16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60"/>
              </w:rPr>
            </w:pPr>
            <w:r>
              <w:rPr>
                <w:rFonts w:cs="Times New Roman" w:ascii="Times New Roman" w:hAnsi="Times New Roman"/>
                <w:b/>
                <w:spacing w:val="16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60"/>
              </w:rPr>
            </w:pPr>
            <w:r>
              <w:rPr>
                <w:rFonts w:cs="Times New Roman" w:ascii="Times New Roman" w:hAnsi="Times New Roman"/>
                <w:b/>
                <w:spacing w:val="16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60"/>
              </w:rPr>
            </w:pPr>
            <w:r>
              <w:rPr>
                <w:rFonts w:cs="Times New Roman" w:ascii="Times New Roman" w:hAnsi="Times New Roman"/>
                <w:b/>
                <w:spacing w:val="160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60"/>
              </w:rPr>
            </w:pPr>
            <w:r>
              <w:rPr>
                <w:rFonts w:cs="Times New Roman" w:ascii="Times New Roman" w:hAnsi="Times New Roman"/>
                <w:b/>
                <w:spacing w:val="16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7-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разрядное сравнение чисел. Табличные случаи умножения. 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амостоятельно выполненных схем и рисунков; свойств арифметических действий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.1: с.8-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3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кружность, диаметр. Прямой угол. Геометрические фиг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использование самостоятельно выполненных схем и рисунков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10-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ение именованных чисел. «Круглые» числа. Табличные случаи умножения. Решение зада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№1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чные случаи умножения. Составные задачи на сложение и вычитание. </w:t>
            </w:r>
            <w:r>
              <w:rPr>
                <w:rFonts w:cs="Times New Roman" w:ascii="Times New Roman" w:hAnsi="Times New Roman"/>
              </w:rPr>
              <w:t>Периметр. Урав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. Табличные случаи дел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12-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1: с.5-1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заимосвязь между арифметическими действиями. Табличные случаи умножения и д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; таблиц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ские поверхности и плоскость. Изображения на плоск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8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ские и искривленные поверхности. Грани. Наглядное изображение. Изображение предметов способом обведения границ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; самостоятельно выполненных схем и рисунков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и его изображен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23-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 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уб. Прием построения изображения куба на плоск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материальных объектов, схем, рисунков; построение объяснения в устной форме по предложенному план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усвоения программного материала за 2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упражняемся в изображении куб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25-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уб. Прием построения изображения куба на плоск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>
          <w:trHeight w:val="8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2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вязь умножения и деления. Табличные случаи деления. Простые задачи на умножение и де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, работа в па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чет сотнями и «круглое» число сотен. </w:t>
            </w:r>
            <w:r>
              <w:rPr>
                <w:rFonts w:cs="Times New Roman" w:ascii="Times New Roman" w:hAnsi="Times New Roman"/>
              </w:rPr>
              <w:t>Десять сотен; или тысяч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27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14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ная и письменная нумерация. Сравнение чисел на основе нумерации. </w:t>
            </w:r>
            <w:r>
              <w:rPr>
                <w:rFonts w:cs="Times New Roman" w:ascii="Times New Roman" w:hAnsi="Times New Roman"/>
              </w:rPr>
              <w:t>Новая разрядная единица – тысяча, 10 соте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 единиц тысяч. Названия четырехзначных чи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32-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18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яд единиц тысяч. Устная нумерация четырехзначных чис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десятков тыся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36-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21-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яд десятков тысяч - пятый порядковый номер в системе разря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подведение по понятие (формулирование правила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сотен тыся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38-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23-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яд сотен тысяч – шестой порядковый номер в системе существующих разря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 единиц и класс тыся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40-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25-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класс». Устная нумераци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разрядов и классов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42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27-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ца разрядов и классов. Запись чисел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>
          <w:trHeight w:val="86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азрядное сравнение многозначных чи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разрядный способ сравнения чисел. Решение олимпиадных зада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ведение сравнения, классификации, выбор эффектив. Способа решения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>
          <w:trHeight w:val="86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3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жение и вычитание многозначных чисел. </w:t>
            </w: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и кило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48-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диницы измерения длины. Километр. Соотношение между километром и метром. </w:t>
            </w:r>
            <w:r>
              <w:rPr>
                <w:rFonts w:cs="Times New Roman" w:ascii="Times New Roman" w:hAnsi="Times New Roman"/>
              </w:rPr>
              <w:t>Преобразование единиц измерения длины. Сложение именованных чис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 свойств арифметических действий; таблиц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 грам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50-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диницы измерения массы. Грамм. Соотношение между килограммом и граммом. </w:t>
            </w:r>
            <w:r>
              <w:rPr>
                <w:rFonts w:cs="Times New Roman" w:ascii="Times New Roman" w:hAnsi="Times New Roman"/>
              </w:rPr>
              <w:t>Преобразование единиц измерения массы. Сложение именованных чис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; таблиц; свойств арифметических действ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 тон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52-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диницы измерения массы. Тонна. Соотношение между килограммом и тонной. </w:t>
            </w:r>
            <w:r>
              <w:rPr>
                <w:rFonts w:cs="Times New Roman" w:ascii="Times New Roman" w:hAnsi="Times New Roman"/>
              </w:rPr>
              <w:t>Преобразование единиц измерения массы. Сложение именованных чис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таблиц; свойств арифметических действий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 и тон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54-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36-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диницы измерения массы. Центнер и тонна. Соотношение между центнером и тонной. </w:t>
            </w:r>
            <w:r>
              <w:rPr>
                <w:rFonts w:cs="Times New Roman" w:ascii="Times New Roman" w:hAnsi="Times New Roman"/>
              </w:rPr>
              <w:t>Преобразование единиц измерения массы. Сложение именованных чис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упражняемся в вычислении и сравнении величи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56-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Вычисление и сравнение величи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; свойств арифметических действ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и краткая запись задач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60-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38-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ая запись задачи. Таблиц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материальных объектов, схем, рисунков;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горитм сложения столбик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63-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41-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лгоритм сложения столбиком. Решение примеров с многозначными числами на сложение столби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таблиц; построение объяснения в устной форме по предложенному плану; выполнение действий по заданному алгоритм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горитм вычитания столбик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65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43-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лгоритм вычитания столбиком. Решение примеров с многозначными числами на вычитание столби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;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ные задачи на сложение и вычитан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67-7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46-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гическая структура составных задач на сложение и вычитание. </w:t>
            </w: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упражняемся в вычислениях столбик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71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 материала. Решение олимпиадных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таблиц; выполнение действий по алгоритму; построение логической цепи рассужд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4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ение величин. Алгоритмы сложения и вычитания столби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ножение «круглого» числа на однозначно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74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48-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 умножения «круглого» числа на однознач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улирование правила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ись многозначных чисел. Сравнение величин. Сложение-вычитание столбиком. Составная задач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таблиц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77-7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50-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ределительное свойство, связывающее действия умножения и слож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ойств арифметических действ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многозначного числа на однозначно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79-8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52-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 умножения многозначного числа на однозначное. </w:t>
            </w:r>
            <w:r>
              <w:rPr>
                <w:rFonts w:cs="Times New Roman" w:ascii="Times New Roman" w:hAnsi="Times New Roman"/>
              </w:rPr>
              <w:t>Вычисления с помощью калькуля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ойств арифметических действий; построение объяснения в устной форме по предложенному плану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ись умножения в строчку и столбиком. </w:t>
            </w:r>
            <w:r>
              <w:rPr>
                <w:rFonts w:cs="Times New Roman" w:ascii="Times New Roman" w:hAnsi="Times New Roman"/>
              </w:rPr>
              <w:t>Вычисления с помощью калькулято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81-8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54-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ись умножения столбиком. Вычисления с помощью калькуля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роение объяснения в устной форме по плану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четательное свойство умнож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86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четательное (ассоциативное) свойство умножения. Работа с геометрическим материал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подведение по понятие (формулирование правила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множ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1: с.88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йство группировки множителей. Работа с геометрическим материал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9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59-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четательное свойство умн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упражняемся в вычисления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92-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репление вычислительных навыков. Решение олимпиадных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ойств арифметических действ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№ 5. Практическая работа «Где хранится пресная вода?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суммы на число. Умножение числа на произведение. </w:t>
            </w:r>
            <w:r>
              <w:rPr>
                <w:rFonts w:cs="Times New Roman" w:ascii="Times New Roman" w:hAnsi="Times New Roman"/>
              </w:rPr>
              <w:t>Запись умножения столби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ойств арифметических действий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ное сравнение чисел и величи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.1: с.94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61-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тное сравнение чисел и величин. </w:t>
            </w:r>
            <w:r>
              <w:rPr>
                <w:rFonts w:cs="Times New Roman" w:ascii="Times New Roman" w:hAnsi="Times New Roman"/>
              </w:rPr>
              <w:t>Действие д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дведение по понят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>
          <w:trHeight w:val="7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96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98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материальных объектов, схем,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упражняемся в сравнении чисел и величи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00-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репление полученных знаний. Решение олимпиадных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схем, рисунков; самостоятельно выполненных схе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>
          <w:trHeight w:val="105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антиметр и миллиметр. Миллиметр и деци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02-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Единицы измерения длины. Миллиметр. Соотношения между миллиметром и сантиметром. Соотношения между миллиметром и деци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таблиц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(сотрудничество) с соседом по парт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 и 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06-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67-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Единицы измерения длины. Миллиметр и метр. Соотношения между миллиметром и 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;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жение чисел на числовом луч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10-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69-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 числовом луче. Изображение чисел на числовом луч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данных с помощью диаграм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12-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71-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конструкция. Диаграмма срав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и решение зада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14-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73-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граммы в плане решения задач. Решение задач с помощью диагра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16-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задач с использованием диаграмм. </w:t>
            </w:r>
            <w:r>
              <w:rPr>
                <w:rFonts w:cs="Times New Roman" w:ascii="Times New Roman" w:hAnsi="Times New Roman"/>
              </w:rPr>
              <w:t>Решение олимпиадных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использование материальных объектов, схем, рисунков; самостоятельно выполненных схем и рисунков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6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ное сравнение чисел и величин. Числовой луч. Задачи на кратное срав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равнить углы. Как измерить уго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19-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76-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углов по величине. Использование стандартной единицы измерения углов – градуса. </w:t>
            </w: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самостоятельно выполненных схем и рисунков. </w:t>
            </w: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на кратное сравнение. Сравнение величин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>: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26-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79-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Виды треугольников. Прямоугольные треуголь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угольный треугольни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28-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ы треугольников. Тупоугольные треуголь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самостоятельно выполненных схем и рисунков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>: контролирование своей деят-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 треугольни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30-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ы треугольников. Остроугольные треуголь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носторонний и равнобедренный треуголь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32-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Классификация  треугольников, основанная на сравнении длин сторон данного треугольника. Разносторонние треугольники. Равнобедренные треуголь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внобедренный и равносторонний треуголь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34-1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83-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вносторонний треугольник – частный случай равнобедренного треугольн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ные задачи на все действ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с.138-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86-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оставных задач на все дейст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амостоятельно выполненных схем и рисунков; свойств арифметических действ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7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ение углов. Стороны треугольника. Составная задач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ные задачи на все действ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-141-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: с.87-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оставных задач на все дейст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отрудничество с соседом по парт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ряд чисел и другие последова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анны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: 144-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ножение на однозначное число столбик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3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 умножения с переходом через разря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0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разрядный способ умножения на двузначное чис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ножение на «круглое» двузначное числ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8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ножение столбиком. Умножение на «круглое» двузначное чис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ние таблиц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5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10-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ительное свойство умножения относительно сложения. Решение задач с помощью умножения числа на сум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ые: формулирование правила; проведение сравнения, классификации, выбор эффективного способа реш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2: с.17-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12-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множение на двузначное число – частный случай умн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остроение объяснения в устной форме по плану; использование таблиц; построение логической цепи рассужд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умножения на двузначное число столбик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2: с.19-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14-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Повторение поразрядного способа умножения на двузначное число с использование записи в строчку. </w:t>
            </w:r>
            <w:r>
              <w:rPr>
                <w:rFonts w:eastAsia="Arial Unicode MS" w:cs="Times New Roman" w:ascii="Times New Roman" w:hAnsi="Times New Roman"/>
              </w:rPr>
              <w:t>Умножение на двузначное число столбико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умножения на двузначное число столбик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пр/з: с.23-2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Повторение поразрядного способа умножения на двузначное число с использование записи в строчку. </w:t>
            </w:r>
            <w:r>
              <w:rPr>
                <w:rFonts w:eastAsia="Arial Unicode MS" w:cs="Times New Roman" w:ascii="Times New Roman" w:hAnsi="Times New Roman"/>
              </w:rPr>
              <w:t>Умножение на двузначное число столбико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упражняемся в умножении столбиком и повторим пройденно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22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ножение столбиком. Решение задач, олимпиадных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таблиц;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8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на 10 и «круглые» двузначные числа. </w:t>
            </w:r>
            <w:r>
              <w:rPr>
                <w:rFonts w:cs="Times New Roman" w:ascii="Times New Roman" w:hAnsi="Times New Roman"/>
              </w:rPr>
              <w:t>Запись умножения столби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найти неизвестный множител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26-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17-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о нахождения неизвестного компонента – множите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ый делител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28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о нахождения неизвестного компонента – дел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формулирование правила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делимо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30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20-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о нахождения неизвестного компонента – делим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>
          <w:trHeight w:val="84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имся решать задачи с помощью уравн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32-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уравн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самостоят. Выполненных схем и рисунков;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число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35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25-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о деления. Деление на число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 свойств арифметических действий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числа на само себ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37-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27-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деления. Деление числа на само себ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свойств арифметических действий; проведение сравнения, классификации, выбор эффективного способа решения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числа 0 на натуральное числ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39-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Свойства деления. Деление числа 0 на натуральное чис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 свойств арифметических действий; построение логической цепи рассужд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на 0 нельзя!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41-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Правило умножения на число 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формулирование правила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43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31-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Закон деления относительно сложения. Обучение умению различать, в какой части равенства предлагается разделить сумму на число, а в какой – сложить част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построение объяснения в устной форме по предложенному плану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зности на числ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46-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33-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Свойства деления. Распределительный зак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выполнение действий по заданному алгоритму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49-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овторение свойств деления. Решение олимпиадных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ойств арифметических действий; таблиц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9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 xml:space="preserve">Уравнение как способ решения задачи. </w:t>
            </w:r>
            <w:r>
              <w:rPr>
                <w:rFonts w:eastAsia="Arial Unicode MS" w:cs="Times New Roman" w:ascii="Times New Roman" w:hAnsi="Times New Roman"/>
              </w:rPr>
              <w:t>Частные случаи д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лощадь больше?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52-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lang w:val="ru-RU"/>
              </w:rPr>
              <w:t>Нахождение площади фигуры. Сравнение площаде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55-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38-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диницы измерения площади. Квадратный сантимет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рение площади многоугольни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58-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Измерение площади многоуго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рисунков;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площади с помощью палет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60-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алетка – инструмент для измерения площа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>
          <w:trHeight w:val="80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упражняемся в измерении площадей и повторим пройденно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62-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</w:rPr>
              <w:t>Закрепление навыка измерения площа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;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65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42-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Соотношения. Умножение на число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ойств арифметических действий. </w:t>
            </w:r>
            <w:r>
              <w:rPr>
                <w:rFonts w:cs="Times New Roman" w:ascii="Times New Roman" w:hAnsi="Times New Roman"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вадратный дециметр и квадратный санти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67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диницы измерения площади. Квадратный дециметр. Соотношение между квадратным сантиметром и квадратным деци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й метр и квадратный деци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69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45-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диницы измерения площади. Квадратный метр. Соотношение между квадратным метром и квадратным деци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использование таблиц; выполнение действий по заданному алгоритм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й метр и квадратный санти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71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47-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диницы измерения площади. Соотношение между квадратным метром и квадратным санти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числения с помощью калькулято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73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овторение. Формирование умения выполнять вычисления с помощью калькуля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с недостающими данны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75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50-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lang w:val="ru-RU"/>
              </w:rPr>
              <w:t>Формирование умения распознавать задачи с недостающими данными. Решение задач с недостающими данны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использование заданий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к получить недостающие данны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78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52-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ние задач. Формирование умения получать недостающие дан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использование таблиц. </w:t>
            </w:r>
            <w:r>
              <w:rPr>
                <w:rFonts w:cs="Times New Roman" w:ascii="Times New Roman" w:hAnsi="Times New Roman"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ножение на число 1000. Квадратный километр и квадратный 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81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54-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Умножение на число 1000</w:t>
            </w:r>
            <w:r>
              <w:rPr>
                <w:rFonts w:cs="Times New Roman" w:ascii="Times New Roman" w:hAnsi="Times New Roman"/>
                <w:lang w:val="ru-RU"/>
              </w:rPr>
              <w:t>. Единицы измерения площади. Квадратный километр. Соотношение между квадратным километром и квадратным 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проведение сравнения, классификации, выбор эффективного способа решения, использование таблиц.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вадратный миллиметр и квадратный санти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85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56-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диницы измерения площади. Квадратный миллиметр. Соотношение между квадратным миллиметром и квадратным санти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одведение по понятие (формулирование правила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вадратный миллиметр и квадратный деци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87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58-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диницы измерения площади. Соотношение между квадратным миллиметром и квадратным деци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одведение по понятие (формулирование правила); использование таблиц; построение логической цепи рассужд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вадратный миллиметр и квадратный мет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89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диницы измерения площади. Соотношение между квадратным миллиметром и квадратным мет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упражняемся в использовании единиц площад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91-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хождение площади. Единицы измерения площади. Равенство. Разностное сравнение. Кратное срав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роведение сравнения, выбор эффективного способа решения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числение площади прямоугольни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93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1-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Решение задач на нахождение площад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ение величин. Решение задачи с помощью уравн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вычислении площадей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95-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репление навыков нахождение площади и периметра прямоуго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остроение логической цепи рассужд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10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щадь многоугольника. Соотношение между различными единицами измерения площа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с избыточными данны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97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3-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lang w:val="ru-RU"/>
              </w:rPr>
              <w:t>Формирование умения распознавать задачи с избыточными данными. Решение задач с избыточными данны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бор рационального пути реш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99-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5-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рационального пути решения с двух основных точек з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ведение по понятие (формулирование правила). </w:t>
            </w:r>
            <w:r>
              <w:rPr>
                <w:rFonts w:cs="Times New Roman" w:ascii="Times New Roman" w:hAnsi="Times New Roman"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01-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и, описывающие процесс купли-прода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таблиц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03-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и, описывающие процесс купли-прода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имся формулировать и решать зада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05-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69-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репление навыков формирования и решения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11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с недостающими и избыточными данными. </w:t>
            </w:r>
            <w:r>
              <w:rPr>
                <w:rFonts w:cs="Times New Roman" w:ascii="Times New Roman" w:hAnsi="Times New Roman"/>
              </w:rPr>
              <w:t>Выбор рационального пути реш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и уменьшение в одно и то же число ра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08-1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72-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деления на числа 10, 100, 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едение по понятие (формулирование правил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«круглых» десятков на число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10-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74-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выполнения деления «круглых» десятков на число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ление «круглых» сотен на число 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12-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76-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выполнения деления «круглых» десятков на число 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использование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«круглых» тысяч на число 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14-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выполнения деления «круглых» десятков на число 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.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е деление двузначного числа на однознач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16-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79-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чаи деления двузначного числа на однознач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ойств арифметических действий; проведение сравнения, выбор эффективного способа реш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18-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1-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чаи деления двузначного числа на двузнач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св-в арифметических действий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деят-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упражняемся в устном выполнении деления и повторим пройде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20-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. Решение олимпиадных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 симметричных фиг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22-1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 симметричных фигурах. Построение симметричных фигур с помощью чертежных инстру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разрезание фиг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24-1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вносоставленные и равновеликие фиг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29-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треуго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32-1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при выполнении заданий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м до 10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34-1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ая и устная нумерация. Сравнение чисел. Выполнение действий в выражениях со скобках и без скоб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первой и второй ступ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рядок действий в выражениях со скобками и без скобок. </w:t>
            </w:r>
            <w:r>
              <w:rPr>
                <w:rFonts w:cs="Times New Roman" w:ascii="Times New Roman" w:hAnsi="Times New Roman"/>
              </w:rPr>
              <w:t>Решение всех видов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выполнение действий по заданному алгоритм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первой и второй ступ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рядок действий в выражениях со скобками и без скобок. </w:t>
            </w:r>
            <w:r>
              <w:rPr>
                <w:rFonts w:cs="Times New Roman" w:ascii="Times New Roman" w:hAnsi="Times New Roman"/>
              </w:rPr>
              <w:t>Решение всех видов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ряем. Вычисляем. Сравнива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38-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 изученных ранее велич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материальных объектов, схем,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, описывающая процесс купли-продажи. Сравнение величин. Периметр и площадь прямоуго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 Геометрия на бумаге в клет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41-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вопросов геометрического содерж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к мы научились формулировать и решать зада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43-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90-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репление навыков формулирования задач. Решение задач всех в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ние таблиц. </w:t>
            </w:r>
            <w:r>
              <w:rPr>
                <w:rFonts w:cs="Times New Roman" w:ascii="Times New Roman" w:hAnsi="Times New Roman"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№ 12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ные случаи д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92-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анны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: с.147-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: с. 94-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оценивания в соответствии с Положением об оценивании </w:t>
      </w:r>
      <w:r>
        <w:rPr>
          <w:rFonts w:cs="Times New Roman" w:ascii="Times New Roman" w:hAnsi="Times New Roman"/>
          <w:u w:val="single"/>
          <w:lang w:val="ru-RU"/>
        </w:rPr>
        <w:t>пятибал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ронталь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ар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руппов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дивидуа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ктическ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ъяснительно-иллюстративн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астично- поисков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блюде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атив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собы и средств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хнические сред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одели и таблиц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исун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идактический раздаточный материа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9"/>
        <w:shd w:fill="FFFFFF" w:val="clear"/>
        <w:spacing w:lineRule="auto" w:line="276" w:before="200" w:after="0"/>
        <w:ind w:left="426" w:hanging="0"/>
        <w:contextualSpacing/>
        <w:rPr>
          <w:rFonts w:ascii="Times New Roman" w:hAnsi="Times New Roman" w:cs="Times New Roman"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31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Style19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2" w:hanging="55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Lucida Sans Unicode" w:cs="Tahoma"/>
      <w:kern w:val="2"/>
      <w:sz w:val="24"/>
      <w:szCs w:val="24"/>
      <w:lang w:val="en-US" w:bidi="hi-IN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eastAsia="Lucida Sans Unicode" w:cs="Tahoma"/>
      <w:kern w:val="2"/>
      <w:lang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eastAsia="Calibri"/>
      <w:sz w:val="21"/>
      <w:szCs w:val="21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Cs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Cs w:val="22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31:00Z</dcterms:created>
  <dc:creator>Людмила</dc:creator>
  <dc:description/>
  <cp:keywords/>
  <dc:language>en-US</dc:language>
  <cp:lastModifiedBy>Людмила</cp:lastModifiedBy>
  <dcterms:modified xsi:type="dcterms:W3CDTF">2013-08-21T13:04:00Z</dcterms:modified>
  <cp:revision>5</cp:revision>
  <dc:subject/>
  <dc:title/>
</cp:coreProperties>
</file>