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Средняя общеобразовательная школа № 1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Мичуринска, Тамбов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</w:rPr>
        <w:t>«Путешествие на родину комнатных растений»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кружка «Я и природа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ружк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ковская Надежда Тимофеев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«Путешествие на родину комнатных растений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Я и природа»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мы совершим путешествие на родину комнатных растений и познакомимся с правилами ухода за комнатными раст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ольшинство комнатных растений зимой, как и в другие времена года, бывают зеленые. Некоторые даже цветут зимой. Почти все комнатные растения привезены к нам из теплых стран, где не бывает зимы - это тропические и субтропические леса и горные районы Южной Америки, Африки, Азии (Эти страны учитель показывает по карте) Поэтому комнатные растения весь год держат в теплых помещениях. Почти у всех комнатных растений названия экзотические и с первого раза не всегда запоминаются. И поэтому нередко придумывают названия, которые напоминали бы уже известные дикие и садовые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такое комнатное растение - абутилон. Вероятно, под этим именем знают его немногие. Листья у него похожи на кленовые. Конечно же, это комнатный кл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у нас в классе есть такое растение? (Дети находят это растение на подоконник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такое пеларгония? А это, оказывается, одно из самых распространенных и красивых растений - герань.</w:t>
      </w:r>
    </w:p>
    <w:p>
      <w:pPr>
        <w:pStyle w:val="Style15"/>
        <w:rPr/>
      </w:pPr>
      <w:r>
        <w:rPr>
          <w:sz w:val="28"/>
          <w:szCs w:val="28"/>
        </w:rPr>
        <w:t>Амариллис знаком многим. Я вам сейчас его опишу, и вы найдете это растение у нас. Это растение с яркими красными цветками. Имеет крупную мясистую луковицу, наполовину спрятанную в землю, а от нее отходят большие ремневидные, блестящие кожистые лист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щная цветочная стрелка без листьев, а на конце ее зонтики собраны от двух до четырех крупных цвет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те такое растение у нас в классе? (Дети находят растение)</w:t>
      </w:r>
    </w:p>
    <w:p>
      <w:pPr>
        <w:pStyle w:val="Style15"/>
        <w:rPr/>
      </w:pPr>
      <w:r>
        <w:rPr>
          <w:sz w:val="28"/>
          <w:szCs w:val="28"/>
        </w:rPr>
        <w:t>Это растение родом из Южной Америки. А получили это красивое растение селекционеры путем скрещивания нескольких видов и получили самые разнообразные окраски (показываю картинки разных видов амариллиса) нежно-розовые, белые, оранжевые, кремовые, темно-вишневые и пестр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мы поговорим еще об одном очень распространенном комнатном растении - бегонии. Это растение было привезено также из тропических лесов Южной Америки. Бегонии бывают кустовидными, травянистыми. Открыл растение в XVII веке натуралист Шарль Плюмье и назвал его так в честь губернатора Сан-Даминго Михаэля Бег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стоящее время известно более двух тысяч различных видов бегонии. У нас в классе есть только один вид - это бегония изумрудная (показывает учитель). Бегонии выращивают ради живописных по своей окраске листьев или крупных, ярко окрашенных цвет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обно поговорим еще об одном очень известном комнатном растение (Учитель подходит к подоконнику и показывает на какту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это растение? (Ответы детей)</w:t>
      </w:r>
    </w:p>
    <w:p>
      <w:pPr>
        <w:pStyle w:val="Style15"/>
        <w:rPr/>
      </w:pPr>
      <w:r>
        <w:rPr>
          <w:sz w:val="28"/>
          <w:szCs w:val="28"/>
        </w:rPr>
        <w:t>- Конечно, растение это - кактус. Когда-то давно в эволюции растений на Земле произошло маленькое чудо - возник далекий предок кактусов. И совершенно независимо от других растений появилось удивительное количество просто фантастических форм (показ рисунков различных видов кактусов), часто совершенно непохожих друг на друга. Основное отличие кактусов от всех остальных растений - опушенные пятнышки, равномерно распределенные по стеблю (показ на живом растении). Именно на них растут колючки, а у большинства видов появляются бутоны и отростки.</w:t>
      </w:r>
    </w:p>
    <w:p>
      <w:pPr>
        <w:pStyle w:val="Style15"/>
        <w:rPr/>
      </w:pPr>
      <w:r>
        <w:rPr>
          <w:sz w:val="28"/>
          <w:szCs w:val="28"/>
        </w:rPr>
        <w:t>Распространено мнение, что кактусы растут в пустынях. Это верно лишь отчасти. Только небольшая часть видов действительно приспособилась к суровым условиям американских пустынь. Остальные же встречаются в степях, лесах, горах, прибрежных зонах. Необычно разнообразны размеры, форма стебля, окраска, цветки этих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 же человек должен заботиться о комнатных растениях, чтобы они радовали нас буйным цветением и всю долгую зиму напоминали нам яркую зелень жаркого лет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сопровождается показ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тавляя комнатные растения, надо следить, чтобы они были хорошо освещены. Высокие растения не должны загораживать от света низкие. Лучше всего комнатные растения ставить на специальные подставки или помещать в подвесные кашпо на некотором удалении от окна. Не рекомендуется ставить эти растения на окне, так как они не пропускают в помещение часть света. Да и самому растению это не всегда полезно. Весной и летом они будут страдать от солнечных ожогов. В солнечные дни будут сильно нагреваться цветочные горшки, а значит и почва в них. Это ухудшит жизнь корней. Осенью и зимой, наоборот, растения будут страдать от холода. Сильно страдают они и от сквозня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растения приходится ставить на подоконник, то их устанавливают на деревянные подставки. Между окном и цветочным горшком укрепляют дощечку или фанерку. Эта преграда уменьшает зимой охлаждение почвы в горшке, а летом - ее перегревание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ухаживать за комнатными растениями (с показом учителя)</w:t>
      </w:r>
    </w:p>
    <w:p>
      <w:pPr>
        <w:pStyle w:val="Style15"/>
        <w:rPr/>
      </w:pPr>
      <w:r>
        <w:rPr>
          <w:sz w:val="28"/>
          <w:szCs w:val="28"/>
        </w:rPr>
        <w:t>1. Поливайте растение водой комнатной температуры летом каждый день, зимой - реже, но следите, чтобы почва в горшках была влажной. Кактусы поливайте летом через два-три дня, а зимой - один-два раза в две недели. Поливайте из лейки сбоку, а не сверх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алочкой разрыхлите поверхность почвы, чтобы к корням поступал возд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тирайте пыль с крупных гладких листьев влажной тряпкой. Растения с маленькими и опушенными листьями опрыскивайте во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гулярно ножницами срезайте с растений сухие листья и веточки. Следите за чистотой цветочных горшков и подста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натные растения удивительны не только своей красотой. На некоторых из них можно вырастить плоды. Так, у многих цветоводов плоды созревают на комнатных лимонах. Вкусные плоды можно вырастить на комнатном инжире.</w:t>
      </w:r>
    </w:p>
    <w:p>
      <w:pPr>
        <w:pStyle w:val="Style15"/>
        <w:rPr/>
      </w:pPr>
      <w:r>
        <w:rPr>
          <w:sz w:val="28"/>
          <w:szCs w:val="28"/>
        </w:rPr>
        <w:t>- В помещениях часто выращивают растение, похожее на крапиву. Его так и зовут - крапивка, а научное название - плентрантус. Утверждают, что это растение выделяет запах, изгоняющий из помещений моль и мух.</w:t>
      </w:r>
    </w:p>
    <w:p>
      <w:pPr>
        <w:pStyle w:val="Style15"/>
        <w:rPr/>
      </w:pPr>
      <w:r>
        <w:rPr>
          <w:sz w:val="28"/>
          <w:szCs w:val="28"/>
        </w:rPr>
        <w:t>- А вот еще одно интересное растение - пеларгония душистая (показ картинки). Листья этого растения выделяют душистые вещества, которые освежают воздух в комнатах, очищают его от вредных примес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а какое еще значение имеют комнатные растения в жизни человека? 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натные растения выделяют кислород, радуют нас яркой зеленью и прекрасным цветением удивительно красивых цве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зилин А. «Путешествие с комнатными растениями». М.198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а С. «Юный эколог». М.200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аков А. «Зелёная тропинка». М.200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дненская Е. «Уроки экологии в начальной школе». М.200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орыгина Т. «Цветы. Какие они?». М.200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4:00Z</dcterms:created>
  <dc:creator>Надежда</dc:creator>
  <dc:description/>
  <cp:keywords/>
  <dc:language>en-US</dc:language>
  <cp:lastModifiedBy>XTreme.ws</cp:lastModifiedBy>
  <dcterms:modified xsi:type="dcterms:W3CDTF">2013-09-02T17:55:00Z</dcterms:modified>
  <cp:revision>3</cp:revision>
  <dc:subject/>
  <dc:title>Ход занятия</dc:title>
</cp:coreProperties>
</file>