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i/>
          <w:sz w:val="28"/>
          <w:szCs w:val="28"/>
        </w:rPr>
        <w:t>Интегрированный урок творчества в 4 классе (музыки, технологии, изобразительного искусства )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Тема: « Мы встречаем Новый год».</w:t>
      </w:r>
      <w:r>
        <w:rPr>
          <w:b/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sz w:val="28"/>
          <w:szCs w:val="28"/>
        </w:rPr>
        <w:t>Цели:</w:t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8"/>
          <w:szCs w:val="28"/>
        </w:rPr>
        <w:t>.Повторить новогоднюю песню «Ёлочка».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8"/>
          <w:szCs w:val="28"/>
        </w:rPr>
        <w:t xml:space="preserve">Изготовить из бумаги новогоднюю игрушку «Снегурочка»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8"/>
          <w:szCs w:val="28"/>
        </w:rPr>
        <w:t xml:space="preserve">Украсить игрушку росписью.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8"/>
          <w:szCs w:val="28"/>
        </w:rPr>
        <w:t>Повторить и закрепить изученный материал.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8"/>
          <w:szCs w:val="28"/>
        </w:rPr>
        <w:t>Раскрыть творческие способности каждого ученика к определённому виду творчества и помочь ему развить их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Новый год?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ружный хоровод,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удочки и скрипки,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и, песни и улыбки,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Вот что значит Новый год!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Новый год?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а приход,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Это смех друзей весёлых,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Это пляски возле ёлок,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значит Новый год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, целей уро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урока: «Мы встречаем Новый год.»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Почему мы так любим и ждём праздник Нового года? (Дети отвеч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н самый яркий, красивый, сказочный, волшебный.</w:t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ед Мороз дарит подарки, дети наряжаются в костюмы, наряжают ёлку, поют песни.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ого не может состояться праздник Нового года? (Без Деда Мороза и Снегурочки.) Сегодня на уроке мы будем изготавливать Снегурочку, познакомимся с объёмной игрушкой, научимся склеивать конус и закрепим навыки разметки бумаги по шаб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3.Ход урока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(Показ готового изделия.) Ребята, давайте определим, какие нужны материалы для изготовления игрушки?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, клей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Какие нужны инструменты?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, карандаш, кисточка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Давайте повторим правила безопасной работы с ножницами, клеем. (Слайд.)</w:t>
      </w:r>
    </w:p>
    <w:p>
      <w:pPr>
        <w:pStyle w:val="Normal"/>
        <w:rPr/>
      </w:pPr>
      <w:r>
        <w:rPr>
          <w:sz w:val="28"/>
          <w:szCs w:val="28"/>
        </w:rPr>
        <w:t>Посмотрите на игрушку и скажите, из каких геометрических фигур состоит эта игрушка? Конус. Внизу – шире, вверху – сходится. Туловище – большой конус, руки – маленькие конусы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сделаем туловище игрушки, т к. это основная деталь. Давайте составим план работы. </w:t>
        <w:tab/>
        <w:t>(Слай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.Разметить по шаблону бумагу для туловища.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2.Вырезать деталь для туловища.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леить конус, закрепив внизу скрепкой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 время практической работы звучит музыка  П.И.Чайковского «Времена года». Дети работают тремя группами. Закончив работу – показыв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Физминутка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новогодние песни вы знаете? (Дети называют песни.) Сейчас мы споем известную вам новогоднюю песню «Ёлочка» с движениями. (Слай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Продолжение урока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Итак, ребята, вы сейчас склеили туловище Снегурочки. И мы с вами должны его расписать.</w:t>
        <w:tab/>
        <w:tab/>
        <w:tab/>
        <w:tab/>
        <w:tab/>
        <w:tab/>
        <w:tab/>
        <w:tab/>
        <w:tab/>
        <w:t xml:space="preserve"> Издавна люди учились украшать дом, посуду, одежду. Эти украшения отличались большим разнообразием: вышивка, ткачество, нашивка из лент, тканей другого цвета, кружев, бисера, бус и других материалов. Особенно украшалась одежда.</w:t>
        <w:tab/>
        <w:tab/>
        <w:tab/>
        <w:tab/>
        <w:tab/>
        <w:tab/>
        <w:tab/>
        <w:tab/>
        <w:tab/>
        <w:tab/>
        <w:tab/>
        <w:t>А теперь давайте посмотрим на шубку нашей Снегурочки. Как украшена шубка?  Орнамент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«орнамент» в переводе с латинского означает «украшение». Орнаментом называется украшение, построенное на ритмическом чередовании. Орнамент появился  ещё в глубокой древности, несколько тысячелетий назад. Любуясь природой, человек давно заметил в ней бесконечное множество интересных,  причудливых форм и цветовых оттенков. Например: узоры на крыльях бабочек, птиц, узоры на змеиной коже или на спине гусеницы, рисунки листьев различных растений и плодов. Природа для человека стала источником создания оригинальных орнаментальных композиций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намент имеет несколько разновидностей. Основных три: (Слайд.) 1.Орнаментальные ленты (узор в полосе).</w:t>
        <w:tab/>
        <w:tab/>
        <w:tab/>
        <w:tab/>
        <w:tab/>
        <w:tab/>
        <w:t xml:space="preserve">     2.Розеты (узор в круге).</w:t>
        <w:tab/>
        <w:tab/>
        <w:tab/>
        <w:tab/>
        <w:tab/>
        <w:tab/>
        <w:tab/>
        <w:tab/>
        <w:tab/>
        <w:t xml:space="preserve">     3. Сетчатые орнаменты (закрывающие всю поверхность)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намент подразделяется на геометрический и растительный.  (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ометрический узор – это узор, состоящий из треугольников,  квадратов, прямоугольников, окружностей, полосок, точек.</w:t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тительный узор – это узор, состоящий из цветов, листьев, ягод и т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крепление знаний.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Игра «Угадай, какой это узор». (Слайд.)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Практическая работа.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, ребята, мы с вами методом прикладывания и тычка составим узор на шубку Снегурочки. (Показ на доске, как работать кисточкой). Самостоятельная работа учащихся. (По ходу – индивидуальная работа  с учащимися. Во время работы снова звучит музыка П.И.Чайковского «Времена года».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Итог урока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работы: Ребята, вы слушали музыку П.И.Чайковского «Времена года», «Декабрь», «Новогодний вальс». Проводится оценка работ учащихся, сравнение работ и показ лучших.</w:t>
        <w:tab/>
        <w:tab/>
        <w:tab/>
        <w:tab/>
        <w:tab/>
        <w:tab/>
        <w:t xml:space="preserve"> Наш урок подошёл к концу. Сегодня, при подготовке к Новогоднему празднику, какую работу мы начали делать и какие навыки закрепили?</w:t>
      </w:r>
    </w:p>
    <w:p>
      <w:pPr>
        <w:pStyle w:val="Normal"/>
        <w:rPr/>
      </w:pPr>
      <w:r>
        <w:rPr>
          <w:sz w:val="28"/>
          <w:szCs w:val="28"/>
        </w:rPr>
        <w:t>1.Познакомились с новой геометрической фигурой – конусом и её изготовлением, закрепили навыки разметки бумаги по шаблону.</w:t>
        <w:tab/>
      </w:r>
    </w:p>
    <w:p>
      <w:pPr>
        <w:pStyle w:val="Normal"/>
        <w:rPr/>
      </w:pPr>
      <w:r>
        <w:rPr>
          <w:sz w:val="28"/>
          <w:szCs w:val="28"/>
        </w:rPr>
        <w:t>2.Повторили новогоднюю песню.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или навыки работы кисточкой методом прикладывания и тычка, закрепили знания по составлению орнамент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Изготовить, используя шаблон рукава Снегурочки и украсить их таким же узором. Урок окончен. Убираем рабочее место.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рок  разработала учитель начальных классов Ханина С.Н.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11:00Z</dcterms:created>
  <dc:creator>Loner-XP</dc:creator>
  <dc:description/>
  <cp:keywords/>
  <dc:language>en-US</dc:language>
  <cp:lastModifiedBy>Санчё</cp:lastModifiedBy>
  <dcterms:modified xsi:type="dcterms:W3CDTF">2013-04-12T17:52:00Z</dcterms:modified>
  <cp:revision>6</cp:revision>
  <dc:subject/>
  <dc:title>Интегрированный урок творчества в 4 классе ( музыки, технологии, изобразительного искусства )</dc:title>
</cp:coreProperties>
</file>