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веты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НЕСКОЛЬКО ПОЛЕЗНЫХ СОВЕТОВ РОД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орошо или плохо идёт воспитание- об этом достоверно можно судить по тому, может ли ребёнок сказать: «Я счастлив 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 слишком надейтесь на собственный пример, увы, только дурные примеры заразительны. Пример, конечно важен, но только в том случае, если вы уважаете свое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аш ребёнок добивается свободы от родителей? Значит, в семье что-то не в порядке, в хорошей семье дети чувствуют себя свободными, им и в голову не приходит восставать против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ы не хозяева жизни своих детей, мы не можем знать их судьбы.</w:t>
      </w:r>
    </w:p>
    <w:p>
      <w:pPr>
        <w:pStyle w:val="Normal"/>
        <w:rPr/>
      </w:pPr>
      <w:r>
        <w:rPr/>
        <w:t>Мы не до конца знаем, что хорошо, а что плохо для их будущего, поэтому будем осторожнее во всех решениях, которые могут влиять на путь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гда мы говорим с детьми, мы всегда уверены в том, что это и есть истина. Но мы не замечаем, что иногда срамимся в глазах своих детей. Не бойтесь детских сомнений в вашей прав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сматривать за детьми надо, безнадзорных детей может подстеречь б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читесь управлять своей интонацией, безошибочная интонация может сгладить даже педагогическую оши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Чаще говорите ребёнку главные слова: «Не горюй! Не унывай! </w:t>
      </w:r>
    </w:p>
    <w:p>
      <w:pPr>
        <w:pStyle w:val="Normal"/>
        <w:rPr/>
      </w:pPr>
      <w:r>
        <w:rPr/>
        <w:t>Не бойся! Не пищи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щищать или не защищать своего ребёнка от обидчиков- один</w:t>
      </w:r>
    </w:p>
    <w:p>
      <w:pPr>
        <w:pStyle w:val="Normal"/>
        <w:rPr/>
      </w:pPr>
      <w:r>
        <w:rPr/>
        <w:t>Из самых трудных вопросов воспитания, но не оставляйте его одного, если чувствуете, что он оби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ногда дети принимают близко к сердцу все школьные неприятности. Учите их различать, что важно, а что не очень.</w:t>
      </w:r>
    </w:p>
    <w:p>
      <w:pPr>
        <w:pStyle w:val="Normal"/>
        <w:rPr/>
      </w:pPr>
      <w:r>
        <w:rPr/>
        <w:t>11. Если дети слишком увлечены ТВ: не ходят гулять и потеряли друзей, то ТВ должен… сломаться. Хотя бы на 2-3 месяца, пока ребёнок не придёт в себя. А как же взрослые? Воспитание детей , как искусство требует жер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Вспомните, давно ли слышали смех в вашем доме? Чем чаще смеются дети, тем лучше идёт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жон Стейнбек говорил: «Мальчик становится мужчиной, когда возникает необходимость в мужчине». Хотите вырастить мужчину-</w:t>
      </w:r>
    </w:p>
    <w:p>
      <w:pPr>
        <w:pStyle w:val="Normal"/>
        <w:rPr/>
      </w:pPr>
      <w:r>
        <w:rPr/>
        <w:t>Создавайте такую необходимость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ы пришли домой и увидели, что ваш 8-летний сын и его гости буквально разгромили дом. Поймём, что злого умысла не было: просто дети играли в прятки, воспользуемся этим случаем, чтобы сказать: «Ничего, давай убирать вмес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ворите ребёнку : «Людям должно быть с тобой легко». Не бойтесь повторять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Никогда не попрекайте ребёнка ни возрастом: «Ты уже большой!», ни полом : «А ещё мальчик!», ни куском хлеба: «Мы</w:t>
      </w:r>
    </w:p>
    <w:p>
      <w:pPr>
        <w:pStyle w:val="Normal"/>
        <w:rPr/>
      </w:pPr>
      <w:r>
        <w:rPr/>
        <w:t>тебя кормим, по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арайтесь ни кого не критиковать при детях. Сегодня вы скажете дурное о соседе Николае Петровиче, а завтра дети будут плохо говорить о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Самое трудное в воспитании- научить детей человеколюбию.</w:t>
      </w:r>
    </w:p>
    <w:p>
      <w:pPr>
        <w:pStyle w:val="Normal"/>
        <w:rPr/>
      </w:pPr>
      <w:r>
        <w:rPr/>
        <w:t>Хвалите ребёнка, но чаще хвалите людей в его присутст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уссо считал, что ребёнок должен знать: насколько он будет хорош с окружающими, настолько они будут с ним хо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Родителей раздражает, когда дети их не слушаются с первого </w:t>
      </w:r>
    </w:p>
    <w:p>
      <w:pPr>
        <w:pStyle w:val="Normal"/>
        <w:rPr/>
      </w:pPr>
      <w:r>
        <w:rPr/>
        <w:t>Слова. Научитесь повторять просьбу без раздражения и увидите, как спокойно станет в ваше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гда вы браните ребёнка, не употребляйте слов: «Ты всегда», «Ты вообще», «Вечно ты»…Ваш ребёнок вообще и всегда хорош, он лишь сегодня сделал что-то не так, об этом и скажите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сть дети, которых не возьмёшь ни наказанием, ни добром, но великодушное отношение в конце концов спаса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? Вы ещё ставите ребёнка в угол? Это уже не делает никто в Европе. Вы безнадёжно отстали от педагогической м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гда ребёнок выходит из дому, обязательно проводите его до двери и скажите на дорогу : «Не торопись, будь осторожен». Это надо повторять столько раз, сколько раз ребёнок выходит из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Говорят: «Как пройдёт первый день года, так пройдёт весь год».</w:t>
      </w:r>
    </w:p>
    <w:p>
      <w:pPr>
        <w:pStyle w:val="Normal"/>
        <w:rPr/>
      </w:pPr>
      <w:r>
        <w:rPr/>
        <w:t>Хвалите ребёнка с утра до вече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нушайте ребёнку давно известную формулу психического здоровья : «Ты хорош, но не лучше друг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кажите ребёнку : «Не будь чистюлей- в классе не любят чистюль, не будь грязнулей- в классе не любят грязнуль. Будь попросту аккуратн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бычно, когда ребёнок возвращается из школы, его спрашивают: «Тебя вызывали? А какую оценку получил?». Лучше спросите его: «Что сегодня было интересного?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атериал предоставлен педагогическим сообществом Pedsovet.s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14:00Z</dcterms:created>
  <dc:creator>WIN7XP</dc:creator>
  <dc:description/>
  <cp:keywords/>
  <dc:language>en-US</dc:language>
  <cp:lastModifiedBy>WIN7XP</cp:lastModifiedBy>
  <dcterms:modified xsi:type="dcterms:W3CDTF">2012-05-09T20:14:00Z</dcterms:modified>
  <cp:revision>1</cp:revision>
  <dc:subject/>
  <dc:title/>
</cp:coreProperties>
</file>