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АОУ Переваловская средняя общеобразовательная школа</w:t>
      </w:r>
    </w:p>
    <w:p>
      <w:pPr>
        <w:pStyle w:val="Normal"/>
        <w:ind w:left="-540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54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ОВАНО                                                              УТВЕРЖДА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лагеря                                                                Директор школы</w:t>
      </w:r>
    </w:p>
    <w:p>
      <w:pPr>
        <w:pStyle w:val="Normal"/>
        <w:rPr/>
      </w:pPr>
      <w:r>
        <w:rPr>
          <w:sz w:val="27"/>
          <w:szCs w:val="27"/>
        </w:rPr>
        <w:t>_______ Сафонова Л.А.                                                      _______ Науменко «____»_______ 2014 г.                                                        «____»______ 2014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лан подготовки лагеря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5"/>
        <w:gridCol w:w="2333"/>
        <w:gridCol w:w="1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облем работы лаге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4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тирование положения о лаге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.04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 и деть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оциального паспо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штатного распис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работников лагеря с едиными педагогическими требованиям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кументов по технике безопасности для работников лагеря и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ы лагеря, мероприятий в рамках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медицинской комиссии, подготовка медицинских книж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. Рабо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отр помещений, территор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рядные комн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ктовый 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мпьютерный клас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девал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уале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ртивная площа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лагеря, замести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 п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Х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. рабо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риказов об открытии лагеря, назначении ответственных ли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лана работы лагеря, отрядов, кружков, творческих мастерск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6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отря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канцтоваров, бытовых и фототова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столовой о питании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графика работы персонала лаге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фойе, отрядных комн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 воспит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уголка безопас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уголка для роди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ование аптеч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. рабо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изового фонда – грамоты, сувени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актов испытания спорт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лагеря, физ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акта приёмки лаге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лагеря, замести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 п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Х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. рабо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.1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 работы летнего оздоровительного лагеря с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8280" w:leader="underscore"/>
        </w:tabs>
        <w:spacing w:lineRule="exact" w:line="322"/>
        <w:ind w:left="1238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евным пребыванием</w:t>
      </w:r>
    </w:p>
    <w:p>
      <w:pPr>
        <w:pStyle w:val="Normal"/>
        <w:shd w:fill="FFFFFF" w:val="clear"/>
        <w:tabs>
          <w:tab w:val="clear" w:pos="708"/>
          <w:tab w:val="left" w:pos="3024" w:leader="underscore"/>
          <w:tab w:val="left" w:pos="8280" w:leader="underscore"/>
        </w:tabs>
        <w:spacing w:lineRule="exact" w:line="322"/>
        <w:ind w:left="1238" w:right="103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</w:t>
        <w:br/>
        <w:t xml:space="preserve">              </w:t>
      </w:r>
      <w:r>
        <w:rPr>
          <w:sz w:val="28"/>
          <w:szCs w:val="28"/>
          <w:u w:val="single"/>
        </w:rPr>
        <w:t>1 смена «Радужный  город»</w:t>
      </w:r>
    </w:p>
    <w:tbl>
      <w:tblPr>
        <w:tblW w:w="1077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777"/>
        <w:gridCol w:w="2257"/>
        <w:gridCol w:w="2757"/>
      </w:tblGrid>
      <w:tr>
        <w:trPr>
          <w:trHeight w:val="346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юн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июня</w:t>
            </w:r>
          </w:p>
        </w:tc>
      </w:tr>
      <w:tr>
        <w:trPr>
          <w:trHeight w:val="3339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8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Моя Родина» 2.Операция «Уют»</w:t>
            </w:r>
          </w:p>
          <w:p>
            <w:pPr>
              <w:pStyle w:val="Normal"/>
              <w:shd w:fill="FFFFFF" w:val="clear"/>
              <w:spacing w:lineRule="exact" w:line="317"/>
              <w:ind w:left="14" w:right="1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нцертно-развлекательная програм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1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Открытие лагерной смен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кторина «В гостях у доктора Айболи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7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рмарка идей. 3.Работа кружка «Весёлые рисунки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firstLine="29"/>
              <w:rPr/>
            </w:pPr>
            <w:r>
              <w:rPr>
                <w:spacing w:val="-1"/>
                <w:sz w:val="28"/>
                <w:szCs w:val="28"/>
              </w:rPr>
              <w:t>1 .Викторина «Исторический калейдоскоп»</w:t>
            </w:r>
            <w:r>
              <w:rPr>
                <w:sz w:val="28"/>
                <w:szCs w:val="28"/>
              </w:rPr>
              <w:t xml:space="preserve"> 2.Беседа «Спорт- лучшее лекар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 4.Работа кружка «Компьютерные игры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раздни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калки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ьтесь-эт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защи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тряда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З. На игров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йк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мост»</w:t>
            </w:r>
          </w:p>
        </w:tc>
      </w:tr>
      <w:tr>
        <w:trPr>
          <w:trHeight w:val="326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июн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юн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июн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</w:t>
            </w:r>
          </w:p>
        </w:tc>
      </w:tr>
      <w:tr>
        <w:trPr>
          <w:trHeight w:val="3775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Игра-вертушка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моя страна»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 ну-ка,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.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а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х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.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утешеств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й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«Молодецкие забавы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тбол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сс и мисте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2012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л масок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ейболу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исун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- «Символы Российской Федерации» 2.Танцевально-развлекательная программа. 3.Пионер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Работа кружка «Компьютерные игры»</w:t>
            </w:r>
          </w:p>
        </w:tc>
      </w:tr>
      <w:tr>
        <w:trPr>
          <w:trHeight w:val="331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июн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июн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ня</w:t>
            </w:r>
          </w:p>
        </w:tc>
      </w:tr>
      <w:tr>
        <w:trPr>
          <w:trHeight w:val="3635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И мастерство и вдохновение» конкурс спектаклей. </w:t>
            </w:r>
          </w:p>
          <w:p>
            <w:pPr>
              <w:pStyle w:val="Normal"/>
              <w:shd w:fill="FFFFFF" w:val="clear"/>
              <w:spacing w:lineRule="exact" w:line="317"/>
              <w:ind w:left="53" w:righ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детского рисунка на асфальте «Летнее настроение» 3.Русская лап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3" w:right="10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Работа спортивной секци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ический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»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алые олимпийские игры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</w:t>
            </w:r>
          </w:p>
          <w:p>
            <w:pPr>
              <w:pStyle w:val="Normal"/>
              <w:shd w:fill="FFFFFF" w:val="clear"/>
              <w:spacing w:lineRule="exact" w:line="317"/>
              <w:ind w:left="10" w:right="6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игры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ло, мы ищем таланты. «Минута слав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6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рограмм «Русская традиция» 3.Велогонки. 4.Работа кружка «Весёлые рисунки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2" w:firstLine="34"/>
              <w:rPr/>
            </w:pPr>
            <w:r>
              <w:rPr>
                <w:sz w:val="28"/>
                <w:szCs w:val="28"/>
              </w:rPr>
              <w:t>1.День Нептуна 2.Морской бой. 3.Работа кружка «Историче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Выдающиеся спортсмены России»</w:t>
            </w:r>
          </w:p>
        </w:tc>
      </w:tr>
      <w:tr>
        <w:trPr>
          <w:trHeight w:val="336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июн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июн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июн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июня</w:t>
            </w:r>
          </w:p>
        </w:tc>
      </w:tr>
      <w:tr>
        <w:trPr>
          <w:trHeight w:val="3416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Н по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м.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от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родные игры на воздухе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 «Радужный мост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25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1.Музыкальный </w:t>
            </w:r>
            <w:r>
              <w:rPr>
                <w:sz w:val="28"/>
                <w:szCs w:val="28"/>
              </w:rPr>
              <w:t>калейдоскоп.</w:t>
            </w:r>
          </w:p>
          <w:p>
            <w:pPr>
              <w:pStyle w:val="Normal"/>
              <w:shd w:fill="FFFFFF" w:val="clear"/>
              <w:spacing w:lineRule="exact" w:line="317"/>
              <w:ind w:left="34" w:right="12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Наша история в семейном альбоме. Мой деду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2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Милосердие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>
                <w:spacing w:val="-2"/>
                <w:sz w:val="28"/>
                <w:szCs w:val="28"/>
              </w:rPr>
              <w:t xml:space="preserve">1.День памяти и </w:t>
            </w:r>
            <w:r>
              <w:rPr>
                <w:sz w:val="28"/>
                <w:szCs w:val="28"/>
              </w:rPr>
              <w:t>скорби. Митинг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.</w:t>
            </w:r>
          </w:p>
          <w:p>
            <w:pPr>
              <w:pStyle w:val="Normal"/>
              <w:shd w:fill="FFFFFF" w:val="clear"/>
              <w:spacing w:lineRule="exact" w:line="317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Дети Земли за Мир»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тихов и песен о войн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ружка «Историче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32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е мероприятие «Солнце, воздух и в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8" w:right="32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8" w:right="32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закрытию лагеря</w:t>
            </w:r>
          </w:p>
        </w:tc>
      </w:tr>
      <w:tr>
        <w:trPr>
          <w:trHeight w:val="374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июн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25" w:firstLine="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июн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38" w:right="32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14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закрытию сме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4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Очистим родную землю»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25" w:firstLine="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Закрытие смены.</w:t>
            </w:r>
          </w:p>
          <w:p>
            <w:pPr>
              <w:pStyle w:val="Normal"/>
              <w:shd w:fill="FFFFFF" w:val="clear"/>
              <w:spacing w:lineRule="exact" w:line="317"/>
              <w:ind w:left="34" w:right="125" w:firstLine="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«Музыкальный рин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25" w:firstLine="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Поясок друж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25" w:firstLine="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Работа кружка «Радужный мост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38" w:right="322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лан-сетка работы лагеря «Солнышко»</w:t>
      </w:r>
    </w:p>
    <w:p>
      <w:pPr>
        <w:pStyle w:val="Normal"/>
        <w:ind w:left="-540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1 смена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5"/>
          <w:szCs w:val="35"/>
        </w:rPr>
        <w:t>«Солнечный город»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57"/>
        <w:gridCol w:w="2247"/>
        <w:gridCol w:w="26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6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рисунков «Мир глазам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ерация «У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цертно-развлекательн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рытие лагерной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кторина «В гостях у доктора Айбол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рмарка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Кружка «Компьютерные иг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«Наш отрядн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«Спорт- лучшее лекар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Весёлые рисунк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Скакал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накомьтесь-это мы - защита названия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 игровой лужа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Радужный мост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6.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«Верт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 ну-ка, ма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кола начинающих разведчиков. 4.Работа кружка «Игровая копи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ешествие на остров состязаний и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логическая тро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Весёлые рисун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сс и мистер лагеря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л масок и шля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ревнования по волейб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Радужный мос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теллектуаль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о-развлекательн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ионерб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Игровая копилка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И мастерство и вдохновенье» конкурс спектак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 детского рисунка на асфальте «Летнее настро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усская лап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портивной 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Непт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рской 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кружка 4.Работа кружка «Компьютерные иг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ло, мы ищем тал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гитбригада по правилам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логонки. 4.Работа кружка «Весёлые рисунк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ический 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рисунков «Удивительный мир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ортивная площад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Радужный мост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Мода лета «Из лесу вестим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рской б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кружка «Игровая копи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соревнования между отрядами 5.Игровой калейд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льный калейдос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утк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ртив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портивной сек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Н по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ско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сто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кружка «Компьютерные игр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ртивное мероприятие «Солнце, воздух и в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закрытию лагеря. 3.Работа кружка «Весёлые рисунки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ень памяти и скорби. Митинг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рисунков «Они защищали Роди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кружка «Игровая копил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ытие с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здничный 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стёр дружбы. 4.Работа кружка «Игровая копил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лагеря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 Сафонова Л.А                                     __________ Науменко Н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 2013 г.                                         «____»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Тематический план  работы летнего оздоровительного лагеря 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дневным пребыванием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Солнышко»</w:t>
      </w:r>
    </w:p>
    <w:p>
      <w:pPr>
        <w:pStyle w:val="Normal"/>
        <w:jc w:val="center"/>
        <w:rPr/>
      </w:pPr>
      <w:r>
        <w:rPr>
          <w:sz w:val="50"/>
          <w:szCs w:val="50"/>
          <w:lang w:val="en-US"/>
        </w:rPr>
        <w:t>I</w:t>
      </w:r>
      <w:r>
        <w:rPr>
          <w:sz w:val="50"/>
          <w:szCs w:val="50"/>
        </w:rPr>
        <w:t xml:space="preserve"> сме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«Радужный город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Тематический план работы лагеря «Солнышко»</w:t>
      </w:r>
    </w:p>
    <w:p>
      <w:pPr>
        <w:pStyle w:val="Normal"/>
        <w:jc w:val="center"/>
        <w:rPr/>
      </w:pPr>
      <w:r>
        <w:rPr>
          <w:sz w:val="31"/>
          <w:szCs w:val="31"/>
        </w:rPr>
        <w:t xml:space="preserve">1 смена «Радужный </w:t>
      </w:r>
      <w:r>
        <w:rPr/>
        <w:t xml:space="preserve"> город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355"/>
        <w:gridCol w:w="171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защиты детей» «Открытие лагеря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стреча детей, создание отрядов, распределение обязанностей. Зарядка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автра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знакомление с планом работы лагер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Конкурс рисунков на асфальте «Моя Роди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портивные состязания на свежем воздухе «Весёлые старты», посвящённые Дню защиты детей. Развлекательная програм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Трудовой десант. Создадим уют в отряд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Обе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Подведение итог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ощание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 -   8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5 -   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5 -  10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00 – 11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 – 11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 – 13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3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30 – 14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Викторина «В гостях у доктора Айболит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Работа кружка «Компьютерные иг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Ярмарка ид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Благоустройство спортплощад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Обе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Прощание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 – 11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5 – 11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5 – 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 – 13.30 13.30 -  14.30 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Викторина «Исторический калейдоскоп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Работа кружка «Весёлые рисунки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Беседа «Спорт – лучшее лекарство» Настольные иг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Обе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ощание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1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 – 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-14.30 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аздник скакал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»Знакомьтесь - это мы» Защита названия отряда 6.Работа кружка «Радужный мос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ощание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 – 11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 – 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-13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Трудовой десан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Игра «Вертушка» «Россия-моя стра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«А ну-ка, мальчики»- школа начинающих разведч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ощание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5 - 10.45 10.45 – 12.00 12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Путешествие на остров состязаний и игр «Молодецкие заба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Минутка здоровья «Солнечный ожог» Первая помощь при ожог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Экологическая троп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Спортивная площадка. Футбол. Работа кружка «Весёлые рисунк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- 11.00 11.00 – 11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30 – 12.00 12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 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Соревнования по волейбол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казочный калейдоскоп. КВН по сказка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« Мисс и мистер лагеря 2013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Бал масок и шляп Работа кружка «Радужный мос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Настольные иг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09.15 - 10.00 10.00 – 10.30 10.30 – 11.30 11.30 – 12.30 12.3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30 – 14.30 14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Интеллектуальный конкурс «Символы Российской Федерац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Минутка здоровья «Правильное питание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ионербол. Работа кружка «Игровая копил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Танцевально – развлекательная програм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09.15 - 10.00 10.00 – 11.00 11.00 – 11.30 11.30 – 11.4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5 -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– 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Рыцарский турни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«И мастерство и вдохновенье» конкурс спектак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Игры на свежем воздухе. Конкурс детского рисунка на асфальте «Летнее настроени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сская лап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–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1.00 11.00 – 12.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30 – 14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День Непту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Морской б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Работа кружка «Компьютерные игры» 7.Спортивные игры на воздух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1.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 – 12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 – 12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0 – 17.00 17.00 – 17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Конкурс рисунков «Удивительные ми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Алло, мы ищем таланты «Минута сла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Агидбригада по правилам дорожного дви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Велогон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олдни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Прощание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1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00 -  12.00 12.00 – 12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0 – 13.30 13.30 – 14.30 14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30 -16.30 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Комический футбо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портивная площа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Конкурс рисунков «Удивительный мир спорта» Работа кружка «Радужный мос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1.00 11.00 – 12.00 12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30 – 14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Мода лета «Из лесу вестим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«Морской бо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Работа кружка «Игровая копил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Спортивные соревнования между отрядами 8.Игровой калейдоско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1.00 11.00 – 12.00 12.00 – 12.30 12.00 – 13.00 13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Музыкальный калейдоско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инутка здоровь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Соревнования по шашк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Прощание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2.00 – 12.30 12.3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Трудовой десан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онкурс рисунков «Дети Земли за Ми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«День памяти и скорб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Конкурс стихов и песен о войн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0.30 10 30 – 11.00 11.00 – 12 30 12.30 – 13.30 13.30 – 14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портивное мероприятие «Солнце, воздух и вода…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Подготовка к закрытию лагеря. Работа кружка «Весёлые рисунк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Прощание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2.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00 – 13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30 – 17.00 17.00 –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автра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Линейка памя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Беседа «Участники ВОВ – мои земляки»Вахта памя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Зарница «Найди знам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Работа кружка «Весёлые нотки» (Творческий отчёт – песни о войн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.Конкурс рисунков «Они защищали Родину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Об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С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Полдник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Работа в отря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Прощание с деть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0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30 – 11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30 – 12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 – 13.30 13.30 – 14.30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30 – 16.3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30 – 17.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-  17.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акрытия лагерной смен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ряд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Линей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автра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Игра «Найди вожатог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остёр дружбы. Мини – футб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Работа кружка «Шахматы и шашки» (Соревнования между лучшими игроками отряд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раздничный об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Закрытие 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45 - 0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 - 09.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5 - 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00 – 11.00 11.00 – 12.00 12.00 – 13.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 – 14.30 14.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ОУ Переваловская средняя общеобразовательная  школ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гласовано.                                                   Утверждено.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чальник лагеря                                        Директор школы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_______Сафонова Л.А.                                 __________Науменко Н.Д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«   » _________2014 г.                                     «    » ____________ 2014г.                                                                                 </w:t>
      </w:r>
    </w:p>
    <w:p>
      <w:pPr>
        <w:pStyle w:val="Normal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</w:r>
    </w:p>
    <w:p>
      <w:pPr>
        <w:pStyle w:val="Normal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50"/>
          <w:szCs w:val="50"/>
          <w:u w:val="single"/>
        </w:rPr>
        <w:t>Правила  поведения  в    лагере: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</w:r>
    </w:p>
    <w:p>
      <w:pPr>
        <w:pStyle w:val="Normal"/>
        <w:rPr/>
      </w:pPr>
      <w:r>
        <w:rPr>
          <w:b/>
          <w:bCs/>
          <w:sz w:val="46"/>
          <w:szCs w:val="46"/>
        </w:rPr>
        <w:t>1. Соблюдай установленный в лагере режим дня. Приходи вовремя, в 8.30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Уходить можно </w:t>
      </w:r>
      <w:r>
        <w:rPr>
          <w:b/>
          <w:bCs/>
          <w:sz w:val="46"/>
          <w:szCs w:val="46"/>
          <w:u w:val="single"/>
        </w:rPr>
        <w:t>только</w:t>
      </w:r>
      <w:r>
        <w:rPr>
          <w:b/>
          <w:bCs/>
          <w:sz w:val="46"/>
          <w:szCs w:val="46"/>
        </w:rPr>
        <w:t xml:space="preserve"> по разрешению воспитателя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2. Обязательно имей головной убор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3. Выполняй требования воспитателя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4. Соблюдай технику безопасности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5. Береги имущество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6. Будь вежливым,  доброжелательным.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7. Соблюдай правила гигиены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МАОУ Переваловская средняя общеобразовательная  школа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Утверждено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Директор школы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bCs/>
          <w:sz w:val="23"/>
          <w:szCs w:val="23"/>
        </w:rPr>
        <w:t>__________Науменко Н.Д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«    » ____________ 2014г.                                                                                 </w:t>
      </w:r>
    </w:p>
    <w:p>
      <w:pPr>
        <w:pStyle w:val="Normal"/>
        <w:rPr>
          <w:b/>
          <w:b/>
          <w:bCs/>
          <w:color w:val="FF00FF"/>
          <w:sz w:val="31"/>
          <w:szCs w:val="31"/>
        </w:rPr>
      </w:pPr>
      <w:r>
        <w:rPr>
          <w:b/>
          <w:bCs/>
          <w:color w:val="FF00FF"/>
          <w:sz w:val="31"/>
          <w:szCs w:val="31"/>
        </w:rPr>
      </w:r>
    </w:p>
    <w:p>
      <w:pPr>
        <w:pStyle w:val="Normal"/>
        <w:rPr>
          <w:b/>
          <w:b/>
          <w:bCs/>
          <w:color w:val="FF00FF"/>
          <w:sz w:val="31"/>
          <w:szCs w:val="31"/>
        </w:rPr>
      </w:pPr>
      <w:r>
        <w:rPr>
          <w:b/>
          <w:bCs/>
          <w:color w:val="FF00FF"/>
          <w:sz w:val="31"/>
          <w:szCs w:val="31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Режим дня</w:t>
      </w:r>
    </w:p>
    <w:p>
      <w:pPr>
        <w:pStyle w:val="Normal"/>
        <w:ind w:left="1260" w:hanging="1260"/>
        <w:rPr/>
      </w:pPr>
      <w:r>
        <w:rPr/>
        <w:t xml:space="preserve">  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92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08.00 – 08.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Планёрка воспитателей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08.30 – 08.4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Приём детей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08.45 – 09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Зарядк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09.00 – 09.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Утренняя линейк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09.15 – 10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Завтра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0.00 – 12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8"/>
                <w:szCs w:val="38"/>
              </w:rPr>
              <w:t>Работа по плану отряда, общественно - полезный труд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2.00 – 13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Оздоровительные процедуры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3.00 – 13.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Свободная деятельность по интересам, работа кружков и секций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3.30 – 14.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Обед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4.30 – 16.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Сон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6.30 – 17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Полдни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17.00 – 18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Работа по плану отряда, подведение итогов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 xml:space="preserve">        </w:t>
            </w:r>
            <w:r>
              <w:rPr>
                <w:b/>
                <w:bCs/>
                <w:color w:val="000000"/>
                <w:sz w:val="38"/>
                <w:szCs w:val="38"/>
              </w:rPr>
              <w:t>18.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</w:rPr>
              <w:t>Прощание с детьми</w:t>
            </w:r>
          </w:p>
        </w:tc>
      </w:tr>
    </w:tbl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</w:t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31"/>
          <w:szCs w:val="31"/>
        </w:rPr>
        <w:t xml:space="preserve">МАОУ Переваловская средняя общеобразовательная  школа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Согласовано                                         Утверждено         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Начальник лагеря                               Директор школы                                           ________ Сафонова Л.А.                    ___________Науменко Н.Д. </w:t>
      </w:r>
    </w:p>
    <w:p>
      <w:pPr>
        <w:pStyle w:val="Normal"/>
        <w:rPr/>
      </w:pPr>
      <w:r>
        <w:rPr>
          <w:b/>
          <w:bCs/>
          <w:sz w:val="31"/>
          <w:szCs w:val="31"/>
        </w:rPr>
        <w:t xml:space="preserve">«    »  __________  2014 г.                     «    »_____________ 2014 г.     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8"/>
          <w:szCs w:val="38"/>
        </w:rPr>
        <w:t>Штатное расписание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летнего оздоровительного лагеря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дневного пребывания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 смена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</w:t>
      </w:r>
      <w:r>
        <w:rPr/>
        <w:t xml:space="preserve">     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997"/>
        <w:gridCol w:w="18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Сафо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лаге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 специа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ысш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Петрова Ю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тор детского дос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3.Чупр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 специаль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Смирнова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 Часовщи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Чигаре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Хайдарова Д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Антроп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Андрее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з.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Койнова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Кваск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тор детского дос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с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Козлюк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Бык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Хачеев Х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Штро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борщ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Самойленко Е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борщ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31"/>
          <w:szCs w:val="31"/>
        </w:rPr>
        <w:t>МАОУ Переваловская средняя общеобразовательная  школа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Согласовано                                               Утверждено         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Начальник лагеря                                    Директор школы                                           ________ Сафонова Л.А.                          ___________Науменко Н.Д.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«    »  __________  2014 г.                          «    »_____________ 2014 г.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 – оздоровительные                                     мероприятия       лагеря          «Солнышко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смен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Радуга творчеств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2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седа «Спорт – лучшее лекарство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3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здник «Скакалки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4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игровой лужайк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5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А ну-ка, мальчики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6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утешествие на остров состязаний и игр «Молодецкие забавы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утбо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ревнования по волейбол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онербо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ая лапт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кторина «Выдающиеся спортсмены Росси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елогон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ический футбо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лые олимпийские игр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родные игры на воздух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06.14г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ортивное мероприятие «Солнце, воздух и вод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Инструктор по физическому воспитанию:               Квасков А.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ОУ Переваловская средняя общеобразовательная школа</w:t>
      </w:r>
    </w:p>
    <w:p>
      <w:pPr>
        <w:pStyle w:val="Normal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гласовано                                                   Утверждено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лагеря                                        Директор школы                                            ________Сафонова Л.А.                               ______ Науменко Н.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      »  __________  2014 г.                          «      »_____________ 2014 г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</w:r>
    </w:p>
    <w:p>
      <w:pPr>
        <w:pStyle w:val="Normal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ерспективный план работы летнего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оздоровительного   лагеря с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ым пребыванием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 xml:space="preserve">«Солнышко»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 смена</w:t>
      </w:r>
    </w:p>
    <w:p>
      <w:pPr>
        <w:pStyle w:val="Normal"/>
        <w:jc w:val="center"/>
        <w:rPr/>
      </w:pPr>
      <w:r>
        <w:rPr>
          <w:b/>
          <w:bCs/>
          <w:sz w:val="77"/>
          <w:szCs w:val="77"/>
        </w:rPr>
        <w:t>«Радуга творчества»</w:t>
      </w:r>
    </w:p>
    <w:p>
      <w:pPr>
        <w:pStyle w:val="Normal"/>
        <w:jc w:val="center"/>
        <w:rPr>
          <w:b/>
          <w:b/>
          <w:bCs/>
          <w:color w:val="FF0000"/>
          <w:sz w:val="77"/>
          <w:szCs w:val="77"/>
        </w:rPr>
      </w:pPr>
      <w:r>
        <w:rPr>
          <w:b/>
          <w:bCs/>
          <w:color w:val="FF0000"/>
          <w:sz w:val="77"/>
          <w:szCs w:val="77"/>
        </w:rPr>
      </w:r>
    </w:p>
    <w:p>
      <w:pPr>
        <w:pStyle w:val="Normal"/>
        <w:jc w:val="center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Паспорт лагеря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1 Состав педагогического коллектива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В течение лагерной смены в июне 2014 года по штатному расписанию лагеря работает 17 человек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начальник лагеря: Сафонова Л.А.</w:t>
      </w:r>
    </w:p>
    <w:p>
      <w:pPr>
        <w:pStyle w:val="Normal"/>
        <w:rPr/>
      </w:pPr>
      <w:r>
        <w:rPr>
          <w:bCs/>
          <w:sz w:val="27"/>
          <w:szCs w:val="27"/>
        </w:rPr>
        <w:t>- воспитатели: Чупрова Л.С, Часовщикова Н.А., Чигарева Н.Г., Смирнова З.А.., Койнова Т.И., Антропова Е.А., Хайдарова Д. С.</w:t>
      </w:r>
    </w:p>
    <w:p>
      <w:pPr>
        <w:pStyle w:val="Normal"/>
        <w:rPr/>
      </w:pPr>
      <w:r>
        <w:rPr>
          <w:bCs/>
          <w:sz w:val="27"/>
          <w:szCs w:val="27"/>
        </w:rPr>
        <w:t>- инструктор по физическому воспитанию:  Квасков А.Г.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медицинский работник: Игнатьева А.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музыкальный работник: Андреева М.А.</w:t>
      </w:r>
    </w:p>
    <w:p>
      <w:pPr>
        <w:pStyle w:val="Normal"/>
        <w:rPr/>
      </w:pPr>
      <w:r>
        <w:rPr>
          <w:bCs/>
          <w:sz w:val="27"/>
          <w:szCs w:val="27"/>
        </w:rPr>
        <w:t>- организатор детского досуга:Петрова Ю.Н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водители: Козлюк Г.М., Быков В.А., Хачеев Х.Х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уборщицы: Штро Т.А.,Самойленко Е.Я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 Территория, помещения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ри работе летнего оздоровительного лагеря используется территория  Переваловской СОШ, спортивная площадка, а также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актовый зал – 1;</w:t>
      </w:r>
    </w:p>
    <w:p>
      <w:pPr>
        <w:pStyle w:val="Normal"/>
        <w:rPr/>
      </w:pPr>
      <w:r>
        <w:rPr>
          <w:bCs/>
          <w:sz w:val="27"/>
          <w:szCs w:val="27"/>
        </w:rPr>
        <w:t>- отрядные комнаты – 7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раздевалка – 1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туалетные комнаты – 2;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толовая – 1;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спортивный зал – 1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 компьютерный кабинет- 1;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 библиотека -1;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1.3 Оборудование 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Спортивный инвентарь: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мячи – 1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бадминтоны – 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обручи – 1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скакалки –1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дартс – 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настольные игры –1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пазлы – 12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 xml:space="preserve">Канцелярские товары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карандаши цветные – 16кор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краски гуашевые –8 пач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краски акварельные – 8 пач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кисточки – 40 ш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бумага цветная – 20 пач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ножницы – 20 ш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клей –    8 шт.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ппаратура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телевизор – 1.ш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магнитофон</w:t>
      </w:r>
      <w:r>
        <w:rPr>
          <w:b/>
          <w:bCs/>
          <w:sz w:val="27"/>
          <w:szCs w:val="27"/>
        </w:rPr>
        <w:t xml:space="preserve"> -  4 шт.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Бытовые предметы: столы, стулья в необходимом количестве.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</w:p>
    <w:p>
      <w:pPr>
        <w:pStyle w:val="Normal"/>
        <w:rPr/>
      </w:pPr>
      <w:r>
        <w:rPr/>
        <w:t>1.4 Особенности контингента детей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0"/>
        <w:gridCol w:w="1613"/>
        <w:gridCol w:w="1357"/>
        <w:gridCol w:w="1085"/>
        <w:gridCol w:w="1022"/>
        <w:gridCol w:w="984"/>
        <w:gridCol w:w="109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ме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агер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льч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в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-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- 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-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олее 3 ра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 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FF0000"/>
          <w:sz w:val="31"/>
          <w:szCs w:val="31"/>
        </w:rPr>
        <w:t xml:space="preserve">         </w:t>
      </w:r>
      <w:r>
        <w:rPr/>
        <w:t>Социальный состав воспитанников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тегория воспитанни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 – во  детей 1 сме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Из многодетных семей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 Из социально – незащищённых семей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3. Из неполных семей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 Дети – инвалиды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5. Дети из семей, оказавшихся в трудной жизненной ситуации положени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6. Состоящие на учёте  в милиции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 Состоящие на учёте в школ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5 Органы самоуправления в лагере</w:t>
      </w:r>
    </w:p>
    <w:p>
      <w:pPr>
        <w:pStyle w:val="Normal"/>
        <w:rPr/>
      </w:pPr>
      <w:r>
        <w:rPr>
          <w:bCs/>
          <w:sz w:val="31"/>
          <w:szCs w:val="31"/>
        </w:rPr>
        <w:t xml:space="preserve">   </w:t>
      </w:r>
      <w:r>
        <w:rPr>
          <w:bCs/>
          <w:sz w:val="27"/>
          <w:szCs w:val="27"/>
        </w:rPr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В состав актива входят воспитанники лагеря, выбранные на одну смену, и взрослые.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Цели и задачи актива </w:t>
      </w:r>
    </w:p>
    <w:p>
      <w:pPr>
        <w:pStyle w:val="Normal"/>
        <w:rPr/>
      </w:pPr>
      <w:r>
        <w:rPr>
          <w:bCs/>
          <w:sz w:val="31"/>
          <w:szCs w:val="31"/>
        </w:rPr>
        <w:t xml:space="preserve">   </w:t>
      </w:r>
      <w:r>
        <w:rPr>
          <w:bCs/>
          <w:sz w:val="27"/>
          <w:szCs w:val="27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оказания помощи в проведении оздоровительных, культурно – массовых и творческих дел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создание в лагере условий для развития физического, творческого и интеллектуального потенциала детей; </w:t>
      </w:r>
    </w:p>
    <w:p>
      <w:pPr>
        <w:pStyle w:val="Normal"/>
        <w:rPr>
          <w:bCs/>
          <w:sz w:val="31"/>
          <w:szCs w:val="31"/>
        </w:rPr>
      </w:pPr>
      <w:r>
        <w:rPr>
          <w:bCs/>
          <w:sz w:val="27"/>
          <w:szCs w:val="27"/>
        </w:rPr>
        <w:t>- содействия в создании благоприятного психологического климата.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ава и обязанност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Каждый член актива имеет право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на защиту своих интересов и прав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аждый член актива обязан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ответственно выполнять порученное дело; </w:t>
      </w:r>
    </w:p>
    <w:p>
      <w:pPr>
        <w:pStyle w:val="Normal"/>
        <w:rPr/>
      </w:pPr>
      <w:r>
        <w:rPr>
          <w:bCs/>
          <w:sz w:val="27"/>
          <w:szCs w:val="27"/>
        </w:rPr>
        <w:t>- соблюдать законы общения и культуру поведения</w:t>
      </w:r>
      <w:r>
        <w:rPr>
          <w:b/>
          <w:bCs/>
          <w:sz w:val="27"/>
          <w:szCs w:val="27"/>
        </w:rPr>
        <w:t>;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</w:t>
      </w:r>
      <w:r>
        <w:rPr>
          <w:b/>
          <w:bCs/>
          <w:sz w:val="31"/>
          <w:szCs w:val="31"/>
        </w:rPr>
        <w:t>Совет отряда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андир отря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веньевы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тейник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нитар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изорг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Цветоводы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Редколлегия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</w:t>
      </w:r>
      <w:r>
        <w:rPr>
          <w:b/>
          <w:bCs/>
          <w:sz w:val="31"/>
          <w:szCs w:val="31"/>
        </w:rPr>
        <w:t xml:space="preserve">Цели и задачи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здоровительно – воспитательной работы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Цели: </w:t>
      </w:r>
    </w:p>
    <w:p>
      <w:pPr>
        <w:pStyle w:val="Normal"/>
        <w:rPr/>
      </w:pPr>
      <w:r>
        <w:rPr>
          <w:bCs/>
          <w:color w:val="000000"/>
          <w:sz w:val="27"/>
          <w:szCs w:val="27"/>
        </w:rPr>
        <w:t>Создание услови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для организованного отдыха и оздоровления детей и подростков, приобретение ими новых знаний и умений в условиях временного детского коллектива и развитие интеллектуальных и творческих способностей воспитанников, расширение их кругозора, эрудиции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Укрепление здоровья, оптимизация эмоционального и жизненного тонуса детей.</w:t>
      </w:r>
    </w:p>
    <w:p>
      <w:pPr>
        <w:pStyle w:val="Normal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-  </w:t>
      </w:r>
      <w:r>
        <w:rPr>
          <w:bCs/>
          <w:color w:val="000000"/>
          <w:sz w:val="27"/>
          <w:szCs w:val="27"/>
        </w:rPr>
        <w:t xml:space="preserve">Овладение    общечеловеческими ценностями, историческим опытом и патриотическими традициями Отечества, укрепление нравственно – психологического потенциала и потребности приумножать лучшие достижения.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Обеспечение ситуаций межличностного взаимодействия, актуализирующих социально полезные  и социально приемлемые нормы поведения ребёнка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оздание условий для раскрытия творческого потенциала личности ребёнка и его самореализации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</w:p>
    <w:p>
      <w:pPr>
        <w:pStyle w:val="Normal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  <w:t xml:space="preserve">               </w:t>
      </w:r>
      <w:r>
        <w:rPr>
          <w:bCs/>
          <w:color w:val="000000"/>
          <w:sz w:val="31"/>
          <w:szCs w:val="31"/>
        </w:rPr>
        <w:t xml:space="preserve">Содержание и формы работы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3"/>
        <w:gridCol w:w="1916"/>
        <w:gridCol w:w="1951"/>
        <w:gridCol w:w="193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метка о выполнени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31"/>
          <w:szCs w:val="31"/>
        </w:rPr>
        <w:t xml:space="preserve">           </w:t>
      </w:r>
      <w:r>
        <w:rPr/>
        <w:t>Дела организационного период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85"/>
        <w:gridCol w:w="2013"/>
        <w:gridCol w:w="1681"/>
        <w:gridCol w:w="84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.06.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Конкурс рисунков на асфальте «Моя Родина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Трудовой десант. Создадим уют в отряде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Работа кружка «Весёлые рисун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 вожатая, воспит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.06.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В гостях у доктора Айболита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«Ярмарка идей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Работа кружка «Компьютерные иг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, компьютерный кабине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 вожатая, воспит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.06.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Знакомьтесь – это мы - защита названия отря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Работа кружка «Радужный мос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жатая, воспит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  <w:t xml:space="preserve">            </w:t>
      </w:r>
    </w:p>
    <w:p>
      <w:pPr>
        <w:pStyle w:val="Normal"/>
        <w:rPr/>
      </w:pPr>
      <w:r>
        <w:rPr>
          <w:b/>
          <w:bCs/>
          <w:color w:val="000000"/>
          <w:sz w:val="31"/>
          <w:szCs w:val="31"/>
        </w:rPr>
        <w:t xml:space="preserve">               </w:t>
      </w:r>
      <w:r>
        <w:rPr/>
        <w:t xml:space="preserve">Дела основного периода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047"/>
        <w:gridCol w:w="1761"/>
        <w:gridCol w:w="2598"/>
        <w:gridCol w:w="558"/>
      </w:tblGrid>
      <w:tr>
        <w:trPr>
          <w:trHeight w:val="9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гровые программы, конкурсы, экскурс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гра «Вертушка» «Россия – моя стра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.06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утешествие на Остров состязаний и игр» «Молодецкие забав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товый зал, стад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теллектуальный конкур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курс детского рисунка на асфаль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в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р. комн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ь Непту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д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ло, мы ищем талан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товый з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лого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д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лагеря,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ижные игры «Малые олимпийские игр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д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 лагеря, физрук, 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курс рисунков «Дети Земли за Ми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товый з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 лагеря, 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ша история в семейном альбо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ади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 лагеря, физрук, 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.06.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итинг памя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мят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 лагеря, физрук, вожатая, воспит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44"/>
        <w:gridCol w:w="1709"/>
        <w:gridCol w:w="2374"/>
        <w:gridCol w:w="63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.06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здничный конце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товый з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. лагеря, физрук, вожатая, воспитат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           </w:t>
      </w:r>
      <w:r>
        <w:rPr>
          <w:bCs/>
          <w:sz w:val="31"/>
          <w:szCs w:val="31"/>
        </w:rPr>
        <w:t>Дела заключительного периода</w:t>
      </w:r>
    </w:p>
    <w:p>
      <w:pPr>
        <w:pStyle w:val="Normal"/>
        <w:rPr>
          <w:b/>
          <w:b/>
          <w:bCs/>
          <w:sz w:val="77"/>
          <w:szCs w:val="77"/>
        </w:rPr>
      </w:pPr>
      <w:r>
        <w:rPr>
          <w:b/>
          <w:bCs/>
          <w:sz w:val="77"/>
          <w:szCs w:val="7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jc w:val="center"/>
        <w:rPr>
          <w:bCs/>
          <w:sz w:val="38"/>
          <w:szCs w:val="38"/>
        </w:rPr>
      </w:pPr>
      <w:r>
        <w:rPr>
          <w:bCs/>
          <w:sz w:val="31"/>
          <w:szCs w:val="31"/>
        </w:rPr>
        <w:t>Работа кружков</w:t>
      </w:r>
    </w:p>
    <w:p>
      <w:pPr>
        <w:pStyle w:val="Normal"/>
        <w:rPr/>
      </w:pPr>
      <w:r>
        <w:rPr>
          <w:bCs/>
          <w:sz w:val="27"/>
          <w:szCs w:val="27"/>
        </w:rPr>
        <w:t>1.Спортивная секция                             Щербаков Д.В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.Кружок «Компьютерные игры»        Чигарева Н.Г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3.Кружок «Весёлые рисунки»              Чупрова Л.С.</w:t>
      </w:r>
    </w:p>
    <w:p>
      <w:pPr>
        <w:pStyle w:val="Normal"/>
        <w:rPr/>
      </w:pPr>
      <w:r>
        <w:rPr>
          <w:bCs/>
          <w:sz w:val="27"/>
          <w:szCs w:val="27"/>
        </w:rPr>
        <w:t>4.Кружок « Радужный мост»                Часовщикова Н.А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5.Кружок «Исторический»                    Шумилова И.В.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Работа с активом лагер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9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деятель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боры Совета лагер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03.06.13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готовление медалей, наград, поощрительных знак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едение рейда «Отрядный уголок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реквизитов к празднику Нептун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«Школы индейцев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игры «Зарниц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.06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реквизитов к викторине «Светофорик»</w:t>
            </w:r>
          </w:p>
        </w:tc>
      </w:tr>
    </w:tbl>
    <w:p>
      <w:pPr>
        <w:pStyle w:val="Normal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  <w:t>Работа с родителям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Работа с родителями начинается ещё до начала смены и проводится в течение всей лагерной смены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1.Оформление уголка для родителей с информацией о работе лагеря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.Беседы с родителям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3.Привлечение родителей для участия в разных мероприятиях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4.Оказание помощи для укрепления материально – технической базы.</w:t>
      </w:r>
    </w:p>
    <w:p>
      <w:pPr>
        <w:pStyle w:val="Normal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 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</w:t>
      </w:r>
      <w:r>
        <w:rPr>
          <w:bCs/>
          <w:sz w:val="31"/>
          <w:szCs w:val="31"/>
        </w:rPr>
        <w:t xml:space="preserve">          </w:t>
      </w:r>
      <w:r>
        <w:rPr>
          <w:bCs/>
          <w:sz w:val="31"/>
          <w:szCs w:val="31"/>
        </w:rPr>
        <w:t xml:space="preserve">Работа с кадрами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.00 – 8.30 - ежедневная планёрка в начале рабочего дня, где обсуждаются организационные вопросы, подготовка к следующему дню.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14.30 – 15.00 – подведение итогов дня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ОУ Переваловская средняя общеобразовательная  шко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                                                                      Утверждено</w:t>
      </w:r>
    </w:p>
    <w:p>
      <w:pPr>
        <w:pStyle w:val="Normal"/>
        <w:rPr/>
      </w:pPr>
      <w:r>
        <w:rPr>
          <w:sz w:val="27"/>
          <w:szCs w:val="27"/>
        </w:rPr>
        <w:t>Начальник лагеря                                                             Директор школы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   Сафонова Л.А.                                                   _____   Науменко Н.Д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 »______   2014 г.                                                  «____»_______  2014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работы кружков и секций</w:t>
      </w:r>
    </w:p>
    <w:p>
      <w:pPr>
        <w:pStyle w:val="Style16"/>
        <w:shd w:fill="FFFFFF" w:val="clear"/>
        <w:jc w:val="center"/>
        <w:rPr/>
      </w:pPr>
      <w:r>
        <w:rPr>
          <w:b/>
          <w:sz w:val="36"/>
          <w:szCs w:val="36"/>
        </w:rPr>
        <w:t>в летнем оздоровительном лагере дневного пребывания</w:t>
      </w:r>
    </w:p>
    <w:p>
      <w:pPr>
        <w:pStyle w:val="Style16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олнышко»</w:t>
      </w:r>
    </w:p>
    <w:p>
      <w:pPr>
        <w:pStyle w:val="Style16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  <w:t>1 смена</w:t>
      </w:r>
    </w:p>
    <w:p>
      <w:pPr>
        <w:pStyle w:val="Style16"/>
        <w:shd w:fill="FFFFFF" w:val="clear"/>
        <w:jc w:val="center"/>
        <w:rPr/>
      </w:pPr>
      <w:r>
        <w:rPr>
          <w:sz w:val="38"/>
          <w:szCs w:val="38"/>
        </w:rPr>
        <w:t>«Радуга творчества</w:t>
      </w:r>
      <w:r>
        <w:rPr/>
        <w:t>»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843"/>
        <w:gridCol w:w="1559"/>
        <w:gridCol w:w="1843"/>
        <w:gridCol w:w="1559"/>
      </w:tblGrid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Дн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ж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Весёлые рису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упр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ужок «Компьютер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0-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гаре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ьютер-ный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ж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адужный м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совщ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от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ртивная секция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.00-13.30</w:t>
            </w:r>
          </w:p>
          <w:p>
            <w:pPr>
              <w:pStyle w:val="Style16"/>
              <w:spacing w:before="0" w:after="0"/>
              <w:rPr/>
            </w:pPr>
            <w:r>
              <w:rPr/>
              <w:t>14.30-15.30</w:t>
            </w:r>
          </w:p>
          <w:p>
            <w:pPr>
              <w:pStyle w:val="Style16"/>
              <w:spacing w:before="0" w:after="0"/>
              <w:rPr/>
            </w:pPr>
            <w:r>
              <w:rPr/>
              <w:t>15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васк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ртивный зал,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ж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стор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 отря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План мероприятий по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правилам дорожной безопасности</w:t>
      </w:r>
    </w:p>
    <w:p>
      <w:pPr>
        <w:pStyle w:val="Normal"/>
        <w:jc w:val="center"/>
        <w:rPr/>
      </w:pPr>
      <w:r>
        <w:rPr>
          <w:sz w:val="35"/>
          <w:szCs w:val="35"/>
        </w:rPr>
        <w:t>на июнь 2013</w:t>
      </w:r>
      <w:r>
        <w:rPr/>
        <w:t xml:space="preserve"> год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19"/>
        <w:gridCol w:w="24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аж по правилам дорожного движения. Дорога в лагерь и дом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аж по правилам дорожного движения перед походом на стадион, ДК, спортивную площадку, посадкой в автобу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6.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гитбригада по правилам дорожного движения. Велогон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аж по правилам дорожного движения перед поездкой в город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, начальник лагер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музея ГБД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лагеря:                       Сафонова Л.А.</w:t>
      </w:r>
    </w:p>
    <w:p>
      <w:pPr>
        <w:pStyle w:val="Normal"/>
        <w:ind w:left="720" w:hanging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20" w:hanging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20" w:hanging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20" w:hanging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77"/>
          <w:szCs w:val="77"/>
        </w:rPr>
      </w:pPr>
      <w:r>
        <w:rPr>
          <w:b/>
          <w:bCs/>
          <w:color w:val="FF0000"/>
          <w:sz w:val="77"/>
          <w:szCs w:val="77"/>
        </w:rPr>
      </w:r>
    </w:p>
    <w:p>
      <w:pPr>
        <w:pStyle w:val="Normal"/>
        <w:rPr>
          <w:b/>
          <w:b/>
          <w:bCs/>
          <w:color w:val="FF0000"/>
          <w:sz w:val="77"/>
          <w:szCs w:val="77"/>
        </w:rPr>
      </w:pPr>
      <w:r>
        <w:rPr>
          <w:b/>
          <w:bCs/>
          <w:color w:val="FF0000"/>
          <w:sz w:val="77"/>
          <w:szCs w:val="77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color w:val="FF0000"/>
          <w:sz w:val="77"/>
          <w:szCs w:val="77"/>
        </w:rPr>
        <w:t xml:space="preserve"> 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ОУ Переваловская средняя общеобразовательная  школ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                                                                      Утверждено</w:t>
      </w:r>
    </w:p>
    <w:p>
      <w:pPr>
        <w:pStyle w:val="Normal"/>
        <w:rPr/>
      </w:pPr>
      <w:r>
        <w:rPr>
          <w:sz w:val="27"/>
          <w:szCs w:val="27"/>
        </w:rPr>
        <w:t>Начальник лагеря                                                             Директор школы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   Сафонова Л.А.                                                   _____   Науменко Н.Д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 »______   2013 г.                                                  «____»_______  201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работы   секции «Футбол»  в летнем оздоровительном лагере дневного пребывания «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дуга творчеств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2409"/>
        <w:gridCol w:w="1843"/>
        <w:gridCol w:w="121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 15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 15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АОУ Переваловская средняя общеобразовательная школа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ета на расходование денежных средств, полученных по договору с родителям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школьный лагерь «Солнышко»</w:t>
      </w:r>
    </w:p>
    <w:p>
      <w:pPr>
        <w:pStyle w:val="Normal"/>
        <w:jc w:val="center"/>
        <w:rPr/>
      </w:pPr>
      <w:r>
        <w:rPr>
          <w:sz w:val="27"/>
          <w:szCs w:val="27"/>
        </w:rPr>
        <w:t>1 смена  2013 год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9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№ </w:t>
            </w:r>
            <w:r>
              <w:rPr>
                <w:sz w:val="31"/>
                <w:szCs w:val="3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для печа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алет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омас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лагеря:__________ Сафонова Л.А.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Социальный паспорт лагеря «Солнышко»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1 смен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«Радуга творчества»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/>
      </w:pPr>
      <w:r>
        <w:rPr>
          <w:sz w:val="35"/>
          <w:szCs w:val="35"/>
        </w:rPr>
        <w:t>Количество воспитанников – 175 человек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703"/>
        <w:gridCol w:w="4527"/>
      </w:tblGrid>
      <w:tr>
        <w:trPr>
          <w:trHeight w:val="5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воспитан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дет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 ребёнк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ев Артём </w:t>
            </w:r>
          </w:p>
          <w:p>
            <w:pPr>
              <w:pStyle w:val="Normal"/>
              <w:rPr/>
            </w:pPr>
            <w:r>
              <w:rPr/>
              <w:t xml:space="preserve">Корецкий Артём </w:t>
            </w:r>
          </w:p>
          <w:p>
            <w:pPr>
              <w:pStyle w:val="Normal"/>
              <w:rPr/>
            </w:pPr>
            <w:r>
              <w:rPr/>
              <w:t xml:space="preserve">Самоловова Валерия </w:t>
            </w:r>
          </w:p>
          <w:p>
            <w:pPr>
              <w:pStyle w:val="Normal"/>
              <w:rPr/>
            </w:pPr>
            <w:r>
              <w:rPr/>
              <w:t xml:space="preserve">Зарубин Кирилл </w:t>
            </w:r>
          </w:p>
          <w:p>
            <w:pPr>
              <w:pStyle w:val="Normal"/>
              <w:rPr/>
            </w:pPr>
            <w:r>
              <w:rPr/>
              <w:t>Мустаев Ар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ских Вл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ханова Евгения </w:t>
            </w:r>
          </w:p>
          <w:p>
            <w:pPr>
              <w:pStyle w:val="Normal"/>
              <w:rPr/>
            </w:pPr>
            <w:r>
              <w:rPr/>
              <w:t>Цыганов Алё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ьин Илья </w:t>
            </w:r>
          </w:p>
          <w:p>
            <w:pPr>
              <w:pStyle w:val="Normal"/>
              <w:rPr/>
            </w:pPr>
            <w:r>
              <w:rPr/>
              <w:t xml:space="preserve">Харитонов Максим </w:t>
            </w:r>
          </w:p>
          <w:p>
            <w:pPr>
              <w:pStyle w:val="Normal"/>
              <w:rPr/>
            </w:pPr>
            <w:r>
              <w:rPr/>
              <w:t xml:space="preserve">Южакова Вика </w:t>
            </w:r>
          </w:p>
          <w:p>
            <w:pPr>
              <w:pStyle w:val="Normal"/>
              <w:rPr/>
            </w:pPr>
            <w:r>
              <w:rPr/>
              <w:t xml:space="preserve">Абдуллоева Аниса </w:t>
            </w:r>
          </w:p>
          <w:p>
            <w:pPr>
              <w:pStyle w:val="Normal"/>
              <w:rPr/>
            </w:pPr>
            <w:r>
              <w:rPr/>
              <w:t xml:space="preserve">Альберт Алина </w:t>
            </w:r>
          </w:p>
          <w:p>
            <w:pPr>
              <w:pStyle w:val="Normal"/>
              <w:rPr/>
            </w:pPr>
            <w:r>
              <w:rPr/>
              <w:t xml:space="preserve">Голяков Андрей </w:t>
            </w:r>
          </w:p>
          <w:p>
            <w:pPr>
              <w:pStyle w:val="Normal"/>
              <w:rPr/>
            </w:pPr>
            <w:r>
              <w:rPr/>
              <w:t xml:space="preserve">Отабекова Парвина </w:t>
            </w:r>
          </w:p>
          <w:p>
            <w:pPr>
              <w:pStyle w:val="Normal"/>
              <w:rPr/>
            </w:pPr>
            <w:r>
              <w:rPr/>
              <w:t>Южаков Влади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язева Марина </w:t>
            </w:r>
          </w:p>
          <w:p>
            <w:pPr>
              <w:pStyle w:val="Normal"/>
              <w:rPr/>
            </w:pPr>
            <w:r>
              <w:rPr/>
              <w:t>Попов Алексан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ина Кс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афеев Андрей </w:t>
            </w:r>
          </w:p>
          <w:p>
            <w:pPr>
              <w:pStyle w:val="Normal"/>
              <w:rPr/>
            </w:pPr>
            <w:r>
              <w:rPr/>
              <w:t xml:space="preserve">Васильев Дмитрий </w:t>
            </w:r>
          </w:p>
          <w:p>
            <w:pPr>
              <w:pStyle w:val="Normal"/>
              <w:rPr/>
            </w:pPr>
            <w:r>
              <w:rPr/>
              <w:t>Паршаков И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якова Настя </w:t>
            </w:r>
          </w:p>
          <w:p>
            <w:pPr>
              <w:pStyle w:val="Normal"/>
              <w:rPr/>
            </w:pPr>
            <w:r>
              <w:rPr/>
              <w:t xml:space="preserve">Альберт Денис </w:t>
            </w:r>
          </w:p>
          <w:p>
            <w:pPr>
              <w:pStyle w:val="Normal"/>
              <w:rPr/>
            </w:pPr>
            <w:r>
              <w:rPr/>
              <w:t xml:space="preserve">Абдуллаев Бегзод </w:t>
            </w:r>
          </w:p>
          <w:p>
            <w:pPr>
              <w:pStyle w:val="Normal"/>
              <w:rPr/>
            </w:pPr>
            <w:r>
              <w:rPr/>
              <w:t xml:space="preserve">Харитонова Варя </w:t>
            </w:r>
          </w:p>
          <w:p>
            <w:pPr>
              <w:pStyle w:val="Normal"/>
              <w:rPr/>
            </w:pPr>
            <w:r>
              <w:rPr/>
              <w:t>Койнова Вика</w:t>
            </w:r>
          </w:p>
          <w:p>
            <w:pPr>
              <w:pStyle w:val="Normal"/>
              <w:rPr/>
            </w:pPr>
            <w:r>
              <w:rPr/>
              <w:t>Цыганова наст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одиноких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 Никита </w:t>
            </w:r>
          </w:p>
          <w:p>
            <w:pPr>
              <w:pStyle w:val="Normal"/>
              <w:rPr/>
            </w:pPr>
            <w:r>
              <w:rPr/>
              <w:t>Чупрова 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манова Снежана</w:t>
            </w:r>
          </w:p>
          <w:p>
            <w:pPr>
              <w:pStyle w:val="Normal"/>
              <w:rPr/>
            </w:pPr>
            <w:r>
              <w:rPr/>
              <w:t>Дик Артё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родних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шков Саша </w:t>
            </w:r>
          </w:p>
          <w:p>
            <w:pPr>
              <w:pStyle w:val="Normal"/>
              <w:rPr/>
            </w:pPr>
            <w:r>
              <w:rPr/>
              <w:t>Никольский Ар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 Вова</w:t>
            </w:r>
          </w:p>
          <w:p>
            <w:pPr>
              <w:pStyle w:val="Normal"/>
              <w:rPr/>
            </w:pPr>
            <w:r>
              <w:rPr/>
              <w:t xml:space="preserve">Спешкова Ксения </w:t>
            </w:r>
          </w:p>
          <w:p>
            <w:pPr>
              <w:pStyle w:val="Normal"/>
              <w:rPr/>
            </w:pPr>
            <w:r>
              <w:rPr/>
              <w:t xml:space="preserve">Азимова Тахмина </w:t>
            </w:r>
          </w:p>
          <w:p>
            <w:pPr>
              <w:pStyle w:val="Normal"/>
              <w:rPr/>
            </w:pPr>
            <w:r>
              <w:rPr/>
              <w:t xml:space="preserve">Дик Ксения </w:t>
            </w:r>
          </w:p>
          <w:p>
            <w:pPr>
              <w:pStyle w:val="Normal"/>
              <w:rPr/>
            </w:pPr>
            <w:r>
              <w:rPr/>
              <w:t>Добрачева Ната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феева Софья</w:t>
            </w:r>
          </w:p>
          <w:p>
            <w:pPr>
              <w:pStyle w:val="Normal"/>
              <w:rPr/>
            </w:pPr>
            <w:r>
              <w:rPr/>
              <w:t>Бакланов Костя</w:t>
            </w:r>
          </w:p>
          <w:p>
            <w:pPr>
              <w:pStyle w:val="Normal"/>
              <w:rPr/>
            </w:pPr>
            <w:r>
              <w:rPr/>
              <w:t xml:space="preserve">Дмитриев Сергей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оциально – незащищён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джанов Альберт </w:t>
            </w:r>
          </w:p>
          <w:p>
            <w:pPr>
              <w:pStyle w:val="Normal"/>
              <w:rPr/>
            </w:pPr>
            <w:r>
              <w:rPr/>
              <w:t>Дмитриев Серг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шников Л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ьин И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нов Серг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шаков Дима </w:t>
            </w:r>
          </w:p>
          <w:p>
            <w:pPr>
              <w:pStyle w:val="Normal"/>
              <w:rPr/>
            </w:pPr>
            <w:r>
              <w:rPr/>
              <w:t xml:space="preserve">Теплякова Соня </w:t>
            </w:r>
          </w:p>
          <w:p>
            <w:pPr>
              <w:pStyle w:val="Normal"/>
              <w:rPr/>
            </w:pPr>
            <w:r>
              <w:rPr/>
              <w:t xml:space="preserve">Спешкова Ксения </w:t>
            </w:r>
          </w:p>
          <w:p>
            <w:pPr>
              <w:pStyle w:val="Normal"/>
              <w:rPr/>
            </w:pPr>
            <w:r>
              <w:rPr/>
              <w:t>Южакова В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котаев Саша </w:t>
            </w:r>
          </w:p>
          <w:p>
            <w:pPr>
              <w:pStyle w:val="Normal"/>
              <w:rPr/>
            </w:pPr>
            <w:r>
              <w:rPr/>
              <w:t>Самололова Вал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еев Артё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санова Наст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 И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сеева Алё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оева Аниса </w:t>
            </w:r>
          </w:p>
          <w:p>
            <w:pPr>
              <w:pStyle w:val="Normal"/>
              <w:rPr/>
            </w:pPr>
            <w:r>
              <w:rPr/>
              <w:t>Голяков 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аков Владимир </w:t>
            </w:r>
          </w:p>
          <w:p>
            <w:pPr>
              <w:pStyle w:val="Normal"/>
              <w:rPr/>
            </w:pPr>
            <w:r>
              <w:rPr/>
              <w:t>Отабекова Пар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имова Тахм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глаков Ваня</w:t>
            </w:r>
          </w:p>
          <w:p>
            <w:pPr>
              <w:pStyle w:val="Normal"/>
              <w:rPr/>
            </w:pPr>
            <w:r>
              <w:rPr/>
              <w:t xml:space="preserve">Васильев Дима </w:t>
            </w:r>
          </w:p>
          <w:p>
            <w:pPr>
              <w:pStyle w:val="Normal"/>
              <w:rPr/>
            </w:pPr>
            <w:r>
              <w:rPr/>
              <w:t>Альберт Денис</w:t>
            </w:r>
          </w:p>
          <w:p>
            <w:pPr>
              <w:pStyle w:val="Normal"/>
              <w:rPr/>
            </w:pPr>
            <w:r>
              <w:rPr/>
              <w:t xml:space="preserve">Тимофеева Софья </w:t>
            </w:r>
          </w:p>
          <w:p>
            <w:pPr>
              <w:pStyle w:val="Normal"/>
              <w:rPr/>
            </w:pPr>
            <w:r>
              <w:rPr/>
              <w:t xml:space="preserve">Койнова Вика </w:t>
            </w:r>
          </w:p>
          <w:p>
            <w:pPr>
              <w:pStyle w:val="Normal"/>
              <w:rPr/>
            </w:pPr>
            <w:r>
              <w:rPr/>
              <w:t>Абдуллаев Бегз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терова Вик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беженцев, переселен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детей сир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детей, лишённых опеки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нова Наст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участников межнациональных конфли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 семей оказавшихся в социально- опасном полож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е на учёте в мил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строн Алён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оящие на учёте в шк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</w:t>
      </w:r>
      <w:r>
        <w:rPr>
          <w:color w:val="333333"/>
          <w:sz w:val="27"/>
          <w:szCs w:val="27"/>
        </w:rPr>
        <w:t>Начальник лагеря:                      Сафонова Л.А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Переваловская средняя общеобразовательная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>Начальник лагеря                                                                     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Сафонова Л.А.                                                            ______ Науменко Н.Д</w:t>
      </w:r>
    </w:p>
    <w:p>
      <w:pPr>
        <w:pStyle w:val="Normal"/>
        <w:ind w:right="-62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«     »  _____________ 2014 г.                                                   «      » __ ____ _2014 г.     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40"/>
          <w:szCs w:val="40"/>
        </w:rPr>
        <w:t>График  работы воспитателей</w:t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4"/>
        <w:gridCol w:w="1332"/>
        <w:gridCol w:w="1787"/>
        <w:gridCol w:w="1276"/>
        <w:gridCol w:w="1559"/>
        <w:gridCol w:w="323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ря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ева Н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щикова Н.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тря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т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А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А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А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А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ков А.Г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тря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 Т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900" w:hanging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7"/>
        </w:rPr>
        <w:t>Согласовано                                                            Утвержд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лагеря                                                    Директор школы  ____________Сафонова Л.А.                                  ________Науменко Н.Д..</w:t>
      </w:r>
    </w:p>
    <w:p>
      <w:pPr>
        <w:pStyle w:val="Normal"/>
        <w:rPr/>
      </w:pPr>
      <w:r>
        <w:rPr>
          <w:sz w:val="27"/>
          <w:szCs w:val="27"/>
        </w:rPr>
        <w:t xml:space="preserve">«     »  ________ 2014 г.                                          «      »   __________2014 г.     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40"/>
          <w:szCs w:val="40"/>
        </w:rPr>
        <w:t>График работы сотрудников лагеря            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смена</w:t>
      </w:r>
    </w:p>
    <w:p>
      <w:pPr>
        <w:pStyle w:val="Normal"/>
        <w:jc w:val="center"/>
        <w:rPr/>
      </w:pPr>
      <w:r>
        <w:rPr>
          <w:sz w:val="40"/>
          <w:szCs w:val="40"/>
        </w:rPr>
        <w:t>«Радуга творчества</w:t>
      </w:r>
      <w:r>
        <w:rPr/>
        <w:t>»</w:t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54"/>
        <w:gridCol w:w="1736"/>
        <w:gridCol w:w="1939"/>
        <w:gridCol w:w="1820"/>
        <w:gridCol w:w="164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ни нед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афонова Л.А – начальник лаге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аськов Н.В. -инструктор по физической куль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Технический персо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гнатьева А.А – медицинский  работ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ожатые</w:t>
            </w:r>
          </w:p>
        </w:tc>
      </w:tr>
      <w:tr>
        <w:trPr>
          <w:trHeight w:val="3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8.00 – 14.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00 – 13.00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медицинского работника</w:t>
      </w:r>
    </w:p>
    <w:p>
      <w:pPr>
        <w:pStyle w:val="Normal"/>
        <w:jc w:val="center"/>
        <w:rPr/>
      </w:pPr>
      <w:r>
        <w:rPr>
          <w:sz w:val="40"/>
          <w:szCs w:val="40"/>
        </w:rPr>
        <w:t>на июнь    2014</w:t>
      </w:r>
      <w:r>
        <w:rPr/>
        <w:t xml:space="preserve"> года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0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дете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3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икторина «В гостях у доктора Айболита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3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Беседа « Кишечные неприятности»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Как правильно загорать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10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Минутка здоровья «Правильное питание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14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Беседа «Зелёная аптечка вокруг нас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17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Минутка здоровья «Мой вес и мой рост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18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Минутка здоровья «Первая помощь при укусах насекомых, домашними животными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20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Беседа «Солнце, воздух и вода мои верные друзья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ешивание детей.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дицинский работник: ____________ Игнатьева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50"/>
          <w:szCs w:val="52"/>
        </w:rPr>
      </w:pPr>
      <w:r>
        <w:rPr>
          <w:color w:val="000000"/>
          <w:sz w:val="50"/>
          <w:szCs w:val="52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7"/>
        </w:rPr>
        <w:t>Согласовано                                                            Утвержд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лагеря                                                   Директор школы  ______Сафонова Л.А.                                             ______Науменко Н.Д.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«     »  ______ 2013 г.                                              «      »   __________2013 г.     </w:t>
      </w:r>
    </w:p>
    <w:p>
      <w:pPr>
        <w:pStyle w:val="Normal"/>
        <w:ind w:left="9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Характеристика возможностей летнего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оздоровительного   лагеря с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ым пребыванием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 xml:space="preserve">«Солнышко»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1 смена</w:t>
      </w:r>
    </w:p>
    <w:p>
      <w:pPr>
        <w:pStyle w:val="Normal"/>
        <w:jc w:val="center"/>
        <w:rPr/>
      </w:pPr>
      <w:r>
        <w:rPr>
          <w:b/>
          <w:bCs/>
          <w:sz w:val="77"/>
          <w:szCs w:val="77"/>
        </w:rPr>
        <w:t>«Радужный город»</w:t>
      </w:r>
    </w:p>
    <w:p>
      <w:pPr>
        <w:pStyle w:val="Normal"/>
        <w:jc w:val="center"/>
        <w:rPr>
          <w:b/>
          <w:b/>
          <w:bCs/>
          <w:color w:val="FF0000"/>
          <w:sz w:val="77"/>
          <w:szCs w:val="77"/>
        </w:rPr>
      </w:pPr>
      <w:r>
        <w:rPr>
          <w:b/>
          <w:bCs/>
          <w:color w:val="FF0000"/>
          <w:sz w:val="77"/>
          <w:szCs w:val="77"/>
        </w:rPr>
      </w:r>
    </w:p>
    <w:p>
      <w:pPr>
        <w:pStyle w:val="Normal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ОУ Переваловская средняя общеобразовательная школ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урна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гистрации инструктаж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для воспитан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тнего оздоровительного лагер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урн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редачи детей летне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здоровительного лагеря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олнышк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урна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гистрации инструктаж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для работников летне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здоровительного лагеря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лнышко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Журнал проверки территории лагер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лнышк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нига приказ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по летнему оздоровительному лагерю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  <w:szCs w:val="40"/>
        </w:rPr>
        <w:t>«Солнышко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План работы на 1 июня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30 – 8.45       Мы Вам 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45 – 9.00       Чтобы быть весь день в  порядке, надо </w:t>
      </w:r>
    </w:p>
    <w:p>
      <w:pPr>
        <w:pStyle w:val="Normal"/>
        <w:ind w:left="2520" w:hanging="0"/>
        <w:rPr>
          <w:sz w:val="40"/>
          <w:szCs w:val="40"/>
        </w:rPr>
      </w:pPr>
      <w:r>
        <w:rPr>
          <w:sz w:val="40"/>
          <w:szCs w:val="40"/>
        </w:rPr>
        <w:t xml:space="preserve">делать нам зарядку! </w:t>
      </w:r>
    </w:p>
    <w:p>
      <w:pPr>
        <w:pStyle w:val="Normal"/>
        <w:rPr/>
      </w:pPr>
      <w:r>
        <w:rPr>
          <w:sz w:val="40"/>
          <w:szCs w:val="40"/>
        </w:rPr>
        <w:t xml:space="preserve">9.00 – 9.15       Пора – пора на линейку, детвора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15 – 10.00     Нас  столовая зовёт, бутерброд </w:t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  <w:t xml:space="preserve">отличный и компот! 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0.00 –  11.00  Работа в отрядах. Операция «Ую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sz w:val="40"/>
          <w:szCs w:val="40"/>
        </w:rPr>
        <w:t>11.00 – 12.00   Конкурс рисунков «Моя Родина»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2.00 – 13.00   Стади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30 – 14.30   Об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30 –              Прощание с дет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План работы на 18 июн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30 – 8.45       Мы Вам 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45 – 9.00       Чтобы быть весь день в  порядке, надо </w:t>
      </w:r>
    </w:p>
    <w:p>
      <w:pPr>
        <w:pStyle w:val="Normal"/>
        <w:ind w:left="2520" w:hanging="0"/>
        <w:rPr>
          <w:sz w:val="40"/>
          <w:szCs w:val="40"/>
        </w:rPr>
      </w:pPr>
      <w:r>
        <w:rPr>
          <w:sz w:val="40"/>
          <w:szCs w:val="40"/>
        </w:rPr>
        <w:t xml:space="preserve">делать нам зарядку! </w:t>
      </w:r>
    </w:p>
    <w:p>
      <w:pPr>
        <w:pStyle w:val="Normal"/>
        <w:rPr/>
      </w:pPr>
      <w:r>
        <w:rPr>
          <w:sz w:val="40"/>
          <w:szCs w:val="40"/>
        </w:rPr>
        <w:t xml:space="preserve">9.00 – 9.15       Пора – пора на линейку, детвора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15 – 10.00     Нас столовая зовёт, бутерброд </w:t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  <w:t xml:space="preserve">отличный и компот! 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0.00 –  11.00  Работа в отряд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sz w:val="40"/>
          <w:szCs w:val="40"/>
        </w:rPr>
        <w:t xml:space="preserve">11.00 – 12.00   Конкурс  «Алло, мы ищем таланты» 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2.00 – 13.00    ДК,   стадион,   библиотека.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3.30 – 14.30    Об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4.30 –              Прощание с дет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30 – 16.30    С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30 --17.00    Полд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.30                Прощание с деть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План работы на 22 июн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30 – 8.45       Мы Вам рад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45 – 9.00       Чтобы быть весь день в  порядке, надо </w:t>
      </w:r>
    </w:p>
    <w:p>
      <w:pPr>
        <w:pStyle w:val="Normal"/>
        <w:ind w:left="2520" w:hanging="0"/>
        <w:rPr>
          <w:sz w:val="40"/>
          <w:szCs w:val="40"/>
        </w:rPr>
      </w:pPr>
      <w:r>
        <w:rPr>
          <w:sz w:val="40"/>
          <w:szCs w:val="40"/>
        </w:rPr>
        <w:t xml:space="preserve">делать нам зарядку! </w:t>
      </w:r>
    </w:p>
    <w:p>
      <w:pPr>
        <w:pStyle w:val="Normal"/>
        <w:rPr/>
      </w:pPr>
      <w:r>
        <w:rPr>
          <w:sz w:val="40"/>
          <w:szCs w:val="40"/>
        </w:rPr>
        <w:t xml:space="preserve">9.00 – 9.15       Пора – пора на линейку, детвора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15 – 10.00     Нас столовая зовёт, бутерброд </w:t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  <w:t xml:space="preserve">отличный и компот! 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sz w:val="40"/>
          <w:szCs w:val="40"/>
        </w:rPr>
        <w:t xml:space="preserve">10.00 –  11.00  Работа в отрядах. 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1.00 – 12.00   Митинг памяти.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  <w:t>12.00 – 13.00    ДК,   стадион,   библиотека.</w:t>
      </w:r>
    </w:p>
    <w:p>
      <w:pPr>
        <w:pStyle w:val="Normal"/>
        <w:ind w:left="2520" w:hanging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3.30 – 14.30    Об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4.30 –              Прощание с деть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Переваловская средняя общеобразовательная школа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лагеря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 Сафонова Л.А                                     __________ Науменко Н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 2013 г.                                         «____»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Тематический план  работы летнего оздоровительного лагеря 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дневным пребыванием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Солнышко»</w:t>
      </w:r>
    </w:p>
    <w:p>
      <w:pPr>
        <w:pStyle w:val="Normal"/>
        <w:jc w:val="center"/>
        <w:rPr/>
      </w:pPr>
      <w:r>
        <w:rPr>
          <w:sz w:val="50"/>
          <w:szCs w:val="50"/>
          <w:lang w:val="en-US"/>
        </w:rPr>
        <w:t>I</w:t>
      </w:r>
      <w:r>
        <w:rPr>
          <w:sz w:val="50"/>
          <w:szCs w:val="50"/>
        </w:rPr>
        <w:t xml:space="preserve"> сме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«Радуга творчест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Тематический план работы лагеря «Солнышко»</w:t>
      </w:r>
    </w:p>
    <w:p>
      <w:pPr>
        <w:pStyle w:val="Normal"/>
        <w:jc w:val="center"/>
        <w:rPr/>
      </w:pPr>
      <w:r>
        <w:rPr>
          <w:sz w:val="31"/>
          <w:szCs w:val="31"/>
        </w:rPr>
        <w:t>1 смена «Радуга творчества</w:t>
      </w:r>
      <w:r>
        <w:rPr/>
        <w:t>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56"/>
        <w:gridCol w:w="171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</w:tr>
      <w:tr>
        <w:trPr>
          <w:trHeight w:val="46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3</w:t>
            </w:r>
          </w:p>
          <w:p>
            <w:pPr>
              <w:pStyle w:val="Normal"/>
              <w:jc w:val="center"/>
              <w:rPr/>
            </w:pPr>
            <w:r>
              <w:rPr/>
              <w:t>«День защиты детей» «Открытие лагеря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Открытие лагер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оведение инструктажа по техни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Знакомство с режимом дн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Деление на отряды (выбор названия отряда, девиза, эмблемы, отрядной песн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Конкурс рисунков на асфальте «Детям мира нужен мир», посвященный Дню защиты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Час любимой песни о детстве   «В этих песнях радость детств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С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Беседа «Мои права и обязанно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Пол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Акция «Почувствуй наше тепл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Подвижные игры на свежем  воздухе.  </w:t>
            </w:r>
          </w:p>
          <w:p>
            <w:pPr>
              <w:pStyle w:val="Normal"/>
              <w:rPr/>
            </w:pPr>
            <w:r>
              <w:rPr/>
              <w:t>12.Тренинг личностного ро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  8.45</w:t>
            </w:r>
          </w:p>
          <w:p>
            <w:pPr>
              <w:pStyle w:val="Normal"/>
              <w:rPr/>
            </w:pPr>
            <w:r>
              <w:rPr/>
              <w:t>8.45 -   9.00</w:t>
            </w:r>
          </w:p>
          <w:p>
            <w:pPr>
              <w:pStyle w:val="Normal"/>
              <w:rPr/>
            </w:pPr>
            <w:r>
              <w:rPr/>
              <w:t>9.15 -  10.00</w:t>
            </w:r>
          </w:p>
          <w:p>
            <w:pPr>
              <w:pStyle w:val="Normal"/>
              <w:rPr/>
            </w:pPr>
            <w:r>
              <w:rPr/>
              <w:t>10.00 – 11.00</w:t>
            </w:r>
          </w:p>
          <w:p>
            <w:pPr>
              <w:pStyle w:val="Normal"/>
              <w:rPr/>
            </w:pPr>
            <w:r>
              <w:rPr/>
              <w:t>11.00 –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3.30</w:t>
            </w:r>
          </w:p>
          <w:p>
            <w:pPr>
              <w:pStyle w:val="Normal"/>
              <w:rPr/>
            </w:pPr>
            <w:r>
              <w:rPr/>
              <w:t xml:space="preserve">13.30 – 14.30 </w:t>
            </w:r>
          </w:p>
          <w:p>
            <w:pPr>
              <w:pStyle w:val="Normal"/>
              <w:rPr/>
            </w:pPr>
            <w:r>
              <w:rPr/>
              <w:t xml:space="preserve">14.30 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икторина «Запомни, как дважды два – четыре» /проверка инструктажа по технике безопасности, проведенного в 1 день лагеря/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Деловая игра «Дорожная азбука в загадках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Практическое занятие «Правила дорожного движения должны знать вс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Конкурс  рисунков «Правила дорожного движения должны знать вс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5.  Беседа «Огонь  -   друг, огонь враг  (о правилах пожарной безопас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 Конкурс  «Лучший знаток правил дорожного движения»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7.Акция «Почувствуй наше тепло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Подвижные игры на свежем  воздух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15 – 11.15</w:t>
            </w:r>
          </w:p>
          <w:p>
            <w:pPr>
              <w:pStyle w:val="Normal"/>
              <w:rPr/>
            </w:pPr>
            <w:r>
              <w:rPr/>
              <w:t>11.15 – 11.45</w:t>
            </w:r>
          </w:p>
          <w:p>
            <w:pPr>
              <w:pStyle w:val="Normal"/>
              <w:rPr/>
            </w:pPr>
            <w:r>
              <w:rPr/>
              <w:t>11.45 – 12.30</w:t>
            </w:r>
          </w:p>
          <w:p>
            <w:pPr>
              <w:pStyle w:val="Normal"/>
              <w:rPr/>
            </w:pPr>
            <w:r>
              <w:rPr/>
              <w:t>12.30 – 13.30 13.30 -  14.30 14.30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Экологический КВН «Что растет на грядке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Игра «Зов джунг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Экологическая игра у пруда «Береги природу – начало жизни наш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нкурс– игровая программа «Экологическая мозаи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ция «Встал поутру, умылся, приводи в порядок Вселенную» /сбор мусора на территории лагеря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нкурс агитационных  плакатов «Берегите меня (Землю), ведь я у вас одна!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. Подвижные игры на свежем  воздух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/>
            </w:pPr>
            <w:r>
              <w:rPr/>
              <w:t>11.30 – 12.30</w:t>
            </w:r>
          </w:p>
          <w:p>
            <w:pPr>
              <w:pStyle w:val="Normal"/>
              <w:rPr/>
            </w:pPr>
            <w:r>
              <w:rPr/>
              <w:t xml:space="preserve">12.3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-14.30 14.30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знавательное мероприятие «Охрана окружающей сре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Акция «Чистый дво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каз презентации «Что нас окружает?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Загадки о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Дискот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Подвижные игры на свежем  воздухе.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-US"/>
              </w:rPr>
              <w:t>7.</w:t>
            </w:r>
            <w:r>
              <w:rPr>
                <w:highlight w:val="white"/>
              </w:rPr>
              <w:t>Тренинг личностного роста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15 – 11.30</w:t>
            </w:r>
          </w:p>
          <w:p>
            <w:pPr>
              <w:pStyle w:val="Normal"/>
              <w:rPr/>
            </w:pPr>
            <w:r>
              <w:rPr/>
              <w:t>11.30 – 12.30</w:t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исование с натуры «Летний сад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нкурс  «Лучший букет ле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Ток – шоу «Мисс красавица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испут «В челове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жно быть всё прекрасно: и лицо, и одежда, и мысл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Акция «Почувствуй наше тепл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движные игры на свежем 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15 - 10.45 10.45 – 12.00 12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 xml:space="preserve">14.30 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есёлые стар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Час здоров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Спортивные состязания на первенство лагеря по подвижным играм в 1-2 отрядах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 упражнения с обруч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) перетягивание кана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портивные состязания на первенство лагеря по подвижным играм в 3-4 отряд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) лазанье по кана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) пионербол.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-US"/>
              </w:rPr>
              <w:t xml:space="preserve">5. </w:t>
            </w:r>
            <w:r>
              <w:rPr>
                <w:highlight w:val="white"/>
              </w:rPr>
              <w:t>Праздник Сабанту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- 11.00 11.00 – 11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30 – 12.00 12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30 14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Беседа «Слова приветствия, прощания, благодарности, прось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Азбука вежливости «Ежели вы вежливы…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ммуникативные игры  «Культура поведения и речи 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Урок этикета «Искусство общения 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 «Язык мой – друг мой, язык мой – враг мо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испут «Единственная настоящая роскошь – это роскошь человеческого обще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.Беседа «О красоте, вкусе и хорошей мод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.Подвижные игры на свежем 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 xml:space="preserve">09.15 - 10.00 10.00 – 10.30 10.30 – 11.30 11.30 – 12.30 12.3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30 – 14.30 14.30 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икторина «Юные знатоки живопис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Лепка из пластилина по сюжету  басен И.А. Кры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нкурс рисунков «Мое любимое животное». Оформление выставки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Лепка поделок из глины. Оформление выставки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нкурс на лучшее исполнение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tLeast" w:line="322" w:before="0" w:after="200"/>
              <w:ind w:right="72" w:firstLine="19"/>
              <w:rPr>
                <w:highlight w:val="white"/>
              </w:rPr>
            </w:pPr>
            <w:r>
              <w:rPr>
                <w:highlight w:val="white"/>
              </w:rPr>
              <w:t>6. Выставка детского творчества «Волшебный мир руками детей 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 xml:space="preserve">09.15 - 10.00 10.00 – 11.00 11.00 – 11.30 11.30 – 11.45 </w:t>
            </w:r>
          </w:p>
          <w:p>
            <w:pPr>
              <w:pStyle w:val="Normal"/>
              <w:rPr/>
            </w:pPr>
            <w:r>
              <w:rPr/>
              <w:t>11.45 -12.30</w:t>
            </w:r>
          </w:p>
          <w:p>
            <w:pPr>
              <w:pStyle w:val="Normal"/>
              <w:rPr/>
            </w:pPr>
            <w:r>
              <w:rPr/>
              <w:t xml:space="preserve">12.30 – 13.30 </w:t>
            </w:r>
          </w:p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14.30 – 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Творческий час «Вместе весело шага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Интерактивная игра «Скажи, кто твой друг и …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ест   незаконченных предло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ст «Можете ли вы быть настоящим другом?»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-US"/>
              </w:rPr>
              <w:t xml:space="preserve">5. </w:t>
            </w:r>
            <w:r>
              <w:rPr>
                <w:highlight w:val="white"/>
              </w:rPr>
              <w:t>Музыкальный подарок друг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– 10.00</w:t>
            </w:r>
          </w:p>
          <w:p>
            <w:pPr>
              <w:pStyle w:val="Normal"/>
              <w:rPr/>
            </w:pPr>
            <w:r>
              <w:rPr/>
              <w:t xml:space="preserve">10.00 – 11.00 11.00 – 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0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оржественная линейка /Гимн РФ, выступление отрядов «Символы Российской Федерации»/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Ролевая игра «Азбука пра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Деловая игра «Поэтом можешь ты не быть, но гражданином быть обязан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омандная игра «Юный правовед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Психологическая игра «Преступление и наказ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1.00 </w:t>
            </w:r>
          </w:p>
          <w:p>
            <w:pPr>
              <w:pStyle w:val="Normal"/>
              <w:rPr/>
            </w:pP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  <w:t>12.00 – 12.30</w:t>
            </w:r>
          </w:p>
          <w:p>
            <w:pPr>
              <w:pStyle w:val="Normal"/>
              <w:rPr/>
            </w:pPr>
            <w:r>
              <w:rPr/>
              <w:t xml:space="preserve">12.3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30 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3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Игра на свежем воздухе «Солнце, воздух и вода – наши лучшие друзья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актическое занятие «Волшебные секреты здоров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лективно – творческое дело «Разрабатываем материал и составляем агитационные плакаты с тезисами по  тематике « Здоровью – </w:t>
            </w:r>
            <w:r>
              <w:rPr>
                <w:i/>
                <w:iCs/>
              </w:rPr>
              <w:t>да</w:t>
            </w:r>
            <w:r>
              <w:rPr/>
              <w:t>, вредным привычкам –</w:t>
            </w:r>
            <w:r>
              <w:rPr>
                <w:i/>
                <w:iCs/>
              </w:rPr>
              <w:t xml:space="preserve"> нет</w:t>
            </w:r>
            <w:r>
              <w:rPr/>
              <w:t>! »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-US"/>
              </w:rPr>
              <w:t xml:space="preserve">4. </w:t>
            </w:r>
            <w:r>
              <w:rPr>
                <w:highlight w:val="white"/>
              </w:rPr>
              <w:t xml:space="preserve">Психологические игры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Спасибо –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i/>
                <w:iCs/>
                <w:highlight w:val="white"/>
              </w:rPr>
              <w:t>нет</w:t>
            </w:r>
            <w:r>
              <w:rPr>
                <w:highlight w:val="white"/>
              </w:rPr>
              <w:t>!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00 – 11.00</w:t>
            </w:r>
          </w:p>
          <w:p>
            <w:pPr>
              <w:pStyle w:val="Normal"/>
              <w:rPr/>
            </w:pPr>
            <w:r>
              <w:rPr/>
              <w:t xml:space="preserve">11.00 -  12.00 12.00 – 1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30 – 13.30 13.30 – 14.30 14.30 </w:t>
            </w:r>
          </w:p>
          <w:p>
            <w:pPr>
              <w:pStyle w:val="Normal"/>
              <w:rPr/>
            </w:pPr>
            <w:r>
              <w:rPr/>
              <w:t>14.30 -16.30 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Экскурсия в школьный краеведческий муз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Экскурсия в краеведческий музей  с.Успе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езентация проекта «Мое сел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Беседа «С чего начинается Роди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Конкурс рисунков «Моё Перевало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движные игры 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tLeast" w:line="317" w:before="0" w:after="200"/>
              <w:ind w:left="19" w:hanging="0"/>
              <w:rPr>
                <w:lang w:val="en-US"/>
              </w:rPr>
            </w:pPr>
            <w:r>
              <w:rPr>
                <w:highlight w:val="white"/>
                <w:lang w:val="en-US"/>
              </w:rPr>
              <w:t>7.</w:t>
            </w:r>
            <w:r>
              <w:rPr>
                <w:highlight w:val="white"/>
              </w:rPr>
              <w:t>Составление ка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1.00 11.00 – 12.00 12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30 – 14.30 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нкурс «Парад сказочных героев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смотри видео «Наши любимые мультфильм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Экскурсия в библиоте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Чтение сказок за круглым сто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бота в творческой мастерской «Сказочные персонажи оживают под нашими волшебными рука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формление выставки «Чудеса из лукош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Легкоатлетическая эстафет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Подвижные игры на свежем воздух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1.00 11.00 – 12.00 12.00 – 12.30 12.00 – 13.00 13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0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вучи памяти набат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Акция «Забо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 xml:space="preserve">2. Цикл бесе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 xml:space="preserve">-«Я – гражданин России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 xml:space="preserve">- «Уважайте старость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>- «Моя родословная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>-«Истории фронтовых награ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>3.Экскурсия  в  школьный  музе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>4.Конкурс рисунков на асфальте «Миру - мир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autoSpaceDE w:val="false"/>
              <w:rPr/>
            </w:pPr>
            <w:r>
              <w:rPr/>
              <w:t>5.Показ презентации «Наши защитники Отечества».</w:t>
            </w:r>
          </w:p>
          <w:p>
            <w:pPr>
              <w:pStyle w:val="Normal"/>
              <w:widowControl w:val="false"/>
              <w:autoSpaceDE w:val="false"/>
              <w:spacing w:lineRule="atLeast" w:line="317" w:before="0" w:after="200"/>
              <w:ind w:left="34" w:right="125" w:firstLine="29"/>
              <w:rPr>
                <w:highlight w:val="white"/>
              </w:rPr>
            </w:pPr>
            <w:r>
              <w:rPr>
                <w:highlight w:val="white"/>
              </w:rPr>
              <w:t>6.Подвижные игры на свежем  воздух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 xml:space="preserve">12.00 – 12.30 12.30 – 13.30 </w:t>
            </w:r>
          </w:p>
          <w:p>
            <w:pPr>
              <w:pStyle w:val="Normal"/>
              <w:rPr/>
            </w:pPr>
            <w:r>
              <w:rPr/>
              <w:t>13.30 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нкурс рисунков «Моя сем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 «Мой дом- моя крепо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гра «Здесь живет моя сем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ест «Моя сем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«Славим руки матери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Лагерные олимпийские иг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0.30 10 30 – 11.00 11.00 – 12 30 12.30 – 13.30 13.30 – 14.30 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кция милосердия «Перед старостью склоним колени» /посещение престарелых людей/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 «Профессии милосердия и доб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вод законов добр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испут «В дела ты добрые вложи все лучшее своей душ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Беседа «Нравственные корни добрых и злых дел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сихологические игры «Будьте милосердны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мбинированная эстафета 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Подвижные игры на свежем воздух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2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0 – 13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3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  <w:t>16.30 – 17.00 17.00 –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утешествие в деревню «Гармони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Музыкальный кроссвор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гра «Угадай мелодию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Час песни «Я люблю караок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нкурс- концерт на лучшее исполнение музыкального произ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одвижные игры на свежем воздухе. </w:t>
            </w:r>
          </w:p>
          <w:p>
            <w:pPr>
              <w:pStyle w:val="Normal"/>
              <w:rPr/>
            </w:pPr>
            <w:r>
              <w:rPr>
                <w:highlight w:val="white"/>
                <w:lang w:val="en-US"/>
              </w:rPr>
              <w:t xml:space="preserve">7. </w:t>
            </w:r>
            <w:r>
              <w:rPr>
                <w:highlight w:val="white"/>
              </w:rPr>
              <w:t>Кубок лагеря по футбол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  <w:p>
            <w:pPr>
              <w:pStyle w:val="Normal"/>
              <w:rPr/>
            </w:pPr>
            <w:r>
              <w:rPr/>
              <w:t xml:space="preserve">10.30 – 11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30 – 12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30 13.30 – 14.30 14.30</w:t>
            </w:r>
          </w:p>
          <w:p>
            <w:pPr>
              <w:pStyle w:val="Normal"/>
              <w:rPr/>
            </w:pPr>
            <w:r>
              <w:rPr/>
              <w:t xml:space="preserve">14.30 – 16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30 – 17.00 </w:t>
            </w:r>
          </w:p>
          <w:p>
            <w:pPr>
              <w:pStyle w:val="Normal"/>
              <w:rPr/>
            </w:pPr>
            <w:r>
              <w:rPr/>
              <w:t>17.00-  17.4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крытия лагер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лимпийски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искотек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Закрытие лагерной сме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- 09.00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09.15 - 10.00</w:t>
            </w:r>
          </w:p>
          <w:p>
            <w:pPr>
              <w:pStyle w:val="Normal"/>
              <w:rPr/>
            </w:pPr>
            <w:r>
              <w:rPr/>
              <w:t xml:space="preserve">10.00 – 11.00 11.00 – 12.00 12.00 – 13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30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4:00Z</dcterms:created>
  <dc:creator>Любовь</dc:creator>
  <dc:description/>
  <cp:keywords/>
  <dc:language>en-US</dc:language>
  <cp:lastModifiedBy>Asus</cp:lastModifiedBy>
  <cp:lastPrinted>2014-05-08T11:15:00Z</cp:lastPrinted>
  <dcterms:modified xsi:type="dcterms:W3CDTF">2015-03-18T15:41:00Z</dcterms:modified>
  <cp:revision>64</cp:revision>
  <dc:subject/>
  <dc:title/>
</cp:coreProperties>
</file>