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Пришить пуговиц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Мамы- сказочницы (какие сказки рассказывали детям, когда они были маленьки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Собери портфель своего ребёнка (мамы  собирают портфель своих детей с завязанными глазами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Мотальщицы (кто быстрее смотает верёв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Объяснялки: «бабушка», «двойка», «слёзы», «дедушка», «тарел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о дорогам сказ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бы хорошо пообедать, этот подлый обманщик прикинулся доброй бабуш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что испекла бабушка из остатков муки, которую собрал для неё дедуш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кто любил Красную шапочку больше все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идно у этих ребятишек не было бабушки и маме пришлось оставить их дома без присмотр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 какой сказке участвовали не только бабушка и дедушка, но и разные зве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Коллективный портрет (дети стоят в колонне и по- очереди рисуют мамин портр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Пустое место (мамы под музыку ходят вокруг стуль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4:00Z</dcterms:created>
  <dc:creator>Любовь</dc:creator>
  <dc:description/>
  <cp:keywords/>
  <dc:language>en-US</dc:language>
  <cp:lastModifiedBy>Любовь</cp:lastModifiedBy>
  <dcterms:modified xsi:type="dcterms:W3CDTF">2012-11-22T13:14:00Z</dcterms:modified>
  <cp:revision>4</cp:revision>
  <dc:subject/>
  <dc:title/>
</cp:coreProperties>
</file>