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Жил – 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скакали они домой, а крошки рассыпали по дорожке, чтобы не заблудиться. Прилетели Гуси-лебеди, стали крошки клевать, да из лужи запивать. Тут Кот ученый им и говорит: «Не пейте, а то козлятами станет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 Колобок», « Курочка Ряба», « Волк и семеро козлят», «Гензель и Гретель», «Гуси-лебеди», «Сестрица Алёнушка и братец Иванушка», «Руслан и Людмил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Жили-были три медведя. И была у них избушка лубяная, а еще была ледяная. Вот бежали мимо Мышка норушка и Лягушка квакушка, увидали избушки и говорят: «Избушка, избушка, повернись к лесу задом, а к нам передом!». Стоит избушка, не двигается. Решили они войти, подошли к двери потянули за ручку. Тянут - потянут, вытянуть не могут. Видно лежит там Белоснежка и ждет, когда Емеля ее поцел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«Три медведя», «Зайкина избушка», «Теремок», « Баба Яга», « Репка», «Белоснежка и 7 гномов», « По щучьему веленью») «Лебеди», «Сестрица Алёнушка и братец Иванушка», «Руслан и Людмил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гра со зрителями «Сказки-перепу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просит передохнуть, а она ему и говорит: «Не садись не пенек, не ешь пирожок!». А волк рассердился и говорит: «Как выскочу, как выпрыгну, полетят клочки по закоулочкам»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Царевна – Лягушка», «Финист - Ясный Сокол», «Иван- царевич и Серый волк», «Маша и медведь», «Зайкина избушка», «Золушка», «Руслан и Людмил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96"/>
          <w:szCs w:val="96"/>
        </w:rPr>
        <w:t>РЕ    РА      КА       Л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ПА  СА  СЕ   РО    Г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НО  ЗА   КО   ТА  М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РЕ    РА      КА       Л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ПА  СА  СЕ   РО    Г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НО  ЗА   КО   ТА  М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конвер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Если принц не полюбит тебя и не сделает тебя своей женой, ты погибнешь, твоё сердце разорвётся на части, и ты станешь пеной морской…»     (Г.Х. Андерсен «Русалочка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«Очков с полдюжины она доста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ртит очками так и сяк,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.Крылов «Мартышка и очки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«Вдруг шатё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пахнулся и дев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амаханская цар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 сияя, как зар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хо встретила царя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А.С.Пушкин «Сказка о золотом петушке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конвер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…От радости в зобу дыханье спёрло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 приветливы Лисицыны слов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.А.Крылов «Ворона и Лисица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«… Через открытое окно в комнату влезла большущая жаба. Она схватила с девочкой и утащила в болото…» (Г.Х. Андерсен «Дюймовочка»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«…Встрепенулась, отряхнула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царевной обернула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сяц под косой блести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о лбу звезда горит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А.С.Пушкин «Сказка о царе Салтане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сятый конкурс «Юная художница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ейчас каждая девочка получит по листку бумаги и фломастеру. Вы должны с закрытыми глазами под мою диктовку нарисовать символа домашнего уюта- красивого кота. Приготовились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рисуйте круг большой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верху маленький тако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макушке ушка два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Это будет голов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рисуем для крас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пышней ему ус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от пушистый хвост готов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т красивей всех кот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чему весна приходит в марте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Тает снег, стучат сильней сердца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чему в одежде зимней жарко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 сосульки плачут у крыльца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чень просто – женские улыбк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огревают всё своим тепло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 8 Марта без ошибк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ал Международным женским днё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Маленького роста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нкая и остр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сом путь себе ищ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собою хвост тащу. (игол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Вся дырявая и зл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кусачая так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ько бабушка с ней лад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й бока и трёт, и гладит. (тёр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Маленький Ерефей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поясан коротень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полу скок-ск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ел в уголок. (вен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Я увидел свой портрет-  Отошёл – портрета нет. (зеркал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Два конца, два коль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посередине гвоздик. (ножниц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Гладит всё, чего касается,  А дотронешься – кусается. (утюг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Маленький, кругленьк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за хвост не поймаешь. (клуб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Новая посуда,  А вся в дырках. (дуршлаг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Она пыхтит, как парово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никуда не мчи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любой момент своим тепл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това поделиться. (печ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Четыре ноги, два ух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а нога, да брюхо. (самова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Живёт в нём вся вселенная,  А вещь обыкновенная. (телевизо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. За белой дверцей стужа, лё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м Дед Мороз, друзья живёт. (холодильник)</w:t>
      </w:r>
    </w:p>
    <w:p>
      <w:pPr>
        <w:pStyle w:val="Normal"/>
        <w:rPr/>
      </w:pPr>
      <w:r>
        <w:rPr>
          <w:sz w:val="32"/>
          <w:szCs w:val="32"/>
        </w:rPr>
        <w:t>1.Есть у мамы на прилав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, мячики, булав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вь - справа, ткани - сле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ки - на витр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ловно коро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магази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дав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оброты, тепла,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е не жал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т мамулю малыш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я, Маша, Га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ша, Сеня и Марат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т ее весь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риготовит мама су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ам из разных груп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ко вылепит котл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режет винегр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такой умелой ма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ываю сытый сам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в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В школе я ученый самый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зло мне очень с ма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нее узнают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все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ут лучше и ум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едливей и доб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Мама всех важней, поверь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лстой сумкой ходит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ет письмо в конвер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дероль и теле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маму очень ж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ют мамин тру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чтальон)</w:t>
      </w:r>
    </w:p>
    <w:p>
      <w:pPr>
        <w:pStyle w:val="Normal"/>
        <w:rPr/>
      </w:pPr>
      <w:r>
        <w:rPr>
          <w:sz w:val="32"/>
          <w:szCs w:val="32"/>
        </w:rPr>
        <w:t>6. Нужно маме для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юпитр поставить н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только попрос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ыграет: "Ми, соль, си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кажу ребятам гор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ама знает все аккорды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н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Мама может ставить ба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зать ссадины и р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делает у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ребятам н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лаской, добрым сло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стать здоров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Медсестр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8. Мама - золотые рук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ьет рубашки, платья, брю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я, сестренка Свет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 иголочки од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ртних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6:00Z</dcterms:created>
  <dc:creator>Любовь</dc:creator>
  <dc:description/>
  <cp:keywords/>
  <dc:language>en-US</dc:language>
  <cp:lastModifiedBy>МАОУ СОШ</cp:lastModifiedBy>
  <cp:lastPrinted>2014-03-05T08:56:00Z</cp:lastPrinted>
  <dcterms:modified xsi:type="dcterms:W3CDTF">2014-03-05T02:59:00Z</dcterms:modified>
  <cp:revision>5</cp:revision>
  <dc:subject/>
  <dc:title/>
</cp:coreProperties>
</file>