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Уем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>Утверждено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>Директор школы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О.В.Щуки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>Приказ №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_________2013 г.</w:t>
        <w:tab/>
        <w:tab/>
        <w:tab/>
        <w:tab/>
        <w:tab/>
        <w:tab/>
        <w:tab/>
        <w:t xml:space="preserve">от «____»__________ 2013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литературному чт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Лаврентьева Н.Н.,</w:t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читель начальных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Уе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ограм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–  М.: Вентана – Граф, 2009 (руководитель проекта – член-корреспондент РАО проф. Н. Ф. Виноградова), на основе авторской программы Л.А. Ефросининой, М.И. Омороковой.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цель уроков литературного чтения –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витие читателя предполагает формирование такой деятельности, когда он способен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нимать</w:t>
      </w:r>
      <w:r>
        <w:rPr>
          <w:rFonts w:cs="Times New Roman" w:ascii="Times New Roman" w:hAnsi="Times New Roman"/>
          <w:sz w:val="28"/>
          <w:szCs w:val="28"/>
        </w:rPr>
        <w:t xml:space="preserve"> текст (слушать и слышать художественное слово, читать вслух и молча изучать текст или только знакомиться с ним); </w:t>
      </w:r>
      <w:r>
        <w:rPr>
          <w:rFonts w:cs="Times New Roman" w:ascii="Times New Roman" w:hAnsi="Times New Roman"/>
          <w:b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ое не только на уровне фактов, но и смысла (иметь свои суждения, выражать эмоциональные отношения и т.д.); </w:t>
      </w:r>
      <w:r>
        <w:rPr>
          <w:rFonts w:cs="Times New Roman" w:ascii="Times New Roman" w:hAnsi="Times New Roman"/>
          <w:b/>
          <w:i/>
          <w:sz w:val="28"/>
          <w:szCs w:val="28"/>
        </w:rPr>
        <w:t>воссоздавать</w:t>
      </w:r>
      <w:r>
        <w:rPr>
          <w:rFonts w:cs="Times New Roman" w:ascii="Times New Roman" w:hAnsi="Times New Roman"/>
          <w:sz w:val="28"/>
          <w:szCs w:val="28"/>
        </w:rPr>
        <w:t xml:space="preserve">   в своём воображении прочитанное (представлять мысленно героев, события) и, наконе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оизв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, т.е.  уметь  рассказывать  его в разных вариантах – подробно, выборочно, сжато, творчески с изменением ситуации. Эти компоненты необходимы для осуществления правильной чит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образовательными линиями курса «Литературное чтение»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ценного восприятия литературного произведения, глубины понимания учащимися текста и специфики его литературной формы. Выявления точки зрения писателя, формирования позиции чит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над навыками ч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эмоционально – творческую деятельность в процессе чт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993" w:leader="none"/>
        </w:tabs>
        <w:spacing w:lineRule="auto" w:line="240" w:before="14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чтения учащихся, создания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4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ой чертой программы является «нерасчлененность» и «переплетенность» чтения произведения и работа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роках литературного чтения в 1 – 2 клас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ский и жанрово-тема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с включением некоторых представлений о читаемых произведениях (дет</w:t>
        <w:softHyphen/>
        <w:t>ском фольклоре, сказке, стихотворной и прозаической речи), их авторах.</w:t>
      </w:r>
    </w:p>
    <w:p>
      <w:pPr>
        <w:pStyle w:val="Normal"/>
        <w:spacing w:lineRule="auto" w:line="240" w:before="0" w:after="0"/>
        <w:ind w:lef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ьзо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анр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вт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ов предполагает одновременное рассмотрение нескольких произведений одного и того же автора, пишущего в разных жанрах. Ряд авторов показаны в качестве переводчиков. Соблюдается хронологическая последовательность предъявления произведений одного автора. Произведения одного и того же жанра, но разных авторов рассматриваются в сравнении.</w:t>
      </w:r>
    </w:p>
    <w:p>
      <w:pPr>
        <w:pStyle w:val="Normal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осуществлен принци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моционально-эстетического вос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. Он предполагает воздействие книги на эмоционально-чувственную сферу начинающего читателя, развитие у него эмоциональной отзывчивости на литературное произведение, возникновение переживаний, эмоций и чувств.</w:t>
      </w:r>
    </w:p>
    <w:p>
      <w:pPr>
        <w:pStyle w:val="Normal"/>
        <w:spacing w:lineRule="auto" w:line="240" w:before="0" w:after="0"/>
        <w:ind w:left="91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указанных принципов, учтены и общепедагогические принципы построения процесса обуч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но</w:t>
        <w:softHyphen/>
        <w:t>сти, перспективност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02 часа (3 часа в неделю, 34 рабочих недели), в том числе количество часов на изучение регионального компонента – 10.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 xml:space="preserve"> В рамках данного учебного курса предусматривается проведение разных видов контроля знаний и умени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учебно-методическим комплектом "Начальная школа XXI века"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 руководитель проекта – член-корреспондент РАО проф. Н. Ф. Виноградова. - М.: Вентана-Граф, 2009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 А. Литературное чтение: 4 класс: учебник для учащихся общеобразовательных учреждений в 2 ч. – М.: Вентана-Граф, 2011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: 4 класс: учебная хрестоматия в 2 ч. – М.: Вентана-Граф, 2012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осинина Л. А. Литературное чтение: 4 класс: рабочая тетрадь в 2 ч. – М.: Вентана-Граф, 2012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краеведению «Морянка» для учащихся 2 – 4 классов. – Архангельск, 2010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нка: Хрестоматия о Русском Севере для чтения в начальных классах. / Науч. ред. Э.И. Николаева. – Архангельск: Поморский университет, 201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на Р.М., Полякова И.Ф. Литературное чтение. Региональный компонент государственного стандарта начального общего образования Архангельской области. – Архангельск, 200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4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осинина Л. А. Книгочей: словарь - справочник по литературному чтению: для младших школьников / Ефросинина Л. А.. – М.: Вентана-Граф, 2010.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 А. Литературное чтение в начальной школе: контрольные работы, тесты, литературные диктанты, тексты для проверки навыков чтения, диагностические задания. Ч. 2. – М.: Вентана-Граф, 2010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4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осинина Л.А. Литературное чтение:  4 класс: методическое пособие. – М.: Вентана-Граф, 2012.</w:t>
      </w:r>
    </w:p>
    <w:p>
      <w:pPr>
        <w:pStyle w:val="Style17"/>
        <w:tabs>
          <w:tab w:val="clear" w:pos="708"/>
          <w:tab w:val="left" w:pos="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 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езультате изучения курса «Литературное чтение» учащиеся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основное содержание изученных литературных произведений; имена, отчества и фамилии автор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ниги (обложка, оглавление, титульный лист, иллюстрация, аннот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зывать, приводить пример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 народных и литературных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в и рассказов из круга детского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личать, сравнивать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детской художественной литературы (сказка, рассказ, стихотворение, басня)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ародные и литературные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и справочник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ниги (обложка, титульный лист, иллюстрация, оглавление)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сказа (подробный, краткий, выбороч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меть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сознанно, правильно, целыми словами вслух и молч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наизусть программные стихотворения и отрывки из прозы,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готовленные текст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художественного произведе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 на смысловые части и составлять простой план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и рассказывать произведение по плану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монологическое высказывание с опорой на авторский текст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ытия, героев произведе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большой устный текст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пользовать приобретѐнные знания и умения в практической деятельност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вседневной жизн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 книг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и определения содержания книги по еѐ элемента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жанр незнакомой книг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роками русского языка: устные и письменные рассказы о персонажах литературных произведений, отзывы о прочитанной книге, применение лингвистических знаний в устной и письменной речи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д.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о содружестве и взаимообогащении музыки и литературы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роками физического воспитания: уметь правильно пользоваться дыханием, голосом, мимикой, жестом, ритмическим движением при чтении вслух и инсценировке литературных произведений. </w:t>
      </w:r>
    </w:p>
    <w:p>
      <w:pPr>
        <w:pStyle w:val="Normal"/>
        <w:tabs>
          <w:tab w:val="clear" w:pos="708"/>
          <w:tab w:val="left" w:pos="7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чтения и обсуждения в классе. </w:t>
      </w: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усского народа и народов мира: сказки, загадки, потешки, специфика художественной формы разных произведений словесного творчества. Отрывки из Библии. Стихотворные и прозаические произведения русских и зарубежных писателей-классиков XIX — начала XX века, детских писателей второй половины XX века, раскрывающие многообразие их творчества, жанров, особенности национального колорита и специфику произведения. Произведения о жизни детей разных народов и стран. Приключенческая детская кни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ая книга: о природе, путешествиях, истории, научных открытиях и др. Юмористическая и сатирическая книга. Очерки, воспоминания, письма. Справочная детская литература (детские энциклопедии, словар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самостоятельного чтения. </w:t>
      </w:r>
      <w:r>
        <w:rPr>
          <w:rFonts w:cs="Times New Roman" w:ascii="Times New Roman" w:hAnsi="Times New Roman"/>
          <w:sz w:val="28"/>
          <w:szCs w:val="28"/>
        </w:rPr>
        <w:t>Художественная книга (автобиографическая, из жизни детей-сверстников, о Родине и других странах, о труде и творчестве человека). Научно- познавательная книга: о растениях и животных, вещах и предметах, изобретениях и изобретателях, истории, психологии, археологии и др. Книги о путешествиях и приключениях. Восприятие литературного произведения. 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 и т.д. Понимать роль описания природы, интерьера, портрета и речи героя. 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— реальных и фантастических. Жанрово-тематическое разнообразие. Расширение знаний и умений в области жанровых особенностей сказки (на 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: манера письма, особенности композиции текста, языка, характер изображения персонажей. Народные сказки: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«жили-были», «день-деньской»), </w:t>
      </w:r>
      <w:r>
        <w:rPr>
          <w:rFonts w:cs="Times New Roman" w:ascii="Times New Roman" w:hAnsi="Times New Roman"/>
          <w:sz w:val="28"/>
          <w:szCs w:val="28"/>
        </w:rPr>
        <w:t xml:space="preserve">постоянные эпите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«добрый молодец», «красна девица»), </w:t>
      </w:r>
      <w:r>
        <w:rPr>
          <w:rFonts w:cs="Times New Roman" w:ascii="Times New Roman" w:hAnsi="Times New Roman"/>
          <w:sz w:val="28"/>
          <w:szCs w:val="28"/>
        </w:rPr>
        <w:t xml:space="preserve">устойчивые выра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«день и ночь — су тки прочь»), </w:t>
      </w:r>
      <w:r>
        <w:rPr>
          <w:rFonts w:cs="Times New Roman" w:ascii="Times New Roman" w:hAnsi="Times New Roman"/>
          <w:sz w:val="28"/>
          <w:szCs w:val="28"/>
        </w:rPr>
        <w:t xml:space="preserve">зачины и их варианты, присказки, особые концовки. Борьба добра и зла, отражение мечты народа. Былины: плавный, напевный ритм чтения, повторы, постоянные эпите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«сыра земля», «богатырский конь» </w:t>
      </w:r>
      <w:r>
        <w:rPr>
          <w:rFonts w:cs="Times New Roman" w:ascii="Times New Roman" w:hAnsi="Times New Roman"/>
          <w:sz w:val="28"/>
          <w:szCs w:val="28"/>
        </w:rPr>
        <w:t>и т.д.), гиперболы (преувеличения), яркость описания героев, порядок действий (рассказов о былинном богатыре). 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художественные, научно-популярные. Особенности художественного рассказа: описание поступков героев, интересных случаев из их жизни, эмоционально-образное описание внешнего вида персонажей, возбуждающее воображение читателя. Отношение автора к своим героям. Манера письма автора. Стихотворное произведение: ритмический рисунок, строка, строфа, рифма и средства выразительности. 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 Научно-популярные рассказы и очерки. Особенности: отличие образа от понятия, термин; развитие логических связей, деловой язык, «язык фактов», главная мысль, вывод, умозаключение. Очерк — повествование о реальных событиях, о людях и их делах, происходящих в действительности. Знакомство я действительными событиями жизни страны, отношением человека к Родине, к людям, к природе. 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  Тема, идея произведения; литературный герой, персонаж, портрет, авторская характеристика, сюжет, композиция; изобразительно-выразительные средства языка (эпитет, сравнение,  олицетворение, гипербола). Юмор и сатира как средства выражения авторского замысла. Фантастическое и реаль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ведения о книге. 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школьников. 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 родного творчества) загадок, потешек, сказок, поговорок. Творческие работы по сопоставлению сюжетов литературных произведений с аналогичными сюжетами произведений живописи, графики, музыки. Умение писать отзывы о прочитанных книгах, аннотацию на книгу, составить на нее каталожную карточку. Умение воспроизводить сценические действия (по сюжетам небольших произведений) в играх — драматизациях, игровых диалогах, театральных иг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вык чт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подготовленного произведения или отрывка из н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ыразительных средств чтения (темп, тон, логические ударения, паузы, мелодика реч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 чтения вслух — не менее 90 слов в минуту, про себя — не менее 110 слов в мину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муарно-критических, историко-бытовых, историко-литературных сведений об авторе книги, об эпохе ее со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екс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смысловых связей между частями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отивов поведения героев и оценивание их поступ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е поступков геро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различение значений слов в тек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в тексте эпитетов, срав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стого плана к рассказу, сказ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й, краткий и выборочный пересказ текста по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авторского и своего отношения к событиям, героям, фа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тельские умения (работа с произведением и книго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редставлений о рассказе, сказке, стихотворении, басне, о произведениях устного народного твор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выбор книги на определенную те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детской период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правочной литературы, работа в библиотеке (школьной, городской и т.д.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7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азделы программы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фольклора. Сказки легенды, былины, героические песни ( 7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. Русские баснописцы (5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В.А. Жуковского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А.С.Пушкина 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М.Ю. Лермонтова (3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.П. Ершова (3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В.М. Гаршина (5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писателей о детях. Н.Г. Гарин-Михайловский (5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зарубежных писателей (11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народов мира (2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ревней Руси (2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Л.Н. толстого (9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А.А. Блока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К.Д. Бальмонта (5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А.И. Куприна (5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.А. Бунина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. Я. Маршака (8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.А. Заболоцкого (3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детях войны (1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Н.М. Рубцова (3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 С.В. Михалкова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е произведения (2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(4 ч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, приключения, фантастика (6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роизведения фольклора (6 часов)    </w:t>
      </w:r>
      <w:r>
        <w:rPr>
          <w:rFonts w:cs="Times New Roman" w:ascii="Times New Roman" w:hAnsi="Times New Roman"/>
          <w:sz w:val="28"/>
          <w:szCs w:val="28"/>
        </w:rPr>
        <w:t xml:space="preserve">Былины: «Волх Всеславович», «Вольга Святославович», «Святогор». Героические песни: и Дмитрий Пожарский». Библейское предание. «Блудный сын». Легенды. «Легенда о граде Китиже», «Легенда о покорении Сибири Ермаком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ифы (4 часа)  </w:t>
      </w:r>
      <w:r>
        <w:rPr>
          <w:rFonts w:cs="Times New Roman" w:ascii="Times New Roman" w:hAnsi="Times New Roman"/>
          <w:sz w:val="28"/>
          <w:szCs w:val="28"/>
        </w:rPr>
        <w:t xml:space="preserve">Древнегреческие мифы «Арион», «Дедал и Икар». Славянский миф Древнеиндийский мифы «Творение, Создание ночи» «Ярило Солнце». Древнекитайский миф «Подвиг стрелка 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ниги Древней Руси (4 часа) </w:t>
      </w:r>
      <w:r>
        <w:rPr>
          <w:rFonts w:cs="Times New Roman" w:ascii="Times New Roman" w:hAnsi="Times New Roman"/>
          <w:sz w:val="28"/>
          <w:szCs w:val="28"/>
        </w:rPr>
        <w:t>«Повести временных лет». Отрывок из жития «О князе Владимире». Похвала «Деятельность Ярослава». «Поучение Владимира Мономаха детям». Отрывки из «Повести временных лет»:  «Повесть о Никите Кожемяке», «Повесть о Константине и Мефодии», «Наставления Ярослава Мудр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Басни. Русские баснописцы (5 час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 «Стрекоза и муравей», «Осел и соловей», «Мартышка и очки», «Квартет».. И.И. Хемницер «Друзья», «Стрекоза».  А.Е. Измайлов «Кукушка». Л.Н. Толстой «Стрекоза и муравей». И.И. Дмитриев «Муха», «Петух, кот и мышонок». С.В. Михалков «Слово о Крылов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В.А. Жуковский (3 часа)</w:t>
      </w:r>
      <w:r>
        <w:rPr>
          <w:rFonts w:cs="Times New Roman" w:ascii="Times New Roman" w:hAnsi="Times New Roman"/>
          <w:sz w:val="28"/>
          <w:szCs w:val="28"/>
        </w:rPr>
        <w:t xml:space="preserve">  В.А. Жуковский. Баллада «Светлана», сказки «Спящая красавица», «О царе Берендее…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.С. Пушкин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стихи «Осень», «Зимняя дорога», «Сказка о золотом петушк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.Ю. Лермонтов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«Москва, Москва! Люблю тебя как сын…», «Парус»., «Горные вершины…», «Утес», «Ашик-Кериб». Книги-справочники о М.Ю. Лермонтов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.П. Ершов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Ершов «Конек-Горбунок », «Кто он?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.М. Гаршин (5 часов)  </w:t>
      </w:r>
      <w:r>
        <w:rPr>
          <w:rFonts w:cs="Times New Roman" w:ascii="Times New Roman" w:hAnsi="Times New Roman"/>
          <w:sz w:val="28"/>
          <w:szCs w:val="28"/>
        </w:rPr>
        <w:t>В.М. Гаршин «Сказание о гордом Аггее», «Лягушка-путешественница», «Сказка о жабе и розе», стихотворение «Пленниц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роизведения русских писателей о детях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Гарин-Михайловский «Детство Темы», К.М.Станюкович «Максим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оизведения зарубежных писателей (8 часов)  </w:t>
      </w:r>
      <w:r>
        <w:rPr>
          <w:rFonts w:cs="Times New Roman" w:ascii="Times New Roman" w:hAnsi="Times New Roman"/>
          <w:sz w:val="28"/>
          <w:szCs w:val="28"/>
        </w:rPr>
        <w:t>В. Гюго «Козетта». Марк Твен «Приключения Тома Сойера». Х.К. Андерсен «Самое невероятное», «Дети года», «Девочка со спичками».  К.Г. Паустовский о Х.К. Андерсене «Великий сказоч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Л.Н. Толстой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. Быль «Кавказский пленник», «Аку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А.П. Чехов о животных (4 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«Каштанка», А.И. Куприн «Воспоминания о А.П. Чехове».  Э. Сетон-Томпсон «Виннипегский волк». В.М. Песков «В гостях у Сетон-Томпс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оизведения А.М. Горького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Горький «В людях» (отрывок из повести), очерки «О сказках», «О книгах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тихи А.А. Блока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лок «Россия», «Рождество», «На поле Куликов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Стихи К.Д. Бальмонта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Бальмонт «Россия», «К зиме», «Снежинка», «Камыши», «У чудищ», «Как я пишу стихи», «Русский язык», «Золотая рыб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Произведения В.В. Вересаева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Вересаев «Легенда», «Звезда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тихи И.А. Бунина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«Гаснет вечер, даль синеет», «Шире грудь распахнись для  принятия», «Детство», «Листопа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Произведения С.Я. Маршака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Я. Маршак «Двенадцать месяцев», «Сказка про козла», «Ледяной остров». С.Я. Маршак – переводчик. Р. Бернс «В горах мое сердце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Произведения А.П. Платонова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Платонов «Неизвестный цветок», «Любовь к Родине или Путешествие воробья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Стихи Н.А. Заболоцкого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 «Весна в лесу», «Лебедь в зоопарке», «Дет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Стихи Н.М. Рубцова (2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 «Березы», «Тихая моя родина», «Ласточ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Произведения С.В. Михалкова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Михалков «Школа», «Хижина дяди Тома», «Любитель книг», «Чужая беда», «Зеркало», «Как старик корову продавал», «Дым без огня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Юмористические произведения 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 Н. А.Л. Барто «Леночка с букетом». Носов «Федина задача». В.Ю. Драгунский «Тайное становится явным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Очерки (4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о Родине: И.С. Соколов-Микитов «Родина», М.А. Шолохов «Любимая мать-отчизна». Очерки о людях: Н.С. Шер «Картины-сказки», Ю. Я. Яковлев «Право на жизнь». Очерки о писателях: Р Сеф «О стихах Джона Чиар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Произведения о детях войны (3 ча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таев «Сын пол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утешествия, приключения, фантастика (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ыбаков «О книге Дж. Свифта». Н.П. Вагнер «Фея Фантаста». Н.П. Вагнер «Береза»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анровое разнообразие:</w:t>
      </w:r>
      <w:r>
        <w:rPr>
          <w:rFonts w:cs="Times New Roman" w:ascii="Times New Roman" w:hAnsi="Times New Roman"/>
          <w:sz w:val="28"/>
          <w:szCs w:val="28"/>
        </w:rPr>
        <w:t xml:space="preserve"> народные сказки, былины, легенды, литературные сказки, рассказы художественные и научно-популярные, стихотворные произведения, баллады, очерки, пьесы.</w:t>
      </w:r>
    </w:p>
    <w:p>
      <w:pPr>
        <w:pStyle w:val="Normal"/>
        <w:tabs>
          <w:tab w:val="clear" w:pos="708"/>
          <w:tab w:val="left" w:pos="-453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классе проверяются следующие умения и навыки, связанные с читательской деятельностью: 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умения пересказывать произведение,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 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</w:t>
      </w:r>
      <w:r>
        <w:rPr>
          <w:rFonts w:cs="Times New Roman" w:ascii="Times New Roman" w:hAnsi="Times New Roman"/>
          <w:sz w:val="28"/>
          <w:szCs w:val="28"/>
        </w:rPr>
        <w:t xml:space="preserve">(писал сказки, стихи о природе и т.п.). Чтение и читательская деятельность в разных классах начальной школы имеет специфические особенности. В четвертом классе чтение постепенно станов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м </w:t>
      </w:r>
      <w:r>
        <w:rPr>
          <w:rFonts w:cs="Times New Roman" w:ascii="Times New Roman" w:hAnsi="Times New Roman"/>
          <w:sz w:val="28"/>
          <w:szCs w:val="28"/>
        </w:rPr>
        <w:t xml:space="preserve">умением. Одним из показателей этого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соотношения чтения "про себя" и вслух. По мере овладения навыками быстрого осознанного чтения увеличивается доля чтения "про себя" (от 10-15% в первом классе и до 80-85% в четвертом класс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уровня сформированности навыка чтения школьников, учитель ставит конкретные задачи контролирующей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четвертом классе </w:t>
      </w:r>
      <w:r>
        <w:rPr>
          <w:rFonts w:cs="Times New Roman" w:ascii="Times New Roman" w:hAnsi="Times New Roman"/>
          <w:sz w:val="28"/>
          <w:szCs w:val="28"/>
        </w:rPr>
        <w:t xml:space="preserve">провер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ормированность </w:t>
      </w:r>
      <w:r>
        <w:rPr>
          <w:rFonts w:cs="Times New Roman" w:ascii="Times New Roman" w:hAnsi="Times New Roman"/>
          <w:sz w:val="28"/>
          <w:szCs w:val="28"/>
        </w:rPr>
        <w:t xml:space="preserve">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"про себя"); выразительность чтения по книге и наизусть как подготовленного, так и не подготовленного текста, самостоятельный выбор элементарных средств вырази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зависимости от характера произ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деятельности учащихся </w:t>
      </w:r>
      <w:r>
        <w:rPr>
          <w:rFonts w:cs="Times New Roman" w:ascii="Times New Roman" w:hAnsi="Times New Roman"/>
          <w:sz w:val="28"/>
          <w:szCs w:val="28"/>
        </w:rPr>
        <w:t>осуществляется в конце каждого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изучаемых на уроке приемов и операций, и работы в цел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амосто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чтение следует отда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енной </w:t>
      </w:r>
      <w:r>
        <w:rPr>
          <w:rFonts w:cs="Times New Roman" w:ascii="Times New Roman" w:hAnsi="Times New Roman"/>
          <w:sz w:val="28"/>
          <w:szCs w:val="28"/>
        </w:rPr>
        <w:t xml:space="preserve">оценке деятельности каждого ребенка на уроке: его творческим находкам в процессе наблюдений, размышлений и самореал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изученных разделов в рабочих тетрадях есть рубрика «Проверь себ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тестовые работы) и устный опрос (собеседование). Форма итоговой аттестации обучающихся – контрольная работа. Всего программой предусмотрено 8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701"/>
        <w:gridCol w:w="1861"/>
      </w:tblGrid>
      <w:tr>
        <w:trPr>
          <w:trHeight w:val="17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ы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-во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17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уровня начитанности и читательски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сформированности учебной и чит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навыка чтения вслух, мол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ивания техники чтения в начальной шко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ификация сшибок и недочетов, влияющих на снижение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я читаемых слов (замена, перестановка, пропуски или добавления букв, слогов, слов)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постановка ударений (более двух)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общего смысла прочитанного текста за установленное время чтения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ответы на вопросы по содержанию текста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 пересказе последовательности событий в произведении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вердое знание наизусть подготовленного текста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нность чтения, отсутствие средств выраз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четы: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неправильных ударений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рушения смысловых пауз, темпа и четкости произношения слов при чтении вслух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очитанного текста за время, немного превышающее установленное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и при формулировке основной мысли произведения;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выков чт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п, способ, правильность, понимание) в 4 класс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ученик читает целыми словами со скоростью не меньше 90 слов в минуту вслух и больше 110 слов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ученик читает целыми словами со скоростью не меньше 70 слов в минуту вслух и больш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ать свое мнение о прочитан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ченик читает целыми словами со скоростью не меньше 60 слов в минуту и не меньше 80 слов молча; определяет основную мысль произведения с помощью учителя; затрудняется в  кратком пересказе прочитанного; рассказ составляет по плану, предложенному учителем; понимает содержание произведения и может ответить на вопросы (иногда с помощью уч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ычитки слов при проверке техники чт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етверть 70-74 сл/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 75-80 сл/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етверть 81-90 сл/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четверть 91 -95 сл/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ровня начитанности и читательских умений работать с текстом художественного  произ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если все задания выполнены вер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если выполнено не менее ¾ все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если выполнено не менее ½ всех зада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если выполнено менее ½ всех зад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103"/>
        <w:gridCol w:w="993"/>
        <w:gridCol w:w="2126"/>
        <w:gridCol w:w="1134"/>
        <w:gridCol w:w="992"/>
      </w:tblGrid>
      <w:tr>
        <w:trPr>
          <w:trHeight w:val="20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>
          <w:trHeight w:val="14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фольклора. Сказки легенды, былины, героические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Иван-царевич и Серый в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а «Волхв Всеславо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легенды. «Легенда о граде Китеже», «Легенда о покорении Сибири Ермаком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Гордость твоя Поморье. Знаменитые земля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тландская легенда «Рыцарь Эльф». Библейские предания «Суд Соломона», «Блудный сы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ческая песня «Кузьма Минин и Дмитрий Пожарский во главе ополчения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Именин прекрасное созвездье. Люди родн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-слава «Русская Земля». Героическая песня «Суворов приказывает армии переплыть мо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бобщ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ни. Русские баснопис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Стрекоза и муравей», И.И. Хемницер «Стрекоза», Л.Н. Толстой «Стрекоза и мурав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Хемницер «Друзь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А. Крылов «Крестьянин в 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. Измайлов «Кукушк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А. Крылов «Осел и Соловей», А.Е. Измайлов «Лест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Мартышка и очки», «Кварт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бобщ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ая проверка навыка чтения в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Жу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Жуковский «Песня». «Ночь», «Воспоминание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Кладовая Севера. Природные бога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«Спящая царев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овский «Сказка о царе Берендее,о сыне его Иване-царевиче, о хитростях  Кощея Бесмертного и премудрости Марьи-царевны, кощеевой доч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бобщ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ая разноуровневая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Осень»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Н. Волков «Удивительный Александр Сергеевич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К Лес- зелёное золото Архангель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И.И. Пущину», «Зимняя д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Сказка о золотом петуш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Песнь о вещем Олеге»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сни о Стеньке Раз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М.Ю.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Москва, Москва!..Люблю тебя как сын…». «Пар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«Горные вершины», «Утес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казка «Ашик-Кери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 Лермонтов «Три пальмы», «Казачья колыбельная пес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П.П. Ерш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Ершов «Конёк-горбу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 обобщение. Текущая проверка навыка чтения мол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Гар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Лягушка-путешествен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аршин «Лягушка-путешествен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42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В.М. Гар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М. Гаршин «Сказка о жабе и роз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М.Гаршин «Сказание о гордом Агг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бобщ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зарубежных пис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к Твен «Приключение Гекльберри Фин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 Гюго «Коззет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Х.-К. Андерсена «Дикие лебед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амое невероятное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К Русский флот в Архангель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Дети года». Детские газеты и журн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.-К. Андерсен «Девочка со спич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зученного в первом полугод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гностические тесты и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фы народов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греческие  мифы «Арион», «Дедал и Ик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янский миф «Ярило-Солнце». Древнеиндийский миф «Творение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Создание но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древней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«Повести временных лет»: «О князе Владимире. Отрывок из жития», «Деятельность Ярослава. Похвала книг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ывки из «Повести временных лет»: «Повесть о Никите Кожемяке», «Повесть о Константине и Мефодии», «Наставления Ярослава Мудр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Толс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произведений Л.Н. Толст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«Воспоминания Л.Н. Толст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ула» Л.Н. Толс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Два брата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Гений земли русской. Ломоносов- великий учё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Басня «Мужик и Водяно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КМ Ломоносов-великий человек и граждан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Череп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Толс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«Рус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ь Л.Н. Толстого «Кавказский плен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ь Л.Н. Толстого «Кавказский плен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бобщ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ная разноуровневая 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.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Родине. «Россия» А.А.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» А.А.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поле Куликовс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 Д. Баль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о Родине, природе. «Россия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Северяне-поб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о Родине. природе. «К зиме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Вклад Архангельской области в победу в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ироде. «Снежинка», «Камыш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.Д. Баль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стихи. «У чудищ», «Как я пишу стих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.Д.Баль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Д.Бальмонт «»Русский язык», «Золотая р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И. Куп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цы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И.Куп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орцы».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И.Куп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И.Куприн «Четверо нищих», В.В. Вересаев «Легенда», «Звез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. Сетон-Томпсон  Виннипегский волк», В.М. Песков «В гостях у  Сетон-Томпс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обобщ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Текущая проверка навыка чтения всл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 Бу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снет вечер, даль синеет…», «Шире, грудь, распахнись для приняти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 (отры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А. Некрасов «Генерал Топтыгин», К. И. Чуковский «Н.А.Некр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 «Провер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Я. Марш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Я. Маршак «Загадки», «Зеленая заст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 сказка «Двенадцать 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 сказка «Двенадцать 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– сказка «Двенадцать 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ьеса Маршака «Сказка про коз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– переводчик. Р. Бёрнс «В горах моё сердце…» (перевод С. Я. Марша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Я. Маршак «Ледяной ост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гностические тесты и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Маршак – сказочник, поэт, драматург, перевод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50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Н.А. Заболо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Заболоцкий «Детство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КМ Здоровье-богатство на все времена. Паспорт здоровья юного север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Заболоцкий «Лебедь в зоопарке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на 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 Книги со стихотворениями, изученными в 3 и 4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хотворение К.М. Симонова «Сын артиллер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Н. М. Руб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родной природе «Бере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ихая моя родин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Ласточк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КМ Мы-северя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обобщение «Страницы книгоче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ая проверка навыка чтения мол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С.В. Михал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», «Хижина дяди Том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бы жили мы без книг?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ни Михалкова «Зеркало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юбитель книг». «Чужая 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«Как старик корову продавал», басня «Дым без ог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мористические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Носов «Федина  задач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Гамазкова Страд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и о  Родине. И.С. Соколов-Микитов «Родин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М.А. Шолохов «Любимая мать-отчиз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ки о людях. Н.С. Шер «Картины-сказки», А.И. Куприн «Сказки Пуш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. Сеф «О стихах Джона Чиард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газеты и журн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– обобщ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Горький «О книгах», «О сказках», Ю. Я. Яковлев «Право на жиз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урок. Писатели о писателя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проверка навыка чтения всл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, приключения, фант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Вагнер «Фея Фантаста», «Бере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П. Вагнер «Сказка», «Руф и Руф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натан Свифт «Гулливер в стране лилипутов» (отдельные глав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разноуровне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В мире книг». Рекомендации для летнего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Natasha</dc:creator>
  <dc:description/>
  <cp:keywords/>
  <dc:language>en-US</dc:language>
  <cp:lastModifiedBy>Лаврентьева Наталья Николаевна</cp:lastModifiedBy>
  <cp:lastPrinted>2012-09-19T17:20:00Z</cp:lastPrinted>
  <dcterms:modified xsi:type="dcterms:W3CDTF">2015-03-23T10:12:00Z</dcterms:modified>
  <cp:revision>25</cp:revision>
  <dc:subject/>
  <dc:title/>
</cp:coreProperties>
</file>