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мецкий национальный район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« Орловская СОШ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57250</wp:posOffset>
                </wp:positionH>
                <wp:positionV relativeFrom="paragraph">
                  <wp:posOffset>106045</wp:posOffset>
                </wp:positionV>
                <wp:extent cx="66395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  <w:gridCol w:w="3652"/>
                              <w:gridCol w:w="309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АССМОТРЕНО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утвержд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_»_____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____________ 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»_____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73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каз № ___ от «___»____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24.2pt;mso-wrap-distance-left:9pt;mso-wrap-distance-right:9pt;mso-wrap-distance-top:0pt;mso-wrap-distance-bottom:0pt;margin-top:8.35pt;mso-position-vertical-relative:text;margin-left:67.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  <w:gridCol w:w="3652"/>
                        <w:gridCol w:w="309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7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ССМОТРЕ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рекоменд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утвержд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___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/>
                              <w:t xml:space="preserve">____________  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firstLine="454"/>
                              <w:jc w:val="center"/>
                              <w:rPr/>
                            </w:pPr>
                            <w:r>
                              <w:rPr/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____________2014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Normal"/>
                              <w:ind w:firstLine="573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 ___ от «___»____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учебного курса «Музыка»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начального общего образования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4 класс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32"/>
          <w:szCs w:val="32"/>
        </w:rPr>
        <w:t>2014–2015 учебный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составлена на основе УМК « Школа России» </w:t>
      </w:r>
    </w:p>
    <w:p>
      <w:pPr>
        <w:pStyle w:val="Normal"/>
        <w:ind w:left="360" w:hanging="0"/>
        <w:jc w:val="center"/>
        <w:rPr>
          <w:bCs/>
          <w:color w:val="000000"/>
          <w:sz w:val="36"/>
          <w:szCs w:val="28"/>
        </w:rPr>
      </w:pPr>
      <w:r>
        <w:rPr>
          <w:rFonts w:cs="Franklin Gothic Book" w:ascii="Franklin Gothic Book" w:hAnsi="Franklin Gothic Book"/>
          <w:sz w:val="23"/>
          <w:szCs w:val="23"/>
        </w:rPr>
        <w:t>(</w:t>
      </w:r>
      <w:r>
        <w:rPr>
          <w:sz w:val="28"/>
          <w:szCs w:val="23"/>
        </w:rPr>
        <w:t>Издательство «Просвещение», 2011г)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ограмму составила </w:t>
        <w:br/>
        <w:t xml:space="preserve">                                                                                                                                                      Журавлёва Н.М.  учитель         </w:t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начальных классов</w:t>
      </w:r>
    </w:p>
    <w:p>
      <w:pPr>
        <w:pStyle w:val="Normal"/>
        <w:ind w:left="3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ab/>
        <w:t>с. Орлово, 2014г</w:t>
      </w:r>
    </w:p>
    <w:p>
      <w:pPr>
        <w:pStyle w:val="P17"/>
        <w:ind w:left="360" w:hanging="0"/>
        <w:jc w:val="center"/>
        <w:rPr/>
      </w:pPr>
      <w:r>
        <w:rPr>
          <w:rStyle w:val="S13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>Данная рабочая программа  по музыке для  четвертого класс  основывается на Примерной программе  общего образования, федерального компонента государственного стандарта общего образования и авторской программы «Музыка» 1-4 классы Е. Д. Критской, Г.П. Сергеевой и Т. С. Шмаги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64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 программы основывается на закономерностях развития музыкального искусства, на тех базовых категориях и понятиях, которые отражены в Требованиях к содержанию общего начального образования области «Искусства», а также в той или иной мере воплощены в действующей программе по предмету «Музыка». Следует отметить, что принципиальной позицией программы  является опора на идеи музыкально-педагогической концепции Д.Б. Кабалевского, нашедшей претворение в практической деятельности учителей музы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данной программы определяется согласно Примерной программе общего образования, а авторская программа определяет порядок изучаемых тем.  Порядок изучаемых тем в данной программе напрямую связан с праздничным календарем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рок «Музыка ярмарочных гуляний»  -  к празднику  «Покров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роки: «Праздников,  праздник, торжество из торжеств», «Светлый праздник»  -  к празднику Пасх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рок:  «праздники русского народа»   к празднику «Троица»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Урок «Приют спокойствия, трудов и вдохновенья…»  - к времени года  осень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рок  «Зимнее утро. Зимний вечер»    - к зим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держание направлено на формирование у обучающихся целостного представления о мировом музыкальном искусстве, постижению музыкальных произведений  золотого фонда русской и зарубежной музыкальной классики, образцов музыкального фольклора, духовной музыки, современного музыкального твор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ебники и тетради имеют свои разделы, в названиях которых выражены художественно-педагогические идеи блока уроков четверти года. Они являются  нравственно-эстетическим стержнем уроков музыки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ab/>
        <w:t xml:space="preserve">Тематическое планирование адаптировано к осуществлению данной программы в классно-урочной форме обучения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Для расширения и углубления знаний на уроках музыки используется следующая типология уроков: комбинированный урок; урок повторения, обобщения, систематизации знаний и умений. Такое выделение уроков исходит из желания учителя сделать процесс обучения более разнообразным и интересным. В связи с этим современная система образования нацеливает педагога на проведение нетрадиционных уроков, которые сквозным развитием переходят во внеурочную музыкально-творческую деятельность. Это:  уроки-концерты, уроки-праздники, уроки-лекции; музыкальная гостиная, детская филармония,  уроки-экскурсии, Укори-конференции, защита проектов.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color w:val="000000"/>
        </w:rPr>
      </w:pPr>
      <w:r>
        <w:rPr>
          <w:color w:val="000000"/>
        </w:rPr>
        <w:t>Требования к результатам обучения четко конкретизированы, даны в последовательной системе усложнения, что позволяет спланировать различные виды музыкально-творческой деятельности в их единстве и взаимодействии, позволяя обеспечить усвоения учебного материала на уровне требований Госстандарта.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162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8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right="-37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предмета «Музыка»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Музыка играет важную роль в развитии младших школьников, так как наряду с другими видами искусства организует познание ими окружающего мира путем проживания художественных образов, способствует формированию их собственной жизн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Школьный предмет 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 выполняет познавательную, преобразовательную, коммуникативную, оценочную и эстетическую функции в жизни людей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Формирование музыкальной культуры на основе общения с музыкальными предметами является специфическим путем освоения обучающимися социально-культурного опыта, оказывает влияние и на развитие как эмоционально-чувственной сферы, так и абстрактно-логической сферы личности младшего школьника. это в свою очередь способствует адаптации его в окружающем мире, пониманию и сопереживанию природе и людям, осознанию себя в современном культурном пространстве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Наиболее совершенная система музыкального воспитания школьников была разработана и внедрена в педагогическую практику АПН, композитором Д.Б. Кабалевским. Его концепция музыкального воспитания школьников полностью созвучна ведущим идеям УМК  «Школа России» по предмету «Музыка» 1-4 классы составленная и  разработанная авторами Е. Критской, Г.П. Сергеевой, Т.С. Шмагиной, которые в свою очередь, отражают основные положения концепции модернизации российского образования, что и являет основой для составления данной рабочей программы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Это проявляе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опоре на жизненный опы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формировании у них увлеченного отношения к музыкальному искусству, процессу художественного по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развитии творческого мышления и воображения, музыкально-творческих способностей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воспитании их эстетического чувства и музыкального вку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освоении нравственных основ музыкального искусства и выработке способности к применению освоенного ими опыта эмоционально0ценностных отношений предшествующих поколений людей в собственной жизненной практике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Принципы двух концепций основаны н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связи музыки с жизнью, как художественно-педагогического замысла программы 1 класса «Мир вокруг нас» и последующего его воплощения во 2-4 класс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определение художественно-педагогического  замысла (в каждом классе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опоре на методические основы преподавания предмета  «Музыка», предложенные Д.Кабалевским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  <w:t>Основные положения музыкально- педагогической концепции Д. Б Кабалевского нашли свое воплощение в стратегии развития отечественного музыкального образования, выраженной Федеральным государственным образовательным стандартом начального общего образования (нового поколения), а также в рекомендованной примерной программе по музыке и данной рабочей программе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  <w:t>Таким образом, данная рабочая программа , основанная на авторской программе «Музыка» 1-4 классов общеобразовательных школ Е. Д. Критской, Г.П. Сергеевой, Т.С. Шмагиной развивает концепцию Д.Б. Кабалевкого массового музыкального воспитания, направленная на выполнение Федерального государственного стандарта начального общего образования (нового поколения) и учитывает рекомендации примерной программы по музыке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и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задачи предмета «Музыка»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«Формирование музыкальной культуры обучающихся, как части их общей духовной культуры»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>Задачи</w:t>
            </w:r>
            <w:r>
              <w:rPr/>
              <w:t xml:space="preserve"> учебного предмета «Музыка»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формирование основ музыкальной культуры посредством эмоционального восприятия музы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оспитание эмоционально-ценностного отношения к искусству, художественного вкуса, нравственных эстетических чувств: любви к Родине, гордости за великие достижения музыкального искусства Отечества, уважение е истории, традициям, музыкальной культуре своего народа и других народов ми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обобщение знаний о музык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>Цели и задачи</w:t>
            </w:r>
            <w:r>
              <w:rPr/>
              <w:t xml:space="preserve"> отражают личностное, познавательное, коммуникативное, социальное и эстетическое развитие обучающихс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 xml:space="preserve">Личностное развитие </w:t>
            </w:r>
            <w:r>
              <w:rPr/>
              <w:t>направлено н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реализацию творческого потенциал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готовности выражать свое отношение к искусств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формирование мотивации к музыкальному познанию окружающей действи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проявление ценностно-смысловых ориентаций и духовно-нравственных основа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становление самосознания, самооценки, самоуважения, жизненного опыт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>
                <w:b/>
              </w:rPr>
              <w:t>Познавательное развитие</w:t>
            </w:r>
            <w:r>
              <w:rPr/>
              <w:t xml:space="preserve"> обучающихся связано с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активизацией творческого мышления, продуктивного воображения, рефлек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формирование целостного представления о музыке, ее истоках и образной приро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познание языка музыки, многообразие ее форм и жан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осознание роли музыкального искусства в жизни человек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Коммуникативное развитие</w:t>
            </w:r>
            <w:r>
              <w:rPr/>
              <w:t xml:space="preserve"> обучающихся определя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умение слушать. уважение к мнению други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готовность вести диало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продуктивное сотрудничество со сверстниками и взрослым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>
                <w:b/>
              </w:rPr>
              <w:t>Социальное развитие</w:t>
            </w:r>
            <w:r>
              <w:rPr/>
              <w:t xml:space="preserve"> проявляетс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формировании у него целостной художественной картины ми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восприятии его патриотических чувст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сформировании основ гражданской идентич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выработке готовности к толерантностным отношениям в поликультурном обществ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 овладении социальными компетенциям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Эстетическое развитие</w:t>
            </w:r>
            <w:r>
              <w:rPr/>
              <w:t xml:space="preserve"> учащихся направлено 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приобщение к эстетическим ценностя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формирование эстетического отношения к действи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развитие эстетических чувст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развитие потребности жить по законам красо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формирование эстетических идеалов и потребнос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оспитание художественного вкус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ыработку стремления быть прекрасным во всем – в помыслах, делах, поступках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  <w:t>Школьники учатся слышать музыкальные и речевые интонации и понимать значение песенности, тенцевальности, маршевости, выразительные и изобразительные особенности музыки; знакомятся с элементами нотной грамоты, музыкальными инструментами. различными составами оркестров, певческими голосами, хорам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  <w:t>Обучающиеся овладевают вокально-хоровыми умениями и навыками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  <w:t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; осваивают коллективные формы деятельности при создании музыкально-пластических композиций и импровизаций в театрализованных формах игровой деятельности. выражать образное содержание музыкального произведения средствами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  <w:t>Образовательные. развивающие и воспитательные задачи при обучении музыке решаются целостно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Принцип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непрерывного общего развития ребен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целостности картины ми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учета индивидуальных особенностей, возможностей и способнос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прочности и нагляд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охраны и укрепления здоровь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музыкально-педагогической драматург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забегание вперед и возвращение к пройденному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есто учебного предмета в учебном план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Рабочая программа по музыке  рассчитана на 34 учебных час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 </w:t>
            </w:r>
            <w:r>
              <w:rPr/>
              <w:t>«Россия - Родина моя» - 3 ча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«День полный событий»  -  6 ча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 </w:t>
            </w:r>
            <w:r>
              <w:rPr/>
              <w:t>«О России петь, что стремиться в храм…» - 4 ча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«Гори, гори ясно, чтобы не погасло!» - 3 час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«В музыкальном театре» - 6 ча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«В концертном зале»  - 5 ча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«Чтоб музыкантом быть, так надобно уменье…» - 7 часов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учения предмета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Планируемые результаты освоения программы «Музыка» достигаются в процессе личностных, познавательных, коммуникативных учебных универсальных действий обучающихся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          </w:t>
            </w:r>
            <w:r>
              <w:rPr/>
      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рованием музыкальной грамотност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Степень развития интереса к музыке проявляется в: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многообразии образов, характеристик, понятий, жанров  и пр., которыми оперирует обучающийс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ценностном постижении произведений искусства, их сопоставлении, много вариантности высказываний, образном самовыражении в творчестве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устойчивом интересе – длительности впечатлений от знакомых произведений, желании познакомиться с новыми произведениями, потребности в собственном художественном творче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Степень развития эмоционально-нравственного отклика на художественное произведение выявляется чере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ыражение положительных чувств, эмоций и переживаний, способность к сопережива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высказывание самостоятельных взглядов и су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способность к нравственной оценке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Степень развития музыкальной грамотности обучающихся определяется п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способности  свободно ориентироваться в специфике музыкального язы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способности размышлять о музыке – анализировать, сравнивать, обобщ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способности ощутить авторский стил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способности отличать шедевр от моды (развитие художественного вкуса)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Содержание программы 4 класса направлено на разработку основных закономерностей музыки (интонация, развитие музыки, построение музыки), которые найдут свое продолжение в основной школе. А также имеет логическое завершение, которое выражается в возвращении к теме «Композитор -Исполнитель-Слушатель», позволяя тем самым, обучающимся накопить слушательский опыт, приобрести опыт исполнителей  и приобщиться к композиторскому творчеству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умение использовать жизненно-музыкальные впечатления от общения с музыкой разных  жанров, стилей, национальных и композиторских шко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уметь выявлять характерные особенности русской музыки (народной и профессиональной) в сравнении с музыкой других народов и стра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умение анализировать содержание музыки, форму. музыкальный язык на интонационно-образной основ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умение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>уметь использовать навыки выразительного исполнения музыкальных произведений в различных видах музыкально-практическ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использование умений и навыков творческой музыкально-эстетической деятельности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  <w:t>Критериальный подход к музыкальному развитию обучающихся способствует безотметочному оцениванию промежуточных и итоговых работ по музыке в каждом классе, ибо данный процесс личностно ориентирован и имеет диалектический характер художественного познания мир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 преподавания предмета «Музыка»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Технологии разработаны на основе требований Федерального государственного образовательного стандарта начального общего образования и концептуальных положений развивающей личностно-ориентированной системы «Школа России». В соответствии с концептуальным положением  системы используемые технологии на уроках в 4 классе учитывается приобретенный опыт  ученика  в окружающем его мире в ассоциативно-образной связи между музыкой и жизнью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ная технология</w:t>
            </w:r>
            <w:r>
              <w:rPr/>
              <w:t xml:space="preserve"> к процессу обучения обеспечивается формированием у обучающихся представлений о взаимодействии человека с окружающим его миром, осознанием у обучающихся роли музыкальной деятельности в развитии общества, формирование универсальных учебных действий (УУД), способствующих усвоению музыкальных знаний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хнология формирования певческой культуры</w:t>
            </w:r>
            <w:r>
              <w:rPr/>
              <w:t xml:space="preserve"> </w:t>
            </w:r>
            <w:r>
              <w:rPr>
                <w:b/>
              </w:rPr>
              <w:t xml:space="preserve">обучающихся </w:t>
            </w:r>
            <w:r>
              <w:rPr/>
              <w:t>способствует: самовыражению ребенка в пении. Воплощение им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 Формирование универсальных учебных действий (УУД), способствующих освоению вокально-хоровых умений и навыков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хнология развития и восприятия музыки</w:t>
            </w:r>
            <w:r>
              <w:rPr/>
              <w:t xml:space="preserve"> школьниками направлена на приобретение опыта эмоционально-образного восприятия музыки, различной по содержанию, характеру и средствам музыкальной выразительности. Обобщению музыкально-слуховых представлений об интонационной природе музыки во всем многообразии ее видов, жанров и форм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хнология детского музицирования</w:t>
            </w:r>
            <w:r>
              <w:rPr/>
              <w:t xml:space="preserve"> направлена на коллективное музицирование на элементарных и электронных инструментах. Участие в исполнении музыкальных произведений. Опыт индивидуальной творческой деятельности (сочинение, импровизаци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Технологии развития процессов восприятия музыки школьник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Технологии становления ассоциативно-образного мышления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Технологии использования учебно-методических комплектов в процессе обучения музы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Технологии проектно-исследовательск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Технологии здоровьесбережения обучаемых</w:t>
            </w:r>
            <w:r>
              <w:rPr>
                <w:color w:val="000000"/>
              </w:rPr>
              <w:t>, арттерапевтической направленности процессов обучения, развития, воспит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Информационные технологии в преподавании музыки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Технологии диагностики успешности развития музыкальной культуры учащихся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информационно-коммуникационных технологий и электронных образовательных ресурсов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Использование интернет ресурсов для получения дополнительной информа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 xml:space="preserve">Российский общеобразовательный портал -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http://music.edu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Style w:val="HTML"/>
                <w:i w:val="false"/>
                <w:shd w:fill="FFFFFF" w:val="clear"/>
              </w:rPr>
              <w:t>Информационный портал для детей - www.muz-urok.ru/</w:t>
            </w:r>
            <w:r>
              <w:rPr>
                <w:i/>
                <w:shd w:fill="FFFFFF" w:val="clear"/>
              </w:rPr>
              <w:t>‎</w:t>
            </w:r>
            <w:r>
              <w:rPr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 xml:space="preserve">Учебный портал для школьников 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video.edu-lib.net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 xml:space="preserve">Единая коллекция -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http://collection.cross-edu.ru/catalog/rubr/f544b3b7-f1f4-5b76-f453-552f31d9b16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 xml:space="preserve">Российский общеобразовательный портал -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http://music.edu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 xml:space="preserve">Детские электронные книги и презентации - 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http://viki.rdf.ru/</w:t>
              </w:r>
            </w:hyperlink>
            <w:r>
              <w:rPr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720" w:hanging="0"/>
              <w:rPr/>
            </w:pPr>
            <w:r>
              <w:rPr/>
              <w:t xml:space="preserve">Всё для детей (смотреть разделы «Музыка», «Обучалка») -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://allforchildren.ru/</w:t>
              </w:r>
            </w:hyperlink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720" w:hanging="0"/>
              <w:rPr/>
            </w:pPr>
            <w:r>
              <w:rPr/>
              <w:t xml:space="preserve">Детские презентации -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http://ppt4web.ru/detskie-prezentacii</w:t>
              </w:r>
            </w:hyperlink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Структура тематического планир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Структура программы раскрывается в рамках трех основных ли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«Музыка в жизни человек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«Основные закономерности музыкального искусств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Музыкальные картины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 в жизни человека.</w:t>
            </w:r>
            <w:r>
              <w:rPr/>
              <w:t xml:space="preserve">                                                                                                                                                    Истоки  возникновения музыки. Рождение музыки как естественное проявление человеческого состояния. Звучание окружающей жизни, природы, настроений, чувств, характера человека. </w:t>
            </w:r>
          </w:p>
          <w:p>
            <w:pPr>
              <w:pStyle w:val="Normal"/>
              <w:jc w:val="both"/>
              <w:rPr/>
            </w:pPr>
            <w:r>
              <w:rPr/>
      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ые народные музыкальные традиции. Народное творчество России. Музыкальный и поэтический фольклор: песни, танцы, обряды, скороговорки, загадки, игры, драматизации. Историческое прошлое в музыкальных образах. Сочинения  отечественных композиторов о Родине. Духовная музыка в творчестве компози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закономерности музыкального искусства.</w:t>
            </w:r>
            <w:r>
              <w:rPr/>
              <w:t xml:space="preserve">                                                                                             Интонационно – образная природа музыкального искусства. Выразительность и изобразительность  в музыке. Интонация как озвученное состояние, выражение эмоций и мыслей человека. </w:t>
            </w:r>
          </w:p>
          <w:p>
            <w:pPr>
              <w:pStyle w:val="Normal"/>
              <w:jc w:val="both"/>
              <w:rPr/>
            </w:pPr>
            <w:r>
              <w:rPr/>
              <w:t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речь как способ общения между людьми, её эмоциональное воздействие. Композитор -  исполнитель –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узыки  - сопоставление и столкновение чувств и мыслей человека, музыкальных интонаций, тем, художественных образов. Основные приемы музыкального развития (повтор и контраст).</w:t>
            </w:r>
          </w:p>
          <w:p>
            <w:pPr>
              <w:pStyle w:val="Normal"/>
              <w:jc w:val="both"/>
              <w:rPr/>
            </w:pPr>
            <w:r>
              <w:rPr/>
              <w:t>Формы построения музыки как обобщённое  выражение художественно – образного содержания произведений. Формы одночастные, двух - и трёхчастные, вариации, рондо и др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ые картины мира.</w:t>
            </w:r>
            <w:r>
              <w:rPr/>
              <w:t xml:space="preserve">                                                                                                                                           Интонационное богатство музыкального мира. Общие представления о музыкальной жизни страны. Детские хоровые и инструментальные коллективы, ансамбли, песни и танца. Выдающиеся исполнительские коллективы (хоровые, вокальные). Музыкальные театры. Конкурсы и фестивали музыкантов. Музыка для детей: радио и телепередачи, видеофильмы, звукозаписи(</w:t>
            </w:r>
            <w:r>
              <w:rPr>
                <w:lang w:val="en-US"/>
              </w:rPr>
              <w:t>CD</w:t>
            </w:r>
            <w:r>
              <w:rPr/>
              <w:t>,</w:t>
            </w:r>
            <w:r>
              <w:rPr>
                <w:lang w:val="en-US"/>
              </w:rPr>
              <w:t>DVD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Различные виды музыки: вокальная, инструментальная, сольная, хоровая, оркестровая. Певческие голоса: детские, женские и мужские. Хоры: детский, мужской, женский, смешанный. Оркестры: симфонический, духовой, народ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 – поэтические традиции: содержание. Образная сфера и музыкальный язык.</w:t>
            </w:r>
          </w:p>
          <w:p>
            <w:pPr>
              <w:pStyle w:val="Normal"/>
              <w:jc w:val="both"/>
              <w:rPr/>
            </w:pPr>
            <w:r>
              <w:rPr/>
              <w:t>В рабочей программе учтен национально-региональный компонент, который предусматривает знакомство учащихся с музыкальными традициями России и Подмосковья, в частност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Данные содержательные линии  находят свое отражение  в тематическом содержании настоящей программы и получили  преломления в следующих раздела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«Россия — Родина моя» 3 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      <w:softHyphen/>
      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</w:t>
            </w:r>
            <w:r>
              <w:rPr/>
              <w:t>вокализ</w:t>
            </w:r>
            <w:r>
              <w:rPr>
                <w:smallCaps/>
                <w:color w:val="000000"/>
              </w:rPr>
              <w:t xml:space="preserve">), </w:t>
            </w:r>
            <w:r>
              <w:rPr>
                <w:color w:val="000000"/>
              </w:rPr>
              <w:t>патриотическая тема в музыке М. Глинки (опера), С. Прокофьева (кантата). Звучащие картины.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>Вокальные импровизации на заданный текст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2. «О России петь — что стремиться в храм» 4 ч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: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«День, полный событий» 6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 краю великих вдохновений…». Один день с А. С. Пушкиным. Михайловское: музыкально-поэтические образы природы, сказок в творчестве русских композиторов (П. Чайковский. М. Мусоргский. Н. Римский-Корса</w:t>
              <w:softHyphen/>
              <w:t xml:space="preserve">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. «Гори, гори ясно, чтобы не погасло!» 3 ч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      <w:softHyphen/>
              <w:t>кантах. Вариации в народной и композиторской музыке. Церковные и народные праздники на Руси: Троица. Икона «Троица» А. Рублева.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«В концертном зале» 5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: виолончель, скрипка. Симфонический оркестр. Известные дирижеры и исполнительские коллективы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 «В музыкальном театре» 6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ытия отечественной истории в творчестве М. Глинки, М. Мусоргского, С. Прокофье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сточные мотивы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ворчестве русских композиторов. Орнаментальная мелоди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ы легкой музыки: оперетта, мюзикл. Особенности мелодики, ритмики, манеры исполнения.</w:t>
            </w:r>
          </w:p>
          <w:p>
            <w:pPr>
              <w:pStyle w:val="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ценическое воплощение отдельных фрагментов музыкальных спектаклей. </w:t>
            </w:r>
            <w:r>
              <w:rPr/>
      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«Чтоб музыкантом быть, так надобно уменье...» 7 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      <w:softHyphen/>
      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      </w:r>
          </w:p>
          <w:p>
            <w:pPr>
              <w:pStyle w:val="Body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ыразительное, интонационно осмысленное исполнение сочинений разных жанров и стилей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color w:val="000000"/>
              </w:rPr>
            </w:pPr>
            <w:r>
              <w:rPr>
                <w:rStyle w:val="C15"/>
                <w:b/>
                <w:bCs/>
                <w:color w:val="000000"/>
              </w:rPr>
              <w:t>Нормы  и критерии оценивания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5"/>
                <w:color w:val="000000"/>
              </w:rPr>
              <w:t>   </w:t>
            </w:r>
            <w:r>
              <w:rPr>
                <w:rStyle w:val="C7"/>
                <w:color w:val="000000"/>
              </w:rPr>
              <w:t>Проявление интереса (эмоциональный отклик, высказывание со своей жизненной позиции)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Умение пользоваться ключевыми и частными знаниям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роявление музыкальных способностей и стремление их проявить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                                                               </w:t>
            </w:r>
            <w:r>
              <w:rPr>
                <w:rStyle w:val="C7"/>
                <w:b/>
                <w:bCs/>
                <w:color w:val="000000"/>
              </w:rPr>
              <w:t>Оценка  « 5 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если присутствует интерес (эмоциональный отклик, высказывание со своей жизненной позиции);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умение пользоваться ключевыми и частными знаниями;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проявление музыкальных способностей и стремление их проявить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                                                               </w:t>
            </w:r>
            <w:r>
              <w:rPr>
                <w:rStyle w:val="C7"/>
                <w:b/>
                <w:bCs/>
                <w:color w:val="000000"/>
              </w:rPr>
              <w:t>Оценка  « 4 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если присутствует интерес (эмоциональный отклик, высказывание своей жизненной позиции);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проявление музыкальных способностей и стремление их проявить;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умение пользоваться ключевыми и частными знаниями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                                                               </w:t>
            </w:r>
            <w:r>
              <w:rPr>
                <w:rStyle w:val="C7"/>
                <w:b/>
                <w:bCs/>
                <w:color w:val="000000"/>
              </w:rPr>
              <w:t>Оценка  « 3 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проявление  интереса  (эмоциональный   отклик,   высказывание   своей жизненной позиции);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или  в умение пользоваться ключевыми или частными знаниями;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или: проявление музыкальных способностей и стремление их проявить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 xml:space="preserve">                                                                </w:t>
            </w:r>
            <w:r>
              <w:rPr>
                <w:rStyle w:val="C7"/>
                <w:b/>
                <w:bCs/>
                <w:color w:val="000000"/>
              </w:rPr>
              <w:t>Оценка « 2 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 нет интереса, эмоционального отклика;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 неумение пользоваться ключевыми и частными знаниями;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- нет  проявления  музыкальных  способностей и  нет   стремления  их прояв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предмета «Музыка»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Проекто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Демонстрационный экр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</w:rPr>
              <w:t>Методико - педагогическое обеспечение предмета «Музыка»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Учебник «Музыка» 4 класс Е.Д. Критская, Г.П. Сергеева, Т.С. Шмагина. Изд-во Москва «Просвящение», 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Методические пособия для учителя по предмету «Музы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«Хрестоматия музыкального материала к учебнику «Музыка» 4 класс Е.Д. Критская, Г.П. Сергеева, Т.С. Шмагина. Изд-во Москва «Просвящение», 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 xml:space="preserve">Фонохрестоматия  «Музыка» 4 класс Е.Д. Критская, Г.П. Сергеева, Т.С. Шмаги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Музыкальные словари, сборники детских песе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Портреты русских и зарубежных композиторов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нотные примеры, признаки характера звучания, средства музыкальной выразительност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музыкальных инстру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Альбомы с демонстрационным материалом, составленным в соответствии с тематическими разделами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P20"/>
        <w:rPr>
          <w:rStyle w:val="S6"/>
          <w:b/>
          <w:b/>
          <w:color w:val="000000"/>
          <w:sz w:val="32"/>
          <w:szCs w:val="32"/>
        </w:rPr>
      </w:pPr>
      <w:r>
        <w:rPr/>
      </w:r>
    </w:p>
    <w:p>
      <w:pPr>
        <w:pStyle w:val="P20"/>
        <w:rPr>
          <w:rStyle w:val="S6"/>
          <w:b/>
          <w:b/>
          <w:color w:val="000000"/>
          <w:sz w:val="32"/>
          <w:szCs w:val="32"/>
        </w:rPr>
      </w:pPr>
      <w:r>
        <w:rPr/>
      </w:r>
    </w:p>
    <w:p>
      <w:pPr>
        <w:pStyle w:val="P20"/>
        <w:spacing w:before="0" w:after="0"/>
        <w:rPr/>
      </w:pPr>
      <w:r>
        <w:rPr>
          <w:rStyle w:val="S1"/>
          <w:b/>
          <w:color w:val="000000"/>
        </w:rPr>
        <w:t xml:space="preserve">Календарно - 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65"/>
        <w:gridCol w:w="2200"/>
        <w:gridCol w:w="2202"/>
        <w:gridCol w:w="2150"/>
        <w:gridCol w:w="2150"/>
        <w:gridCol w:w="2167"/>
      </w:tblGrid>
      <w:tr>
        <w:trPr>
          <w:trHeight w:val="34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раздела и уроков </w:t>
            </w:r>
          </w:p>
          <w:p>
            <w:pPr>
              <w:pStyle w:val="Normal"/>
              <w:rPr/>
            </w:pPr>
            <w:r>
              <w:rPr/>
              <w:t>( страницы учебника)</w:t>
            </w:r>
          </w:p>
          <w:p>
            <w:pPr>
              <w:pStyle w:val="Normal"/>
              <w:rPr/>
            </w:pPr>
            <w:r>
              <w:rPr/>
              <w:t>Прослушиваемый материа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.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Планируемые результаты.</w:t>
            </w:r>
          </w:p>
        </w:tc>
      </w:tr>
      <w:tr>
        <w:trPr>
          <w:trHeight w:val="64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нят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едметны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зультаты.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ультаты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четверт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-Родина мо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Мелодия»</w:t>
            </w:r>
          </w:p>
          <w:p>
            <w:pPr>
              <w:pStyle w:val="Normal"/>
              <w:rPr/>
            </w:pPr>
            <w:r>
              <w:rPr/>
              <w:t>( уч. Стр. 8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С.Рахмани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церт № 3» ( 1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-4 к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«Вокализ»</w:t>
            </w:r>
          </w:p>
          <w:p>
            <w:pPr>
              <w:pStyle w:val="Normal"/>
              <w:rPr/>
            </w:pPr>
            <w:r>
              <w:rPr/>
              <w:t>(уч. Стр. 12-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С.Рахманинов «Вокал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-4 к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Ты откуда, русская, зародилась, музыка?»</w:t>
            </w:r>
          </w:p>
          <w:p>
            <w:pPr>
              <w:pStyle w:val="Normal"/>
              <w:rPr/>
            </w:pPr>
            <w:r>
              <w:rPr/>
              <w:t>( уч. Стр. 14-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ародные песни «Березка»,</w:t>
            </w:r>
          </w:p>
          <w:p>
            <w:pPr>
              <w:pStyle w:val="Normal"/>
              <w:rPr/>
            </w:pPr>
            <w:r>
              <w:rPr/>
              <w:t>«Во кузнице» «Солдатушки, бравы ребятушки»</w:t>
            </w:r>
          </w:p>
          <w:p>
            <w:pPr>
              <w:pStyle w:val="Normal"/>
              <w:rPr/>
            </w:pPr>
            <w:r>
              <w:rPr/>
              <w:t xml:space="preserve">Н.Римский-Корсаков «Колыбельная Волховы» </w:t>
            </w:r>
          </w:p>
          <w:p>
            <w:pPr>
              <w:pStyle w:val="Normal"/>
              <w:rPr/>
            </w:pPr>
            <w:r>
              <w:rPr/>
              <w:t>( оп. «Садко» – фрагме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 1к1ч -№ 2,11,15</w:t>
            </w:r>
          </w:p>
          <w:p>
            <w:pPr>
              <w:pStyle w:val="Normal"/>
              <w:rPr/>
            </w:pPr>
            <w:r>
              <w:rPr/>
              <w:t>Диск 2к2ч -№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С.С.Прокофьев кантата «Александр Невский»</w:t>
            </w:r>
          </w:p>
          <w:p>
            <w:pPr>
              <w:pStyle w:val="Normal"/>
              <w:rPr/>
            </w:pPr>
            <w:r>
              <w:rPr/>
              <w:t>( уч. Стр. 20-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С.Прпокофьев кантата «Александр Невский» -фраг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2к1ч -№ 25</w:t>
            </w:r>
          </w:p>
          <w:p>
            <w:pPr>
              <w:pStyle w:val="Normal"/>
              <w:rPr/>
            </w:pPr>
            <w:r>
              <w:rPr/>
              <w:t>Диск 3-4 к № 14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многообразия жанров народных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лирическими образами музыки Рахмани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айной рождения русской народной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атриотической темой в музыке Прокофьев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для ф-но с оркестром, куплетная форма, народная песня, церковная мел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кализ, </w:t>
            </w:r>
          </w:p>
          <w:p>
            <w:pPr>
              <w:pStyle w:val="Normal"/>
              <w:rPr/>
            </w:pPr>
            <w:r>
              <w:rPr/>
              <w:t>звуки: гласный, звучащий, поющий,</w:t>
            </w:r>
          </w:p>
          <w:p>
            <w:pPr>
              <w:pStyle w:val="Normal"/>
              <w:rPr/>
            </w:pPr>
            <w:r>
              <w:rPr/>
              <w:t>романс, песня, сопров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, жанры русских народных песен, декламация, речита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ата, меццо-сопрано, хор, оркестр, развитие музыки, главная мелодия, эпилог, фина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мышлять о музыкальных произведениях, как способе выражения чувств и мыслей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знавать образы народного музыкального творчества, фольклора и профессиональ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жанры русских народных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елодии народного склада в композиторских произве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оспринимать народное и профессиональное музыкальное творчество.</w:t>
            </w:r>
          </w:p>
          <w:p>
            <w:pPr>
              <w:pStyle w:val="Normal"/>
              <w:rPr/>
            </w:pPr>
            <w:r>
              <w:rPr/>
              <w:t>П: высказывать своё мнение о содержании  музыкального произведения.</w:t>
            </w:r>
          </w:p>
          <w:p>
            <w:pPr>
              <w:pStyle w:val="Normal"/>
              <w:rPr/>
            </w:pPr>
            <w:r>
              <w:rPr/>
              <w:t>К: выявлять общность истоков народной и профессиональ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подбирать ассоциативные ряды  муз. произведениям.</w:t>
            </w:r>
          </w:p>
          <w:p>
            <w:pPr>
              <w:pStyle w:val="Normal"/>
              <w:rPr/>
            </w:pPr>
            <w:r>
              <w:rPr/>
              <w:t>П: выявлять общность истоков и особенности композиторской музыки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бразцы народно-музыкального творчества.</w:t>
            </w:r>
          </w:p>
          <w:p>
            <w:pPr>
              <w:pStyle w:val="Normal"/>
              <w:rPr/>
            </w:pPr>
            <w:r>
              <w:rPr/>
              <w:t>П: выявлять общность истоков народной и композиторской музыки</w:t>
            </w:r>
          </w:p>
          <w:p>
            <w:pPr>
              <w:pStyle w:val="Normal"/>
              <w:rPr/>
            </w:pPr>
            <w:r>
              <w:rPr/>
              <w:t>К: исполнение народных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эмоционально воспринимать народное и профессиональное композиторское творчество.</w:t>
            </w:r>
          </w:p>
          <w:p>
            <w:pPr>
              <w:pStyle w:val="Normal"/>
              <w:rPr/>
            </w:pPr>
            <w:r>
              <w:rPr/>
              <w:t>П: выявлять связь между историческими событиями и музыкальной темой.</w:t>
            </w:r>
          </w:p>
          <w:p>
            <w:pPr>
              <w:pStyle w:val="Normal"/>
              <w:rPr/>
            </w:pPr>
            <w:r>
              <w:rPr/>
              <w:t xml:space="preserve">К: высказывать свое мнение о содержании произведения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ться и взаимодействовать в процессе коллективного воплощения худ.-муз..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собственную музыкально-творческ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и уважать русские трад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патриотами  и историей  своей Родин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России петь, что стремиться в храм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Святые Земли Русской»</w:t>
            </w:r>
          </w:p>
          <w:p>
            <w:pPr>
              <w:pStyle w:val="Normal"/>
              <w:rPr/>
            </w:pPr>
            <w:r>
              <w:rPr/>
              <w:t>( уч. Стр. 26-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апев Киево-Печерской Лавры «Земле Русская» - стихира всем Святым</w:t>
            </w:r>
          </w:p>
          <w:p>
            <w:pPr>
              <w:pStyle w:val="Normal"/>
              <w:rPr/>
            </w:pPr>
            <w:r>
              <w:rPr/>
              <w:t>А.П.Бородин «Богатырская симфония»</w:t>
            </w:r>
          </w:p>
          <w:p>
            <w:pPr>
              <w:pStyle w:val="Normal"/>
              <w:rPr/>
            </w:pPr>
            <w:r>
              <w:rPr/>
              <w:t>М.Мусоргский «Богатырские ворота» ( из сюиты «Картинки с выстав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-4 к  № 16</w:t>
            </w:r>
          </w:p>
          <w:p>
            <w:pPr>
              <w:pStyle w:val="Normal"/>
              <w:rPr/>
            </w:pPr>
            <w:r>
              <w:rPr/>
              <w:t>Диск 1к2ч -№ 3</w:t>
            </w:r>
          </w:p>
          <w:p>
            <w:pPr>
              <w:pStyle w:val="Normal"/>
              <w:rPr/>
            </w:pPr>
            <w:r>
              <w:rPr/>
              <w:t>Диск 2к2ч -№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: русские святые – кто они?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ра, молитва, икона, былина, богатырь, симфония, сюит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в музыке красоту родной земли и человек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истоки возникновения  духовного наследия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исполнение стихи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ть память о русских святых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полный событий»</w:t>
            </w:r>
          </w:p>
          <w:p>
            <w:pPr>
              <w:pStyle w:val="Normal"/>
              <w:rPr/>
            </w:pPr>
            <w:r>
              <w:rPr>
                <w:b/>
              </w:rPr>
              <w:t>( 6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-2. </w:t>
            </w:r>
            <w:r>
              <w:rPr>
                <w:u w:val="single"/>
              </w:rPr>
              <w:t xml:space="preserve"> «Приют спокойствия, трудов и вдохновенья!»</w:t>
            </w:r>
          </w:p>
          <w:p>
            <w:pPr>
              <w:pStyle w:val="Normal"/>
              <w:rPr/>
            </w:pPr>
            <w:r>
              <w:rPr/>
              <w:t>( уч. Стр. 42-4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П.Чайковский «Осенняя песнь», «У камель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«Времен года»)</w:t>
            </w:r>
          </w:p>
          <w:p>
            <w:pPr>
              <w:pStyle w:val="Normal"/>
              <w:rPr/>
            </w:pPr>
            <w:r>
              <w:rPr/>
              <w:t>«Зимнее ут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«Детского альбома»)</w:t>
            </w:r>
          </w:p>
          <w:p>
            <w:pPr>
              <w:pStyle w:val="Normal"/>
              <w:rPr/>
            </w:pPr>
            <w:r>
              <w:rPr/>
              <w:t>Г.Свиридов «Осень», «Пастора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муз. зарисовок к повести Пушкина «Метель»)</w:t>
            </w:r>
          </w:p>
          <w:p>
            <w:pPr>
              <w:pStyle w:val="Normal"/>
              <w:rPr/>
            </w:pPr>
            <w:r>
              <w:rPr/>
              <w:t>В.Шебалин «Зимняя 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-4к № 19,20,21</w:t>
            </w:r>
          </w:p>
          <w:p>
            <w:pPr>
              <w:pStyle w:val="Normal"/>
              <w:rPr/>
            </w:pPr>
            <w:r>
              <w:rPr/>
              <w:t>Диск 1к1ч -№ 9,27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Что за прелесть эти сказки» «Три чуда»</w:t>
            </w:r>
          </w:p>
          <w:p>
            <w:pPr>
              <w:pStyle w:val="Normal"/>
              <w:rPr/>
            </w:pPr>
            <w:r>
              <w:rPr/>
              <w:t>( уч. Стр. 48-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 xml:space="preserve">Н.Римский-Корсаков «Океан-море синее» </w:t>
            </w:r>
          </w:p>
          <w:p>
            <w:pPr>
              <w:pStyle w:val="Normal"/>
              <w:rPr/>
            </w:pPr>
            <w:r>
              <w:rPr/>
              <w:t>( оп. «Садко»)</w:t>
            </w:r>
          </w:p>
          <w:p>
            <w:pPr>
              <w:pStyle w:val="Normal"/>
              <w:rPr/>
            </w:pPr>
            <w:r>
              <w:rPr/>
              <w:t>«Три чуда» (из оп. «Сказка о царе Салтан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к2ч -№ 13</w:t>
            </w:r>
          </w:p>
          <w:p>
            <w:pPr>
              <w:pStyle w:val="Normal"/>
              <w:rPr/>
            </w:pPr>
            <w:r>
              <w:rPr/>
              <w:t>Диск 3-4к  №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Ярмарочное гуляние»</w:t>
            </w:r>
          </w:p>
          <w:p>
            <w:pPr>
              <w:pStyle w:val="Normal"/>
              <w:rPr/>
            </w:pPr>
            <w:r>
              <w:rPr/>
              <w:t>( уч. Стр. 52-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Г.Свиридов «Пастораль»</w:t>
            </w:r>
          </w:p>
          <w:p>
            <w:pPr>
              <w:pStyle w:val="Normal"/>
              <w:rPr/>
            </w:pPr>
            <w:r>
              <w:rPr/>
              <w:t>П.Чайковский  фрагменты из оп. «Евгений Онег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1к1ч -№ 27</w:t>
            </w:r>
          </w:p>
          <w:p>
            <w:pPr>
              <w:pStyle w:val="Normal"/>
              <w:rPr/>
            </w:pPr>
            <w:r>
              <w:rPr/>
              <w:t>Диск 2к1ч -№ 8</w:t>
            </w:r>
          </w:p>
          <w:p>
            <w:pPr>
              <w:pStyle w:val="Normal"/>
              <w:rPr/>
            </w:pPr>
            <w:r>
              <w:rPr/>
              <w:t>Диск 3-4к № 23</w:t>
            </w:r>
          </w:p>
          <w:p>
            <w:pPr>
              <w:pStyle w:val="Normal"/>
              <w:rPr/>
            </w:pPr>
            <w:r>
              <w:rPr/>
              <w:t>Диск 4к1ч -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-6. </w:t>
            </w:r>
            <w:r>
              <w:rPr>
                <w:u w:val="single"/>
              </w:rPr>
              <w:t>«Святогорский монастырь. «Приют, сияньем муз одетый»»</w:t>
            </w:r>
          </w:p>
          <w:p>
            <w:pPr>
              <w:pStyle w:val="Normal"/>
              <w:rPr/>
            </w:pPr>
            <w:r>
              <w:rPr/>
              <w:t>( уч. Стр. 54-5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 xml:space="preserve">М.Мусоргский вступление к оп. «Борис Годунов» </w:t>
            </w:r>
          </w:p>
          <w:p>
            <w:pPr>
              <w:pStyle w:val="Normal"/>
              <w:rPr/>
            </w:pPr>
            <w:r>
              <w:rPr/>
              <w:t>М.Глинка  «Венецианская но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1ч -№ 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 связи поэзии  и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 музыкальной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 народных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ь понятие  духовности в музыке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тораль, лирика в поэзии и музыке, выразительность, изобразительность, музыкальное прочте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прочтение стихотворения, музыкальная живопись, регистр, тембр, опера-ска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арка, жанры народной музыки, хоровод, пляска, обработка РНП  -аранжировка, народные костюмы, народные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ные звоны, вступление к опере, романс, дуэт, ансамбль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, как развитие мелодии помогает передать настрое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образы, воплощенные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народны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русские народные традиц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выразительные и изобразительные особенности музыки  и поэзии, и их связи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понимать формы построения музыкальных и литератур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спознавать художественный смысл произведения.</w:t>
            </w:r>
          </w:p>
          <w:p>
            <w:pPr>
              <w:pStyle w:val="Normal"/>
              <w:rPr/>
            </w:pPr>
            <w:r>
              <w:rPr/>
              <w:t>П: сопоставлять музыкальные образы в звучании различных муз.инструментов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сопоставлять музыкальные образы народных праздников.</w:t>
            </w:r>
          </w:p>
          <w:p>
            <w:pPr>
              <w:pStyle w:val="Normal"/>
              <w:rPr/>
            </w:pPr>
            <w:r>
              <w:rPr/>
              <w:t>П: высказывать свое мнение о народных традициях.</w:t>
            </w:r>
          </w:p>
          <w:p>
            <w:pPr>
              <w:pStyle w:val="Normal"/>
              <w:rPr/>
            </w:pPr>
            <w:r>
              <w:rPr/>
              <w:t xml:space="preserve">К: разучивание  и исполнение РН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спознавать духовную музыку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ся музыкально-поэтическими образами русских поэтов и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русской поэзией и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и уважать  русские трад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ажать русские народные традиции.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четвер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ори, гори ясно, чтобы не погасло» </w:t>
            </w:r>
          </w:p>
          <w:p>
            <w:pPr>
              <w:pStyle w:val="Normal"/>
              <w:rPr/>
            </w:pPr>
            <w:r>
              <w:rPr>
                <w:b/>
              </w:rPr>
              <w:t>( 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«Композитор-имя ему народ. Музыкальные инструменты России»</w:t>
            </w:r>
          </w:p>
          <w:p>
            <w:pPr>
              <w:pStyle w:val="Normal"/>
              <w:rPr/>
            </w:pPr>
            <w:r>
              <w:rPr/>
              <w:t>( уч. Стр. 60-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узыка для ОРНИ</w:t>
            </w:r>
          </w:p>
          <w:p>
            <w:pPr>
              <w:pStyle w:val="Normal"/>
              <w:rPr/>
            </w:pPr>
            <w:r>
              <w:rPr/>
              <w:t>Г.Свиридов «Ты воспой жавороночек»</w:t>
            </w:r>
          </w:p>
          <w:p>
            <w:pPr>
              <w:pStyle w:val="Normal"/>
              <w:rPr/>
            </w:pPr>
            <w:r>
              <w:rPr/>
              <w:t>М.Глинка «Жаворонок»</w:t>
            </w:r>
          </w:p>
          <w:p>
            <w:pPr>
              <w:pStyle w:val="Normal"/>
              <w:rPr/>
            </w:pPr>
            <w:r>
              <w:rPr/>
              <w:t>Н.Римский  -Корсаков «Звонче жаворонка пенье»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церт № 1»  -фраг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1к1ч -№ 3,4</w:t>
            </w:r>
          </w:p>
          <w:p>
            <w:pPr>
              <w:pStyle w:val="Normal"/>
              <w:rPr/>
            </w:pPr>
            <w:r>
              <w:rPr/>
              <w:t>Диск 2к2ч -№ 31,16,19</w:t>
            </w:r>
          </w:p>
          <w:p>
            <w:pPr>
              <w:pStyle w:val="Normal"/>
              <w:rPr/>
            </w:pPr>
            <w:r>
              <w:rPr/>
              <w:t>Диск 3к1ч  - № 3</w:t>
            </w:r>
          </w:p>
          <w:p>
            <w:pPr>
              <w:pStyle w:val="Normal"/>
              <w:rPr/>
            </w:pPr>
            <w:r>
              <w:rPr/>
              <w:t>Диск 3к2ч -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-3. </w:t>
            </w:r>
            <w:r>
              <w:rPr>
                <w:u w:val="single"/>
              </w:rPr>
              <w:t>«Оркестр Русских Народных Инструмен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РН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нт- чародей.</w:t>
            </w:r>
          </w:p>
          <w:p>
            <w:pPr>
              <w:pStyle w:val="Normal"/>
              <w:rPr/>
            </w:pPr>
            <w:r>
              <w:rPr/>
              <w:t>( уч. Стр. 64-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ародная музыка.</w:t>
            </w:r>
          </w:p>
          <w:p>
            <w:pPr>
              <w:pStyle w:val="Normal"/>
              <w:rPr/>
            </w:pPr>
            <w:r>
              <w:rPr/>
              <w:t>Н.Римский  -Корсаков «Пляска скоморох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оп. «Снегурочка»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иск 1к1ч -№ 2,10, 11, 13</w:t>
            </w:r>
          </w:p>
          <w:p>
            <w:pPr>
              <w:pStyle w:val="Normal"/>
              <w:rPr/>
            </w:pPr>
            <w:r>
              <w:rPr/>
              <w:t>диск 3к2ч -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е о народной песни, как об источнике вдохнов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ОРНИ и расширить знания  о музыкальных символах русского народа  -балалайка, гармонь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ая песня, музыка в народном стиле,  тембр, народные муз. инструменты, 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лайка, гармонь, баян, ОРН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тембры и звуки народ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узыкальные символы Росс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мелодику народной музыки.</w:t>
            </w:r>
          </w:p>
          <w:p>
            <w:pPr>
              <w:pStyle w:val="Normal"/>
              <w:rPr/>
            </w:pPr>
            <w:r>
              <w:rPr/>
              <w:t>П: различать народную и композиторскую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тембры народных инструментов входящих в состав ОРНИ.</w:t>
            </w:r>
          </w:p>
          <w:p>
            <w:pPr>
              <w:pStyle w:val="Normal"/>
              <w:rPr/>
            </w:pPr>
            <w:r>
              <w:rPr/>
              <w:t>П: знать народные обычаи, обряды.</w:t>
            </w:r>
          </w:p>
          <w:p>
            <w:pPr>
              <w:pStyle w:val="Normal"/>
              <w:rPr/>
            </w:pPr>
            <w:r>
              <w:rPr/>
              <w:t>К: исследовать историю создания муз. инструмент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ть народные легенды, мифы и пре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ться и взаимодействовать в процессе воплощения различных художественных образо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концертном зал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>
                <w:u w:val="single"/>
              </w:rPr>
              <w:t>«Музыкальные инструмент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Вариации на тему Рококо»</w:t>
            </w:r>
          </w:p>
          <w:p>
            <w:pPr>
              <w:pStyle w:val="Normal"/>
              <w:rPr/>
            </w:pPr>
            <w:r>
              <w:rPr/>
              <w:t>( уч. Стр. 74-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А.Бородин «Ноктюр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«Квартета № 2»)</w:t>
            </w:r>
          </w:p>
          <w:p>
            <w:pPr>
              <w:pStyle w:val="Normal"/>
              <w:rPr/>
            </w:pPr>
            <w:r>
              <w:rPr/>
              <w:t>П.Чайковский «Вариации на тему рококо для виолончели с оркест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1ч -№ 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М.П.Мусоргский «Старый замок».</w:t>
            </w:r>
          </w:p>
          <w:p>
            <w:pPr>
              <w:pStyle w:val="Normal"/>
              <w:rPr/>
            </w:pPr>
            <w:r>
              <w:rPr/>
              <w:t>( уч. Стр. 78-79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П.Мусорг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ый замок»</w:t>
            </w:r>
          </w:p>
          <w:p>
            <w:pPr>
              <w:pStyle w:val="Normal"/>
              <w:rPr/>
            </w:pPr>
            <w:r>
              <w:rPr/>
              <w:t>( из сюиты «Картинки с выставки»)</w:t>
            </w:r>
          </w:p>
          <w:p>
            <w:pPr>
              <w:pStyle w:val="Normal"/>
              <w:rPr/>
            </w:pPr>
            <w:r>
              <w:rPr/>
              <w:t>Г.Глад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ременские музыканты»</w:t>
            </w:r>
          </w:p>
          <w:p>
            <w:pPr>
              <w:pStyle w:val="Normal"/>
              <w:rPr/>
            </w:pPr>
            <w:r>
              <w:rPr/>
              <w:t>Диск  4к1ч -№ 6</w:t>
            </w:r>
          </w:p>
          <w:p>
            <w:pPr>
              <w:pStyle w:val="Normal"/>
              <w:rPr/>
            </w:pPr>
            <w:r>
              <w:rPr/>
              <w:t>Диск 1к2ч -№ 15</w:t>
            </w:r>
          </w:p>
          <w:p>
            <w:pPr>
              <w:pStyle w:val="Normal"/>
              <w:rPr/>
            </w:pPr>
            <w:r>
              <w:rPr/>
              <w:t>Видеот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«Счастье в сирени живет….»</w:t>
            </w:r>
          </w:p>
          <w:p>
            <w:pPr>
              <w:pStyle w:val="Normal"/>
              <w:rPr/>
            </w:pPr>
            <w:r>
              <w:rPr/>
              <w:t>( уч. Стр. 80-81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С.Рахманинов «Сир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1ч -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Не молкнет сердце чуткое Шопена…»</w:t>
            </w:r>
          </w:p>
          <w:p>
            <w:pPr>
              <w:pStyle w:val="Normal"/>
              <w:rPr/>
            </w:pPr>
            <w:r>
              <w:rPr/>
              <w:t>( уч.стр. 82-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.Шопен «Полонез № 3»</w:t>
            </w:r>
          </w:p>
          <w:p>
            <w:pPr>
              <w:pStyle w:val="Normal"/>
              <w:rPr/>
            </w:pPr>
            <w:r>
              <w:rPr/>
              <w:t>«Вальс № 10»</w:t>
            </w:r>
          </w:p>
          <w:p>
            <w:pPr>
              <w:pStyle w:val="Normal"/>
              <w:rPr/>
            </w:pPr>
            <w:r>
              <w:rPr/>
              <w:t>«Мазурка ля-минор»</w:t>
            </w:r>
          </w:p>
          <w:p>
            <w:pPr>
              <w:pStyle w:val="Normal"/>
              <w:rPr/>
            </w:pPr>
            <w:r>
              <w:rPr/>
              <w:t>«Мазурка фа-мажор»</w:t>
            </w:r>
          </w:p>
          <w:p>
            <w:pPr>
              <w:pStyle w:val="Normal"/>
              <w:rPr/>
            </w:pPr>
            <w:r>
              <w:rPr/>
              <w:t>«Мазурка си-бемоль маж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1ч -№ 8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онцертном зале»</w:t>
            </w:r>
          </w:p>
          <w:p>
            <w:pPr>
              <w:pStyle w:val="Normal"/>
              <w:rPr/>
            </w:pPr>
            <w:r>
              <w:rPr/>
              <w:t>(пр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u w:val="single"/>
              </w:rPr>
              <w:t>«Патетическая соната. Годы странствий»</w:t>
            </w:r>
          </w:p>
          <w:p>
            <w:pPr>
              <w:pStyle w:val="Normal"/>
              <w:rPr/>
            </w:pPr>
            <w:r>
              <w:rPr/>
              <w:t>( уч. Стр. 86-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Л.Бетхов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ната № 8№ («Патетическая»)</w:t>
            </w:r>
          </w:p>
          <w:p>
            <w:pPr>
              <w:pStyle w:val="Normal"/>
              <w:rPr/>
            </w:pPr>
            <w:r>
              <w:rPr/>
              <w:t>М.Гл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ецианская ночь», «Арагонская хота»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ркар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1ч -№ 13-15</w:t>
            </w:r>
          </w:p>
          <w:p>
            <w:pPr>
              <w:pStyle w:val="Normal"/>
              <w:rPr/>
            </w:pPr>
            <w:r>
              <w:rPr/>
              <w:t>Диск 4к1ч -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рококо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расширенное представление о творчестве Мусоргского и старинной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картинах природы в музыке Рахмани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творчеством польского композитора Фредерика Шоп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жанром  - соната и жанрами камерной музы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коко, виолончель, скрипка, струнный квартет, ноктюрн, вари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рихи: легато, стаккато, акцен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царь, трубадур, менестрель, бродячие музыканты, сюита, старинная музыка, пь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, романс, вокализ, сопрано, музыкальные жан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жанр: полонез. Вальс, мазурка, прелюдия, этюд, форма музыки: трёхчастная, купле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ната, музыкальный жанр, романс, баркарола, симфоническая увертюра, стиль-белькант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иемы развития музыки: повтор, контраст, вариация, импров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понятие старинной музыки и её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узыкальные жанры и муз. символы родн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распознавать жанры танцеваль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аспознавать и оценивать особенности жанров музыки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тембры музыкальных инструментов.</w:t>
            </w:r>
          </w:p>
          <w:p>
            <w:pPr>
              <w:pStyle w:val="Normal"/>
              <w:rPr/>
            </w:pPr>
            <w:r>
              <w:rPr/>
              <w:t>П: овладевать приемами мелодического варьирования, подпевания и ритмического сопровождения.</w:t>
            </w:r>
          </w:p>
          <w:p>
            <w:pPr>
              <w:pStyle w:val="Normal"/>
              <w:rPr/>
            </w:pPr>
            <w:r>
              <w:rPr/>
              <w:t>К: рассуждать о значении преобразующей силы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выразительные и изобразительные особенности старинной музыки.</w:t>
            </w:r>
          </w:p>
          <w:p>
            <w:pPr>
              <w:pStyle w:val="Normal"/>
              <w:rPr/>
            </w:pPr>
            <w:r>
              <w:rPr/>
              <w:t>П: понимать смысл муз. терминов.</w:t>
            </w:r>
          </w:p>
          <w:p>
            <w:pPr>
              <w:pStyle w:val="Normal"/>
              <w:rPr/>
            </w:pPr>
            <w:r>
              <w:rPr/>
              <w:t>К: 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знать и понимать музыку Рахманинова.</w:t>
            </w:r>
          </w:p>
          <w:p>
            <w:pPr>
              <w:pStyle w:val="Normal"/>
              <w:rPr/>
            </w:pPr>
            <w:r>
              <w:rPr/>
              <w:t>П: понимать смысл музыки Рахманинова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мелодии танцевальной музыки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размышлять о муз. произведениях, как способе выражения чувств и мыслей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интонационную линию в музыке.</w:t>
            </w:r>
          </w:p>
          <w:p>
            <w:pPr>
              <w:pStyle w:val="Normal"/>
              <w:rPr/>
            </w:pPr>
            <w:r>
              <w:rPr/>
              <w:t>П: узнавать музыкальные жанры.</w:t>
            </w:r>
          </w:p>
          <w:p>
            <w:pPr>
              <w:pStyle w:val="Normal"/>
              <w:rPr/>
            </w:pPr>
            <w:r>
              <w:rPr/>
              <w:t>К: понимать смысл терми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но исполнять сочинения различных жанров и сти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диться русскими композиторами воспевающими Росс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ажать творчество  зарубежных композит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u w:val="single"/>
              </w:rPr>
              <w:t>«Царит гармония оркестра»</w:t>
            </w:r>
          </w:p>
          <w:p>
            <w:pPr>
              <w:pStyle w:val="Normal"/>
              <w:rPr/>
            </w:pPr>
            <w:r>
              <w:rPr/>
              <w:t>( уч. Стр. 90-91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Мусорг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вет на Москве-реке»</w:t>
            </w:r>
          </w:p>
          <w:p>
            <w:pPr>
              <w:pStyle w:val="Normal"/>
              <w:rPr/>
            </w:pPr>
            <w:r>
              <w:rPr/>
              <w:t>М.Гли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ртюра из оп. «Руслан и Людмила»</w:t>
            </w:r>
          </w:p>
          <w:p>
            <w:pPr>
              <w:pStyle w:val="Normal"/>
              <w:rPr/>
            </w:pPr>
            <w:r>
              <w:rPr/>
              <w:t>М.Моц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ртюра из оп. «Свадьба Фигаро»</w:t>
            </w:r>
          </w:p>
          <w:p>
            <w:pPr>
              <w:pStyle w:val="Normal"/>
              <w:rPr/>
            </w:pPr>
            <w:r>
              <w:rPr/>
              <w:t>диск 2к1ч -№ 1</w:t>
            </w:r>
          </w:p>
          <w:p>
            <w:pPr>
              <w:pStyle w:val="Normal"/>
              <w:rPr/>
            </w:pPr>
            <w:r>
              <w:rPr/>
              <w:t>диск 2к2ч -№ 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ркестра и роли дирижера в не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фонический оркестр, дирижер, увертюра, симфо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группы муз. инструментов входящих в симфонический оркест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звучание муз. инструментов входящих в состав симфонического оркестра.</w:t>
            </w:r>
          </w:p>
          <w:p>
            <w:pPr>
              <w:pStyle w:val="Normal"/>
              <w:rPr/>
            </w:pPr>
            <w:r>
              <w:rPr/>
              <w:t>П: ориентироваться в музыкальных терминах.</w:t>
            </w:r>
          </w:p>
          <w:p>
            <w:pPr>
              <w:pStyle w:val="Normal"/>
              <w:rPr/>
            </w:pPr>
            <w:r>
              <w:rPr/>
              <w:t>К: различать и понимать жанры муз. произвед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музыкальном театр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6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М.Глинка опе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Иван Сусанин»</w:t>
            </w:r>
          </w:p>
          <w:p>
            <w:pPr>
              <w:pStyle w:val="Normal"/>
              <w:rPr/>
            </w:pPr>
            <w:r>
              <w:rPr/>
              <w:t>( уч. Стр. 94-97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Глинка фрагменты оперы «Иван Суса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1ч -№ 16-20</w:t>
            </w:r>
          </w:p>
          <w:p>
            <w:pPr>
              <w:pStyle w:val="Normal"/>
              <w:rPr/>
            </w:pPr>
            <w:r>
              <w:rPr/>
              <w:t>Диск 3к1ч  № 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 Сцена в лес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ера «Иван Сусанин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4 действие.</w:t>
            </w:r>
          </w:p>
          <w:p>
            <w:pPr>
              <w:pStyle w:val="Normal"/>
              <w:rPr/>
            </w:pPr>
            <w:r>
              <w:rPr/>
              <w:t>( уч. Стр. 98-99)</w:t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рагменты оперы М.Глинки «Иван Сусанин»</w:t>
            </w:r>
          </w:p>
          <w:p>
            <w:pPr>
              <w:pStyle w:val="Normal"/>
              <w:rPr/>
            </w:pPr>
            <w:r>
              <w:rPr/>
              <w:t>Диск 3к1ч -№ 11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М.Мусоргский опера «Хованщина» 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Исходила младешень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 уч. Стр. 100-1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Мусоргский фрагменты оперы  « Хованщина» - «Рассвет на Москве-реке»,</w:t>
            </w:r>
          </w:p>
          <w:p>
            <w:pPr>
              <w:pStyle w:val="Normal"/>
              <w:rPr/>
            </w:pPr>
            <w:r>
              <w:rPr/>
              <w:t>«Песня Марф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рокофьев «Прогулка»,</w:t>
            </w:r>
          </w:p>
          <w:p>
            <w:pPr>
              <w:pStyle w:val="Normal"/>
              <w:rPr/>
            </w:pPr>
            <w:r>
              <w:rPr/>
              <w:t>«Мертвое поле» ( из кантаты «Александр Невский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2к1ч -№ 1,7</w:t>
            </w:r>
          </w:p>
          <w:p>
            <w:pPr>
              <w:pStyle w:val="Normal"/>
              <w:rPr/>
            </w:pPr>
            <w:r>
              <w:rPr/>
              <w:t xml:space="preserve">Диск 4к1ч -№ 21, </w:t>
            </w:r>
          </w:p>
          <w:p>
            <w:pPr>
              <w:pStyle w:val="Normal"/>
              <w:rPr/>
            </w:pPr>
            <w:r>
              <w:rPr/>
              <w:t>Диск 3-4 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 </w:t>
            </w:r>
            <w:r>
              <w:rPr>
                <w:u w:val="single"/>
              </w:rPr>
              <w:t>«Восточные мотивы в музыке русских композиторов»</w:t>
            </w:r>
          </w:p>
          <w:p>
            <w:pPr>
              <w:pStyle w:val="Normal"/>
              <w:rPr/>
            </w:pPr>
            <w:r>
              <w:rPr/>
              <w:t>( уч. Стр. 102-1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Мусоргский «Пляска персид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оп. «Хованщина»)</w:t>
            </w:r>
          </w:p>
          <w:p>
            <w:pPr>
              <w:pStyle w:val="Normal"/>
              <w:rPr/>
            </w:pPr>
            <w:r>
              <w:rPr/>
              <w:t>М.Глинка «Персидский х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оп. «Руслан и Людмила»)</w:t>
            </w:r>
          </w:p>
          <w:p>
            <w:pPr>
              <w:pStyle w:val="Normal"/>
              <w:rPr/>
            </w:pPr>
            <w:r>
              <w:rPr/>
              <w:t>А.Хачатурян «Колыбельная» , «Танец  с саблями» ( балет «Гаян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1ч -№ 22,23,24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u w:val="single"/>
              </w:rPr>
              <w:t>«Балет Игоря Стравинского «Петрушка»</w:t>
            </w:r>
          </w:p>
          <w:p>
            <w:pPr>
              <w:pStyle w:val="Normal"/>
              <w:rPr/>
            </w:pPr>
            <w:r>
              <w:rPr/>
              <w:t>( уч. Стр. 106-1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рагменты бал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Стравинского «Пет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2ч -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u w:val="single"/>
              </w:rPr>
              <w:t>«Театр музыкальной комедии»</w:t>
            </w:r>
          </w:p>
          <w:p>
            <w:pPr>
              <w:pStyle w:val="Normal"/>
              <w:rPr/>
            </w:pPr>
            <w:r>
              <w:rPr/>
              <w:t>( уч. Стр. 108-1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И.Штраус «Валь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оперетты «Летучая мышь»)</w:t>
            </w:r>
          </w:p>
          <w:p>
            <w:pPr>
              <w:pStyle w:val="Normal"/>
              <w:rPr/>
            </w:pPr>
            <w:r>
              <w:rPr/>
              <w:t xml:space="preserve">Ф.Лоу «Я танцевать могу» </w:t>
            </w:r>
          </w:p>
          <w:p>
            <w:pPr>
              <w:pStyle w:val="Normal"/>
              <w:rPr/>
            </w:pPr>
            <w:r>
              <w:rPr/>
              <w:t>( из мюзикла «Моя прекрасная лед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2ч -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исторической оперой М.Глинки «Иван Суса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интонационным развитием образов в опер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историческими событиями 18 века в России, отраженных в музыке Мусорг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восточной тематике в музыке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е о бал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опереттой и мюзикло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образ, полонез, мазурка, музыкальная драматургия, контра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ия, речитатив, </w:t>
            </w:r>
          </w:p>
          <w:p>
            <w:pPr>
              <w:pStyle w:val="Normal"/>
              <w:rPr/>
            </w:pPr>
            <w:r>
              <w:rPr/>
              <w:t xml:space="preserve">Плачущие интонации, интонации народной пес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-ария, куплетно-вариационная форма, вариантность интон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ые интонации, вариация, орнамент, контрастные образы, деко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в народном стиле, оркестровые темб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етта, мюзик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узыкальные образы разных персонажей оп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и понимать интонационные линии оп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бытия отраженные в опере М.Мусоргского «Хованщ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мелодику восточной интонации от рус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нов музыкальной культуры.( ба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 оперетту и мюзик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эмоционально откликаться и выражать своё отношение к музыкальным образам.</w:t>
            </w:r>
          </w:p>
          <w:p>
            <w:pPr>
              <w:pStyle w:val="Normal"/>
              <w:rPr/>
            </w:pPr>
            <w:r>
              <w:rPr/>
              <w:t>П: рассказывать либретто муз. произведения.</w:t>
            </w:r>
          </w:p>
          <w:p>
            <w:pPr>
              <w:pStyle w:val="Normal"/>
              <w:rPr/>
            </w:pPr>
            <w:r>
              <w:rPr/>
              <w:t>К: выявлять особенности развития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особенности развития образов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сопоставлять средства муз.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куплетно-выриационную форму в музыке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являть особенности развития муз. образов.</w:t>
            </w:r>
          </w:p>
          <w:p>
            <w:pPr>
              <w:pStyle w:val="Normal"/>
              <w:rPr/>
            </w:pPr>
            <w:r>
              <w:rPr/>
              <w:t>П:  знать муз. термины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: самостоятельно </w:t>
            </w:r>
          </w:p>
          <w:p>
            <w:pPr>
              <w:pStyle w:val="Normal"/>
              <w:rPr/>
            </w:pPr>
            <w:r>
              <w:rPr/>
              <w:t>определять тембры муз. инструментов симф. оркестра.</w:t>
            </w:r>
          </w:p>
          <w:p>
            <w:pPr>
              <w:pStyle w:val="Normal"/>
              <w:rPr/>
            </w:pPr>
            <w:r>
              <w:rPr/>
              <w:t>П: логически анализировать и выявлять жанровую линию.</w:t>
            </w:r>
          </w:p>
          <w:p>
            <w:pPr>
              <w:pStyle w:val="Normal"/>
              <w:rPr/>
            </w:pPr>
            <w:r>
              <w:rPr/>
              <w:t>К: ориентироваться в культурном многообразии окружающей действ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интонационную линию в музыке.</w:t>
            </w:r>
          </w:p>
          <w:p>
            <w:pPr>
              <w:pStyle w:val="Normal"/>
              <w:rPr/>
            </w:pPr>
            <w:r>
              <w:rPr/>
              <w:t>П: знать основные закономерности построения оперетты и мюзикла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патриотами наш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патриотами наш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сторию сво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е о роли музыки 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узыкально-эстетически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 относиться к муз. культуре других народо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«Прелюдия»</w:t>
            </w:r>
          </w:p>
          <w:p>
            <w:pPr>
              <w:pStyle w:val="Normal"/>
              <w:rPr/>
            </w:pPr>
            <w:r>
              <w:rPr/>
              <w:t>( уч. Стр. 112-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</w:t>
            </w:r>
          </w:p>
          <w:p>
            <w:pPr>
              <w:pStyle w:val="Normal"/>
              <w:rPr/>
            </w:pPr>
            <w:r>
              <w:rPr/>
              <w:t xml:space="preserve">С.Рахманинов «Прелюдия до-диез мино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2ч -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Исповедь души»</w:t>
            </w:r>
          </w:p>
          <w:p>
            <w:pPr>
              <w:pStyle w:val="Normal"/>
              <w:rPr/>
            </w:pPr>
            <w:r>
              <w:rPr/>
              <w:t>( уч. Стр. 114-1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Ф.Шопен «Прелюдия № 7»</w:t>
            </w:r>
          </w:p>
          <w:p>
            <w:pPr>
              <w:pStyle w:val="Normal"/>
              <w:rPr/>
            </w:pPr>
            <w:r>
              <w:rPr/>
              <w:t>«Прелюдия № 20»,</w:t>
            </w:r>
          </w:p>
          <w:p>
            <w:pPr>
              <w:pStyle w:val="Normal"/>
              <w:rPr/>
            </w:pPr>
            <w:r>
              <w:rPr/>
              <w:t>«Этюд № 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2ч -№ 6,7,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я четвер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Мастерство исполнителя. В интонации спрятан человек»</w:t>
            </w:r>
          </w:p>
          <w:p>
            <w:pPr>
              <w:pStyle w:val="Normal"/>
              <w:rPr/>
            </w:pPr>
            <w:r>
              <w:rPr/>
              <w:t>( уч. Стр.  118-1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Л.Бетховен «Соната № 8» («Патетическая»)</w:t>
            </w:r>
          </w:p>
          <w:p>
            <w:pPr>
              <w:pStyle w:val="Normal"/>
              <w:rPr/>
            </w:pPr>
            <w:r>
              <w:rPr/>
              <w:t>Вариации на тему РНП «Тонкая рябина»</w:t>
            </w:r>
          </w:p>
          <w:p>
            <w:pPr>
              <w:pStyle w:val="Normal"/>
              <w:rPr/>
            </w:pPr>
            <w:r>
              <w:rPr/>
              <w:t>И.Бах «Шутка»</w:t>
            </w:r>
          </w:p>
          <w:p>
            <w:pPr>
              <w:pStyle w:val="Normal"/>
              <w:rPr/>
            </w:pPr>
            <w:r>
              <w:rPr/>
              <w:t>Э.Григ «Утро», «Песня Сольвей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 4к2ч -№ 9,10</w:t>
            </w:r>
          </w:p>
          <w:p>
            <w:pPr>
              <w:pStyle w:val="Normal"/>
              <w:rPr/>
            </w:pPr>
            <w:r>
              <w:rPr/>
              <w:t>Диск 1к1ч -№ 17,19</w:t>
            </w:r>
          </w:p>
          <w:p>
            <w:pPr>
              <w:pStyle w:val="Normal"/>
              <w:rPr/>
            </w:pPr>
            <w:r>
              <w:rPr/>
              <w:t>Диск 3к2ч -№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 </w:t>
            </w:r>
            <w:r>
              <w:rPr>
                <w:u w:val="single"/>
              </w:rPr>
              <w:t>«Музыкальные инструменты. Гитара.»</w:t>
            </w:r>
          </w:p>
          <w:p>
            <w:pPr>
              <w:pStyle w:val="Normal"/>
              <w:rPr/>
            </w:pPr>
            <w:r>
              <w:rPr/>
              <w:t>(уч. Стр.122-1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Авторские песни.</w:t>
            </w:r>
          </w:p>
          <w:p>
            <w:pPr>
              <w:pStyle w:val="Normal"/>
              <w:rPr/>
            </w:pPr>
            <w:r>
              <w:rPr/>
              <w:t>Музыка для гитары.</w:t>
            </w:r>
          </w:p>
          <w:p>
            <w:pPr>
              <w:pStyle w:val="Normal"/>
              <w:rPr/>
            </w:pPr>
            <w:r>
              <w:rPr/>
              <w:t>Романс «Что ты клонишь над водами»</w:t>
            </w:r>
          </w:p>
          <w:p>
            <w:pPr>
              <w:pStyle w:val="Normal"/>
              <w:rPr/>
            </w:pPr>
            <w:r>
              <w:rPr/>
              <w:t>И.Бах «Чакона»для гитары.</w:t>
            </w:r>
          </w:p>
          <w:p>
            <w:pPr>
              <w:pStyle w:val="Normal"/>
              <w:rPr/>
            </w:pPr>
            <w:r>
              <w:rPr/>
              <w:t>К.Жако «Джазовая импровиз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 4к2ч -№ 11,12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музыкальном жанре  -прелю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жизнью и творчеством польского композитора Ф.Шоп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многообразием жанров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музыкальным инструментом  -гитаро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людия, форма в музыке  -трехчас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жанр, этюд, развитие музыкального об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ы музыки, композитор, исполнитель, слушатель, интонационная выразительность муз.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тара, обработка, переложение, импровизация, авторская песня, романс, ба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трехчастную форму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муз. образы  воплощенные в му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многообразие жанров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взаимосвязь музыки с другими видами искусства: литературой, ИЗО, кино, театро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пределять и сопоставлять различные по смыслу интонации.</w:t>
            </w:r>
          </w:p>
          <w:p>
            <w:pPr>
              <w:pStyle w:val="Normal"/>
              <w:rPr/>
            </w:pPr>
            <w:r>
              <w:rPr/>
              <w:t>П:распознавать художественный смысл различных музыкальных форм.</w:t>
            </w:r>
          </w:p>
          <w:p>
            <w:pPr>
              <w:pStyle w:val="Normal"/>
              <w:rPr/>
            </w:pPr>
            <w:r>
              <w:rPr/>
              <w:t>К: соотносить особенности музыкального языка русской и зарубеж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ценивать и соотносить содержание и муз. язык произведения.</w:t>
            </w:r>
          </w:p>
          <w:p>
            <w:pPr>
              <w:pStyle w:val="Normal"/>
              <w:rPr/>
            </w:pPr>
            <w:r>
              <w:rPr/>
              <w:t>П: определять особенности взаимодействия развития муз. образов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уметь распознавать жанры музыки.</w:t>
            </w:r>
          </w:p>
          <w:p>
            <w:pPr>
              <w:pStyle w:val="Normal"/>
              <w:rPr/>
            </w:pPr>
            <w:r>
              <w:rPr/>
              <w:t>П: знать музыкальные термины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называть  имена известных бардов.</w:t>
            </w:r>
          </w:p>
          <w:p>
            <w:pPr>
              <w:pStyle w:val="Normal"/>
              <w:rPr/>
            </w:pPr>
            <w:r>
              <w:rPr/>
              <w:t>П: уметь распознавать худ. смысл муз. произведений  для гитары.</w:t>
            </w:r>
          </w:p>
          <w:p>
            <w:pPr>
              <w:pStyle w:val="Normal"/>
              <w:rPr/>
            </w:pPr>
            <w:r>
              <w:rPr/>
              <w:t>К:Творческое зад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своей этнической и национальной принадлежности на основе муз. произведений русски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ся в культурном многообразии музыкальных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о оценивать музыку на уроке и вне школы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Росси петь, что стремиться в храм»</w:t>
            </w:r>
          </w:p>
          <w:p>
            <w:pPr>
              <w:pStyle w:val="Normal"/>
              <w:rPr/>
            </w:pPr>
            <w:r>
              <w:rPr>
                <w:b/>
              </w:rPr>
              <w:t>( 3 час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Праздников праздник, торжество из торжеств»</w:t>
            </w:r>
          </w:p>
          <w:p>
            <w:pPr>
              <w:pStyle w:val="Normal"/>
              <w:rPr/>
            </w:pPr>
            <w:r>
              <w:rPr/>
              <w:t>( уч. Стр. 32-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П.Чесноков «Ангел вопияше»</w:t>
            </w:r>
          </w:p>
          <w:p>
            <w:pPr>
              <w:pStyle w:val="Normal"/>
              <w:rPr/>
            </w:pPr>
            <w:r>
              <w:rPr/>
              <w:t>С.Рахманинов «Богородице Дево, радуй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«Всенощного бдения»)</w:t>
            </w:r>
          </w:p>
          <w:p>
            <w:pPr>
              <w:pStyle w:val="Normal"/>
              <w:rPr/>
            </w:pPr>
            <w:r>
              <w:rPr/>
              <w:t>Ф.Шуберт «Аве, Ма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 3-4 к №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Светлый праздник»</w:t>
            </w:r>
          </w:p>
          <w:p>
            <w:pPr>
              <w:pStyle w:val="Normal"/>
              <w:rPr/>
            </w:pPr>
            <w:r>
              <w:rPr/>
              <w:t>( уч. Стр. 36-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Праздничный трезвон</w:t>
            </w:r>
          </w:p>
          <w:p>
            <w:pPr>
              <w:pStyle w:val="Normal"/>
              <w:rPr/>
            </w:pPr>
            <w:r>
              <w:rPr/>
              <w:t>С.Рахманинов «Светлый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 2к1ч -№ 23,</w:t>
            </w:r>
          </w:p>
          <w:p>
            <w:pPr>
              <w:pStyle w:val="Normal"/>
              <w:rPr/>
            </w:pPr>
            <w:r>
              <w:rPr/>
              <w:t>Диск 3-4  -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Кирилл и Мефодий»</w:t>
            </w:r>
          </w:p>
          <w:p>
            <w:pPr>
              <w:pStyle w:val="Normal"/>
              <w:rPr/>
            </w:pPr>
            <w:r>
              <w:rPr/>
              <w:t>( уч. Стр. 30-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апев Киево-Печерской Лавры  -«Земле Русская» - стихира всем святым.</w:t>
            </w:r>
          </w:p>
          <w:p>
            <w:pPr>
              <w:pStyle w:val="Normal"/>
              <w:rPr/>
            </w:pPr>
            <w:r>
              <w:rPr/>
              <w:t>В.Гаврилин «Вечерняя музыка» ( из симф. действа «Перезвон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3-4  № 16</w:t>
            </w:r>
          </w:p>
          <w:p>
            <w:pPr>
              <w:pStyle w:val="Normal"/>
              <w:rPr/>
            </w:pPr>
            <w:r>
              <w:rPr/>
              <w:t>Диск 1к2ч -№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Народные праздники. Троица»</w:t>
            </w:r>
          </w:p>
          <w:p>
            <w:pPr>
              <w:pStyle w:val="Normal"/>
              <w:rPr/>
            </w:pPr>
            <w:r>
              <w:rPr/>
              <w:t>( уч. Стр. 68-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Троицкие песни,</w:t>
            </w:r>
          </w:p>
          <w:p>
            <w:pPr>
              <w:pStyle w:val="Normal"/>
              <w:rPr/>
            </w:pPr>
            <w:r>
              <w:rPr/>
              <w:t>РНП «Березка»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фония № 4»-фраг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1к1ч –№2</w:t>
            </w:r>
          </w:p>
          <w:p>
            <w:pPr>
              <w:pStyle w:val="Normal"/>
              <w:rPr/>
            </w:pPr>
            <w:r>
              <w:rPr/>
              <w:t>Диск 1к2ч -№ 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равославными церковными празд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е о русских церковных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жизни Кирилла и Мефодия – создателей славянской письм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е о народных праздниках   -поклонение Матушке-природ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она, тропарь, молитва, вели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парь, волочебники,</w:t>
            </w:r>
          </w:p>
          <w:p>
            <w:pPr>
              <w:pStyle w:val="Normal"/>
              <w:rPr/>
            </w:pPr>
            <w:r>
              <w:rPr/>
              <w:t>Колокольные звоны: набат, трезвон, благов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лица, азбука, икона, святой, стихира, гимн, величание, фре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й праздник, обычай, обряд, вторая жизнь народной песни, икона, троица, песня-хорово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сторию возникновения праздника Пасх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значение колокольных зв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здателей славянской азб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народный праздник от религиозног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различать жанры церковной музыки: тропарь, молитва, величание.</w:t>
            </w:r>
          </w:p>
          <w:p>
            <w:pPr>
              <w:pStyle w:val="Normal"/>
              <w:rPr/>
            </w:pPr>
            <w:r>
              <w:rPr/>
              <w:t>П: иметь представление о религиозных праздниках народов России и их традициях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пределять  жанры церковной музыки: тропарь, молитва, величание.</w:t>
            </w:r>
          </w:p>
          <w:p>
            <w:pPr>
              <w:pStyle w:val="Normal"/>
              <w:rPr/>
            </w:pPr>
            <w:r>
              <w:rPr/>
              <w:t>П: иметь представление о традициях православных праздников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равнивать музыкальные образы народных и церковных праздников.</w:t>
            </w:r>
          </w:p>
          <w:p>
            <w:pPr>
              <w:pStyle w:val="Normal"/>
              <w:rPr/>
            </w:pPr>
            <w:r>
              <w:rPr/>
              <w:t>П: свободно ориентироваться в терминах: икона, фреска, молитва, стихира.</w:t>
            </w:r>
          </w:p>
          <w:p>
            <w:pPr>
              <w:pStyle w:val="Normal"/>
              <w:rPr/>
            </w:pPr>
            <w:r>
              <w:rPr/>
              <w:t>К: рассуждать о значении азбуки в наши д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отличать главный признак народного праздника от религиозного.</w:t>
            </w:r>
          </w:p>
          <w:p>
            <w:pPr>
              <w:pStyle w:val="Normal"/>
              <w:rPr/>
            </w:pPr>
            <w:r>
              <w:rPr/>
              <w:t>П: знать историю создания иконы А.Рублева «Троица»</w:t>
            </w:r>
          </w:p>
          <w:p>
            <w:pPr>
              <w:pStyle w:val="Normal"/>
              <w:rPr/>
            </w:pPr>
            <w:r>
              <w:rPr/>
              <w:t>К:  Объяснять смысл народного праздни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е отношение к праздникам русской православной церк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шедевры православного насле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итать создателей славянской азб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и почитать культурное  наследие Росси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>«Музыкальный сказочник»</w:t>
            </w:r>
          </w:p>
          <w:p>
            <w:pPr>
              <w:pStyle w:val="Normal"/>
              <w:rPr/>
            </w:pPr>
            <w:r>
              <w:rPr/>
              <w:t>( уч. Стр. 124-1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Н.Римский-Корсаков симф. сюита «Шехерезада»  -1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4к2ч -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>«Рассвет на Москве-реке»</w:t>
            </w:r>
          </w:p>
          <w:p>
            <w:pPr>
              <w:pStyle w:val="Normal"/>
              <w:rPr/>
            </w:pPr>
            <w:r>
              <w:rPr/>
              <w:t>( уч. Стр. 126-1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.Мусоргский опера «Хованщина»   - «Рассвет на Москве-ре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 2к1ч  - 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u w:val="single"/>
              </w:rPr>
              <w:t>«Мир композитор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узыка П.Чайковского.</w:t>
            </w:r>
          </w:p>
          <w:p>
            <w:pPr>
              <w:pStyle w:val="Normal"/>
              <w:rPr/>
            </w:pPr>
            <w:r>
              <w:rPr/>
              <w:t>Ф.Шопена, М.Мусоргского, М.Глинки, С.Рахманинова.</w:t>
            </w:r>
          </w:p>
          <w:p>
            <w:pPr>
              <w:pStyle w:val="Normal"/>
              <w:rPr/>
            </w:pPr>
            <w:r>
              <w:rPr/>
              <w:t>Доп. Муз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«Обоб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:</w:t>
            </w:r>
          </w:p>
          <w:p>
            <w:pPr>
              <w:pStyle w:val="Normal"/>
              <w:rPr/>
            </w:pPr>
            <w:r>
              <w:rPr/>
              <w:t>Музыка использованная в течении год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музыкой Н.Римского  -Корса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Родины в музыке Мусорг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онятия о музыкальных образах России, на основе музыки разных компози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бщего представления о музыкальной картине мир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, симфоническая сюита, музыкальная сказка, музыкальная живо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фоническая картина, гимн, величие, торжество, благов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-Родина моя, вся Россия просится в песню, </w:t>
            </w:r>
          </w:p>
          <w:p>
            <w:pPr>
              <w:pStyle w:val="Normal"/>
              <w:rPr/>
            </w:pPr>
            <w:r>
              <w:rPr/>
              <w:t>Музыкальная природ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ные звоны, опера, балет, сюита, музыкальная живопись, мюзикл, оперетта, народные праздники, хоровод, симфоническая картина, кантата, хор, оркестр, дириж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образно ориентироваться в музыкальной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изобразительность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я о роли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узыкально-эстетического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пересказывать сюжет музыкальной сказки.</w:t>
            </w:r>
          </w:p>
          <w:p>
            <w:pPr>
              <w:pStyle w:val="Normal"/>
              <w:rPr/>
            </w:pPr>
            <w:r>
              <w:rPr/>
              <w:t>П: ориентироваться в музыкальных сюжетах главных героев 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выделять интонации помогающие услышать рассвет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самостоятельно уметь воспринимать музыку и выражать своё отношение.</w:t>
            </w:r>
          </w:p>
          <w:p>
            <w:pPr>
              <w:pStyle w:val="Normal"/>
              <w:rPr/>
            </w:pPr>
            <w:r>
              <w:rPr/>
              <w:t>П: ориентироваться в муз. терминах.</w:t>
            </w:r>
          </w:p>
          <w:p>
            <w:pPr>
              <w:pStyle w:val="Normal"/>
              <w:rPr/>
            </w:pPr>
            <w:r>
              <w:rPr/>
              <w:t>К: различать жанры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: самостоятельно овладевать муз. навыками </w:t>
            </w:r>
          </w:p>
          <w:p>
            <w:pPr>
              <w:pStyle w:val="Normal"/>
              <w:rPr/>
            </w:pPr>
            <w:r>
              <w:rPr/>
              <w:t>П: ориентироваться в музыкальных терминах.</w:t>
            </w:r>
          </w:p>
          <w:p>
            <w:pPr>
              <w:pStyle w:val="Normal"/>
              <w:rPr/>
            </w:pPr>
            <w:r>
              <w:rPr/>
              <w:t>К: знать основы музыкальной культуры Родины и родного кра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ться культурным наследие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ать и  помнить  историю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интерес к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художественный вкус и интерес к музыке.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edu.ru/" TargetMode="External"/><Relationship Id="rId3" Type="http://schemas.openxmlformats.org/officeDocument/2006/relationships/hyperlink" Target="http://video.edu-lib.net/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allforchildren.ru/" TargetMode="External"/><Relationship Id="rId8" Type="http://schemas.openxmlformats.org/officeDocument/2006/relationships/hyperlink" Target="http://ppt4web.ru/detskie-prezentaci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50:00Z</dcterms:created>
  <dc:creator>User</dc:creator>
  <dc:description/>
  <cp:keywords/>
  <dc:language>en-US</dc:language>
  <cp:lastModifiedBy>Влад</cp:lastModifiedBy>
  <cp:lastPrinted>2013-11-15T21:22:00Z</cp:lastPrinted>
  <dcterms:modified xsi:type="dcterms:W3CDTF">2015-03-23T09:31:00Z</dcterms:modified>
  <cp:revision>8</cp:revision>
  <dc:subject/>
  <dc:title/>
</cp:coreProperties>
</file>