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се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 xml:space="preserve">«Моё призвание - учитель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ьница МОУ СОШ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П Терек, Тер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бардино-Балкарская республ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хаминова Ирина Наз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кабардинской пословице говорится: «Ум человеку,  крылья птице даны, чтобы вечно ввысь стремиться».</w:t>
      </w:r>
    </w:p>
    <w:p>
      <w:pPr>
        <w:pStyle w:val="Normal"/>
        <w:spacing w:lineRule="auto" w:line="360"/>
        <w:rPr/>
      </w:pPr>
      <w:r>
        <w:rPr>
          <w:rStyle w:val="C1"/>
        </w:rPr>
        <w:t xml:space="preserve">           </w:t>
      </w:r>
      <w:r>
        <w:rPr>
          <w:rStyle w:val="C1"/>
        </w:rPr>
        <w:t xml:space="preserve">Я учитель с 36- летним стажем и  люблю свою работу.  Получаю удовольствие от  того,  что  делаю и от того, какие результаты  получаю.  Судьба подарила мне  счастье- каждый день видеть моих детишек:  </w:t>
      </w:r>
      <w:r>
        <w:rPr>
          <w:rStyle w:val="C1c4"/>
        </w:rPr>
        <w:t>пытливых, мыслящих, разных</w:t>
      </w:r>
      <w:r>
        <w:rPr>
          <w:rStyle w:val="C1"/>
        </w:rPr>
        <w:t>.  Общение с ними приносит мне радость и удовлетворение. В детских глазах  вижу  огромное количество мыслей и сотни вопросов.  Дети,</w:t>
      </w:r>
      <w:r>
        <w:rPr>
          <w:rFonts w:cs="Arial CYR" w:ascii="Arial CYR" w:hAnsi="Arial CYR"/>
        </w:rPr>
        <w:t xml:space="preserve"> </w:t>
      </w:r>
      <w:r>
        <w:rPr/>
        <w:t>неродные по крови, но очень  близкие</w:t>
      </w:r>
      <w:r>
        <w:rPr>
          <w:rStyle w:val="C1"/>
        </w:rPr>
        <w:t xml:space="preserve"> –</w:t>
      </w:r>
      <w:r>
        <w:rPr>
          <w:rStyle w:val="C1c4"/>
        </w:rPr>
        <w:t xml:space="preserve"> самые лучшие,  самые рассудительные, самые внимательные и добрые.</w:t>
      </w:r>
      <w:r>
        <w:rPr>
          <w:rStyle w:val="C1"/>
        </w:rPr>
        <w:t>  Каждый ребёнок самоценен уже потому, что родился, что ему дарована жизнь. Он интересен сам по себе, послушный и непослушный, успевающий и неуспевающий, красивый и не очень. Ребёнок одарён возможностью индивидуального развития. А задача учителя – думать и заботиться о том, как помочь каждому ребёнку реализовать присущие ему возможности развития. Ежедневно я должна видеть моих учеников, слышать их голоса, их споры,  для того чтобы жить самой. Они доказывают мне,  что не  только я много знаю, но и они в жизни умеют очень много. Мы вместе с ними учимся жить по законам совести, принимать правильные решения в  трудных запутанных ситуациях.  Порой  ученики не по-детски  поражают меня своими суждениями. В такие минуты я  горда за них и за себя.  Поэтому, я как истинный учитель, должна</w:t>
      </w:r>
      <w:r>
        <w:rPr>
          <w:rStyle w:val="C1c4"/>
        </w:rPr>
        <w:t xml:space="preserve"> учить и  учиться, радоваться и сопереживать, верить в свои собственные силы, всегда выбирать верные жизненные решения, быть самой счастливой  и делать счастливыми других</w:t>
      </w:r>
      <w:r>
        <w:rPr>
          <w:rStyle w:val="C1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Чем дольше работаешь с детьми, тем острее чувство неудовлетворённости, - от того, чего еще не сделала, от незавершённого, и вовсе от не начатого. И огорчает, и радует это. Радует, потому что не успокоилась. Огорчает потому, что тем, кто учился раньше, не дала того, что щедро даю сегодняшним. Впрочем, работа тем и интересна, что никогда не бывает  до конца сделана. Всё же, стараюсь добиться успеха! Только он снимает с наших плеч груз усталости. Но как это не просто. Истинное мастерство – когда видят улыбку и не замечают усталости. На своих уроках  люблю импровизировать. На мой взгляд, импровизация – душа урока,  без неё не увидишь понимающие тебя глаза. Люблю «своё», пусть оно с издержками и накладками. Но, как говорится, своего бояться – от себя отказаться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гда только приступала к работе, в самом начале, меня волновало, что я даю своим ученикам, а теперь  о том, что они дают мне. Когда дают дети, а не учитель, значит, и берут больше – и сами по себе, и через учител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У каждого из нас есть своя настольная книга. Моя – книга Януша Корчак  </w:t>
      </w:r>
      <w:r>
        <w:rPr>
          <w:b/>
        </w:rPr>
        <w:t xml:space="preserve">« </w:t>
      </w:r>
      <w:r>
        <w:rPr/>
        <w:t>Как любить детей</w:t>
      </w:r>
      <w:r>
        <w:rPr>
          <w:b/>
        </w:rPr>
        <w:t xml:space="preserve">». </w:t>
      </w:r>
      <w:r>
        <w:rPr/>
        <w:t>Такая книга должна стать настольной в каждой семье. Как любить детей?  Вот мысль из этой книжки: « Уважайте текущий час и сегодняшний день! Как ребёнок сумеет жить завтра, если мы не даём ему жить сегодня сознательной, ответственной жизнью? Не топтать, не помыкать, не отдавать в рабство завтрашнему дню, не остужать, не спешить, не гнать. Уважайте каждую отдельную минуту, ибо умрёт она и никогда не повторится, и это всегда всерьёз; раненая минута станет кровоточить, убитая - тревожить призраком дурных воспоминаний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а, именно так - дать ребёнку возможность жить сознательной, ответственной жизнью, увидеть в нём личность</w:t>
      </w:r>
      <w:r>
        <w:rPr>
          <w:b/>
          <w:bCs/>
        </w:rPr>
        <w:t xml:space="preserve">. </w:t>
      </w:r>
      <w:r>
        <w:rPr>
          <w:bCs/>
        </w:rPr>
        <w:t xml:space="preserve">Учение </w:t>
      </w:r>
      <w:r>
        <w:rPr>
          <w:b/>
          <w:bCs/>
        </w:rPr>
        <w:t>-</w:t>
      </w:r>
      <w:r>
        <w:rPr/>
        <w:t xml:space="preserve"> и это отнюдь не моё открытие- живое дело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 оно может быть таковым лишь при живом мышлении и активности ученика. Отказавшись от  привычных методов принуждения –  добиться самого главного: внутренней раскрепощённости своих учеников, их внутренней свобод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вой девиз, как учителя, я бы сформулировала словами моего земляка, известного педагога С. Б. Елканова: «Огонь разжигается огнём, личность формируется личностью».  Но для того, чтобы стать ярким примером, авторитетом для учащихся, необходимо быть яркой, интересной личностью. Как говорит С. Б. Елканов, - « Выполнить возложенную на него миссию учитель сможет лишь в том случае, если будет непрерывно обогащаться научными знаниями, педагогическими умениями и  совершенствовать свою  личность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ыть учителем – не самое простое дело. Обладать умением из таких разных ребят создавать единый и сплочённый коллектив – это искусство. Видеть в каждом ученике личность – это профессионализм. Уметь прожить с ними добрую и запомнившуюся навсегда школьную жизнь – это талант. Этими качествами и должен обладать настоящий  учитель</w:t>
      </w:r>
      <w:r>
        <w:rPr>
          <w:b/>
        </w:rPr>
        <w:t>.</w:t>
      </w:r>
      <w:r>
        <w:rPr/>
        <w:t xml:space="preserve">    Я хочу, чтобы в наших жизненных условиях  учитель не терял своего особого значения и призвания «разжигать огонь» в юных душах. Говорят, педагогика- это заболевание, кто-то – диагноз,  а кто-то - миссия. Если педагогика – заболевание, то – хроническое, и чаще всего с ним рождаются. Если – диагноз - лечится преподаванием, отдавая всю себя, все силы души. Ну, а если это миссия – значит это - прогноз развития, прогноз счастья. И сразу же невольно вспоминаются мужественные и точные слова песни: «А надо, видно, просто помнить долг – от первого мгновенья до последнего!»</w:t>
      </w:r>
    </w:p>
    <w:p>
      <w:pPr>
        <w:pStyle w:val="Normal"/>
        <w:spacing w:lineRule="auto" w:line="360"/>
        <w:rPr/>
      </w:pPr>
      <w:r>
        <w:rPr/>
        <w:t>Это долг, большой и высокий долг человека, всегда выполнять учителю. Каждый день и всю жизнь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4c5">
    <w:name w:val="c1 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4:00Z</dcterms:created>
  <dc:creator>Irina</dc:creator>
  <dc:description/>
  <cp:keywords/>
  <dc:language>en-US</dc:language>
  <cp:lastModifiedBy>Svetlana</cp:lastModifiedBy>
  <dcterms:modified xsi:type="dcterms:W3CDTF">2014-03-10T10:03:00Z</dcterms:modified>
  <cp:revision>10</cp:revision>
  <dc:subject/>
  <dc:title/>
</cp:coreProperties>
</file>