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Карта успеш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важаемые родители!  Данная  карта успешности   поможет вам проанализировать готовность вашего ребёнка к обучению в школе, а также, в случае необходимости,  поработать над развитием  у вашего сына или дочери тех или иных ум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Мой ребёнок зн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ё имя, отчество и фамилию, свой возрас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й домашний адре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амилию, имя, отчество родителей, их професс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ремена года (последовательность, месяцы, основные примет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машних животных и диких животных, их детёнышей, повад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имующих и перелётных пти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анспорт (наземный, подземный, водный, подводный, воздушны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 загадок, стихотворений, сказ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а от 1 до 1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Мой ребёнок уме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овощи, фрукты, яго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одежду, обувь, головные убо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геометрические фигуры: круг, овал, квадрат, прямоугольник, треугольни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лух решать задачки на сложение и вычитание в пределах 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гласные и согласные звуки, слышит все звуки в слов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предложение, пересказать сказку или расска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куратно закрашивать, штриховать карандашом, не выходя за контуры предметов, рисовать животных, люд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задание по образц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вать  вопросы  взрослому; отвечать на вопро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гое время заниматься одним и тем же делом (15 -20 мину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просить  помощь, если что-то не получает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говариваться,  выслушивать мнение друг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щаться с книгой, тетрадью, другими школьными принадлежностя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92" w:after="192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ужить, знакомиться со сверстникам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Мой ребёнок хочет учиться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13:00Z</dcterms:created>
  <dc:creator>км</dc:creator>
  <dc:description/>
  <dc:language>en-US</dc:language>
  <cp:lastModifiedBy>км</cp:lastModifiedBy>
  <dcterms:modified xsi:type="dcterms:W3CDTF">2015-03-28T13:27:00Z</dcterms:modified>
  <cp:revision>1</cp:revision>
  <dc:subject/>
  <dc:title/>
</cp:coreProperties>
</file>