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культурный  досу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расный, желтый, зелены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(</w:t>
      </w:r>
      <w:r>
        <w:rPr>
          <w:b/>
          <w:sz w:val="28"/>
          <w:szCs w:val="28"/>
        </w:rPr>
        <w:t>с детьми старшего дошкольного возра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структор по ФК  МАДОУ  ДСКВ № 10 « Березка» Веденеева Н.Н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 весёлую музыку дети входят в зал ( 1-я команда – красный сигнал светофора, 2-я - желтый сигнал светофора, 3-я- зеленый сигнал светофор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дороге с давних пор</w:t>
      </w:r>
    </w:p>
    <w:p>
      <w:pPr>
        <w:pStyle w:val="Normal"/>
        <w:jc w:val="both"/>
        <w:rPr/>
      </w:pPr>
      <w:r>
        <w:rPr>
          <w:sz w:val="28"/>
          <w:szCs w:val="28"/>
        </w:rPr>
        <w:t>Есть хозяин - светоф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все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редставить их пора.</w:t>
      </w:r>
    </w:p>
    <w:p>
      <w:pPr>
        <w:pStyle w:val="Normal"/>
        <w:jc w:val="both"/>
        <w:rPr/>
      </w:pPr>
      <w:r>
        <w:rPr>
          <w:sz w:val="28"/>
          <w:szCs w:val="28"/>
        </w:rPr>
        <w:t>Приветствие команд (первую строчку говорит капитан, вторую – хором вся коман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елся красный с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й! Вперед дорог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глаз  твердит без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еходу будь го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лёный свет –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вободен.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ерейти через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а улиц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скажут, и помо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ярки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под му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умной улице все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ют вас кругом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шумную музыку вбегает старуха Шапокляк и стучит себе в грудь: « Я ваш лучши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ветствуют её. Шапокляк радуется, что провел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 нет же! Шапокляк, ты н7е дороге не умеешь себя правильно вести и многим детям показываешь плохой пример. Ты ведь не знаешь никаких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А дети тоже не знают! Ведь не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З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кляк: Вот мы сейчас и проверим. У  меня в сумочке знаки, которые я по дороге поснимала. Посмотрим,  выберите или вы из них те, которые нужны для пешехода, а не для 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евнование. «Дорожные зна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 одному подбегают к столу, на  котором выложены разные дорожные знаки. Им надо выбирать знак, нужный для пешехода, и  вернуться к команде. Когда прибежит последний игрок, все дети поднимают  знак ввер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уха Шапокляк вместе с ведущим анализирует правильность выполнения задания, выполнения задания, выборочно спрашивает о значении того или иного зна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Видишь, Шапокляк, как наши дети знают дорожные зна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кляк. И я знаю! Вот, например, эти палочки нарисованы на дороге для того чтобы играть в шахматы. Переставляешь фигуры с одной черточки на  другую фигуры с одной черточки на друг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Вот и неправильно! Сейчас дети нам скажут, для чего нужны эти нарисованные палочки на дороге! Ответы детей.  Ответь- ка всем нам, Шапокляк, кто на дороге самый главный, а какой сигнал – для всех зак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кляк: Конечно, знаю! Это крыска Лари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Ничего ты не знаешь, а дети знают ( ответы детей) Да, это светофор. И сейчас мы посмотрим, какая команда первая  соберет светоф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е соревнование « Собери светофор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команде первый ребенок бежит к  разобранному светофору. Берёт кирпичик и ставит его напротив команды, бежит обратно. Второй  прикрепляет к нему гимнастическую палку, на которой уже есть держатели для колец. Третий вешает красное кольцо, четвертый – жёлтый, пятый – зелёное. Победители считается команда, которая первой закончит соревнование и правильно (по цвету) повесит кольц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я на улиц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ь заран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ость и сдержанност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главное-внимани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обращается к старухе Шапокляк: «А ты внимательна на дороге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Очень внимательна! Иду куда хочу, хочу – иду туда, хочу –иду сю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Шапокляк импровизирует под музыку( шум тормозов): падает, ведущий помогает ей вста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что может получиться, если быть невнимательным на улице. Сейчас дети тебе покажут, какие они внимательные на улиц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внимание « Сигналы светофор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вразбивку сигналы  светофора, при зеленом свете -  дети топают ногами, при жёлтом -  хлопают в ладоши, при красном -  не делают нич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хвалит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Мы запомним с детских л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ный свет - движенья н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ёлтый – стой, смотри вокруг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зеленый - лучший друг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ли ты спешишь в пу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ез улицу прой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 иди, где весь  наро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, где знак есть…( переход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Ну вот ещё, буду я искать эт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ки и детям не совет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детям я совету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делать точно та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делает старух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кличке Шапокля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как ты учишь детей, мы уже видели, чуть под машину не попал. Теперь посмотрим, как  правильно переходить улицу. Самый безопасный переход это…( подзем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я эстафета « Подземный перехо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каждой выкладывается  тоннель и стойка. Дети по очереди пролезают через тоннель, обегает стойку и возвращаются к своей команде. Выигрывает команда, которая быстрее всех выполнит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Шапокляк, а ты знаешь загадки о дорожном поряд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кляк: Конечно, знаю! Но нам поможет крыска Лариска. Эти загадки из кроссворда, если правильно отгадать, то прочтете слово,  которое получится в выделенных клеточках. Выносится кроссворд, выполненный на большом  картоне. Каждой команде достается две  загадки о транспорте, в выделенных  клеточках  должно получиться слово « дорог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ног два кол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ё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олько лучше правь рулем (велосипе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этого коня еда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нзин, и масло, и в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угу он не пасется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дороге он несётся (автомобил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дивительный вагон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удите с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ржит их руками (троллейбу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Дом по улице идё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боту всех вез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 тонких курьих ножка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резиновых сапож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илач на четырех ног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иновых сапог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иком из магаз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ащим нам пианино (грузов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позаранку за окош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к, и звон, и кутерь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ямым стальным дорожк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ят яркие дома( трамва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Шапокляк, а ты знаешь, что у каждого транспорта есть своя остановк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Нет. А зачем мне это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следующая эстафета как раз про э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я эстафета: Остановка общественного транспорта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ребенок в команде – водитель. Он  надевает на себя обруч, бежит до  противоположной стойки, огибает её, возвращается к команде. К нему прищепляется второй участник, и вместе они бегут до стойки, где 2 пассажир»  отцепляется « водитель перевозит всех участников к противоположной стойке. В конце все  возвращаются к исходному по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кляк: А вот вы не знаете, как раньше люди ездили, когда машин не было. Дети отвечают, что раньше ездили на лошад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5-я эстафета « Скачки на лошадях» (на хопга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 очереди прыгают на хопгах до стойки и обра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Но дорожные знаки существуют не только для пешеходов, но и для в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я эстафета « Нарисуй дорожный зна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дают ватман и  карандаш. За две минуты дети должны нарисовать дорожные зна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Мы с крыской Лариской вам ещё одну игру подготови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внимание. « Это я, это я, это все мои друзья»</w:t>
        <w:tab/>
      </w:r>
    </w:p>
    <w:p>
      <w:pPr>
        <w:pStyle w:val="Normal"/>
        <w:tabs>
          <w:tab w:val="clear" w:pos="708"/>
          <w:tab w:val="left" w:pos="772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покляк задает детям вопросы, а они отвеча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в трамвае тесн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упает старшим мес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ет впере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там где перехо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летит вперед так скор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 видит светофор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Ну никак ваших детей мне не сбить с толка. Пойду в другой детский сад, может, там кого – нибудь запут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оставляется слово жюри. Подводятся итоги, награждаются победители. Под звуки марша дети выходят из зала.     </w:t>
      </w:r>
      <w:r>
        <w:rPr>
          <w:vanish/>
          <w:sz w:val="28"/>
          <w:szCs w:val="28"/>
        </w:rPr>
        <w:t>дущий показывает вразбивку сигналы  сфетофора, при зеленом свете дети топают ногами, при жёлтом хлопают в ладоши.кольца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0:00Z</dcterms:created>
  <dc:creator>ДС10</dc:creator>
  <dc:description/>
  <cp:keywords/>
  <dc:language>en-US</dc:language>
  <cp:lastModifiedBy>Аня</cp:lastModifiedBy>
  <cp:lastPrinted>2009-10-09T16:04:00Z</cp:lastPrinted>
  <dcterms:modified xsi:type="dcterms:W3CDTF">2015-03-28T11:04:00Z</dcterms:modified>
  <cp:revision>10</cp:revision>
  <dc:subject/>
  <dc:title> </dc:title>
</cp:coreProperties>
</file>