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 - спортивный праздник «В космос  к звёздам полетим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детей  старшего дошкольного возраста)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br/>
        <w:t>1.Создать радостное, праздничное настроение у детей.</w:t>
        <w:br/>
        <w:t>2. Расширить объем знаний детей о космосе.</w:t>
        <w:br/>
        <w:t>3. Воспитывать чувство патриотизма и любви к Родине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  <w:br/>
        <w:t>1.Беседа о космонавтах, о солнечной системе.</w:t>
        <w:br/>
        <w:t>2.Выставка рисунков.</w:t>
        <w:br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входят под «Марш космонавтов»)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уважаемые гости! Сегодня, 12 апреля, мы не случайно собрались здесь. В нашей стране в этот день отмечается большой праздник – Международный день авиации и космонавтики. Именно 12 апреля в 1961 году,  в космос полетел первый человек нашей планеты. Вы знаете, кто был первым в мире космонавтом?</w:t>
        <w:br/>
        <w:t>Дети. Юрий Гагарин!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«Космо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реб</w:t>
      </w:r>
      <w:r>
        <w:rPr>
          <w:rFonts w:cs="Times New Roman" w:ascii="Times New Roman" w:hAnsi="Times New Roman"/>
          <w:sz w:val="28"/>
          <w:szCs w:val="28"/>
        </w:rPr>
        <w:t>. День апреля – в птичьих трелях, до небес – подать рукой.</w:t>
        <w:br/>
        <w:t>На качелях, на качелях я качаюсь день – деньской.</w:t>
        <w:br/>
      </w:r>
      <w:r>
        <w:rPr>
          <w:rFonts w:cs="Times New Roman" w:ascii="Times New Roman" w:hAnsi="Times New Roman"/>
          <w:b/>
          <w:sz w:val="28"/>
          <w:szCs w:val="28"/>
        </w:rPr>
        <w:t>2реб.</w:t>
      </w:r>
      <w:r>
        <w:rPr>
          <w:rFonts w:cs="Times New Roman" w:ascii="Times New Roman" w:hAnsi="Times New Roman"/>
          <w:sz w:val="28"/>
          <w:szCs w:val="28"/>
        </w:rPr>
        <w:t xml:space="preserve"> Удивляются ребята: - а тебе не скучно там</w:t>
        <w:br/>
        <w:t>Целый день туда – обратно, к нам – и снова к облакам?</w:t>
        <w:br/>
      </w:r>
      <w:r>
        <w:rPr>
          <w:rFonts w:cs="Times New Roman" w:ascii="Times New Roman" w:hAnsi="Times New Roman"/>
          <w:b/>
          <w:sz w:val="28"/>
          <w:szCs w:val="28"/>
        </w:rPr>
        <w:t>3реб.</w:t>
      </w:r>
      <w:r>
        <w:rPr>
          <w:rFonts w:cs="Times New Roman" w:ascii="Times New Roman" w:hAnsi="Times New Roman"/>
          <w:sz w:val="28"/>
          <w:szCs w:val="28"/>
        </w:rPr>
        <w:t xml:space="preserve"> Я сюда приду и завтра: небо в путь меня зовет.</w:t>
        <w:br/>
        <w:t>Так и наши космонавты начинали свой полет!</w:t>
        <w:br/>
      </w:r>
      <w:r>
        <w:rPr>
          <w:rFonts w:cs="Times New Roman" w:ascii="Times New Roman" w:hAnsi="Times New Roman"/>
          <w:b/>
          <w:sz w:val="28"/>
          <w:szCs w:val="28"/>
        </w:rPr>
        <w:t>4реб.</w:t>
      </w:r>
      <w:r>
        <w:rPr>
          <w:rFonts w:cs="Times New Roman" w:ascii="Times New Roman" w:hAnsi="Times New Roman"/>
          <w:sz w:val="28"/>
          <w:szCs w:val="28"/>
        </w:rPr>
        <w:t xml:space="preserve"> Мы пока что только дети, но придет желанный час – </w:t>
        <w:br/>
        <w:t>На космической ракете дружно полетим на Марс!</w:t>
        <w:br/>
      </w:r>
      <w:r>
        <w:rPr>
          <w:rFonts w:cs="Times New Roman" w:ascii="Times New Roman" w:hAnsi="Times New Roman"/>
          <w:b/>
          <w:sz w:val="28"/>
          <w:szCs w:val="28"/>
        </w:rPr>
        <w:t>5реб.</w:t>
      </w:r>
      <w:r>
        <w:rPr>
          <w:rFonts w:cs="Times New Roman" w:ascii="Times New Roman" w:hAnsi="Times New Roman"/>
          <w:sz w:val="28"/>
          <w:szCs w:val="28"/>
        </w:rPr>
        <w:t xml:space="preserve"> В небе звезды ярко светят и ракету нашу ждут.</w:t>
        <w:br/>
        <w:t>К дальней сказочной планете – наш космический маршрут.</w:t>
        <w:br/>
      </w:r>
      <w:r>
        <w:rPr>
          <w:rFonts w:cs="Times New Roman" w:ascii="Times New Roman" w:hAnsi="Times New Roman"/>
          <w:b/>
          <w:sz w:val="28"/>
          <w:szCs w:val="28"/>
        </w:rPr>
        <w:t>6реб</w:t>
      </w:r>
      <w:r>
        <w:rPr>
          <w:rFonts w:cs="Times New Roman" w:ascii="Times New Roman" w:hAnsi="Times New Roman"/>
          <w:sz w:val="28"/>
          <w:szCs w:val="28"/>
        </w:rPr>
        <w:t>. Хорошо, пронзая тучи, в космос полететь, друзья!</w:t>
        <w:br/>
        <w:t>Но возьмут в ракету лучших – всем лететь никак нельзя!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на какой планете мы с вами живем? (ответы детей)</w:t>
        <w:br/>
        <w:t>А про все планеты мы знаем  космическую считалочку. Давайте все дружно расскажем!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7 реб:</w:t>
      </w:r>
      <w:r>
        <w:rPr>
          <w:rFonts w:cs="Times New Roman" w:ascii="Times New Roman" w:hAnsi="Times New Roman"/>
          <w:sz w:val="28"/>
          <w:szCs w:val="28"/>
        </w:rPr>
        <w:t xml:space="preserve"> По порядку все планеты </w:t>
        <w:br/>
        <w:t>Назовет любой из нас: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Раз – Меркурий, два – Венера,</w:t>
        <w:br/>
        <w:t>Три – Земля, четыре – Марс!</w:t>
        <w:br/>
        <w:t>Пять – Юпитер, шесть – Сатурн,</w:t>
        <w:br/>
        <w:t>Семь – Уран, восьмой – Нептун,</w:t>
        <w:br/>
        <w:t>И девятая планета – под названием  Плутон!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рш юных космонавтов»(</w:t>
      </w:r>
      <w:r>
        <w:rPr>
          <w:rFonts w:cs="Times New Roman" w:ascii="Times New Roman" w:hAnsi="Times New Roman"/>
          <w:sz w:val="28"/>
          <w:szCs w:val="28"/>
        </w:rPr>
        <w:t>сели)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бы  стать космонавтом надо как  быть? ( ответы  детей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новитесь  по порядку- вместе  сделаем </w:t>
      </w:r>
      <w:r>
        <w:rPr>
          <w:rFonts w:cs="Times New Roman" w:ascii="Times New Roman" w:hAnsi="Times New Roman"/>
          <w:b/>
          <w:sz w:val="28"/>
          <w:szCs w:val="28"/>
        </w:rPr>
        <w:t>«Весёлую заря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ля полета на планеты нужны отличные ракеты.</w:t>
        <w:br/>
        <w:t>Предлагаю поиграть – ракету быстро собирать!</w:t>
        <w:br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обери ракету»</w:t>
      </w:r>
      <w:r>
        <w:rPr>
          <w:rFonts w:cs="Times New Roman" w:ascii="Times New Roman" w:hAnsi="Times New Roman"/>
          <w:sz w:val="28"/>
          <w:szCs w:val="28"/>
        </w:rPr>
        <w:t xml:space="preserve"> (из частей собрать карти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команды детей на полу складывают ракеты из вырезанных картонных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обираемся  с  вами в полёт  и я  предлагаю приготовить подарки космическим жителям, нарисовать их портр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капитанов «Нарисуй инопланетян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на мольбер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Ракеты готовы, подарки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 дев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Ждут нас быстрые ракеты,  ждут нас дальние планеты, </w:t>
        <w:br/>
        <w:t xml:space="preserve">        На какую захотим, на такую поле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полетим мы  с  вами на Луну. Пристегните ре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музыка «Космическая попутна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дивить мы вас хотим вместе в космос  …( полет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ватит нам бродить по свету мы садимся все в …( рак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все не пахучее пора залить …(горюч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е нет у нас проблем, надеваем яркий …(ш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мы, папы, вас тут нет, шлём вам всем большой..(при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умке много звёздных карт, вот скомандовали …( ст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красиво, это да, впереди горит…( звез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довольны все вполне, приземлились на Лу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от мы  прибыли с вами на  планету  под названием Луна. Здесь много камней, давайте приберём планету, чтобы  было чи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Собери лунные кам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по 1 человеку от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  мы  с  вами знаем, что на Луне невесомость- поэтому  передвигаться  мы будем на  лунохо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Бег на лунох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на хопах, играют по 5 человек от команды. Зажав мяч между ног, обогнуть флажок и передать эстафету следующе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: И ещё одна игр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: «Кто быстрее передаст фотографию Лу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страиваются возле своих стульев в шеренгу, по команде начинают передавать фотографию Луны друг другу, последний участник поднимает вверх фотографию. Определяется, чья команда первая закончила игру. Затем фотография по команде передаётся в обратну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  как красиво вокруг- как много звёзд, мы сейчас посмотр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вездочка волшеб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поиграем  в  </w:t>
      </w:r>
      <w:r>
        <w:rPr>
          <w:rFonts w:cs="Times New Roman" w:ascii="Times New Roman" w:hAnsi="Times New Roman"/>
          <w:b/>
          <w:sz w:val="28"/>
          <w:szCs w:val="28"/>
        </w:rPr>
        <w:t>игру «Достань  звезду» (</w:t>
      </w:r>
      <w:r>
        <w:rPr>
          <w:rFonts w:cs="Times New Roman" w:ascii="Times New Roman" w:hAnsi="Times New Roman"/>
          <w:sz w:val="28"/>
          <w:szCs w:val="28"/>
        </w:rPr>
        <w:t>по 2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подпрыгивают и пытаются  достать  как можно  больше  подвешенных на ленточках звез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«НАД ПРОПАСТЬ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полу растянуты две верёвки по 3 м. Дети берут бинокль, подносят к глазам обратной стороной, чтобы предметы казались удаленными и идут до конца. Затем  опускают бинокль  и бегом возвращаются к старту уже не по  верёвке.  Передают бинокль следующим игрокам кома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а  давайте на прощание украсим Луну цве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 «ПЛАНЕТА ЦВЕ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скейтборде  с цветком в руке доехать до специальной подставки - поставить в него цветок и вернуться назад, затем едет следу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у  что же планету  мы убрали, украсили её  цветами, оставили подарки. Нам пора  возвращаться на Зем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космическая музы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от и наша Земля! Вот и наши поля! Здравствуйте, моря соленые!</w:t>
        <w:br/>
        <w:t>Здравствуйте, луга зеленые!</w:t>
        <w:br/>
      </w:r>
      <w:r>
        <w:rPr>
          <w:rFonts w:cs="Times New Roman" w:ascii="Times New Roman" w:hAnsi="Times New Roman"/>
          <w:b/>
          <w:sz w:val="28"/>
          <w:szCs w:val="28"/>
        </w:rPr>
        <w:t>8реб.</w:t>
      </w:r>
      <w:r>
        <w:rPr>
          <w:rFonts w:cs="Times New Roman" w:ascii="Times New Roman" w:hAnsi="Times New Roman"/>
          <w:sz w:val="28"/>
          <w:szCs w:val="28"/>
        </w:rPr>
        <w:t xml:space="preserve"> Знаем мы, знаем мы: невелик наш рост.</w:t>
        <w:br/>
        <w:t>Вот только вырастем, как Гагарин, достанем мы до звезд!</w:t>
        <w:br/>
      </w:r>
      <w:r>
        <w:rPr>
          <w:rFonts w:cs="Times New Roman" w:ascii="Times New Roman" w:hAnsi="Times New Roman"/>
          <w:b/>
          <w:sz w:val="28"/>
          <w:szCs w:val="28"/>
        </w:rPr>
        <w:t>9реб:</w:t>
      </w:r>
      <w:r>
        <w:rPr>
          <w:rFonts w:cs="Times New Roman" w:ascii="Times New Roman" w:hAnsi="Times New Roman"/>
          <w:sz w:val="28"/>
          <w:szCs w:val="28"/>
        </w:rPr>
        <w:t xml:space="preserve"> Пусть все дети на планете будут добрыми всегда,</w:t>
        <w:br/>
        <w:t>И чтоб в мире жили вечно лишь любовь и красота.</w:t>
        <w:br/>
      </w:r>
      <w:r>
        <w:rPr>
          <w:rFonts w:cs="Times New Roman" w:ascii="Times New Roman" w:hAnsi="Times New Roman"/>
          <w:b/>
          <w:sz w:val="28"/>
          <w:szCs w:val="28"/>
        </w:rPr>
        <w:t>10реб:</w:t>
      </w:r>
      <w:r>
        <w:rPr>
          <w:rFonts w:cs="Times New Roman" w:ascii="Times New Roman" w:hAnsi="Times New Roman"/>
          <w:sz w:val="28"/>
          <w:szCs w:val="28"/>
        </w:rPr>
        <w:t xml:space="preserve">  Чтоб земля наша пестрила все от сказочных цветов.</w:t>
        <w:br/>
        <w:t>Чтоб согреты были дети солнцем, счастьем и добр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рай, в котором ты живе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гите Землю, берегите!</w:t>
        <w:br/>
        <w:t>Берегите жаворонка в голубом зените,</w:t>
        <w:br/>
        <w:t>Бабочку на листьях пощадите.</w:t>
        <w:br/>
        <w:t>На тропинках солнечные блики,</w:t>
        <w:br/>
        <w:t>Ласточку, мелькающую в жите.</w:t>
        <w:br/>
        <w:t>Берегите Землю! Берег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Дети Сол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стаёт мешочек, раскрывает его, а там шоколадки «Мар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- 2, маркеры-2, листы бумаги  формата А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стафета «Планета  цветов» -</w:t>
      </w:r>
      <w:r>
        <w:rPr>
          <w:rFonts w:cs="Times New Roman" w:ascii="Times New Roman" w:hAnsi="Times New Roman"/>
          <w:sz w:val="28"/>
          <w:szCs w:val="28"/>
        </w:rPr>
        <w:t>цветы- 10 шт, скейтборды- 2, подставки – 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ракету»- 2 комп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стань  звезду» (2 палки, верёвка+ на лентах звёзд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инокля- 2  длинные верев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фотографии Лу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опа и 2  фла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смический  мусор», 4 палки с  кольцами на кон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Admin</dc:creator>
  <dc:description/>
  <cp:keywords/>
  <dc:language>en-US</dc:language>
  <cp:lastModifiedBy>BEST</cp:lastModifiedBy>
  <dcterms:modified xsi:type="dcterms:W3CDTF">2015-03-28T11:00:00Z</dcterms:modified>
  <cp:revision>9</cp:revision>
  <dc:subject/>
  <dc:title>«В космос  к звёздам полетим»( стар</dc:title>
</cp:coreProperties>
</file>