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униципальное казённое дошкольное образовательное учреждение  «Детский сад №10 г. Киренс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рограмма по дополнительному образованию.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Кружок «Сочиним, расскажем и покажем» </w:t>
      </w:r>
    </w:p>
    <w:p>
      <w:pPr>
        <w:pStyle w:val="Style16"/>
        <w:spacing w:before="235" w:after="0"/>
        <w:ind w:left="360" w:right="1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программа создана на основе технологий</w:t>
      </w:r>
      <w:r>
        <w:rPr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Коноваленко В.В., Коноваленко С.В. Формирование связной речи и развитие логического мышления у детей старшего дошкольного возраста с ОНР. Некоторые методы и приемы. Методическое пособие. - М.: ГНОМ и Д, 2003; Артемова Л.В. Театрализованные игры дошкольников. – М.: Просвещение, 1991 и утверждена на педагогическом совете ДОУ, протокол № 29 от 31.08.11г.)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Руководитель: Юрьева Алёна Васильевна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</w:t>
      </w:r>
      <w:r>
        <w:rPr>
          <w:rFonts w:cs="Monotype Corsiva" w:ascii="Monotype Corsiva" w:hAnsi="Monotype Corsiva"/>
          <w:b/>
          <w:sz w:val="48"/>
          <w:szCs w:val="48"/>
        </w:rPr>
        <w:t>учитель - логопед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г. Киренск, 2013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ge">
                  <wp:posOffset>972185</wp:posOffset>
                </wp:positionV>
                <wp:extent cx="6496685" cy="1867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ind w:right="24" w:hanging="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тие речи становится все более актуальной проблемой в нашем обществе. 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4" w:after="0"/>
                              <w:ind w:right="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звестно, что правильная речь - одно из важнейших условий успешного развития личности. Чем более развита у ребенка речь, тем шире его возможности познания окружающего мира: это полноценное общение со сверстниками и взрослыми, успешность в овладении программами обучения в школе, в детском саду. Поэтому очень важно заботиться о своевременном формировании речи детей, её чистоте и правильности, предупреждая и исправляя различные нарушения, в том числе и развитие связной реч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147.05pt;mso-wrap-distance-left:0pt;mso-wrap-distance-right:0pt;mso-wrap-distance-top:0pt;mso-wrap-distance-bottom:0pt;margin-top:76.55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76"/>
                        <w:ind w:right="24" w:hanging="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Развитие речи становится все более актуальной проблемой в нашем обществе. </w:t>
                      </w:r>
                    </w:p>
                    <w:p>
                      <w:pPr>
                        <w:pStyle w:val="Style16"/>
                        <w:spacing w:lineRule="auto" w:line="276" w:before="4" w:after="0"/>
                        <w:ind w:right="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Известно, что правильная речь - одно из важнейших условий успешного развития личности. Чем более развита у ребенка речь, тем шире его возможности познания окружающего мира: это полноценное общение со сверстниками и взрослыми, успешность в овладении программами обучения в школе, в детском саду. Поэтому очень важно заботиться о своевременном формировании речи детей, её чистоте и правильности, предупреждая и исправляя различные нарушения, в том числе и развитие связной реч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язная речь </w:t>
        <w:tab/>
        <w:t xml:space="preserve">предполагает </w:t>
        <w:tab/>
        <w:t>овладение богатейшим словарным запасом языка, усвоение языковых законов и норм, т.е. овладение грамматическим строем, а также практическое их применение, практическое умение пользоваться ус</w:t>
        <w:softHyphen/>
        <w:t xml:space="preserve">военным языковым материалом, а именно умение полно, связно, последовательно и понятно окружающим передать содержание готового текста или самостоятельно составить связный текст. </w:t>
      </w:r>
    </w:p>
    <w:p>
      <w:pPr>
        <w:pStyle w:val="Style16"/>
        <w:spacing w:lineRule="auto" w:line="276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связной речи является наипервейшим и наиважнейшим условием успешности обучения ребенка в школе. Только обладая хорошо развитой связной речью учащийся, может давать развернутые ответы на сложные вопросы, последовательно и полно, аргументировано и логично, излагать свои собственные суждения. </w:t>
      </w:r>
    </w:p>
    <w:p>
      <w:pPr>
        <w:pStyle w:val="Style16"/>
        <w:spacing w:lineRule="auto" w:line="276" w:before="4" w:after="0"/>
        <w:ind w:left="9" w:right="9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вязной речи у детей и при отсутствии речевых нарушений - изначально сложный процесс, который усложняется при наличии речевой патологии. </w:t>
      </w:r>
    </w:p>
    <w:p>
      <w:pPr>
        <w:pStyle w:val="Style16"/>
        <w:spacing w:lineRule="auto" w:line="276" w:before="4" w:after="0"/>
        <w:ind w:left="9" w:right="9" w:firstLine="398"/>
        <w:jc w:val="both"/>
        <w:rPr/>
      </w:pPr>
      <w:r>
        <w:rPr>
          <w:sz w:val="28"/>
          <w:szCs w:val="28"/>
        </w:rPr>
        <w:t xml:space="preserve">Как известно сказки и театрализованные игры пользуются у детей неизменной любовью. Именно в игре и при чтении сказки ребенок чувствует себя более раскованно, свободно и естественно. Поэтому и решила в работе над развитием связной речи использовать сказки.  </w:t>
      </w:r>
    </w:p>
    <w:p>
      <w:pPr>
        <w:pStyle w:val="Style16"/>
        <w:spacing w:lineRule="auto" w:line="276" w:before="4" w:after="0"/>
        <w:ind w:left="9" w:right="9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4" w:after="0"/>
        <w:ind w:left="9" w:right="9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4" w:after="0"/>
        <w:ind w:left="9" w:right="9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4" w:after="0"/>
        <w:ind w:left="9" w:right="9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связной речи ребенка, посредством использования сказки и мини театра.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лушать, пересказывать и придумывать конец прослушанному текс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чинять свой рассказ или сказ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мелкой моторики рук, развитию общей мотор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умению понимать состояние и переживание окружающих, откликаться на эмоциональное состояние другого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эмоционального положительного микроклимата в группе детей с речевыми недостат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я обыгрывать сказку, придуманную вмес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оммуникативные навыки ребенка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рошюр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еред педагогами</w:t>
      </w:r>
    </w:p>
    <w:p>
      <w:pPr>
        <w:pStyle w:val="Style15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с детьми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по сказкам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детей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ние сказки самостоятельно, совместно с педагогом, с ребенком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 сказок при помощи мини театра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спектакля для детей, педагогов, родителей</w:t>
      </w:r>
    </w:p>
    <w:p>
      <w:pPr>
        <w:pStyle w:val="Style15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Учебно – тематический план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11 – 2012 учебный год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1164"/>
        <w:gridCol w:w="1948"/>
      </w:tblGrid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 –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.</w:t>
            </w:r>
          </w:p>
        </w:tc>
      </w:tr>
      <w:tr>
        <w:trPr>
          <w:trHeight w:val="1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сказ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из сюжета главной мысл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(рассказа) при помощи театра игруш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 октябр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.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, 4-я нед. октября</w:t>
            </w:r>
          </w:p>
        </w:tc>
      </w:tr>
      <w:tr>
        <w:trPr>
          <w:trHeight w:val="21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 и  зл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, используя театр картинок и театр фланелегра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свои дополнения в текст, не изменяя сюжета и смысла сказки (рассказ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азкой: «Цветик семицветик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.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 ноябр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 – 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ние сказок при помощи пальчикового и кукольного театра (индивидуальное и групповое рассказывания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казки «Мороз Иванович» для младших груп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Мой новый год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, 2-я нед.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нед. декабр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 декабр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Зимние забав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нежная королев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южет сказки изменений и проигрывание при помощи пальчикового теа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.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, 4-я нед. январ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уда,  не вытащишь и рыбку из пру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«По щучьему  веленью», «Сказка о рыбаке и рыбк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о золотой рыб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при помощи игры – драмат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конец сказ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, 2-я нед.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 февраля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– прекрасная по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казки (рассказа) по опорным словам и используя сюжетные картинк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м сказку с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придумывание) сказки совместно (педагог – дети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ние придуманной сказ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казки при помощи игры - импровиз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, 2-я нед. апрел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нед. апрел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 апрел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спектакль для других груп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Учебно – тематический план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12 – 2013 учебный год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6"/>
        <w:gridCol w:w="1018"/>
        <w:gridCol w:w="1948"/>
      </w:tblGrid>
      <w:tr>
        <w:trPr>
          <w:trHeight w:val="5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проведения.</w:t>
            </w:r>
          </w:p>
        </w:tc>
      </w:tr>
      <w:tr>
        <w:trPr>
          <w:trHeight w:val="1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азкой «Сестрица Аленушка и братец Иванушк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свои дополнения в текст, не изменяя смысла сказ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ние сказки, используя театр картинок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октябр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.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, 4-я нед. октября</w:t>
            </w:r>
          </w:p>
        </w:tc>
      </w:tr>
      <w:tr>
        <w:trPr>
          <w:trHeight w:val="2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о всегда наказуем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ние (рассказывание) сказки при помощи пальчикового теат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про инструменты (вносить  дополнения в текст, не изменяя  смысла сказк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азкой  А. Н. Толстого «Топор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и 3-я нед.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. ноябр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чудес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придумывание) сказки совместно (педагог – дети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ние придуманной сказ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казки при помощи игры – драматиз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, 2-я нед. декабр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 и 4-я нед. декабря </w:t>
            </w:r>
          </w:p>
        </w:tc>
      </w:tr>
      <w:tr>
        <w:trPr>
          <w:trHeight w:val="1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вер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азкой  Н. И. Сладков «Заяц  - обманщик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шуточных вопросов каждому герою (внесение дополнений в сказку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ние сказки, используя пальчиковый театр и театр кук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.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 нед. 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и 5-я нед. январ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дность и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азкой Братья Гримм «Беляночка и Розоч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м сказку с добрым гномом, изменив сказ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с добрым гномом при помощи игры - импровиз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.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. февраля</w:t>
            </w:r>
          </w:p>
        </w:tc>
      </w:tr>
      <w:tr>
        <w:trPr>
          <w:trHeight w:val="16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естного портрета «Моя мама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нецкой сказкой «Кукушка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казки для м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.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.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и 4-я  нед. март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каз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придумывание) сказки самостоятельно (дети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казки при помощи игры – драматиз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, 2-я нед. апрел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и 4-я нед. апрел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для других груп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ковая деятельность проводиться один раз в неделю, в четверг с 15.45 – 16.15. Вся работа рассчитана на два года, старший дошкольный возраст (старшая и подготовительная групп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совместной деятельности составляет: </w:t>
      </w:r>
    </w:p>
    <w:tbl>
      <w:tblPr>
        <w:tblW w:w="6946" w:type="dxa"/>
        <w:jc w:val="left"/>
        <w:tblInd w:w="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 проводится итоговое мероприятие -  спектакль для других груп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88"/>
        <w:ind w:left="2539" w:right="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11"/>
        </w:numPr>
        <w:spacing w:lineRule="exact" w:line="369" w:before="220" w:after="0"/>
        <w:ind w:left="284" w:right="230" w:hanging="279"/>
        <w:rPr>
          <w:sz w:val="28"/>
          <w:szCs w:val="28"/>
        </w:rPr>
      </w:pPr>
      <w:r>
        <w:rPr>
          <w:sz w:val="28"/>
          <w:szCs w:val="28"/>
        </w:rPr>
        <w:t>Артемова Л.В. Театрализованные игры дошкольников. – М.: Просвещение, 1991</w:t>
      </w:r>
    </w:p>
    <w:p>
      <w:pPr>
        <w:pStyle w:val="Style16"/>
        <w:numPr>
          <w:ilvl w:val="0"/>
          <w:numId w:val="11"/>
        </w:numPr>
        <w:spacing w:lineRule="exact" w:line="369" w:before="220" w:after="0"/>
        <w:ind w:left="284" w:right="230" w:hanging="279"/>
        <w:rPr>
          <w:sz w:val="28"/>
          <w:szCs w:val="28"/>
        </w:rPr>
      </w:pPr>
      <w:r>
        <w:rPr>
          <w:sz w:val="28"/>
          <w:szCs w:val="28"/>
        </w:rPr>
        <w:t xml:space="preserve">Инновации - в логопедическую практику/ Методическое пособие для дошкольных образовательных учреждений/ Сост. О.Е. Громова </w:t>
        <w:softHyphen/>
        <w:t xml:space="preserve">М.: ЛИНКА-ПРЕСС, 2008 </w:t>
      </w:r>
    </w:p>
    <w:p>
      <w:pPr>
        <w:pStyle w:val="Style16"/>
        <w:numPr>
          <w:ilvl w:val="0"/>
          <w:numId w:val="11"/>
        </w:numPr>
        <w:spacing w:lineRule="exact" w:line="369" w:before="235" w:after="0"/>
        <w:ind w:left="360" w:right="10" w:hanging="355"/>
        <w:rPr>
          <w:sz w:val="28"/>
          <w:szCs w:val="28"/>
        </w:rPr>
      </w:pPr>
      <w:r>
        <w:rPr>
          <w:sz w:val="28"/>
          <w:szCs w:val="28"/>
        </w:rPr>
        <w:t xml:space="preserve">Коноваленко В.В., Коноваленко С.В. Формирование связной речи и развитие логического мышления у детей старшего дошкольного возраста с ОНР. Некоторые методы и приемы. Методическое пособие. - М.: ГНОМ и Д, 2003 </w:t>
      </w:r>
    </w:p>
    <w:p>
      <w:pPr>
        <w:pStyle w:val="Style16"/>
        <w:numPr>
          <w:ilvl w:val="0"/>
          <w:numId w:val="11"/>
        </w:numPr>
        <w:spacing w:lineRule="exact" w:line="369" w:before="230" w:after="0"/>
        <w:ind w:left="360" w:right="240" w:hanging="355"/>
        <w:rPr>
          <w:sz w:val="28"/>
          <w:szCs w:val="28"/>
        </w:rPr>
      </w:pPr>
      <w:r>
        <w:rPr>
          <w:sz w:val="28"/>
          <w:szCs w:val="28"/>
        </w:rPr>
        <w:t xml:space="preserve">Погосова Н.М. Цветовой игротренинг - СПб.: Речь, 2005 </w:t>
      </w:r>
    </w:p>
    <w:p>
      <w:pPr>
        <w:pStyle w:val="Style16"/>
        <w:numPr>
          <w:ilvl w:val="0"/>
          <w:numId w:val="11"/>
        </w:numPr>
        <w:spacing w:lineRule="exact" w:line="369" w:before="288" w:after="0"/>
        <w:ind w:left="365" w:right="129" w:hanging="355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детей средствами театрально - игровой деятельности. Учебное пособие/ Под ред. О.И. Киселевой. Томск: ТГПУ, 2003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33:00Z</dcterms:created>
  <dc:creator>Пользователь</dc:creator>
  <dc:description/>
  <cp:keywords/>
  <dc:language>en-US</dc:language>
  <cp:lastModifiedBy>Пользователь</cp:lastModifiedBy>
  <dcterms:modified xsi:type="dcterms:W3CDTF">2015-03-30T02:53:00Z</dcterms:modified>
  <cp:revision>9</cp:revision>
  <dc:subject/>
  <dc:title/>
</cp:coreProperties>
</file>